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36195</wp:posOffset>
                </wp:positionV>
                <wp:extent cx="3017520" cy="243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284"/>
                              <w:gridCol w:w="567"/>
                              <w:gridCol w:w="283"/>
                              <w:gridCol w:w="1418"/>
                              <w:gridCol w:w="850"/>
                            </w:tblGrid>
                            <w:tr>
                              <w:trPr>
                                <w:trHeight w:val="6829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«ТУНГИРО-ОЛЁКМ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ЛАВА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«Тунгиро-Олёкм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3820 с. Тупик, Нагорная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8-3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3</w:t>
                                  </w:r>
                                  <w:r>
                                    <w:rPr/>
                                    <w:t>) 5-11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yyyy' г.'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026 г.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91.85pt;mso-wrap-distance-left:9.05pt;mso-wrap-distance-right:9.05pt;mso-wrap-distance-top:0pt;mso-wrap-distance-bottom:0pt;margin-top:-2.8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284"/>
                        <w:gridCol w:w="567"/>
                        <w:gridCol w:w="283"/>
                        <w:gridCol w:w="1418"/>
                        <w:gridCol w:w="850"/>
                      </w:tblGrid>
                      <w:tr>
                        <w:trPr>
                          <w:trHeight w:val="6829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«ТУНГИРО-ОЛЁКМИНСКИЙ РАЙОН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ЛАВА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«Тунгиро-Олёкминский район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3820 с. Тупик, Нагорная 2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8-302</w:t>
                            </w:r>
                            <w:r>
                              <w:rPr>
                                <w:lang w:val="en-US"/>
                              </w:rPr>
                              <w:t>63</w:t>
                            </w:r>
                            <w:r>
                              <w:rPr/>
                              <w:t>) 5-11-0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yy' г.'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6 г.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унгиро-Олёкминский район, </w:t>
      </w:r>
      <w:r>
        <w:rPr>
          <w:sz w:val="28"/>
          <w:szCs w:val="28"/>
        </w:rPr>
        <w:t>админ. террит. образ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Тунгиро-Олёкминский район»,  как административно-территориальная единица был образован решением Президиума ВЦИК- 6 января 1927 года в составе Алданского, затем был включен в состав Витимо-Олёкминского национального округа Якутской АСС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Читинской области Тунгиро-Олёкминский район вошёл после разделения Восточно-Сибирской области на Иркутскую и Читинскую области (постановление ЦИК СССР от 26 сентября 1937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– 42859. 4 кв.км., административный центр – с. Тупик, всего населённых пунктов – 5, сельских поселений – 2 (Тупикское и Зареченское), межселенная территория представлена сёлами: Моклакан, Средняя Олёкма и Гу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района по состоянию на 01.01.2012 г. составила 1439 человек, в том числе коренные малочисленные народности Севера (эвенки) -298 человек. Кроме этого в районе проживает 2 чукчей, 3 кирг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 в горно-таёжной зоне северной части Забайкальского края, граничит с юга с Могочинским районом, с востока с Амурской областью, с севера с Каларским районом, с запада с Тунгокоченским райо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и населению район занимает третье место среди трёх северных районов края - 42859,4 кв.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традиционной отраслью экономики района, сохранившейся после перестройки, является охотничье-промысловое хозяй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хотничьих угодий, закреплённых за муниципальным унитарным предприятием ООО «Тунгирохота»- 2838412 га, ООО «Олёкма»-  1013416 га, эвенкийской родовой общиной «Таёжный путь»- 224500 га в настоящее время составляет 40,7 тыс. кв. км, в том числе территория традиционного природопользования составляет 15,867 тысяч кв.км. (34% от общей площади охотугод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ьный сектор экономики представлен золотодобывающими предприятиями ООО «Мокла», «Урю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ёмы годовой добычи россыпного золота по району составляет 140-180 кг, в стоимостных показателях 250 млн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пищевой промышленности в районе производится в небольших объёмах: 300-400 тыс. рублей, производство хлебо-булочных изделий в сёлах Тупик и Зареч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укция сельского хозяйства производится в личных подсобных хозяйствах населения района (мясо КРС, молоко, картофель и овощи) ежегодно в объёме 6-7 млн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вшие ранее совхозы и с/х кооперативы ликвидиров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продукции охотничье-промыслового хозяйства, реализуемой на международном аукционе г. Санкт-Петербурга составляет от 4 до 6 млн. рублей, в основе данной продукции: баргузинские и якутские соб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1990-х годов основным видом транспорта в районе являлся авиационный (вертолёты Ми-2, Ми-8, самолёты Ан-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991 года аэропорт закрыт. Населённые пункты Заречное, Моклакан, Средняя Олёкма и Гуля отнесены к категории труднодоступных, с ограниченным сроком северного грузозавоза. Северный грузозавоз в эти сёла осуществляется с 1 декабря по 20 апреля по автозим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одна средняя школа в с.Тупик, три малокомплектных начальных школы, 4 детских сада, 4 клуба, 4 библиотеки, центральная районная больница и 3 фельдшерско-акушерских пун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ётся районная  газета «Северянка» в количестве 520 экземпляров, с регулярностью два раза в неделю. Дата образования районной газеты «Путь к коммунизму» - 4 ноября 1939 год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53:00Z</dcterms:created>
  <dc:creator>Secretar</dc:creator>
  <dc:description/>
  <cp:keywords/>
  <dc:language>en-US</dc:language>
  <cp:lastModifiedBy>Лоншакова Л</cp:lastModifiedBy>
  <cp:lastPrinted>2012-04-17T12:07:00Z</cp:lastPrinted>
  <dcterms:modified xsi:type="dcterms:W3CDTF">2012-10-18T05:15:00Z</dcterms:modified>
  <cp:revision>15</cp:revision>
  <dc:subject/>
  <dc:title/>
</cp:coreProperties>
</file>