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ТЕНСКИЙ РАЙОН, </w:t>
      </w:r>
      <w:r>
        <w:rPr>
          <w:rFonts w:cs="Times New Roman" w:ascii="Times New Roman" w:hAnsi="Times New Roman"/>
          <w:sz w:val="28"/>
          <w:szCs w:val="28"/>
        </w:rPr>
        <w:t>адм.-тер. образование, муниципальный район. Образован в  1926 году в составе Сретенского округа Забайкальской губернии  Дальневосточного края. В 1959 году в  территорию Сретенского района вошла большая часть Усть-Карского района. Окончательно современные границы района сложились в 1979 году. С 1996  на территории района образовано «муниципальное образование Сретенского района». Граничит с Могочинским,  Газимуро-Заводским, Шелопугинским, Балейским, Нерчинским и Чернышевским р-нами. Тер.– 15 739,4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составе района: 1 город районного значения, 2 пгт 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оку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Усть-Карск</w:t>
      </w:r>
      <w:r>
        <w:rPr>
          <w:rFonts w:cs="Times New Roman" w:ascii="Times New Roman" w:hAnsi="Times New Roman"/>
          <w:color w:val="000000"/>
          <w:sz w:val="28"/>
          <w:szCs w:val="28"/>
        </w:rPr>
        <w:t>), 37 сель</w:t>
        <w:softHyphen/>
        <w:t xml:space="preserve">ских населенных пунктов. </w:t>
      </w:r>
      <w:r>
        <w:rPr>
          <w:rFonts w:cs="Times New Roman" w:ascii="Times New Roman" w:hAnsi="Times New Roman"/>
          <w:sz w:val="28"/>
          <w:szCs w:val="28"/>
        </w:rPr>
        <w:t xml:space="preserve">Центр – г. Сретенск. Население района на  14.10.2010 – 23 311чел. В национальном составе преобладают русские, так же представлены: украинцы, татары, белорусы, молдаване, буряты.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яя плотность 1,7  чел./км</w:t>
      </w:r>
      <w:r>
        <w:rPr>
          <w:rFonts w:cs="Times New Roman" w:ascii="Times New Roman" w:hAnsi="Times New Roman"/>
          <w:color w:val="000000"/>
          <w:position w:val="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Населенные пункты расположены гл. обр. в долине р. Шилка и ее левобережных притоков. Преобладает гор. население (67 %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ка района представлена ООО «Сретенский судостроительный завод», ОАО «Прииск Усть-Кара», Сретенским узлом Северо-восточного центра телекоммуникаций ОАО «Ростелеком», филиалом ФГУП Забайкальскавтодор Сретенского ДЭУ, ООО «Пристань Сретенск», ООО «Автопредприятие Сретенск», Усть-Карским Потребительским Обществом, предприятиями ЖКХ в Сретенске и Кокуе, маслосырзаводом Усть-Карского потребительского Общества в с. Верхние Куларки, частными предприятиями различной организационно-правовой формы. Объем промышленной продукции в 2011 составил 1165,39 млн. руб., объем валовой продукции с. х. по общественному сектору составил 33,4 млн.руб. Общий объем розничного товарооборота – 1179,2 млн. р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йон богат полезными ископаемыми (золото, серебро, свинец, цинк, медь, железо, ртуть, олово, сурьма, мышьяк, висмут, каменный уголь, магнезиты, графит, мрамор, драгоценные  и полудрагоценные минералы). Добычу россыпного золота ведет ОАО «</w:t>
      </w:r>
      <w:r>
        <w:rPr>
          <w:iCs/>
          <w:sz w:val="28"/>
          <w:szCs w:val="28"/>
        </w:rPr>
        <w:t>Прииск Усть-Кара</w:t>
      </w:r>
      <w:r>
        <w:rPr>
          <w:sz w:val="28"/>
          <w:szCs w:val="28"/>
        </w:rPr>
        <w:t>»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Действует КГУ «</w:t>
      </w:r>
      <w:r>
        <w:rPr>
          <w:iCs/>
          <w:sz w:val="28"/>
          <w:szCs w:val="28"/>
        </w:rPr>
        <w:t>Сретенский лес»,</w:t>
      </w:r>
      <w:r>
        <w:rPr>
          <w:sz w:val="28"/>
          <w:szCs w:val="28"/>
        </w:rPr>
        <w:t xml:space="preserve"> Территориальный отдел государственной лесной службы Забайкальского края в Сретенском районе, </w:t>
      </w:r>
      <w:r>
        <w:rPr>
          <w:iCs/>
          <w:sz w:val="28"/>
          <w:szCs w:val="28"/>
        </w:rPr>
        <w:t>Сретенское участковое лесничество Читинского лесничества Минобороны РФ</w:t>
      </w:r>
      <w:r>
        <w:rPr>
          <w:sz w:val="28"/>
          <w:szCs w:val="28"/>
        </w:rPr>
        <w:t>. Имеются минеральные источники.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.-х. пр-во ведут: колхоз</w:t>
      </w: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Куларки»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. В-Куларки), ПСК «Ломовской» (с. Ломы), ООО «Урожай» (с.Фирсово), МУП «Нива» (с.Алия), МУП «Колос» (с.Боты), ООО «Агрофирма Сретенская» (с.Н-Куэнга, с.Усть-Наринзор), 8 крупных КФХ. 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. С. р. заходит ответвление Заб. ж.д. Куэнга – Сретенск. Основные грузовые и пассажирские перевозки осу</w:t>
        <w:softHyphen/>
        <w:t>ществ</w:t>
        <w:softHyphen/>
        <w:t xml:space="preserve">ляются ж.-д. и автомобильным транспортом. Автомобильная дорога обл. значения  «Могойтуй – Олочи» </w:t>
        <w:softHyphen/>
        <w:t>обеспечивает транспортные связи С. р. в западном и южном направлениях. По судоходной Шилке от г.Сре</w:t>
        <w:softHyphen/>
        <w:t>тенск до п. Усть-Карск совершаются пассажирские перевозки. В п.Кокуй расположена Служба в пгт.Кокуй Пограничного управления ФСБ России по Забайкальскому кра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фера образования представлена 48 муниципальными образовательными учреждениями (21 средняя и основная школы, 23 ДОУ, 4 учреждения дополнительного образования), функционирует Сретенский педагогический колледж, ПУ-30 (п.Кокуй), школа закрытого типа (г.Сретенск) и детский дом (п.Кокуй). В р-не 65 муниципальных учреждений культуры (29 библиотек, 32 культурно-досуговых учреждений, 2 краеведческих музея – в г.Сретенск и п.Кокуй, 2 Школы искусств в г.Сретенск и п.Кокуй). В п.Усть-Карск функционирует краеведческий музей ОАО «Прииск «Усть-Кар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районе 3 больницы ( в т.ч. ЦРБ (п.Кокуй), РБ №1 (г.Сретенск), участковая (п.Усть-Карск), 28 фельдшерско-акушерских пункта. Действуют </w:t>
      </w:r>
      <w:r>
        <w:rPr>
          <w:iCs/>
          <w:sz w:val="28"/>
          <w:szCs w:val="28"/>
        </w:rPr>
        <w:t>церковь Св. Георгия (г.Сретенск), церковь Богородицы Владимирской иконы Божьей Матери  (п.Кокуй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sz w:val="28"/>
          <w:szCs w:val="28"/>
        </w:rPr>
        <w:t xml:space="preserve"> церковь Св.Николая (п.Усть-Карск). С 1926 года издается еженедельная районная газета «</w:t>
      </w:r>
      <w:r>
        <w:rPr>
          <w:iCs/>
          <w:sz w:val="28"/>
          <w:szCs w:val="28"/>
        </w:rPr>
        <w:t>Сов. Забайкалье</w:t>
      </w:r>
      <w:r>
        <w:rPr>
          <w:sz w:val="28"/>
          <w:szCs w:val="28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qFormat/>
    <w:pPr>
      <w:widowControl/>
      <w:tabs>
        <w:tab w:val="clear" w:pos="708"/>
        <w:tab w:val="right" w:pos="4813" w:leader="none"/>
      </w:tabs>
      <w:autoSpaceDE w:val="false"/>
      <w:bidi w:val="0"/>
      <w:spacing w:before="74" w:after="0"/>
      <w:jc w:val="both"/>
    </w:pPr>
    <w:rPr>
      <w:rFonts w:ascii="TimesET" w:hAnsi="TimesET" w:eastAsia="Times New Roman" w:cs="TimesET"/>
      <w:color w:val="000000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2:44:00Z</dcterms:created>
  <dc:creator>User</dc:creator>
  <dc:description/>
  <cp:keywords/>
  <dc:language>en-US</dc:language>
  <cp:lastModifiedBy>Лоншакова Л</cp:lastModifiedBy>
  <dcterms:modified xsi:type="dcterms:W3CDTF">2012-10-18T05:17:00Z</dcterms:modified>
  <cp:revision>23</cp:revision>
  <dc:subject/>
  <dc:title/>
</cp:coreProperties>
</file>