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80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80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ИАРГУНСКИЙ РАЙОН, </w:t>
      </w:r>
      <w:r>
        <w:rPr>
          <w:sz w:val="28"/>
          <w:szCs w:val="28"/>
        </w:rPr>
        <w:t>административно-террториальное образование, муниципальный район. Создан в 1962 году. С 1996 года одновременно муниципальное образование. Расположен в юго-восточной части Забайкальского края, граничит с Александрово-Заводским, Калганским и Краснокаменским районами. На юге проходит граница по р. Аргунь с КНР. Территория - 5185,6 км²</w:t>
      </w:r>
    </w:p>
    <w:p>
      <w:pPr>
        <w:pStyle w:val="Normal"/>
        <w:keepNext w:val="true"/>
        <w:tabs>
          <w:tab w:val="clear" w:pos="708"/>
          <w:tab w:val="left" w:pos="5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йона  2 пгт  (Приаргунск и Кличка), 20 сельских населенных пунктов. Центр-пгт Приаргунск. Население на 01.01.2012 года составляет 21913 человек. Основное население русское, проживают буряты, украинцы, армяне, дагестанцы, татары, азербайджанцы, таджики. Средняя плотность населения 4,2 чел./ км². Преобладает сельское население  (58,3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ровню промышленного производства район занимает  10 место в крае. Добыча полезных ископаемых представлена добычей угля и производством флюоритового концентрата. Услуги по передаче и распределению электроэнергии на территории района оказывают  Юго-восточные электросети. Работает Приаргунская  ТЭ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Приаргунского района является одной из основных отраслей экономической деятельности населения района. В формировании валовой продукции края доля Приаргунского района составляет 8,3 %. По данному показателю район занимает 1 место в крае. В районе производится  40% зерна, 12 % мяса, 19% шерсти к объемам Забайкальского края. На территории Муниципального района «Приаргунский район» по состоянию на 01.01.2012 года   зарегистрировано 14 сельскохозяйственных предприятий,  116  КФХ (крестьянских фермерских хозяйств) и индивидуальных предпринимателей, 5842 ЛПХ (личных подсобных хозяйств).  В районе имеется 2 племенных завода  (СПК ПЗ «Дружба», СПК ПЗ им.60-летия СССР) и 1 племенной репродуктор ( ОАО «Урулюнгуй» по разведению овец, 2 племенных репродуктора по мясному скотоводству (ООО «Норинское», ООО «Улан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ереработка  сельскохозяйственного сырья с производством  муки, полуфабрикатов мясных, кондитерских и хлебобулочных изделий. В Приаргунском районе 17 мельниц, 7 пекарен, 3 цеха по производству макаронных изделий, цех по производству  мясных полуфабрикатов,  колбасный цех. Район пересекает ответвление Заб.ж.д. Харанор-Приаргунск. Автодороги общего пользования имеют протяженность 358 к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01.01.2012 года функционировало 18 дневных общеобразовательных учреждения, 2 учреждения дополнительного образования детей, 10 детских садов, 22 библиотеки, 19 клубных учреждений, детская школа искусств, краеведческий музей, картинная галерея, 3 больницы, сельская амбулатория и 18 фельдшерско-акушерских пунктов. Два раза в неделю издается районная газета «Приаргунская заря».</w:t>
      </w:r>
    </w:p>
    <w:sectPr>
      <w:type w:val="nextPage"/>
      <w:pgSz w:w="11906" w:h="16838"/>
      <w:pgMar w:left="126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character" w:styleId="Style15">
    <w:name w:val="Основной текст + Полужирный;Курсив"/>
    <w:basedOn w:val="Style14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85"/>
      <w:jc w:val="both"/>
    </w:pPr>
    <w:rPr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48:00Z</dcterms:created>
  <dc:creator>bik</dc:creator>
  <dc:description/>
  <cp:keywords/>
  <dc:language>en-US</dc:language>
  <cp:lastModifiedBy>Лоншакова Л</cp:lastModifiedBy>
  <cp:lastPrinted>2005-01-25T17:13:00Z</cp:lastPrinted>
  <dcterms:modified xsi:type="dcterms:W3CDTF">2012-10-18T05:37:00Z</dcterms:modified>
  <cp:revision>11</cp:revision>
  <dc:subject/>
  <dc:title>              Администрация </dc:title>
</cp:coreProperties>
</file>