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«ПОСЕЛОК АГИНСКОЕ»,</w:t>
      </w:r>
      <w:r>
        <w:rPr>
          <w:bCs/>
          <w:color w:val="000000"/>
          <w:sz w:val="28"/>
          <w:szCs w:val="28"/>
        </w:rPr>
        <w:t xml:space="preserve"> административно - территориальная единица. В 2008 году проведен референдум по преобразованию городского поселения «Агинское» в городской округ «Поселок Агинское». В соответствии с Законом Забайкальского края с 1 января 2009 года поселок Агинское является городским округом «Поселок Агинское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ритория поселка - </w:t>
      </w:r>
      <w:r>
        <w:rPr>
          <w:bCs/>
          <w:color w:val="000000"/>
          <w:sz w:val="28"/>
          <w:szCs w:val="28"/>
          <w:lang w:val="en-US"/>
        </w:rPr>
        <w:t>6546,4 га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поселка на 01.01.2012 г. – 15,9 тыс. </w:t>
      </w:r>
      <w:r>
        <w:rPr>
          <w:bCs/>
          <w:color w:val="000000"/>
          <w:sz w:val="28"/>
          <w:szCs w:val="28"/>
          <w:lang w:val="en-US"/>
        </w:rPr>
        <w:t>человек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Поселок является главным деловым, культурным и образовательным центром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lang w:val="en-US"/>
        </w:rPr>
        <w:t xml:space="preserve">круга. Это современный благоустроенный поселок городского типа, расположенный в широкой безлесной территории долины реки Аги (ландшафт лесостепной, мелкосопочный)  на автотрассе федерального значения А166 в 152 км от г.Читы и  в 37 км от железнодорожной станции Могойтуй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Климат резко-континентальный, суровый. Средняя температура июля от +18 до +20 градусов по Цельсию, средняя температура января от -20 до -26 градусов по Цельсию. Весна и начало лета засушливы. 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В поселке Агинское  работают  учреждения исполнительной, законодательной, судебной власти, подразделения федеральных структур, филиалы Бурятского госуниверситета и Забайкальского государственного педуниверситета имени Чернышевского, крупных российских банков,  филиал Читинской телерадиовещательной компании, выпуска</w:t>
      </w:r>
      <w:r>
        <w:rPr>
          <w:bCs/>
          <w:color w:val="000000"/>
          <w:sz w:val="28"/>
          <w:szCs w:val="28"/>
        </w:rPr>
        <w:t>ю</w:t>
      </w:r>
      <w:r>
        <w:rPr>
          <w:bCs/>
          <w:color w:val="000000"/>
          <w:sz w:val="28"/>
          <w:szCs w:val="28"/>
          <w:lang w:val="en-US"/>
        </w:rPr>
        <w:t xml:space="preserve">тся 2 окружные и 1 поселковая газеты. 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елке преобладают квартала деревянных одноэтажных домов. В последние годы появилось много красивых административных зданий, Дом спорта, гостиницы и рестораны. Возведены памятник легендарному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Бабжи-Барас-батору</w:t>
        </w:r>
      </w:hyperlink>
      <w:r>
        <w:rPr>
          <w:color w:val="000000"/>
          <w:sz w:val="28"/>
          <w:szCs w:val="28"/>
        </w:rPr>
        <w:t>, пешеходный деревянный мост через реку Агу, арка с Бальжин-хатан на въезде, малые архитектурные формы в национальном стиле. В прежнем архитектурном стиле восстановлены Свято-Никольский православный храм и комплекс Агинского дацана.</w:t>
      </w:r>
      <w:r>
        <w:rPr>
          <w:bCs/>
          <w:color w:val="000000"/>
          <w:sz w:val="28"/>
          <w:szCs w:val="28"/>
          <w:lang w:val="en-US"/>
        </w:rPr>
        <w:t xml:space="preserve"> Ведущие религии – буддизм и православное христиан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дет активное возрождение пришедших в упадок производственных мощностей, развитие сервисных служб малого бизнеса. В поселке работают Дом детского творчества, ЦЭВД "Залуу наhан", школа искусств, МУК "ДалиТЭ", четыре общеобразовательных школы, Агинская окружная гимназия-интернат, вечерняя школа, филиал Забайкальского государственного педагогического университета им. Н. Г. Чернышевского, десять детских садов и яслей, спортшкола, ДЮСШ п.Агинское. Многие улицы носят имена жителей поселка: путешественника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Г.Цыбикова</w:t>
        </w:r>
      </w:hyperlink>
      <w:r>
        <w:rPr>
          <w:color w:val="000000"/>
          <w:sz w:val="28"/>
          <w:szCs w:val="28"/>
        </w:rPr>
        <w:t>, Героя Советского Союза Базара Ринчино, партизана И. Татаурова, писателя Ж. Балданжабона, председателя исполкома Н. Бадмажабэ и д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41;&#1072;&#1073;&#1078;&#1080;-&#1041;&#1072;&#1088;&#1072;&#1089;-&#1073;&#1072;&#1090;&#1086;&#1088;&amp;action=edit&amp;redlink=1" TargetMode="External"/><Relationship Id="rId3" Type="http://schemas.openxmlformats.org/officeDocument/2006/relationships/hyperlink" Target="http://ru.wikipedia.org/wiki/&#1062;&#1099;&#1073;&#1080;&#1082;&#1086;&#1074;,_&#1043;&#1086;&#1084;&#1073;&#1086;&#1078;&#1072;&#1073;_&#1062;&#1101;&#1073;&#1077;&#1082;&#1086;&#1074;&#1080;&#109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06:00Z</dcterms:created>
  <dc:creator>o-ren</dc:creator>
  <dc:description/>
  <cp:keywords/>
  <dc:language>en-US</dc:language>
  <cp:lastModifiedBy>Лоншакова Л</cp:lastModifiedBy>
  <cp:lastPrinted>2012-04-20T13:32:00Z</cp:lastPrinted>
  <dcterms:modified xsi:type="dcterms:W3CDTF">2012-10-18T23:38:00Z</dcterms:modified>
  <cp:revision>9</cp:revision>
  <dc:subject/>
  <dc:title>а вот полные текст:</dc:title>
</cp:coreProperties>
</file>