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ВСК-ЗАБАЙКАЛЬСКИЙ РАЙОН, </w:t>
      </w:r>
      <w:r>
        <w:rPr>
          <w:rFonts w:cs="Times New Roman" w:ascii="Times New Roman" w:hAnsi="Times New Roman"/>
          <w:bCs/>
          <w:sz w:val="28"/>
          <w:szCs w:val="28"/>
        </w:rPr>
        <w:t>адм.-тер. образование, муниципальный район. Создан в 1926. С 1996 одновременно муниципальное образование. Расположен на юго-зап. Заб. кр. Граничит с Красночикойским, Хилокским р-нами и респ. Бурятия. Тер. – 8958, 1 к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П.-З. р. входит 3 пгт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ляг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овопав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арбагат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22 сельских населенных пунк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 – г. Петровск-Забайкальский. Население на 01.01.2012 – 18905 чел. Нац. состав: рус., буряты, украинцы, татары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плотность населения составляет 2,2 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обладает сельское население (51 %). Населенные пункты расположены преимущественно вдоль линии ж. д. и в долине р. Хилок. Бур. сс. Усть-Обор, Зугмара, Баляга - Катангар.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 богат лесами. Общая площадь лесов составляет 85 % от общей площади района. На юге района расположен Бутунгарский гос. заповедник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экон. развития район является индустриально-аграрным.  Из отраслей с. х. преимущественное развитие в районе имеет мясо-молочное животноводство. На 01.01.2012 в хоз-вах всех категорий содержалось 7668 голов крупного рогатого скота, в т.ч. 3628– коров; 1562 – свиней, 3060 – овец и коз, 7903 голов птиц. </w:t>
      </w:r>
      <w:r>
        <w:rPr>
          <w:rFonts w:cs="Times New Roman" w:ascii="Times New Roman" w:hAnsi="Times New Roman"/>
          <w:color w:val="000000"/>
          <w:sz w:val="28"/>
          <w:szCs w:val="28"/>
        </w:rPr>
        <w:t>С.-х. производство ведут: СПК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беда</w:t>
      </w:r>
      <w:r>
        <w:rPr>
          <w:rFonts w:cs="Times New Roman" w:ascii="Times New Roman" w:hAnsi="Times New Roman"/>
          <w:color w:val="000000"/>
          <w:sz w:val="28"/>
          <w:szCs w:val="28"/>
        </w:rPr>
        <w:t>» (с. Малета), ОАО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би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с. Харауз), ООО «Тарбагатайское» (пгт Тарбагатай), СПК «Виктория» (с. Катаево), СПК «Унгинский» (с. Усть-Обор),  22 крестьянских (фермерских) хозяйства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представлена горнодобывающей отраслью по добыче каменного угля Олонь-Шибирского м-ния, бурого угля Тарбагатайского м-ния, добычей и производством вольфрамового концентрата Бом-Горхонского м-ния. С 2010 г. ООО «Тугнуйская обогатительная фабрика» выпускает концентрат каменного угля. Другой важной отраслью промышленности является заготовка, вывоз и переработка древесины (ОАО «МК «Рассвет»).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ся предприятия строительной и</w:t>
      </w:r>
      <w:r>
        <w:rPr>
          <w:rFonts w:cs="Times New Roman" w:ascii="Times New Roman" w:hAnsi="Times New Roman"/>
          <w:sz w:val="28"/>
          <w:szCs w:val="28"/>
        </w:rPr>
        <w:t>ндустрии и пищевой промышленн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-З. р. пересекают Транссибирская ж.-д. магистраль, магистральная автомобильная дорога общегосударственного значения Иркутск – Чита (М55). Сеть автодорог общего пользования протяженностью 378 км связывает села между собой, а также с районным центром. Автодорога регионального значения Петровск-Забайкальский – Красный Чикой – Ямаровка обеспечивает транспортные связи районов верх. течения р. Чикой с Заб. ж.-д. </w:t>
        <w:softHyphen/>
        <w:t>магистрал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01.01.2012 г. насчитывается 18 общеобразовательных учреждений, 13 дошкольных образовательных учреждения, 3 детских школы искусств, Дом детского творчества, спортивная школа, 23 клуба, 24 библиотеки, 5 участковых больниц, 15 фельдшерско-акушерских пунктов. Поселения, типы усадеб и домов района разнообразны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Разнообразие связано с хоз. освоением района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qFormat/>
    <w:pPr>
      <w:widowControl/>
      <w:tabs>
        <w:tab w:val="clear" w:pos="708"/>
        <w:tab w:val="right" w:pos="4813" w:leader="none"/>
      </w:tabs>
      <w:autoSpaceDE w:val="false"/>
      <w:bidi w:val="0"/>
      <w:spacing w:before="74" w:after="0"/>
      <w:jc w:val="both"/>
    </w:pPr>
    <w:rPr>
      <w:rFonts w:ascii="TimesET" w:hAnsi="TimesET" w:eastAsia="Times New Roman" w:cs="TimesET"/>
      <w:color w:val="000000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317"/>
      <w:ind w:right="10" w:firstLine="701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0:00Z</dcterms:created>
  <dc:creator>station203</dc:creator>
  <dc:description/>
  <cp:keywords/>
  <dc:language>en-US</dc:language>
  <cp:lastModifiedBy>Лоншакова Л</cp:lastModifiedBy>
  <cp:lastPrinted>2012-04-10T17:44:00Z</cp:lastPrinted>
  <dcterms:modified xsi:type="dcterms:W3CDTF">2012-10-18T05:18:00Z</dcterms:modified>
  <cp:revision>51</cp:revision>
  <dc:subject/>
  <dc:title/>
</cp:coreProperties>
</file>