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онский район</w:t>
      </w:r>
      <w:r>
        <w:rPr>
          <w:sz w:val="28"/>
          <w:szCs w:val="28"/>
        </w:rPr>
        <w:t>, админт террит. образование,  муниципальный район, образован в 1941 году. Расположен в южной части Забайкальского края на границе с Монголией, граничит с Агинским Бурятским округом, Оловяннинским,  Борзинским, Акшинским районами.  Территория  района – 5994,2 квадратных километра. В состав района входит 21 сельский населенный пункт. Центр – село Нижний Цасучей. На  01.04.2012 года численность населения составляет  12818 человек. Национальный состав населения: русские, буряты, татары, башкиры и другие, всего более 100 национальностей. Средняя плотность 2,8 чел/ на один квадратный километр. Населенные пункты расположены преимущественно в долине реки Он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района находится биосферный заповедник «Даурский» Российско-Китайский-Монгольский,  заказники «Цасучейский бор» и «Междуречье Борзи и Онона»;  Торейские озера Барун-Торей и Зурун-Торей – крупнейшие в степном Забайкалье, уникальные  по численности и видовому составу редких птиц. Заповедник является местом обитания 28 видов птиц,  занесенных в Красную книгу России: красавка, черный журавль,  индийская камышевка, монгольский жаворонок,  реликтовая чайка, дрофа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гропромышленном комплексе района функционирует 4 сельхозпредприятя, 3 крестьянско (фермерских) хозяйства, 10 индивидуальных предприятий, 2868 личных подсобных хозяйств. Площадь сельскохозяйственных угодий составляет 394317 га, из них пашня 3121 га, сенокосы 51681 га, пастбища 288892 га, залежи 50623 га.</w:t>
      </w:r>
      <w:r>
        <w:rPr>
          <w:color w:val="000000"/>
          <w:sz w:val="28"/>
          <w:szCs w:val="28"/>
        </w:rPr>
        <w:t xml:space="preserve"> В районе сохранен и наращивается племенной потенциал сельскохозяйственных животных. Функционируют  племенные организации по разведению овец забайкальской и эдильбаевской пород, в мясном скотоводстве и верблюдоводстве. В СПК «им. Калинина»: племрепродуктор по козоводству ангорской породы и  племрепродуктор по мясному скотоводству калмыцкой породы; в СК «Красная Ималка»:  племзавод по мясному  скотоводству калмыцкой породы,  племрепродуктор по эдильбаевской породе овец; в СПК «Рассвет»:  генофондная  ферма по верблюдоводству,  племрепродуктор по забайкальской породе овец,  племрепродуктор по табунному коневодству. На 01.01.2012 года:  КРС       - 25462 головы, овец и коз – 41110 голов; лошадей   - 4514 голов; верблюдов – 184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нонском районе 317 км автодорог общего пользования для  внутрирайонных свя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ть общеобразовательных учреждений Ононского района  составляет  6 детских образовательных учреждений, одна начальная школа, 6 основных  школ, 6 средних школ, одна районная вечерняя школа, два учреждения дополнительного образования.  В районе работают 43 учреждения культуры.       Здравоохранение Ононского района представлено:   центральная районная больница, сельская участковая больница, сельская врачебная  амбулатория и 16 фельдшерско-акушерских пунктов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0:00Z</dcterms:created>
  <dc:creator>USER</dc:creator>
  <dc:description/>
  <cp:keywords/>
  <dc:language>en-US</dc:language>
  <cp:lastModifiedBy>Лоншакова Л</cp:lastModifiedBy>
  <cp:lastPrinted>2002-01-01T07:51:00Z</cp:lastPrinted>
  <dcterms:modified xsi:type="dcterms:W3CDTF">2012-10-18T05:39:00Z</dcterms:modified>
  <cp:revision>26</cp:revision>
  <dc:subject/>
  <dc:title>                                                                                  Утвержден </dc:title>
</cp:coreProperties>
</file>