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ЛОВЯННИНСКИЙ РАЙОН, </w:t>
      </w:r>
      <w:r>
        <w:rPr>
          <w:sz w:val="28"/>
          <w:szCs w:val="28"/>
        </w:rPr>
        <w:t>адм.-тер. образование, муниципальный район. Создан в 1926. С 1996 одновременно муниципальное образование. Расположен на юге Заб. кр. Граничит с Агинск. Бур. окр., Ононским, Борзинским, Балейским и Шилкинским р-нами. Тер. – 6086,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остав О. р. входят 4 пгт (</w:t>
      </w:r>
      <w:r>
        <w:rPr>
          <w:iCs/>
          <w:sz w:val="28"/>
          <w:szCs w:val="28"/>
        </w:rPr>
        <w:t>Золотореченск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Калангуй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Оловянная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Ясногорск</w:t>
      </w:r>
      <w:r>
        <w:rPr>
          <w:sz w:val="28"/>
          <w:szCs w:val="28"/>
        </w:rPr>
        <w:t>), 30 сельских населенных пунктов. Центр – пгт Оловянная. На 01.01.2012 – 41068 чел. Проживают преимущественно русские и буряты. Средняя плотность 6,7 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ибольшая плотность населения наблюдается вдоль линии Заб. ж. д. и в долине Онона. Удельный вес гор. населения 48,8 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йон расположен в юж. части лесостепной зоны Вост. Заб., к-рую часто именуют даурской лесостепью. Главная речная система района – р. Онон и реки Турга, Улятуй, Бурулятуй, Калангуй. На тер. района много мелких озер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у электро- и теплоэнергии осуществляют Харанорская ГРЭС, ведомственные и муниципальные котельные. Добычу полезных ископаемых (золото) осуществляет ООО «Казаковское». В районе производилась добыча и обогащение цветных металлов, плавикового шпата (ОАО «</w:t>
      </w:r>
      <w:r>
        <w:rPr>
          <w:rFonts w:cs="Times New Roman" w:ascii="Times New Roman" w:hAnsi="Times New Roman"/>
          <w:iCs/>
          <w:sz w:val="28"/>
          <w:szCs w:val="28"/>
        </w:rPr>
        <w:t>Калангуйский плавикошпатовый горно-обогатительный комбинат</w:t>
      </w:r>
      <w:r>
        <w:rPr>
          <w:rFonts w:cs="Times New Roman" w:ascii="Times New Roman" w:hAnsi="Times New Roman"/>
          <w:sz w:val="28"/>
          <w:szCs w:val="28"/>
        </w:rPr>
        <w:t xml:space="preserve">»). Шахты рудника </w:t>
      </w:r>
      <w:r>
        <w:rPr>
          <w:rFonts w:cs="Times New Roman" w:ascii="Times New Roman" w:hAnsi="Times New Roman"/>
          <w:iCs/>
          <w:sz w:val="28"/>
          <w:szCs w:val="28"/>
        </w:rPr>
        <w:t>Калангуй</w:t>
      </w:r>
      <w:r>
        <w:rPr>
          <w:rFonts w:cs="Times New Roman" w:ascii="Times New Roman" w:hAnsi="Times New Roman"/>
          <w:sz w:val="28"/>
          <w:szCs w:val="28"/>
        </w:rPr>
        <w:t xml:space="preserve"> закрыты в 1994, действовала старательская артель «Пегматит», разрабатывавшая Малокулиндинское м-ние тантал-ниобиевых руд. Производство машин и оборудования осуществляет ОАО «Заб. завод подъемно-транспортного оборудования». Развиваются топливно-энергетическая и ремонтная базы. Действуют </w:t>
      </w:r>
      <w:r>
        <w:rPr>
          <w:rFonts w:cs="Times New Roman" w:ascii="Times New Roman" w:hAnsi="Times New Roman"/>
          <w:iCs/>
          <w:sz w:val="28"/>
          <w:szCs w:val="28"/>
        </w:rPr>
        <w:t>Оловяннинский лесхоз</w:t>
      </w:r>
      <w:r>
        <w:rPr>
          <w:rFonts w:cs="Times New Roman" w:ascii="Times New Roman" w:hAnsi="Times New Roman"/>
          <w:sz w:val="28"/>
          <w:szCs w:val="28"/>
        </w:rPr>
        <w:t xml:space="preserve"> и Оловяннинский известковый завод.  В структуре валовой продукции с. х. животноводство составляет 86 %, растениеводство – 14 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-х. пр-во ведут: ООО «Аренда» (с. Аренда), ПСХК «Онон» (с. Онон), ООО «Улятуй» (с. Улятуй) и др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. О. р. проходит ветка Тарская – Забайкальск Заб. ж.д. (граница с КНР). </w:t>
        <w:softHyphen/>
        <w:t>Автодороги общего поль</w:t>
        <w:softHyphen/>
        <w:t>зования протяженностью 428,2 км связывают О. р. с обл. цент</w:t>
        <w:softHyphen/>
        <w:t>ром и обеспечивают внутрирайонное сообщ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1.2012 в О. р. насчитывалось 40 дневных общеобразовательных учреждений (в т.ч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грошкола с. Ед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26 библиотек, 21 клуб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еи историко-краевед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. Оловянная и пгт.Калангуй, 4 больницы, 5 поликлиник, 1 врачебная амбулатория и 19 фельдшерско-акушерских пунктов. Издается еженедельная районная газ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Ленинский пу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5:00Z</dcterms:created>
  <dc:creator>User</dc:creator>
  <dc:description/>
  <cp:keywords/>
  <dc:language>en-US</dc:language>
  <cp:lastModifiedBy>Лоншакова Л</cp:lastModifiedBy>
  <dcterms:modified xsi:type="dcterms:W3CDTF">2012-10-18T05:40:00Z</dcterms:modified>
  <cp:revision>8</cp:revision>
  <dc:subject/>
  <dc:title>Управление организационной работы</dc:title>
</cp:coreProperties>
</file>