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ЧИНСКО-ЗАВОДСКИЙ РАЙОН, </w:t>
      </w:r>
      <w:r>
        <w:rPr>
          <w:rFonts w:cs="Times New Roman" w:ascii="Times New Roman" w:hAnsi="Times New Roman"/>
          <w:sz w:val="28"/>
          <w:szCs w:val="28"/>
        </w:rPr>
        <w:t>адм.-тер. образование, муниципальный р-н «Нерчинско-Заводский район». Создан в 1926. С 1996 одновременно муниципальное образование. Расположен на юго-вост. Заб. кр. Граничит на сев.-зап. с Газимуро-Заводским, на юго-зап. – с Калганским р-нами. С сев.-вост., вост., и юго-вост. района проходит гос. граница с Китаем. Тер. – 9,7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Н.-З. р. входят 24 сельских населенных пункта.</w:t>
      </w:r>
      <w:r>
        <w:rPr>
          <w:rFonts w:cs="Times New Roman" w:ascii="Times New Roman" w:hAnsi="Times New Roman"/>
          <w:sz w:val="28"/>
          <w:szCs w:val="28"/>
        </w:rPr>
        <w:t xml:space="preserve"> Центр – с. Нерчинский Завод. На 01.01.2012 – 10495 чел. Население района представлено русскоязычными местными жителями, военнослужащими пограничных застав и сезонными рабочими старательских ар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населения 1,5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се население сельск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. района находится в природной зоне горной лесостепи (переходные полосы горной тайги в степные равнины). Здесь остепненные леса (черно-березовые, реже лиственничные) вступают в контакт с горными степями. Своеобразный облик лесостепи в этой зоне придают так называемые «сивера» — леса на северных склонах сопок, в то время как южные склоны заняты ценозами настоящих степей. В плане характеристики ландшафта район может считаться эталоном разнообразия всех ландшафтов существующих в Заб. По тер. Н.-З. р. протекает р. Аргунь – 331 км. Самый крупный левый приток Аргуни на тер. района – р. Уров. Протяженность реки в районе до соединения с Аргунью составляет 205 км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влияние на жизнь населения оказывали на</w:t>
        <w:softHyphen/>
        <w:t xml:space="preserve">ходящиеся на тер. Н.-З. р. тюрьмы Нерчинской каторги. В 1757 организова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даинская каторжная тюр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льцевская каторжная тюр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1825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но-Зерентуйская каторжная тюр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тр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рчинской катор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25.10.1826 – 20.9.1827 содержалось 8 декабристов. В 3 км от него расположен рудник Благодатский, на к-ром работали полит. заключенные. В Нерчинском Заводе рус. рудознатцами впервые начата выплавка 1-го в России серебра.  Действовал Иркинский железоделательный з-д. В 1898–1918 Нерчинский Завод стал центром созданного 4-го военного отд. ЗКВ. Казачье население в нач. 20 в. составляло более 50 %. Отрицательное влияние на соц.-экон. развитие Нерчинско-Заводского у. оказывало широкое распространение уровской болезни. Ее очаги отмечались более чем в 60 населенных пунктах, в некоторых из них болезнью было охвачено до 75 % ж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ой отраслью промышленности является цветная металлургия (99,66 %), к-рая представлена ООО:  «Ильдикан-золото»; «Джергун», ПК а/с «Даурия», ЗАО «Витимгеопром», прииск «Карраканский»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района насчитывает 7 с.-х. предприятий, 3762 личных подсобных хозяйств населения. Общая посевная площадь сельхозкультур составляет 7360га, площадь, занимаемая зерновыми культурами – 6310 га. На долю сельхозпредприятий приходится 95,8 % всей посевной площади, 4,2 % – личные подсобные хозяйства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. х. специализируется на растениеводстве и животноводстве. Овцеводство практически не развито,   в личных подсобных хоз-вах разводится кр. рог. ск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-х. пр-во ведут: ООО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ва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. Ива</w:t>
        <w:softHyphen/>
        <w:t>новка), ООО «Аргунск» (с. Аргунск), ПСХК «Широкое» (с. Широкое), ООО «Михайловское» (с.Михайловка), СХК «Заря» (с.Большой-Зерентуй), ПСХК «Пахарь» (с.1-Булдуруй), ПСХК «Онохой» (с.Олочи). Производится заготовка леса, переработка с.-х. сырья, выпечка хлеба и хлебобулочных издел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гунский лесх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-З. р. значительно удален от обл. центра. Существующая сеть автодорог не обеспечивает достаточной связи как внутри района, так и на выходе из него. Протяженность автодорог 324 км, большинство гравийных. Аэропорт действовал в 1980-х – нач. 1990-х.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sz w:val="28"/>
          <w:szCs w:val="28"/>
        </w:rPr>
        <w:t>На 01.01.2012 в Н.-З. р. насчитывалось 17 дневных общеобразовательных учреждения, 20 библиотек, 20 клубов, 4 больницы, сельская врачебная амбулатория и 15 фельдшерско-акушерских пунктов. Издается еженедельная районная газета «</w:t>
      </w:r>
      <w:r>
        <w:rPr>
          <w:iCs/>
          <w:sz w:val="28"/>
          <w:szCs w:val="28"/>
        </w:rPr>
        <w:t>Сов. Приаргунье</w:t>
      </w:r>
      <w:r>
        <w:rPr>
          <w:sz w:val="28"/>
          <w:szCs w:val="28"/>
        </w:rPr>
        <w:t xml:space="preserve">». </w:t>
      </w:r>
      <w:r>
        <w:rPr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0:00Z</dcterms:created>
  <dc:creator>station203</dc:creator>
  <dc:description/>
  <cp:keywords/>
  <dc:language>en-US</dc:language>
  <cp:lastModifiedBy>Лоншакова Л</cp:lastModifiedBy>
  <cp:lastPrinted>2012-04-10T17:44:00Z</cp:lastPrinted>
  <dcterms:modified xsi:type="dcterms:W3CDTF">2012-10-18T05:17:00Z</dcterms:modified>
  <cp:revision>13</cp:revision>
  <dc:subject/>
  <dc:title>                                                                                    Руководителям </dc:title>
</cp:coreProperties>
</file>