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ЧИН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айон «Нерчинский район». Создан в 1926. С 1996 одновременно муниципальное образование. Расположен на сев.-вост. Заб. кр., граничит с юга с Балейским, с зап. – с Шилкинским, с сев. – с Тунгокоченским р-нами, с вост. – Чернышевским и Сретенским р-нами. Тер. – 5435,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Н. р. входит город районного значения, пгт Приисковый и 33 сельских населенных пункта. </w:t>
      </w:r>
      <w:r>
        <w:rPr>
          <w:rFonts w:cs="Times New Roman" w:ascii="Times New Roman" w:hAnsi="Times New Roman"/>
          <w:sz w:val="28"/>
          <w:szCs w:val="28"/>
        </w:rPr>
        <w:t xml:space="preserve">Центр – г. Нерчинск. На 01.01.2012 – 28118 чел. </w:t>
      </w:r>
      <w:r>
        <w:rPr>
          <w:rFonts w:cs="Times New Roman" w:ascii="Times New Roman" w:hAnsi="Times New Roman"/>
          <w:color w:val="000000"/>
          <w:sz w:val="28"/>
          <w:szCs w:val="28"/>
        </w:rPr>
        <w:t>Нац. состав населения однороден и представлен в основном русскими. Средняя плотность 5,2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2). Населенные пункты расположены преимущественно вдоль линии ж. д. и в долине рр. Шилка и Нерча. Преобладает гор. на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на плоскогорье, приподнятом над уровнем моря на 700–800 м. и </w:t>
      </w:r>
      <w:r>
        <w:rPr>
          <w:spacing w:val="-6"/>
          <w:sz w:val="28"/>
          <w:szCs w:val="28"/>
        </w:rPr>
        <w:t>делится на степную и лесостепную зоны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Район является тер. со сложившейся промышленной и с.-х. специализацией. По уровню экон. развития является аграрным.</w:t>
      </w:r>
      <w:r>
        <w:rPr>
          <w:sz w:val="28"/>
          <w:szCs w:val="28"/>
        </w:rPr>
        <w:t xml:space="preserve"> По итогам 2011 г. в общей структуре, производимой промышленной продукции, в районе 11 % приходится на обрабатывающие производства, 74,4 % – на цветную металлургию, 14,5 % – на производство теплоэнергии, газа и воды. С.-х. производство специализируется на животноводстве и растениеводстве. На 01.01.2012 в хозяйствах всех категорий содержалось 16 029 голов крупного рогатого скота; 6 266  – коров, 5161 – свиней, 13609 – овец и коз, 3963 – лошадей, 34 524 голов птиц. В работе агропромышленного комплекса муниципального района  «Нерчинский район» участвуют 11 сельскохозяйственных предприятий, в сельскохозяйственном производстве занято 4112 личных подсобных хозяйств, 80 крестьянско-фермерских хозяйств. В растениеводстве преобладает выращивание картофеля, овощей, злаковых культур. Район имеет 10541 га посевной площади, 15 279 га пашни в обработке. Производится переработка с.-х. сырья – изготавливаются мясные продукты (в т.ч. копчености, колбасы), макаронные и хлебобулочные из</w:t>
        <w:softHyphen/>
        <w:t xml:space="preserve">делия, выпускается мебель, пиломатериалы, швейные изделия. Действуют </w:t>
      </w:r>
      <w:r>
        <w:rPr>
          <w:iCs/>
          <w:sz w:val="28"/>
          <w:szCs w:val="28"/>
        </w:rPr>
        <w:t>Нерчинский лесхо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юге район пересекает Транссибирская железнодорожная магистраль. Ближайшая железнодорожная станция - Нерчинск. Осущест</w:t>
        <w:softHyphen/>
        <w:t xml:space="preserve">влялась авиасвязь с обл. центром. На нач. 21 в. аэропорт закрыт. Протяженность автодорог общего пользования 313,3 км (2012 год). На территории Нерчинского района (на 2012 год) осуществляют деятельность 26 общеобразовательных учреждений, 22 дошкольных образовательных учреждения, 2 учреждения дополнительного образования (Центр детского творчества, Детская юношеская спортивная школа). В сфере культуры функционируют: межпоселенческий районный  культурно-досуговый центр с 23-мя сельскими филиалами, Нерчинская межпоселенческая центральная районная библиотека с  23-мя сельскими филиалами, Нерчинский краеведческий музей,  Детская музыкальная школа, Детская художественная школа. Здравоохранение района представлено  Нерчинской центральной районной больницей, сельскими участковыми больницами с. Олинск, с. Пешково, с. Зюльзя, 24 фельдшерско-акушерскими пунктами. Издается районная еженедельная газета </w:t>
      </w:r>
      <w:r>
        <w:rPr>
          <w:iCs/>
          <w:sz w:val="28"/>
          <w:szCs w:val="28"/>
        </w:rPr>
        <w:t>«Нерчинская звезда»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04-10T17:44:00Z</cp:lastPrinted>
  <dcterms:modified xsi:type="dcterms:W3CDTF">2012-10-18T05:17:00Z</dcterms:modified>
  <cp:revision>55</cp:revision>
  <dc:subject/>
  <dc:title/>
</cp:coreProperties>
</file>