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ГОЧИНСКИЙ РАЙОН, </w:t>
      </w:r>
      <w:r>
        <w:rPr>
          <w:rFonts w:cs="Times New Roman" w:ascii="Times New Roman" w:hAnsi="Times New Roman"/>
          <w:sz w:val="28"/>
          <w:szCs w:val="28"/>
        </w:rPr>
        <w:t>адм.-тер. образование, муниципальный район. Создан в 1926. С 1996 одновременно муниципальное образование. Расположен на сев.-вост. Заб. кр., на вост. граничит с Амурской обл., на юге – со Сретенским р-ном и КНР, на зап. – с Чернышевским и Газимуро-Заводским, на сев. – с Тунгиро-Олекминским и Тунгокоченским р-нами. Тер. – 25 500,0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состав М. р. входит 1 город районного значения, 5 пгт (Амазар, Давенда, Итака, Ключевский, Ксеньевка) и 30 сельских населенных пунктов.</w:t>
      </w:r>
      <w:r>
        <w:rPr>
          <w:rFonts w:cs="Times New Roman" w:ascii="Times New Roman" w:hAnsi="Times New Roman"/>
          <w:sz w:val="28"/>
          <w:szCs w:val="28"/>
        </w:rPr>
        <w:t xml:space="preserve"> Центр – г. Могоча. На 01.01.2012 –25 484 чел. Основное население – рус.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яя плотность на</w:t>
        <w:softHyphen/>
        <w:t>селения 1 чел./к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Характер расселения линейный. Населенные пункты расположены в основном вдоль линии ж. д. и в долине р. Шилка. Преобладает гор. насе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уровню экон. развития район является промышленным. Основное место в структуре промышленного производства занимает цветная металлургия. Ведущая специализация предприятий цветной металлургии района – золотодобыча. По запасам золота М. р. занимает одно из первых мест в крае. Основными предприятиями отрасли являются ОАО: «Ксеньевский прииск»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«Прииск Усть-Кара»; ООО: «Королевская», «Гранит», «Алхея», «Боровое», «Уконик  Плюс»; ЗАО: «Рудник Александровский», «Рудник Западная Ключи»; ЗК «Урюм», «Вост. геологоразведочная экспедиция»,  горнодобывающая компания «Амазарка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созаготовительную отрасль представляют ООО: «Забайкальская Ботай ЛПК», «Экспресс», «Ареал»; ООО ЦПК «Полярная», КГУ «Могочинский Лес», Могочинский отдел лесной службы Забайкальского края, индивидуальные предприниматели. Расчетная лесосека по Могочинскому району составляет 1923,0 тыс. 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редприятия лесопереработки: ООО «Ареал», «Экспресс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лажено производство хлеба и хле</w:t>
        <w:softHyphen/>
        <w:t>бобулочных изделий. Основная часть с.-х. продукции производится на личных подворьях 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ажнейшей транспортной отраслью района является ж.-д. магистраль, на тер. р-на находится </w:t>
      </w:r>
      <w:r>
        <w:rPr>
          <w:iCs/>
          <w:sz w:val="28"/>
          <w:szCs w:val="28"/>
        </w:rPr>
        <w:t>филиал ОАО РЖД Заб. ж. д. Могочинский регион.</w:t>
      </w:r>
      <w:r>
        <w:rPr>
          <w:sz w:val="28"/>
          <w:szCs w:val="28"/>
        </w:rPr>
        <w:t xml:space="preserve"> Основные грузовые и пассажирские перевозки осуществляются ж.-д. транспортом</w:t>
      </w:r>
      <w:r>
        <w:rPr>
          <w:color w:val="3366FF"/>
          <w:sz w:val="28"/>
          <w:szCs w:val="28"/>
        </w:rPr>
        <w:t xml:space="preserve">. </w:t>
      </w:r>
      <w:r>
        <w:rPr>
          <w:sz w:val="28"/>
          <w:szCs w:val="28"/>
        </w:rPr>
        <w:t>В 2011 году завершено строительство федеральной трассы «Амур», 352 км которой  проходит через Могочинский райо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01.01.2012 в районе функционируют 12 дневных общеобразовательных учреждений, 14 библиотек, 11 клубов, </w:t>
      </w:r>
      <w:r>
        <w:rPr>
          <w:iCs/>
          <w:sz w:val="28"/>
          <w:szCs w:val="28"/>
        </w:rPr>
        <w:t>Музей исто</w:t>
        <w:softHyphen/>
        <w:t>рико-краеведческий локомотивного депо</w:t>
      </w:r>
      <w:r>
        <w:rPr>
          <w:sz w:val="28"/>
          <w:szCs w:val="28"/>
        </w:rPr>
        <w:t xml:space="preserve"> в Могоче, 3 больницы, 8 фельдшерско-акушерских пунктов. Издается еженедельная газета «</w:t>
      </w:r>
      <w:r>
        <w:rPr>
          <w:iCs/>
          <w:sz w:val="28"/>
          <w:szCs w:val="28"/>
        </w:rPr>
        <w:t>Могочин</w:t>
        <w:softHyphen/>
        <w:t>ский рабочий</w:t>
      </w:r>
      <w:r>
        <w:rPr>
          <w:sz w:val="28"/>
          <w:szCs w:val="28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 текст"/>
    <w:qFormat/>
    <w:pPr>
      <w:widowControl/>
      <w:tabs>
        <w:tab w:val="clear" w:pos="708"/>
        <w:tab w:val="right" w:pos="4813" w:leader="none"/>
      </w:tabs>
      <w:autoSpaceDE w:val="false"/>
      <w:bidi w:val="0"/>
      <w:spacing w:before="74" w:after="0"/>
      <w:jc w:val="both"/>
    </w:pPr>
    <w:rPr>
      <w:rFonts w:ascii="TimesET" w:hAnsi="TimesET" w:eastAsia="Times New Roman" w:cs="TimesET"/>
      <w:color w:val="000000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atLeast" w:line="317"/>
      <w:ind w:right="10" w:firstLine="701"/>
      <w:jc w:val="both"/>
    </w:pPr>
    <w:rPr>
      <w:color w:val="000000"/>
      <w:spacing w:val="-1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33:00Z</dcterms:created>
  <dc:creator>station203</dc:creator>
  <dc:description/>
  <cp:keywords/>
  <dc:language>en-US</dc:language>
  <cp:lastModifiedBy>Лоншакова Л</cp:lastModifiedBy>
  <cp:lastPrinted>2012-05-17T08:20:00Z</cp:lastPrinted>
  <dcterms:modified xsi:type="dcterms:W3CDTF">2012-10-18T23:32:00Z</dcterms:modified>
  <cp:revision>23</cp:revision>
  <dc:subject/>
  <dc:title>                                                                                    Руководителям </dc:title>
</cp:coreProperties>
</file>