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ГОЙТУЙСКИЙ РАЙОН, </w:t>
      </w:r>
      <w:r>
        <w:rPr>
          <w:sz w:val="28"/>
          <w:szCs w:val="28"/>
        </w:rPr>
        <w:t>административно-территориальное образование в составе Агинского Бурятского округа Забайкальского края, муниципальный район. Образован 8 декабря 1942 года Указом Президиума Верховного Совета РСФСР.  Район ликвидирован  в 1948 и в 1963 гг., вновь образован – в 1951 и 1965 гг. Всего в районе 30 населенных пун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 в южной части Восточного Забайкалья, в междуречье Онона и Ингоды, граничит с Агинским, Ононским, Шилкинским, Карымским и Оловяннинским районами. Территория района составляет 6,3 тысяч кв.км.  и представляет собой равнины и плоскогорья, 12,3% из них покрыто лесами и кустарниками. Район располагает большими запасами природных ресурсов. Полезные ископаемые Могойтуйского района представлены месторождениями полиметаллов, сурьмы, глины, известняка. На территории района имеются памятники природы, охраняемые государством: Боржигантайская воронка, гора Хан-Уула, пещера Хээтэй, у села Нуринск – уникальные палеонтологические морские остатки древнего моря, памятники «Бурхатуйской культуры». Много уникальных целебных источ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на 1 января 2012 года составила 27486 человек. Национальный состав – буряты, русские и др.  Преобладает сельское население – 61 проц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ведущее место в экономике района занимает сельское хозяйство: животноводство и растениеводство. В 2012 году в районе насчитывалось 11 коллективных хозяйств, в том числе 3 племзавода и 7 племрепродукторов, которые специализируются на разведении КРС казахской белоголовой породы, овец Забайкальской тонкорунной и Агинской породы, лошадей и верблюдов: сельскохозяйственный производственный кооператив (СПК) «Победа» (СП «Ага-Хангил»), племколхоз «Догой», СПК – племзавод «Ушарбай», агрокооперативная фирма им.Ленина (СП «Зугалай»), СПК им.Кирова (СП «Хара-Шибирь»), агрокооператив (АК) «Саган - Уула» (СП «Цаган-Ола»), АК «Дружба» (СП «Цаган-Челутай»), АК «Улан-Одон» (СП «Ортуй»), АК «Кусоча», агроплемкооператив (АПК) «Боржигантай», племенное хозяйство (ПХ) «Могойтуйское» (СП «Хила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ь района неразрывно связана с обслуживанием предприятий сельского хозяйства и переработкой сельскохозяйственного сырья.  Несколько лет успешно функционирует ООО «Агроэликс», занимающееся  переработкой зерновых, ОАО «Могойтуйский мясокомбинат», ООО «Керамика», ООО «Престиж». Готовится к процедуре лицензирования единственный в Забайкальском крае завод по производству алкогольной продукции ООО «Могойтуйская продовольственная компания». В 2007 году начата реализация проекта по созданию промышленного парка на территории Могойтуйского района, в соответствии с федеральной целевой программой «Экономическое и социальное развитие Дальнего Востока и Забайкалья до 2013 года». На 01.01.2012 г. на территории муниципального района зарегистрировано 672 индивидуальных предпринимателя, 67 предприятий и организаций малого бизнес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ьшое внимание уделяется развитию инфраструктуры, необходимой для бизнеса: на уровне поселка и района созданы Фонды поддержки малого предпринимательства, филиал ООО «Региональная лизинговая компания «Агинский центр делового развития», 13 СПКК, объединяющих около 4 тысяч пайщ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Могойтуйский район проходит ветка Транссибирской железнодорожной магистрали, с выходом на Китай и Монголию. Автодороги общего пользования, протяженностью 319 км.  обеспечивают внутрирайонное сообщение и связь с окружным центром и Читой. В 2011 году завершены работы по электрификации железной дороги, проходящей по территории Могойтуйского района в рамках реализации инвестиционной программы «Реконструкция южного хода Забайкальской железной дорог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ного центра создана инфраструктура по приему и хранению грузов (склад временного хранения «Агинский»), расположен Агинский пост Читинской тамож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1 января 2012 года в Могойтуйском районе имелось  19 дневных общеобразовательных школ, 20 дошкольных образовательных учреждений, 3 учреждения дополнительного образования, 12 пришкольных интернатов, 1 учреждение начального профессионального образования и 1 – среднего профессионального образования, 15 библиотек, 15 клубов, центральная районная больница, 3 участковые больницы, 6 сельских врачебных амбулаторий, 5 фельдшерско-акушерских пунктов. До начала 90-х годов издавалась районная газета «Восход», с 2001 года издается газета «Местное время».</w:t>
      </w:r>
    </w:p>
    <w:sectPr>
      <w:type w:val="nextPage"/>
      <w:pgSz w:w="11906" w:h="16838"/>
      <w:pgMar w:left="1644" w:right="79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57:00Z</dcterms:created>
  <dc:creator>User</dc:creator>
  <dc:description/>
  <cp:keywords/>
  <dc:language>en-US</dc:language>
  <cp:lastModifiedBy>Лоншакова Л</cp:lastModifiedBy>
  <cp:lastPrinted>2012-04-19T04:06:00Z</cp:lastPrinted>
  <dcterms:modified xsi:type="dcterms:W3CDTF">2012-10-18T23:32:00Z</dcterms:modified>
  <cp:revision>17</cp:revision>
  <dc:subject/>
  <dc:title>МОГОЙТУЙСКИЙ РАЙОН, административно-территориальное образование в составе Агинского Бурятского округа Забайкальского края, муниципальный район</dc:title>
</cp:coreProperties>
</file>