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9" w:right="38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КЫРИНСКИЙ РАЙОН, </w:t>
      </w:r>
      <w:r>
        <w:rPr>
          <w:rFonts w:eastAsia="Times New Roman"/>
          <w:sz w:val="28"/>
          <w:szCs w:val="28"/>
        </w:rPr>
        <w:t>адм.-тер. образование, муниципальный район. Создан в 1926. С 1996 одновременно муниципальное образование. Расположен на юге Заб. кр. на границе с Монг. Нар. Респ. Граничит на сев.-</w:t>
      </w:r>
      <w:r>
        <w:rPr>
          <w:rFonts w:eastAsia="Times New Roman"/>
          <w:spacing w:val="-2"/>
          <w:sz w:val="28"/>
          <w:szCs w:val="28"/>
        </w:rPr>
        <w:t xml:space="preserve">зап. с Красночикойским, на сев. с Улетовским, на вост. с Акшинским р-нами. </w:t>
      </w:r>
      <w:r>
        <w:rPr>
          <w:rFonts w:eastAsia="Times New Roman"/>
          <w:spacing w:val="-1"/>
          <w:sz w:val="28"/>
          <w:szCs w:val="28"/>
        </w:rPr>
        <w:t xml:space="preserve">Тер. района - 16 048,3 км . В состав района входит 21 сельский населенный </w:t>
      </w:r>
      <w:r>
        <w:rPr>
          <w:rFonts w:eastAsia="Times New Roman"/>
          <w:sz w:val="28"/>
          <w:szCs w:val="28"/>
        </w:rPr>
        <w:t>пункт. Центр - с. Кыра. На 14.10.2010 - 13650 чел. Нац. состав: рус, буряты и др.</w:t>
      </w:r>
      <w:r>
        <w:rPr>
          <w:rFonts w:eastAsia="Times New Roman"/>
          <w:spacing w:val="-1"/>
          <w:sz w:val="28"/>
          <w:szCs w:val="28"/>
        </w:rPr>
        <w:t xml:space="preserve"> Население сельское. Средняя плотность 0,85 чел./км2 (2010). Населенные </w:t>
      </w:r>
      <w:r>
        <w:rPr>
          <w:rFonts w:eastAsia="Times New Roman"/>
          <w:sz w:val="28"/>
          <w:szCs w:val="28"/>
        </w:rPr>
        <w:t>пункты расположены преимущественно в долинах рек.</w:t>
      </w:r>
    </w:p>
    <w:p>
      <w:pPr>
        <w:pStyle w:val="Normal"/>
        <w:shd w:fill="FFFFFF" w:val="clear"/>
        <w:spacing w:lineRule="exact" w:line="480"/>
        <w:ind w:left="14" w:right="19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 уровню экон. развития район является индустриально-аграрным. В 2010 стоимость произведенной продукции составила: промышленной - 656,14 млн руб., с.-х. - 382,1 млн руб. Ведущей отраслью промышленности р-на является цвет. металлургия, кот. представлена ООО «Артель старателей Бальджа», в структуре всего пром. производства р-на она занимает наибольший уд. вес -93%; объем золотодобычи за 2011 составил 457,91 кг. Развита пищевая промышленность- выпуск хлеба, хлебобулочных и кондитерских изделий – ПО «Сибирь», Мангутское сельпо, ряд инд. предпринимателей. Производство теплоэнергии – МУП «Коммунальник»; полиграфическая пром-ть- АРИУ «Ононская правда». Объем отгруженных товаров собственного производства, выполненных работ и услуг собственными силами за 2011 год составил 793,6 млн.руб.</w:t>
      </w:r>
    </w:p>
    <w:p>
      <w:pPr>
        <w:pStyle w:val="Normal"/>
        <w:shd w:fill="FFFFFF" w:val="clear"/>
        <w:spacing w:lineRule="exact" w:line="480"/>
        <w:ind w:left="14" w:right="19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едущей отраслью сельскохозяственного производства  в районе остается  животноводство. Приоритетные направления: мясное скотоводство, овцеводство, племенное животноводство. Поголовье КРС во всех категориях хозяйств выращено на 01.01.2012 на 115,2% и составляет 20810 голов; свиней-658; овец и коз- 14558; птиц- 9614.  На 01.01.2012 произведено мяса 2428 т, молока 11391т. Производством с.х. продукции занимаются 6 с.х. предприятий, 28 КФХ, личные подсобные хозяйства поселений. </w:t>
      </w:r>
      <w:r>
        <w:rPr>
          <w:rFonts w:eastAsia="Times New Roman"/>
          <w:spacing w:val="-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30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right="19" w:hanging="0"/>
        <w:jc w:val="both"/>
        <w:rPr/>
      </w:pPr>
      <w:r>
        <w:rPr>
          <w:rFonts w:eastAsia="Times New Roman"/>
          <w:sz w:val="28"/>
          <w:szCs w:val="28"/>
        </w:rPr>
        <w:t xml:space="preserve">Район богат лесами. Общая площадь лесов составляет 71 % от общей </w:t>
      </w:r>
      <w:r>
        <w:rPr>
          <w:rFonts w:eastAsia="Times New Roman"/>
          <w:spacing w:val="-1"/>
          <w:sz w:val="28"/>
          <w:szCs w:val="28"/>
        </w:rPr>
        <w:t>площади района. На стыке Кыринского, Красночикойского и Улетовского р-</w:t>
      </w:r>
      <w:r>
        <w:rPr>
          <w:rFonts w:eastAsia="Times New Roman"/>
          <w:sz w:val="28"/>
          <w:szCs w:val="28"/>
        </w:rPr>
        <w:t>нов расположен Сохондинский гос. природ. биосфер. заповедник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>Единственным средством связи  являются автодороги. Протяженность дорог</w:t>
      </w:r>
    </w:p>
    <w:p>
      <w:pPr>
        <w:pStyle w:val="Normal"/>
        <w:shd w:fill="FFFFFF" w:val="clear"/>
        <w:spacing w:lineRule="exact" w:line="480"/>
        <w:ind w:left="10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общего   пользования,   преимущественно   гравийных   и   чернощебеночных,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коло 335 км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На  01.01.2012 в К.р. образовательная сеть района представлена : 13 школ, 9 дошк. образов-х учреждений, Дом детского творчества и ДЮСШ; </w:t>
      </w:r>
      <w:r>
        <w:rPr>
          <w:sz w:val="28"/>
          <w:szCs w:val="28"/>
        </w:rPr>
        <w:t>сеть медучреждений- 1 ЦРБ, 1 участковая больница, 14 ФАПов; сеть учреждений культуры – отдел культуры, 2 центра культуры, 1 нац.центр культ. бурят-хамниган, 12 клубно-досуг.учреж., 1 библ.-досуг. учреждение, 13 библиотек, рай.организационный межпоселенческий соц.культ.центр, Кыр.межпоселенческая центр.рай.библиотека, Дет.муз.школа, Дет.худ.школа, Дет.школа искусств, Кыр.рай.краевед.музей. Действует Православный Храм.</w:t>
      </w:r>
    </w:p>
    <w:sectPr>
      <w:type w:val="nextPage"/>
      <w:pgSz w:w="11906" w:h="16838"/>
      <w:pgMar w:left="1692" w:right="9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0:00Z</dcterms:created>
  <dc:creator>x</dc:creator>
  <dc:description/>
  <cp:keywords/>
  <dc:language>en-US</dc:language>
  <cp:lastModifiedBy>Лоншакова Л</cp:lastModifiedBy>
  <dcterms:modified xsi:type="dcterms:W3CDTF">2012-10-18T05:38:00Z</dcterms:modified>
  <cp:revision>16</cp:revision>
  <dc:subject/>
  <dc:title>КЫРИНСКИЙ РАЙОН, адм</dc:title>
</cp:coreProperties>
</file>