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Cs/>
          <w:spacing w:val="-12"/>
          <w:szCs w:val="28"/>
        </w:rPr>
        <w:t xml:space="preserve">      </w:t>
      </w:r>
      <w:r>
        <w:rPr>
          <w:bCs/>
          <w:spacing w:val="-12"/>
          <w:szCs w:val="28"/>
        </w:rPr>
        <w:t xml:space="preserve">КРАСНОЧИКОЙСКИЙ РАЙОН, </w:t>
      </w:r>
      <w:r>
        <w:rPr>
          <w:spacing w:val="-12"/>
          <w:szCs w:val="28"/>
        </w:rPr>
        <w:t xml:space="preserve">административно - территориальное </w:t>
      </w:r>
      <w:r>
        <w:rPr>
          <w:spacing w:val="-10"/>
          <w:szCs w:val="28"/>
        </w:rPr>
        <w:t>образование. Создан в ходе административно-территориальной реформы 1926. С 1996 одновременно муниципальное образование. Расположен на юго-западе За</w:t>
        <w:softHyphen/>
        <w:t xml:space="preserve">байкальского края. На севере граничит с Петровск-Забайкальским, Хилокским </w:t>
      </w:r>
      <w:r>
        <w:rPr>
          <w:spacing w:val="-5"/>
          <w:szCs w:val="28"/>
        </w:rPr>
        <w:t xml:space="preserve">районами, на востоке - Улетовским, на юго-востоке - с Кыринским районом. </w:t>
      </w:r>
      <w:r>
        <w:rPr>
          <w:spacing w:val="-11"/>
          <w:szCs w:val="28"/>
        </w:rPr>
        <w:t xml:space="preserve">Южная граница района является государственной границей России с Монголией </w:t>
      </w:r>
      <w:r>
        <w:rPr>
          <w:szCs w:val="28"/>
        </w:rPr>
        <w:t>(215 к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pacing w:val="-9"/>
          <w:szCs w:val="28"/>
        </w:rPr>
        <w:t>Территория района - 28295,5 кв. км.</w:t>
      </w:r>
      <w:r>
        <w:rPr>
          <w:szCs w:val="28"/>
        </w:rPr>
        <w:t xml:space="preserve"> </w:t>
      </w:r>
      <w:r>
        <w:rPr>
          <w:spacing w:val="-9"/>
          <w:szCs w:val="28"/>
        </w:rPr>
        <w:t>Центр - с. Красный Чикой.</w:t>
      </w:r>
      <w:r>
        <w:rPr>
          <w:szCs w:val="28"/>
        </w:rPr>
        <w:t xml:space="preserve"> </w:t>
      </w:r>
      <w:r>
        <w:rPr>
          <w:spacing w:val="-9"/>
          <w:szCs w:val="28"/>
        </w:rPr>
        <w:t xml:space="preserve">Население района на 01.01.2012 составило 20178 человек. </w:t>
      </w:r>
      <w:r>
        <w:rPr>
          <w:szCs w:val="28"/>
        </w:rPr>
        <w:t xml:space="preserve">Экономически активное население на начало 2012 года составило 10773 человек, занятые в экономике - 8678 человек, пенсионеры - 5985 человек. </w:t>
      </w:r>
      <w:r>
        <w:rPr>
          <w:spacing w:val="-9"/>
          <w:szCs w:val="28"/>
        </w:rPr>
        <w:t xml:space="preserve">Национальный состав: русские, буряты. Все </w:t>
      </w:r>
      <w:r>
        <w:rPr>
          <w:szCs w:val="28"/>
        </w:rPr>
        <w:t>население района - сельско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pacing w:val="-10"/>
          <w:szCs w:val="28"/>
        </w:rPr>
        <w:t xml:space="preserve">В границах муниципального района «Красночикойский район» образовано 15 сельских поселений («Альбитуйское», «Архангельское», «Байхорское», </w:t>
      </w:r>
      <w:r>
        <w:rPr>
          <w:spacing w:val="-11"/>
          <w:szCs w:val="28"/>
        </w:rPr>
        <w:t xml:space="preserve">«Большереченское», «Верхнешергольджинское», «Жиндойское», «Захаровское», </w:t>
      </w:r>
      <w:r>
        <w:rPr>
          <w:spacing w:val="-10"/>
          <w:szCs w:val="28"/>
        </w:rPr>
        <w:t xml:space="preserve">«Конкинское», «Коротковское», «Красночикойское», «Малоархангельское», </w:t>
      </w:r>
      <w:r>
        <w:rPr>
          <w:spacing w:val="-11"/>
          <w:szCs w:val="28"/>
        </w:rPr>
        <w:t>«Мензинское», «Урлукское», «Черемховское», «Шимбиликское»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  <w:lang w:val="en-US"/>
        </w:rPr>
      </w:pPr>
      <w:r>
        <w:rPr>
          <w:spacing w:val="-11"/>
          <w:szCs w:val="28"/>
        </w:rPr>
        <w:t>По уровню экономического развития Красночикойский район является аг</w:t>
      </w:r>
      <w:r>
        <w:rPr>
          <w:spacing w:val="-10"/>
          <w:szCs w:val="28"/>
        </w:rPr>
        <w:t>рарно-индустриальным. На территории Красночикойского района находятся: Игнатьевское место</w:t>
        <w:softHyphen/>
        <w:t>рождение берилла и турмалина, Комсомольское и Шумиловское олововольфра</w:t>
      </w:r>
      <w:r>
        <w:rPr>
          <w:spacing w:val="-6"/>
          <w:szCs w:val="28"/>
        </w:rPr>
        <w:t>мовые месторождения, Красночикойское месторождение каменного угля, Мал</w:t>
      </w:r>
      <w:r>
        <w:rPr>
          <w:szCs w:val="28"/>
        </w:rPr>
        <w:t xml:space="preserve">ханское месторождение цветного турмалина, Мельничная </w:t>
      </w:r>
      <w:r>
        <w:rPr>
          <w:i/>
          <w:iCs/>
          <w:szCs w:val="28"/>
        </w:rPr>
        <w:t xml:space="preserve">- </w:t>
      </w:r>
      <w:r>
        <w:rPr>
          <w:szCs w:val="28"/>
        </w:rPr>
        <w:t>место находки родо</w:t>
        <w:softHyphen/>
        <w:t>нита, Молодежное - месторождение олова и вольфрама золото - и оловоносные россыпи и др. Имеется месторождение урана.</w:t>
      </w:r>
    </w:p>
    <w:p>
      <w:pPr>
        <w:pStyle w:val="Normal"/>
        <w:shd w:fill="FFFFFF" w:val="clear"/>
        <w:spacing w:lineRule="auto" w:line="360"/>
        <w:ind w:firstLine="673"/>
        <w:jc w:val="both"/>
        <w:rPr>
          <w:szCs w:val="28"/>
        </w:rPr>
      </w:pPr>
      <w:r>
        <w:rPr>
          <w:szCs w:val="28"/>
        </w:rPr>
        <w:t>Район богат лесными ресурсами. Площадь лесного фонда составляет 2470 тыс. га. Его особая ценность - кедровник (662 тыс.га или 26,8 % от площади лес</w:t>
        <w:softHyphen/>
        <w:t>ного массива). На территории Красночикойского района созданы Ацинский за</w:t>
        <w:softHyphen/>
        <w:t>казник, Буркальский заказник, Сохондинский заповедник, проектируется нацио</w:t>
        <w:softHyphen/>
        <w:t>нальный парк «Чикой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pacing w:val="-8"/>
          <w:szCs w:val="28"/>
        </w:rPr>
        <w:t xml:space="preserve">Важной отраслью </w:t>
      </w:r>
      <w:r>
        <w:rPr>
          <w:spacing w:val="-9"/>
          <w:szCs w:val="28"/>
        </w:rPr>
        <w:t>промышленности является заготовка, вывоз и переработка древесины и дикоро</w:t>
      </w:r>
      <w:r>
        <w:rPr>
          <w:szCs w:val="28"/>
        </w:rPr>
        <w:t>сов. Заготовкой и переработкой древесины в районе занимаются 43 лесозаготовителя. К предприятиям перерабатывающей отрасли, относится цех по переработке кедрового ореха ООО «Таежная компания», «Пищекомбинат», СПК «Искра», выпускающий молочную продукцию, производство мясных полуфабрикатов СПК «Родник», СПК «Искра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состоянию на 01.01.2012 года в реестр включено 695 субъектов малого и среднего предпринимательства,  из них юридических лиц – 198, индивидуальных предпринимателей – 497. Зарегистрировано 279 объектов потребительского рынка,  в т.ч. 3 оптовых склада-магазина, 226 стационарных торговых точек, 7 точек общественного питания, 37 предпринимателей и пять юридических лиц представляют услуги населению. Функционирует один официально зарегистрированный специализированный розничный рын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На территории района осуществляют деятельность 15 сельскохозяйственных предприятий, 6 СПОК, 40 индивидуальных предпринимателей (КФХ), 7623 ЛПХ. По-прежнему наибольший удельный вес в производстве продукции сельского хозяйства района занимают личные подсобные хозяйства 89,6 %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а 01.01.2012 год сеть лечебно-профилактических учреждений района представлена:  ГУЗ «Красночикойская ЦРБ»  на 107 коек круглосуточного пребывания, поликлиническое отделение на 135 посещений в смену; 6 участковых больниц на 38 коек круглосуточного пребывания (Урлукская, Черемховская, Захаровская, Барахоевская, Мензенская, Большереченская); врачебная амбулатория с. Альбитуй; 30 ФАПов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районе имеется 32 библиотеки, 36 клубных учреждений, 10 творческих коллективов, из них: 9 имеют звание «Народный», 1 звание «Образцовый»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территории района осуществляют деятельность образовательные учреждения 12 средних общеобразовательных школ, 3 основные общеобразовательные школы, 1 вечерняя общеобразовательная школа, 13 начальных школ – структурных подразделений СОШ, 3 муниципальных ДОУ, 15 ДОУ -  структурных подразделений СОШ,  ГОУ СОШ № 2,  детская юношеская спортивная школа,  лагерь «Лесная сказка», Красночикойский агропедагогический колледж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1307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31:00Z</dcterms:created>
  <dc:creator>Admin</dc:creator>
  <dc:description/>
  <cp:keywords/>
  <dc:language>en-US</dc:language>
  <cp:lastModifiedBy>Лоншакова Л</cp:lastModifiedBy>
  <cp:lastPrinted>2012-05-04T09:13:00Z</cp:lastPrinted>
  <dcterms:modified xsi:type="dcterms:W3CDTF">2012-10-18T01:46:00Z</dcterms:modified>
  <cp:revision>22</cp:revision>
  <dc:subject/>
  <dc:title/>
</cp:coreProperties>
</file>