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КАМЕНСКИЙ РАЙОН</w:t>
      </w:r>
      <w:r>
        <w:rPr>
          <w:rFonts w:cs="Times New Roman" w:ascii="Times New Roman" w:hAnsi="Times New Roman"/>
          <w:sz w:val="28"/>
          <w:szCs w:val="28"/>
        </w:rPr>
        <w:t>, адм.-тер. образование, муниципальный район. Создан в 1977. С 1996 одновременно муниципальное образование. Расположен на юго-востоке края. Граничит с Китаем, Приаргунским, Александрово-Заводским, Борзинским, Забайкальским р-нами. Территория – 5327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остав К. р. входят г. Краснокаменск и 9 сельских поселений. Центр – г. Краснокаменск. На 01.01.2012 - 63665 чел. (город – 55666, район – 8931). Основное население – рус. Расстояние до Читы 560 к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большей части тер. низкогорный, распространены холмисто-увалистые и мелкосопочные равнины, низкогорья, разъединенные обширными впадинами. Район обладает большими минеральными и с.-х. ресурсным потенциалом. Имеются месторождения ураномолибденовых руд, флюоритов, бурого уг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экономики является промышленность. На территории района расположено градообразующее предприятие ОАО «Приаргунское производственное горно-химическое объединение». Данное предприятие входит в Урановый холдинг «АРМЗ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лагманом российской уранодобывающей отрасли и одним из крупнейших в мире уранодобывающих предприятий. Предприятие многопрофильное – помимо выпуска основной продукции оно добывает марганцевую руду, цеолиты, известняк, бурый уголь, производит выработку электрической и тепловой энергии, серной кислоты, выпускает машиностроительную продукцию. В 2009 г. начал свою работу ООО «Мясокомбинат «Даурский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крупными муниципальными предприятиями являются: муниципальное унитарное предприятие «Краснокаменское автотранспортное предприятие», унитарное муниципальное предприятие «Жилищно-коммунальное управление», муниципальное унитарное предприятие «ЭкоГрад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производства с.-х. продукции район занимает ведущее место в Заб. кр. Сельхозпредприятия района занимаются выращиванием зерновых и овощных культур, производством мясомолочной продукции. ООО «Целинный» является крупнейшим зерноводческим и семеноводческим с.-х. предприятием Забайкаль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72 года начала действовать ж.-д. ветка Заб. ж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2 г. в районе имеются: 20 детских садов, 14 средних общеобразовательных школ, 4 основных общеобразовательных школы, гимназия №9, начальная общеобразовательная школа, 2 специальные (коррекционные) общеобразовательные школы, 6 учреждений дополнительного образования детей, Детская школа искусств, Детская художественная школа, 2 профессиональных училища, медицинский колледж, филиал научно исследовательского ядерного университета «МИФИ» (Краснокаменский политехнический техникум), 2 Дома Культуры, 11 сельских клубов, сеть библиотек, объектов здравоохранения, спортивных соору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3:00Z</dcterms:created>
  <dc:creator>Сизых</dc:creator>
  <dc:description/>
  <cp:keywords/>
  <dc:language>en-US</dc:language>
  <cp:lastModifiedBy>Лоншакова Л</cp:lastModifiedBy>
  <cp:lastPrinted>2012-05-23T11:41:00Z</cp:lastPrinted>
  <dcterms:modified xsi:type="dcterms:W3CDTF">2012-10-18T05:37:00Z</dcterms:modified>
  <cp:revision>17</cp:revision>
  <dc:subject/>
  <dc:title/>
</cp:coreProperties>
</file>