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АРЫМСКИЙ РАЙОН, </w:t>
      </w:r>
      <w:r>
        <w:rPr>
          <w:rFonts w:cs="Times New Roman" w:ascii="Times New Roman" w:hAnsi="Times New Roman"/>
          <w:sz w:val="28"/>
          <w:szCs w:val="28"/>
        </w:rPr>
        <w:t>адм.-тер. единица муниципальный район. Создан в 1926 году. С 1996 муниципальное образование. Расположен в центр. части Заб. кр. Граничит на зап. с Чит. р-ном, на юге с Агинск. Бур. авт. округом (Дульдургинский, Агинский, Могойтуйский р-ны), на вост. – с Шилкинским, на сев. – с Тунгокоченским р-нами. Тер. района – 8005,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. р. входят 3 пгт (Дарасун, Карымское, Курорт Дарасун) и 26 сельских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Центр – пгт Карымское. На 1.01.2012 численность населения района составила – 37073 чел., большая часть населения – рус., проживают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инцы, татары и представители др. национальностей. Средняя плотность 5,5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еленные пункты преимущественно расположены в долине р. Ингода и по ж.д. Преобладает гор. насе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р. К. р. была местом кочевий тунгусов и бурят. В 1677 в ходе переселения князя </w:t>
      </w:r>
      <w:r>
        <w:rPr>
          <w:iCs/>
          <w:sz w:val="28"/>
          <w:szCs w:val="28"/>
        </w:rPr>
        <w:t>Гантимура</w:t>
      </w:r>
      <w:r>
        <w:rPr>
          <w:sz w:val="28"/>
          <w:szCs w:val="28"/>
        </w:rPr>
        <w:t xml:space="preserve"> из Китая с 40 родовыми старшинами с семьями на р. Урульга образованы первые населенные пункты Княже-Урульга, Княже-Береговое, Княже-Поселье, Верх. Талача, Ср. Талача, Усть-Талача, Кокуйское, Береинское. С 1680 Нерчинская воеводческая канцелярия начала заселение пашенными крестьянами, с 1706 – заводскими рабочими; основаны дд. Кайдалово, Аршинское, Туринская. По указу царя Павла I от 17.10.1799 появились поселения Дарасунское (Курорт Дарасун), Тыргетуй, Кумахта, Ундурга, Баян-Дарга и др. Со стр-вом ж.д. в 1896–1900 заложены ст. Адриановка, Тарская, Дарасун, Усть-Нацигун. В 1926 К. р. объединил 169 насе</w:t>
        <w:softHyphen/>
        <w:t>ленных пунктов, в к-рых проживало 24 091 чел. Первые с.-х. кол</w:t>
        <w:softHyphen/>
        <w:t xml:space="preserve">лективные хоз-ва возникли в сс. Ср. Талача (коммуна «Единая сила»), Урульге (коммуна «Молодая рать»), Адриановке (коммуна им. М.И. Калинина). В 1935 закончилось стр-во вторых путей от ст. Карымская до ст. Ушмун, построено Карымское локомотивное деп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экономика района представлена в основном предприятиями железнодорожного транспорта, малым и средним бизнесом.  Также на территории района действует промышленное предприятие – завод горного оборудования. На территории Карымского района осуществляют свою деятельность 9 коллективных сельскохозяйственных предприятий, 61 крестьянско-фермерских хозяйства и индивидуальных предпринимателя, а также 4800 дворов личных подсобных хозяй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-х. предприятия района входят в пригородную зону, обеспечивая население Читы цельным молоком, овощами и картофелем, выращиваются зерновые. С.-х. производство ведут  ООО «Родина», ООО «Кадахта», ООО «Урульгинское» и др. С зап. на вост. район пересекает Заб. ж.-д. магистраль, протяженностью 150 км, по к-рой осуществляются основные грузовые и пассажирские перевозки. Протяженность автодорог 384 км, 3 автотрассы: Чита – Кы</w:t>
        <w:softHyphen/>
        <w:t>ра, Чита – Забайкальск, Чита – Чернышевск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2 год о</w:t>
      </w:r>
      <w:r>
        <w:rPr>
          <w:rFonts w:cs="Times New Roman" w:ascii="Times New Roman" w:hAnsi="Times New Roman"/>
          <w:sz w:val="28"/>
          <w:szCs w:val="28"/>
        </w:rPr>
        <w:t>бразовательная система (начальное, основное, среднее общее образование)  муниципального района  «Карымский район»  представлена 33 общеобразовательными учреждениями.  10.01.2012 г. к системе образования присоединились 2 учреждения дополнительного образования (ДШ п.Карымс-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е и п. Дарасун)</w:t>
      </w:r>
      <w:r>
        <w:rPr>
          <w:rFonts w:cs="Gautami" w:ascii="Gautami" w:hAnsi="Gautami"/>
          <w:sz w:val="28"/>
          <w:szCs w:val="28"/>
        </w:rPr>
        <w:t>,</w:t>
      </w:r>
      <w:r>
        <w:rPr>
          <w:rFonts w:cs="Gautami" w:ascii="Times New Roman" w:hAnsi="Times New Roman"/>
          <w:sz w:val="28"/>
          <w:szCs w:val="28"/>
        </w:rPr>
        <w:t xml:space="preserve"> 1 негосударственное образовательное учреждение на ст. Адриановка,</w:t>
      </w:r>
      <w:r>
        <w:rPr>
          <w:rFonts w:cs="Gautami" w:ascii="Gautami" w:hAnsi="Gautam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клубов, 19 библиотек, 1 межпоселенческий  информацион-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-методический цен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1 ЦРБ и 3 участковых  больницы,   10 фельдшерско-акушерских пун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ся еженедельная газет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сное знамя</w:t>
      </w:r>
      <w:r>
        <w:rPr>
          <w:rFonts w:cs="Times New Roman" w:ascii="Times New Roman" w:hAnsi="Times New Roman"/>
          <w:color w:val="000000"/>
          <w:sz w:val="28"/>
          <w:szCs w:val="28"/>
        </w:rPr>
        <w:t>». Действует бальнеологиче</w:t>
        <w:softHyphen/>
        <w:t>ский  курорт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расун</w:t>
      </w:r>
      <w:r>
        <w:rPr>
          <w:rFonts w:cs="Times New Roman" w:ascii="Times New Roman" w:hAnsi="Times New Roman"/>
          <w:color w:val="000000"/>
          <w:sz w:val="28"/>
          <w:szCs w:val="28"/>
        </w:rPr>
        <w:t>», до 1992 функционировал горно-климатический курорт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ленту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5:00Z</dcterms:created>
  <dc:creator>station203</dc:creator>
  <dc:description/>
  <cp:keywords/>
  <dc:language>en-US</dc:language>
  <cp:lastModifiedBy>Лоншакова Л</cp:lastModifiedBy>
  <cp:lastPrinted>2012-05-14T14:32:00Z</cp:lastPrinted>
  <dcterms:modified xsi:type="dcterms:W3CDTF">2012-10-18T05:19:00Z</dcterms:modified>
  <cp:revision>13</cp:revision>
  <dc:subject/>
  <dc:title/>
</cp:coreProperties>
</file>