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ГАНСКИЙ РАЙОН, </w:t>
      </w:r>
      <w:r>
        <w:rPr>
          <w:rFonts w:cs="Times New Roman" w:ascii="Times New Roman" w:hAnsi="Times New Roman"/>
          <w:sz w:val="28"/>
          <w:szCs w:val="28"/>
        </w:rPr>
        <w:t>адм.-тер. образование, муниципальный район. Создан в 1942. С 1996 одновременно муниципальное образование. Расположен на юго-вост. Заб. кр. в Аргунском ареале Амурского бассейна, на юге имеет выход по р. Аргунь на границу с Китаем. Граничит на вост. с Нерчинско-Заводским, на юге – с Приаргунским, на зап. – с Александрово-Заводским, на сев. – с Газимуро-Заводским р-нами. Тер. – 3232,6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. р. входит 12 сельских населенных пунктов. </w:t>
      </w:r>
      <w:r>
        <w:rPr>
          <w:rFonts w:cs="Times New Roman" w:ascii="Times New Roman" w:hAnsi="Times New Roman"/>
          <w:sz w:val="28"/>
          <w:szCs w:val="28"/>
        </w:rPr>
        <w:t xml:space="preserve">Центр – с. Калга. Население в 2012 составило 8771 чел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плотность населения 4,6 чел.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История большинства сел К. р. связана с потомками сосланных яицких казаков – сподвижников Емельяна Пугачева. В руднике Кадая отбывали ссылку писатель, революционер-демократ М.Л. Михайлов и крупнейший общественный деятель, писатель, ученый, революционер-демократ Н.Г. Чернышевский. Район является типичной тер. с обширными межгорными котлованами, пригодными для развития с. х. Расположен в лесостепной зоне со значительными участками горной тайги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сер. 1990-х в К. р. производилась подземная разработка м-ний полиметаллических руд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лагодатском рудн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даинском рудни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чинского полиметаллического комбината. </w:t>
      </w:r>
      <w:r>
        <w:rPr>
          <w:rFonts w:cs="Times New Roman" w:ascii="Times New Roman" w:hAnsi="Times New Roman"/>
          <w:sz w:val="28"/>
          <w:szCs w:val="28"/>
        </w:rPr>
        <w:t xml:space="preserve">Район с.-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переработка с.-х. сырья, производство хлеба и хлебобулочных изделий. С.-х. предприятия специализируются на овцеводстве, выращивании зерновых, наиболее крупные - СХ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Расс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. Чупрово), кооперативное хоз-в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обе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. Чингильтуй) и др. </w:t>
      </w:r>
      <w:r>
        <w:rPr>
          <w:rFonts w:cs="Times New Roman" w:ascii="Times New Roman" w:hAnsi="Times New Roman"/>
          <w:sz w:val="28"/>
          <w:szCs w:val="28"/>
        </w:rPr>
        <w:t>В валовом объеме с.-х. продукции основную долю составляет продукция растениеводства. В районе функционирует ряд золотодобывающих предприятий, к наиболее крупным относится артель «Даур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яженность автодорог общего пользования 310 км. С ж. д. К. р. связан автотранспортом. До 1990-х осуществлялась авиасвязь с Читой, в 2001 аэропорт закры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 01.01.2012 в районе насчитывалось 11 школ, 8 детских садов, 2 учреждения дополнительного образования, 12 библиотек, 11 Домов культуры. В районе выходит еженедельная газета «</w:t>
      </w:r>
      <w:r>
        <w:rPr>
          <w:iCs/>
          <w:sz w:val="28"/>
          <w:szCs w:val="28"/>
        </w:rPr>
        <w:t>Родная земля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17"/>
      <w:ind w:right="10" w:firstLine="701"/>
      <w:jc w:val="both"/>
    </w:pPr>
    <w:rPr>
      <w:color w:val="000000"/>
      <w:spacing w:val="-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0:00Z</dcterms:created>
  <dc:creator>station203</dc:creator>
  <dc:description/>
  <cp:keywords/>
  <dc:language>en-US</dc:language>
  <cp:lastModifiedBy>Лоншакова Л</cp:lastModifiedBy>
  <cp:lastPrinted>2012-04-10T17:44:00Z</cp:lastPrinted>
  <dcterms:modified xsi:type="dcterms:W3CDTF">2012-10-18T05:39:00Z</dcterms:modified>
  <cp:revision>41</cp:revision>
  <dc:subject/>
  <dc:title/>
</cp:coreProperties>
</file>