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ларский район, </w:t>
      </w:r>
      <w:r>
        <w:rPr>
          <w:sz w:val="28"/>
          <w:szCs w:val="28"/>
        </w:rPr>
        <w:t>административно-территориальное образование, муниципальный район. Образован 15 декабря 1929 года. Входил в состав Витимо-Олекминского национального округа Восточно-Сибирской области. 26 сентября 1937 года постановлением ЦИК СССР Восточно-Сибирская область была разделена на Читинскую и Иркутскую области. Постановлением оргкомитета Верховного Совета РСФСР от 21 сентября 1938 года Витимо-Олекминский округ был ликвидирован, входящие в него районы, в том числе и Каларский, стали районами Читинской области. Центрами Каларского района были: с 1929 г. по 1931 г. – Прииск 11 лет Октября, с 1931 г. по 1932 г. – с. Кюсть-Кемда. С 12 января 1932 г. районным центром Каларского района является село Ч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996 года одновременно - муниципальное образовани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ларский район расположен на севере Забайкальского края. Территория района – 56 691,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северо-востоке район граничит с Якутией, на востоке - с Амурской, на западе – с Иркутской областями. На 01.01.2012г. численность постоянного населения Каларского района составила 9023 человек. Численность представителей коренных малочисленных народов Севера – эвенков насчитывает 501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еографическое расположение района проходит в пределах Олекмо-Витимской горной страны. В рельефе она выражена двумя цепями альпинотипных хребтов и расположенными между ними межгорными впадинами. Хребты Кодар, Удокан, Каларский имеют сильно расчлененный рельеф с крутосклонными долинами. Высшая точка хребта Кодар – пик БАМ, его высота 3073 метра над уровнем мо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ная сеть района принадлежит бассейну реки Лена. Основными водными артериями являются реки Чара, впадающая в Олекму, Куанда (Конда), Калар, Калакан, впадающие в Витим. В среднем на один квадратный километр территории приходится 0.5 километра речной сети. Реки района являются горными. В районе расположены крупнейшие озера области: Большое Леприндо, Леприндокан, Нича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ая экологическая чистота и контрастность природы Станового нагорья создали в Каларском районе экзотические ценные, а порой уникальные по своим эстетическим, познавательным, лечебным свойствам ландшафты. Это и урочище «Чарские пески», представляющие собой минипустыню, ледники Кодара, вулканы Удокана (Сыни, Аку, Чепе), озеро Арбакалир с его лечебными водами, являющиеся оазисом среди северной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лесах водятся лось, дикий олень, косуля, медведь, волк, соболь, белка, горностай, в озерах - ондатра, в реках имеются ценные породы рыб: таймень, хариус, ленок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лимат Каларского района резко - континентальный. Зима длительная и суровая, с устойчивой ясной, сухой погодой. Лето короткое и теплое, в отдельные годы - жаркое. Малая скорость ветра, сухость и прозрачность воздуха, большая продолжительность инсоляции дают возможность легко переносить суровые климатические усло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812165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Рыбаки на р. Вит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3.9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Рыбаки на р. Вит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ларский район располагает значительными природными ресурсами, по степени концентрации и многообразию минерально-сырьевых ресурсов является уникальным. На его территории расположено одно из крупнейших в мире Удоканское месторождение меди, а также Чинейское месторождение медных руд другого типа, обнаруживающих сходство с месторождениями Норильского района. </w:t>
      </w:r>
      <w:r>
        <w:rPr>
          <w:sz w:val="28"/>
          <w:szCs w:val="28"/>
        </w:rPr>
        <w:t>Потенциальной сырьевой базой для получения алюминия рассматривается Сакуканское месторождение сынныритов, которые представляют новый вид комплексного сырья, для производства безхлоридных калийных удобрений, глинозема, поташа, цемента. Разведено крупное редко-метальное месторождение – Катугинское, запасы которого оцениваются в 708 млн. тонн. Руды являются комплексными, полиметальными, в состав которых входит тантал, ниобий, цирконий, креолит, уран, торий, а также редкие зем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47545</wp:posOffset>
                </wp:positionV>
                <wp:extent cx="1005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Даешь Чин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53.3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Даешь Чин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1130</wp:posOffset>
                </wp:positionH>
                <wp:positionV relativeFrom="paragraph">
                  <wp:posOffset>1694180</wp:posOffset>
                </wp:positionV>
                <wp:extent cx="91440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оз. Таеж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3.4pt;mso-position-vertical-relative:text;margin-left:-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оз. Тае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1130</wp:posOffset>
                </wp:positionH>
                <wp:positionV relativeFrom="paragraph">
                  <wp:posOffset>1464310</wp:posOffset>
                </wp:positionV>
                <wp:extent cx="9144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оз. Таеж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5.3pt;mso-position-vertical-relative:text;margin-left:-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оз. Тае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территории осваиваются месторождения золота. Обнаружены проявления, дающие основания считать, что район имеет также запасы камнецветного сыр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стной строительной индустрии имеются месторождения строительного камня, песка, песчанно-гравийной смеси, известняков, кирпичных глин, пористых бальзатов.</w:t>
      </w:r>
    </w:p>
    <w:p>
      <w:pPr>
        <w:pStyle w:val="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о-энергетические ресурсы представлены Апсатским и Читкандинским каменно-угольным месторождения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201295</wp:posOffset>
                </wp:positionV>
                <wp:extent cx="17373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Ворота в мир богатств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5.8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Ворота в мир богатств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ы значительные ресурсы подземных пресных вод, на большой глубине находятся термальные воды с температурой 57 градусов по Цельс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год на территории района реализуется один из самых перспективных проектов - Комплексный инвестиционный проект развития Северного Забайкалья направл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воение Удоканского месторождения меди. В текущем году ООО «Байкальская горная компания», являющаяся недропользователем месторождения проделана значительная работа в рамках выполнения лицензионного соглашения, в частности завершены работы по комплексной технологической и геолого-экономической переоценке Удоканского месторождения на основе инновационных технологий</w:t>
      </w:r>
      <w:r>
        <w:rPr/>
        <w:t xml:space="preserve">.  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2011году ООО «Арктические разработки», являющимся держателем лицензии на право пользования недрами Апсатского каменно - угольного месторождения, начато проведение подготовительных работ в рамках лицензионного соглашения на участке «Угольный» Апсатского каменно - угольного месторо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айона представлена следующими отраслями: строительством, сельским хозяйством (животноводство, оленеводство), горнодобывающей, угольной, легкой промышленностью, транспор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го-запада на северо-восток по территории района проходит Восточно-Сибирская железная дорога, протяженностью 330 километров, по которой осуществляется связь с другими регионами России. С краевым центром городом Читой район связан авиалинией, сообщение которой выполняется самолетами типов АН-24, АН-2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яется производство хлеба, мучных и кондитерских изделий, издательская и полиграфическая деятельность (издается газета «</w:t>
      </w:r>
      <w:r>
        <w:rPr>
          <w:iCs/>
          <w:sz w:val="28"/>
          <w:szCs w:val="28"/>
        </w:rPr>
        <w:t>Северная правда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адиционная отрасль коренных малочисленных народов Севера – оленеводство, представлена общиной малочисленных народов «Геван», ООО «Токи», крестьянско-фермерским хозяйством «Тора» и частным сект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12 год в Каларском районе функционировали 5 дневных общеобразовательных учреждений, 9 библиотек, 5 клубов, 2 больницы, 1 амбулатория и 1 фельдшерско-акушерский пункт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8:00Z</dcterms:created>
  <dc:creator>1</dc:creator>
  <dc:description/>
  <cp:keywords/>
  <dc:language>en-US</dc:language>
  <cp:lastModifiedBy>Лоншакова Л</cp:lastModifiedBy>
  <dcterms:modified xsi:type="dcterms:W3CDTF">2012-10-18T01:08:00Z</dcterms:modified>
  <cp:revision>7</cp:revision>
  <dc:subject/>
  <dc:title>Каларский район, административно-территориальное образование, муниципальный район</dc:title>
</cp:coreProperties>
</file>