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БАЙКАЛЬСКИЙ РАЙОН, </w:t>
      </w:r>
      <w:r>
        <w:rPr>
          <w:sz w:val="28"/>
          <w:szCs w:val="28"/>
        </w:rPr>
        <w:t>адм.-тер. образование, муниципальный район. Создан в 1967 году. С 1996 года одновременно муниципальное образование. Расположен на юго-вост. Заб.кр. Граничит на юге с КНР, на юго-зап. С Монголией, Краснокаменским и Борзинским р-нами. Тер. Района – 5253,6 км². Административное деление муниципального района представлено  11 населенными пунктами. Районный центр – поселок городского типа Забайкальск. Расстояние от пгт Забайкальск до краевого центра г. Читы – 497 км. На 01.01.2012  численность населения составила 20526 человек. Национальный состав населения однороден и представлен преимущественно русскими. Средняя плотность населения 4,7 чел./км². Удельный вес городского населения 45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 в сухостепной зоне, рельеф мелкосопочный, равнинный. Лесных массивов нет. Климат засушлив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уровню промышленного и сельскохозяйственного производства район занимает  22 место в крае. До сер. 1990-х район был известен предприятиями горнорудной промышленности. Эксплуатировалось Абагайтуйское  м-ние флюори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 конца 1990-х годов благодаря приграничному положению усиливаются торговые связи с КНР. Действует пункт пропуска Забайкальск-Маньчжурия. Имеются предприятия по ремонту и обслуживанию ж\д транспорта. Производится переработка молока, выпуск хлеба и хлебобулочных изделий. Развито пастбищное овцеводство и мясомолочное скотоводство. Район специализируется на развитии сельского хозяйства: растениеводства и животноводств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льскохозяйственное производство ведут племенной ПСК «Красный Великан» (сельское поселение «Красновеликанское»), племенной ПСК «Абагайтуйский» (сельское поселение «Абагайтуйское»), племенной ПСК «Дружба» (пгт. Забайкальск), СПХК «Степное» (сельское поселение «Степное») и др. Район пересекает Заб. ж. д. со ст. Даурия, Забайкальск, Харанор. Ж.-д. ветка Карымская-Забайкальск связывает Россию с Китаем. Забайкальск – крупный ж.-д. узел, играет важную роль в рос.-кит. приграничном торгово-экономическом сотрудничеств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 числу главных транспортных магистралей на территории Забайкальского района относится железная дорога Чита – Забайкальск Забайкальской железной дороги – филиала ОАО "РЖД", а также федеральная автодорога "Чита-Забайкальск" (А166). На современном этапе деятельность района направлена на расширение и развитие внешнеэкономических связ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гт. Забайкальск выполняет функции международного железнодорожного и автомобильного пунктов пропуска грузо- и пассажиропотоков через границу Российской Федерации, обеспечивающие бесперебойный и безопасный процесс движения поездов. Через станцию Забайкальск осуществляется около 60% экспортно-импортных  перевозок между Россией и Китаем.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ть общеобразовательных учреждений района составляет 10 учреждений, в том числе 5 средних общеобразовательных учреждений, 4 основных и 1 начальная школа. На 1 января 2012 года в муниципальном  районе функционируют 8 муниципальных дошкольных образовательных учреждений и 1 ведомственный детский сад. 4 муниципальных детских сада находятся в поселке Забайкальск, 4 – в сельских поселениях.  Система дополнительного образования представлена 5 учреждениями, 1 профильный центр «Пограничник», близ озера Цага-Ну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ется еженедельная газета «Забайкалец», информационный вестник Администрации муниципального района «Забайкальское обозрение», информационный вестник Администрации городского поселения «Вести Забайкальска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22:50:00Z</dcterms:created>
  <dc:creator>User</dc:creator>
  <dc:description/>
  <cp:keywords/>
  <dc:language>en-US</dc:language>
  <cp:lastModifiedBy>Лоншакова Л</cp:lastModifiedBy>
  <dcterms:modified xsi:type="dcterms:W3CDTF">2012-10-18T05:20:00Z</dcterms:modified>
  <cp:revision>11</cp:revision>
  <dc:subject/>
  <dc:title>ЗАБАЙКАЛЬСКИЙ РАЙОН, адм</dc:title>
</cp:coreProperties>
</file>