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both"/>
        <w:rPr/>
      </w:pPr>
      <w:r>
        <w:rPr>
          <w:b/>
          <w:iCs/>
          <w:sz w:val="28"/>
          <w:szCs w:val="28"/>
        </w:rPr>
        <w:t xml:space="preserve">ПЕТРОВСК-ЗАБАЙКАЛЬСКИЙ, </w:t>
      </w:r>
      <w:r>
        <w:rPr>
          <w:iCs/>
          <w:sz w:val="28"/>
          <w:szCs w:val="28"/>
        </w:rPr>
        <w:t>гор. окр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н в составе одного населенного пункта – г. Петровск-Забайкальский. Расположен на тер. Петровск-Забайкальского р-на, в зап. части Заб. кр., на Транссибирской ж.-д. магистрали, в 143 км к юго-вост. от г. Улан-Удэ. Является адм., промышленным и культурным центром Петровск-Забайкальского р-на. Население на 14.10.2010 составила 18549 чел. Тер. города – 326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90 включен в список ист. населенных мест РСФСР – РФ. Старейший металлургический центр Сиб. и Заб. В 1734 известен как небольшой Мыкыртинский пос. при слиянии рр. Баляга и Мыкырта. В 1789 построен чугуноплавильный и железоделательный завод, к-рый в 1791 передан в казну, в честь Петра I назван Петровским. Образовавшееся поселение при заводе, состоявшее к зиме 1789 из 30 домов, с 1806 стало официально называться селом (селением). В 1792 рус. механик из Кронштад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.П. Борз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 работы по стр-ву паровой и водоотливной машин, законченные в 1811–15 петербургским механик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.В. Литвино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ер. 19 в. выпущены паровые машины для первых на Амуре пароходов «Аргунь» и «Шилка». В 1830 население – 2471 чел. В 1836 насчитывалось 359 домов, 3 купеческие лавки, питейный дом, штофная лавка, 4 магазина, 13 складов для хранения железа и чугунных вещей, 3 деревянные часовни, церковь, 2 больницы, школа и почтовое отд-ние. В 1789 построена первая деревянная церковь Свв. Петра и Павла, в 1837 – вторая, частично на пожертвования декабристов. В 1864 образовано волостное управление, 1-й голова Петровской волости 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.П. Перши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обо построенной тюрьме под началом генерал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.Р. Леп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830 содержались декабристы, переведенные из Чит. острога. Вслед за заключенными поселились в заводском поселке их жены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.Е. Аннен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.Н. Волко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.И. Давыд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.В. Ентальц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.П. Иваш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.Г. Муравь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.П. Нарышк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.В. Роз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.И. Трубец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.Д. Фонвиз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.К. Юшне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ле 1840 на жительстве остались декабрист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.Е. Мозал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 1850)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.И. Горбач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>, открывший в Петровском Заводе школу и организовавший 1-ю в Заб. потребительскую лавку. Каторгу в П.-З. отбывали полит. заключенные – гарибальдийцы, участники польского восстания 1863, народники. В кон. 19 в. около Петров</w:t>
        <w:softHyphen/>
        <w:t>ского Завода прошла Транссибирская ж.-д. магистраль, в 1900 прибыл 1-й поезд. В 1897 построена станция, в 1905 – ж.-д. пос. Родькина Падь с населением 243 чел. З-д и ж.д. стали основными градообразующими предприятиями. В нач. XX в. в заводском селении было 2 церкви, горное уч-ще, министерское 2-классное уч-ще, почтовая контора, школа, больница. Кол-во жи</w:t>
        <w:softHyphen/>
        <w:t>телей увеличивалось за счет ссыльнопоселенцев и поселенцев из др. губерний Европейской России. Большинство жителей занято работой на чугунолитейном заводе, службой в различных подсобных учреждениях, несколько десятков занималось хлебопашеством, остальные – торговлей, мастерством, подрядами и извозом. Промышленность представляли кроме чугунолитейного завода предприятия полукустарного типа: 2 ко</w:t>
        <w:softHyphen/>
        <w:t>жевенных завода, 2 колбасных заведения, 2 шубные мастер</w:t>
        <w:softHyphen/>
        <w:t>ские и 1 винокуренный завод. Развивалась постоянная торговля, было 10 торговых заведений мануфактурных товаров, 52 лавки мелочного товара, 10 бакалейных лавок, 2 лавки по про</w:t>
        <w:softHyphen/>
        <w:t>даже хлеба и продуктов питания. Кроме правительственных и общественных учреждений имелись два 1-классных и 4-классное уч-ще, 2 православные церкви (Петропавловская и Покровская – построена в 1907), еврейская синагога. В 1917 Петровский Завод получил статус города и название город Петровск-Забайкальский, избрана гор. Дума с 15 гласными, гор. Управа. С 13.10.1917 введено городовое положение. Население 5967 чел. В 1923 с образованием особого уезда Заб. губ. Город Петровск-Забайкальский (до этого времени относился к Верхнеудинскому у. Прибайкальской губ.) стал уездным  Забайкальской Губернии Дальневосточной области, центром для 15 волостей со 100 селениями. В 1926 при введении районного деления город утвержден центром Петровск-Забайкальского р-на с присвоением ему (вторично) статуса города. В 1926 население – 7307 чел. Находились: 4 школы, библиотека, 4 кооперативных учреждения, больница, ветврачебный участок с ветлечебницей и почтово-телеграфная контора. В предвоенные годы чугунолитейный завод реконструирован, построена электростанция, мартеновский, прокатный, огнеупорный и др. цехи, теплоцентраль. В апр. 1940 выдана 1-я плавка заб. стали, в июне 1941 – 1-й прокат. Завод имел свое подсобное хоз-во (совх. «Металлист»). В годы Сов. вл. построены новые кварталы мно</w:t>
        <w:softHyphen/>
        <w:t>гоэтажных домов, в 1957 – Дворец культуры металлургов с библиотекой. Во второй половине 20 века  работали металлургический завод, стеклозавод, хлебозавод, маслозавод, мясокомбинат, горпищекомбинат, комбинат бытового обслуживания, мебельная ф-ка, крупное автохоз-во. Во Дворце культуры открыты ун-т культуры, нар. театр, эстрадный оркестр металлургов. Действовали: клуб железнодорожников, Дом пионеров, 2 стадиона, в 1966 открыт широкоэкранный кинотеатр «Юность» (на 300 мест)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кономику города представляют: станция Петровский Завод, ООО «Нефтепродукт», предприятие Западных электросетей ОАО «МРСК Сибири», мясоперерабатывающий комбинат ООО «Забайкалье», молокозавод ООО «Снежок», 2 предприятия по производству хлебобулочных изделий – ООО «Хлебокомбинат» и ООО «Кармен», 205 объектов потребительского рынка. Пассажирские и грузовые перевозки осуществляют 14 индивидуальных предпринимателей. На территории города работают 4 кредитных учреждения: филиал Байкальского банка ОАО «Сбербанк 4190», депофис ОАО «Читапромстройбанк», ОАО РКЦ, ОАО «Россельхозбанк»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функционируют: Центральная районная больница, педагогический техникум, медицинское училище, 6 средних школ, Гимназия, 9 детских садов, Детский дом-школа, школа-интернат для слабовидящих детей, станция юннатов, станция юных туристов, Центр детского творчества, Детско-юношеская спортивная школа, Детская художественная школа, школа искусств, Дворец культуры и спорта, библиотечная сеть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 города и района освещается в еженедельной газете «Петровская новь» и на телевизионном канале «Квант».</w:t>
      </w:r>
    </w:p>
    <w:sectPr>
      <w:type w:val="nextPage"/>
      <w:pgSz w:w="11906" w:h="16838"/>
      <w:pgMar w:left="1616" w:right="851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"/>
    <w:basedOn w:val="Normal"/>
    <w:qFormat/>
    <w:pPr>
      <w:jc w:val="center"/>
    </w:pPr>
    <w:rPr>
      <w:b/>
      <w:szCs w:val="20"/>
    </w:rPr>
  </w:style>
  <w:style w:type="paragraph" w:styleId="Style16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317"/>
      <w:ind w:right="10" w:firstLine="701"/>
      <w:jc w:val="both"/>
    </w:pPr>
    <w:rPr>
      <w:color w:val="000000"/>
      <w:spacing w:val="-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39:00Z</dcterms:created>
  <dc:creator>Ирина</dc:creator>
  <dc:description/>
  <cp:keywords/>
  <dc:language>en-US</dc:language>
  <cp:lastModifiedBy>Лоншакова Л</cp:lastModifiedBy>
  <cp:lastPrinted>2012-04-16T14:56:00Z</cp:lastPrinted>
  <dcterms:modified xsi:type="dcterms:W3CDTF">2012-10-18T01:07:00Z</dcterms:modified>
  <cp:revision>22</cp:revision>
  <dc:subject/>
  <dc:title>Представителю губернатора Забайкальского края</dc:title>
</cp:coreProperties>
</file>