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азимуро-Заводский район</w:t>
      </w:r>
      <w:r>
        <w:rPr>
          <w:sz w:val="28"/>
          <w:szCs w:val="28"/>
        </w:rPr>
        <w:t xml:space="preserve">, адм.-тер. образование, муниципальный район. Создан в 1923  на основании Протокола № 8 от 18 декабря 1923 года объединённого заседания Дальревкома. Расположен на юго-вост. Заб. кр. Граничит с Нерчинско-Заводским, Шелопугинским, Александрово-Заводским районами.  Тер. – 14394,0 кв.км. Центр – с. Газимурский Завод. На 01.01.2012 - 9408  чел. Проживают преимущественно рус. Населённых пунктов – 27. Район заселён слабо, значительно удалён от краевого центра. Средняя плотность населения 0,7 чел./кв.к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отраслью района является горнорудная промышленность, к-рая представлена крупными предприятиями: ОАО «Ново-Широкинский рудник», ООО «Востокгеология». Основная продукция – свинцовый и цинковый концентрат. Работают старательские артели по добыче россыпного золота: ООО «Урюмкан», ООО «Рос-ДВ». В рамках инвестиционного проекта «Освоение юго-востока Забайкалья» заканчивается строительство новой линии железной дороги «Нарын-Лугокан» до станции села Газимурский Завод. В рамках этого же проекта  ведётся строительство подъездных путей к Быстринскому  Горно-Обогатительному Комбинату, строительство к-го скоро будет начато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оизводит заготовку и вывоз древесины и лесоматериалов, работают Газимуро-Заводский территориальный отдел государственной лесной службы Забайкальского края, КГУ «Газимуро-Заводский лес». Наличие богатых естественных сенокосов и пастбищ определили животноводчество ведущей отраслью с. х. Общая площадь земель с.х. назначения составляет   153,4 тыс. га. Всего в районе производством с.х. продукции занимаются  4 сельхозпредприятия. (ОСПК «Кактолгинский», СК «Заря», СПК «Трубачевкий», СК «Рассвет»). Основная часть с.х. продукции производится в личных подсобных хозяйствах.  Население занимается охотой, рыбной ловлей и др. промысл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динственный вид транспорта – автомобильный. Протяжённость автомобильных дорог общего пользования 277 км. Дороги преимущественно гравийные. В 1970-90 – х годах связь с Читой осуществлялась авиацией. В 2001 году аэропорт был закрыт. На 01.01.2012 в районе функционирует – 11 общеобразовательных школ, 16 библиотек, 22 сельских клуба, 1 муниципальное бюджетное учреждение культуры «Газимуро-Заводский краеведческий музей имени Ф.Н. Резанова» в с.Газимурский Завод. Действует краевая больница восстановительного лечения «Ямкун». Издаётся еженедельная газета «Вперёд»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4:00Z</dcterms:created>
  <dc:creator>user</dc:creator>
  <dc:description/>
  <cp:keywords/>
  <dc:language>en-US</dc:language>
  <cp:lastModifiedBy>Лоншакова Л</cp:lastModifiedBy>
  <dcterms:modified xsi:type="dcterms:W3CDTF">2012-10-18T05:38:00Z</dcterms:modified>
  <cp:revision>14</cp:revision>
  <dc:subject/>
  <dc:title/>
</cp:coreProperties>
</file>