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b/>
          <w:sz w:val="28"/>
          <w:szCs w:val="28"/>
        </w:rPr>
        <w:t xml:space="preserve">БОРЗИНСКИЙ РАЙОН, </w:t>
      </w:r>
      <w:r>
        <w:rPr>
          <w:sz w:val="28"/>
          <w:szCs w:val="28"/>
        </w:rPr>
        <w:t xml:space="preserve">адм.-тер.образование, муниципальный район. Создан в 1926 г. </w:t>
      </w:r>
      <w:r>
        <w:rPr>
          <w:sz w:val="28"/>
          <w:szCs w:val="28"/>
          <w:lang w:val="en-US"/>
        </w:rPr>
        <w:t>C</w:t>
      </w:r>
      <w:r>
        <w:rPr>
          <w:sz w:val="28"/>
          <w:szCs w:val="28"/>
        </w:rPr>
        <w:t xml:space="preserve"> 1996 одновременно муниципальное образование. Расположен на юго-вост. Заб. кр., граничит с Заб., Краснокаменским, Александрово-Заводским, Балейским, Оловяннинским, Ононским р-нами и Монголией. Тер. района 8848,5 км</w:t>
      </w:r>
      <w:r>
        <w:rPr>
          <w:sz w:val="28"/>
          <w:szCs w:val="28"/>
          <w:vertAlign w:val="superscript"/>
        </w:rPr>
        <w:t>2</w:t>
      </w:r>
      <w:r>
        <w:rPr>
          <w:sz w:val="28"/>
          <w:szCs w:val="28"/>
        </w:rPr>
        <w:t>. Средняя высота над уровнем моря 700-750 метров. На территории Борзинского района находятся часть Даурского заповедника и Борзинский заказник, два крупных озера Барун-Торей и Зун-Торей, протекают реки Борзя, Ульдза, Газимур. В состав входит один город областного значения, 1 пгт и 21 сельский населенный пункт. Центр – г. Борзя. На 01.01.2012 – 51142 чел. Нац/ состав: рус., буряты, украинцы, татары. 15 % – сельское население, 85 % – гор. население.</w:t>
      </w:r>
    </w:p>
    <w:p>
      <w:pPr>
        <w:pStyle w:val="Normal"/>
        <w:spacing w:lineRule="auto" w:line="360"/>
        <w:ind w:firstLine="708"/>
        <w:jc w:val="both"/>
        <w:rPr/>
      </w:pPr>
      <w:r>
        <w:rPr>
          <w:sz w:val="28"/>
          <w:szCs w:val="28"/>
        </w:rPr>
        <w:t>По уровню экон. развития является индустриально-аграрным. Основным экономическим потенциалом района является горнодобывающая промышленность – угледобывающая отрасль. Помимо бурого угля в Борзинском районе имеются другие многочисленные полезные ископаемые: минеральные воды, соляные, гуджирные (грязевые) озера, строительный материал (гравий, песок, глины, известь, камень), полиметаллы (вольфрам, свинец, цинк, медь, сурьма, мышьяк, висмут, олово), редкие металлы (тантал, ниобий, литий, рубидий, стронций, рассеянные и редкоземельные элементы), драгоценные металлы (серебро, золото, платина), плавиковый шпат (флюорит), самоцветные камни (топаз, хризопраз, турмалин, агаты, сердолик, аметист, горный хрусталь, аквамарин), горючие сланцы, фосфориты, поделочные камни, железные руды. Не исключена возможность нахождения нефти, природного газа, битумов.</w:t>
      </w:r>
    </w:p>
    <w:p>
      <w:pPr>
        <w:pStyle w:val="Normal"/>
        <w:spacing w:lineRule="auto" w:line="360"/>
        <w:jc w:val="both"/>
        <w:rPr>
          <w:sz w:val="28"/>
          <w:szCs w:val="28"/>
        </w:rPr>
      </w:pPr>
      <w:r>
        <w:rPr>
          <w:sz w:val="28"/>
          <w:szCs w:val="28"/>
        </w:rPr>
        <w:t xml:space="preserve">             </w:t>
      </w:r>
      <w:r>
        <w:rPr>
          <w:sz w:val="28"/>
          <w:szCs w:val="28"/>
        </w:rPr>
        <w:t xml:space="preserve">Ключевыми предприятиями, определяющими развитие  промышленного комплекса, являются: ОАО «Разрез Харанорский», ОАО «Забайкальская железная дорога», ООО «Авто-транс», ОАО «Борзинская МСО», ОАО ТГК-14 «Шерловогорская ТЭЦ», ООО «Молоко», ООО «Забайкальская зерновая компания», ПО «Борзинское», ООО «Сказка», ООО «Уголек», ООО «ГерВик», ООО «ШИК».  Объем инвестиций в основной капитал (за исключением бюджетных средств) в расчете на 1 жителя в 2011 году составил 17849 рублей.           </w:t>
      </w:r>
    </w:p>
    <w:p>
      <w:pPr>
        <w:pStyle w:val="Normal"/>
        <w:spacing w:lineRule="auto" w:line="360"/>
        <w:ind w:firstLine="708"/>
        <w:jc w:val="both"/>
        <w:rPr>
          <w:sz w:val="28"/>
          <w:szCs w:val="28"/>
        </w:rPr>
      </w:pPr>
      <w:r>
        <w:rPr>
          <w:sz w:val="28"/>
          <w:szCs w:val="28"/>
        </w:rPr>
        <w:t xml:space="preserve">На территории муниципального района зарегистрированы 3 производственных сельскохозяйственных кооператива, 9 обществ с ограниченной ответственностью по производству сельскохозяйственной продукции, более 50 крестьянских (фермерских) хозяйств и индивидуальных предпринимателей. С.-х. предприятия специализируются на развитии тонкорунного пастбищного овцеводства. Из отраслей с. х. преимущественное развитие получило мясомолочное животноводство. </w:t>
      </w:r>
    </w:p>
    <w:p>
      <w:pPr>
        <w:pStyle w:val="Normal"/>
        <w:spacing w:lineRule="auto" w:line="360"/>
        <w:ind w:firstLine="708"/>
        <w:jc w:val="both"/>
        <w:rPr/>
      </w:pPr>
      <w:r>
        <w:rPr>
          <w:sz w:val="28"/>
          <w:szCs w:val="28"/>
        </w:rPr>
        <w:t>Район лесостепной. Леса занимают 26,8 % общей площади, земель сельскохозяйственного назначения - 601,6 тыс.га. Город Борзя является крупным ж.-д. узлом, к-рый обеспечивает международное сообщение. Б. р. пересекает Заб. ж. д., ее ветка Борзя – Соловьевск соединяет Россию с Мон</w:t>
        <w:softHyphen/>
        <w:t xml:space="preserve">голией, от г.Борзи ведется строительство ж.-д. ветки Нарын-Лугокан. С Монголией также соединяет автодорога </w:t>
      </w:r>
      <w:r>
        <w:rPr>
          <w:iCs/>
          <w:sz w:val="28"/>
          <w:szCs w:val="28"/>
        </w:rPr>
        <w:t>Ивановка – Борзя – Соловьевск</w:t>
      </w:r>
      <w:r>
        <w:rPr>
          <w:sz w:val="28"/>
          <w:szCs w:val="28"/>
        </w:rPr>
        <w:t>. Протяженность автодорог общего пользования 508 км. До 1990-х существовала авиасвязь с Читой. К нач. XXI в. аэропорт закрыт.</w:t>
      </w:r>
    </w:p>
    <w:p>
      <w:pPr>
        <w:pStyle w:val="Normal"/>
        <w:spacing w:lineRule="auto" w:line="360"/>
        <w:ind w:firstLine="708"/>
        <w:jc w:val="both"/>
        <w:rPr/>
      </w:pPr>
      <w:r>
        <w:rPr>
          <w:sz w:val="28"/>
          <w:szCs w:val="28"/>
        </w:rPr>
        <w:t xml:space="preserve">В районе функционируют: 41 образовательное учреждение, </w:t>
      </w:r>
      <w:r>
        <w:rPr>
          <w:iCs/>
          <w:sz w:val="28"/>
          <w:szCs w:val="28"/>
        </w:rPr>
        <w:t>Борзинское медицин</w:t>
        <w:softHyphen/>
        <w:t>ское училище</w:t>
      </w:r>
      <w:r>
        <w:rPr>
          <w:sz w:val="28"/>
          <w:szCs w:val="28"/>
        </w:rPr>
        <w:t xml:space="preserve">, профессиональное училище № 32, 23 библиотеки, 17 учреждений культурного-досугового типа, </w:t>
      </w:r>
      <w:r>
        <w:rPr>
          <w:iCs/>
          <w:sz w:val="28"/>
          <w:szCs w:val="28"/>
        </w:rPr>
        <w:t>детская художественная школа, детская музыкальная школа</w:t>
      </w:r>
      <w:r>
        <w:rPr>
          <w:caps/>
          <w:sz w:val="28"/>
          <w:szCs w:val="28"/>
        </w:rPr>
        <w:t xml:space="preserve"> (</w:t>
      </w:r>
      <w:r>
        <w:rPr>
          <w:sz w:val="28"/>
          <w:szCs w:val="28"/>
        </w:rPr>
        <w:t xml:space="preserve">Борзя), школа искусств (п.г.т.Шерловая Гора); </w:t>
      </w:r>
      <w:r>
        <w:rPr>
          <w:iCs/>
          <w:sz w:val="28"/>
          <w:szCs w:val="28"/>
        </w:rPr>
        <w:t>музей нар. историко-крае</w:t>
        <w:softHyphen/>
        <w:t>ведческий</w:t>
      </w:r>
      <w:r>
        <w:rPr>
          <w:sz w:val="28"/>
          <w:szCs w:val="28"/>
        </w:rPr>
        <w:t xml:space="preserve"> (Борзя); </w:t>
      </w:r>
      <w:r>
        <w:rPr>
          <w:iCs/>
          <w:sz w:val="28"/>
          <w:szCs w:val="28"/>
        </w:rPr>
        <w:t>Борзинский информационный центр</w:t>
      </w:r>
      <w:r>
        <w:rPr>
          <w:sz w:val="28"/>
          <w:szCs w:val="28"/>
        </w:rPr>
        <w:t xml:space="preserve">. Открыты </w:t>
      </w:r>
      <w:r>
        <w:rPr>
          <w:iCs/>
          <w:sz w:val="28"/>
          <w:szCs w:val="28"/>
        </w:rPr>
        <w:t>дом-интернат для пожилых людей и инвалидов</w:t>
      </w:r>
      <w:r>
        <w:rPr>
          <w:sz w:val="28"/>
          <w:szCs w:val="28"/>
        </w:rPr>
        <w:t xml:space="preserve"> (Борзя); Борзинская вспомогательная школа-интернат, Борзинский детский дом «Светлячок», Шерловогорский дом детства. Изда</w:t>
        <w:softHyphen/>
        <w:t>ются газеты «</w:t>
      </w:r>
      <w:r>
        <w:rPr>
          <w:iCs/>
          <w:sz w:val="28"/>
          <w:szCs w:val="28"/>
        </w:rPr>
        <w:t>Даур</w:t>
        <w:softHyphen/>
        <w:t>ская новь</w:t>
      </w:r>
      <w:r>
        <w:rPr>
          <w:sz w:val="28"/>
          <w:szCs w:val="28"/>
        </w:rPr>
        <w:t xml:space="preserve">», «Борзя-Вести». </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32">
    <w:name w:val="Font Style32"/>
    <w:basedOn w:val="Style14"/>
    <w:qFormat/>
    <w:rPr>
      <w:rFonts w:ascii="Times New Roman" w:hAnsi="Times New Roman" w:cs="Times New Roman"/>
      <w:b/>
      <w:bCs/>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Style1"/>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12:00Z</dcterms:created>
  <dc:creator>Сухов</dc:creator>
  <dc:description/>
  <cp:keywords/>
  <dc:language>en-US</dc:language>
  <cp:lastModifiedBy>Лоншакова Л</cp:lastModifiedBy>
  <cp:lastPrinted>2011-04-15T15:48:00Z</cp:lastPrinted>
  <dcterms:modified xsi:type="dcterms:W3CDTF">2012-10-18T05:16:00Z</dcterms:modified>
  <cp:revision>11</cp:revision>
  <dc:subject/>
  <dc:title>                     </dc:title>
</cp:coreProperties>
</file>