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ЕЙСКИЙ РАЙОН - </w:t>
      </w:r>
      <w:r>
        <w:rPr>
          <w:sz w:val="28"/>
          <w:szCs w:val="28"/>
        </w:rPr>
        <w:t>административно - территориальное образование, муниципальный район. Создан в 1935. С 1996 одновременно муниципальное образование. Расположен на востоке Забайкальского  края. Граничит с Шелопугинским, Оловяннинским, Борзинским, Александрово-Заводским, Нерчинским, Сретенским, Шилкинским районами. Тер. –  4963,9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Центр – г. Балей. Населенные пункты расположены преимущественно в бассейне р. Унда и вдоль автодороги Чита – Балей – Нерчинск. На 01.01.2012 численность населения составляет 19969 чел., преобладает городское население, которое составляет 62 %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йон преимущественно сельскохозяйственный. Животноводство района – ведущая отрасль сельского хозяйства, имеет мясное направление; сельско-хозяйственные предприятия занимаются разведением крупно-рогатого скота, лошадей, овец, свиней. В районе культивируются пшеница, рожь, ячмень, овес, гречка.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ое производство ведут: СПК «Победа», СПК «Рассвет», колхоз «Искра», ООО «Раздолье» и ряд крестьянских (фермерских) хозяйств и индивидуальных пред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 выпуск мясных полуфабрикатов, производство комбикорма, хлебобулочных и кондитерских продуктов, строится цех по убою скота и производству мясных консерв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месторождений золота создало предпосылки для развития в Балейском районе горнодобывающей промышленности.  Главным и единственным на сегодняшний день, имеющим практическое значение среди металлических, полезным ископаемым является золото, с давних пор добываемое в Балейском районе. Золото района есть рудное и россыпное. Запасы золота оцениваются тоннами. Добычей золота на территории района занимаются ООО  «Газимур», ООО «Каменский карьер», имеют лицензии на отработку россыпного и рудного золота - ООО «Тасеевское»; Андрюшкинское горнорудное предприятие, ОАО ЗРК «Омчак», ООО «Монолит-инвес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богат и другими природными ресурсами: серебро, ртуть, сурьма, вольфрам, молибден, висмут, тантал, ниобий и др. </w:t>
      </w:r>
    </w:p>
    <w:p>
      <w:pPr>
        <w:pStyle w:val="Style15"/>
        <w:tabs>
          <w:tab w:val="clear" w:pos="4813"/>
          <w:tab w:val="righ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Автомобильные дороги общего пользования, протяженностью 340,2 км, обеспечивают внутрирайонное сообщение и связь с краевым цент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в Балейском районе  функционирует 15 общеобразовательных учреждений, в том числе 9 средних, 4 основных, 1 начальная, 1 открытая сменная школы; 16 дошкольных общеобразовательных учреждений, 3 учреждения дополнительного образования, 22 библиотеки,  11 домов культуры, 15 клубных учреждений. Работает </w:t>
      </w:r>
      <w:r>
        <w:rPr>
          <w:iCs/>
          <w:sz w:val="28"/>
          <w:szCs w:val="28"/>
        </w:rPr>
        <w:t>Балейская центральная районная больница, которая включает в себя: 3 сельских участковых больницы, 26 фельдшерско-акушерских пунк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дается два раза в неделю районная газета «</w:t>
      </w:r>
      <w:r>
        <w:rPr>
          <w:iCs/>
          <w:sz w:val="28"/>
          <w:szCs w:val="28"/>
        </w:rPr>
        <w:t>Балейская новь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тиражом 1350 экземпляров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территории района расположен санаторий «Ургучан» с радоновым источником, имеющим показания на лечение опорно-двигательного аппарата, органов пищеварения, нервных и гинекологических заболеваний. Есть и другие выходы минеральных источников: Джидинский, Шурунчунский, Семеновский, Каменский, Ложниковский, Урульгинский, Балейский, Тассевский, Жидкин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микрокомпонентов в холодных углекислых водах источников обычно содержатся: молибден, свинец, алюминий, марганец, тантал, железо,     берилий. К редко встречающимся в водах микрокомпонентам относятся такие, как сурьма, серебро, литий, цирконий, фтор. По своим минеральным качествам источники не уступают водам «Боржоми» и «Ессентуки». Существующие природные условия представляют достаточные возможности для развития курортов в Балейском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0:00Z</dcterms:created>
  <dc:creator>station203</dc:creator>
  <dc:description/>
  <cp:keywords/>
  <dc:language>en-US</dc:language>
  <cp:lastModifiedBy>Лоншакова Л</cp:lastModifiedBy>
  <cp:lastPrinted>2012-10-18T14:30:00Z</cp:lastPrinted>
  <dcterms:modified xsi:type="dcterms:W3CDTF">2012-10-18T23:24:00Z</dcterms:modified>
  <cp:revision>65</cp:revision>
  <dc:subject/>
  <dc:title/>
</cp:coreProperties>
</file>