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ЕКСАНДРОВО-ЗАВОДСКИЙ РАЙОН - </w:t>
      </w:r>
      <w:r>
        <w:rPr>
          <w:sz w:val="28"/>
          <w:szCs w:val="28"/>
        </w:rPr>
        <w:t>адм.-тер. образование, муниципальный район. Создан в 1926г. С 1996 г. одновременно муниципальное образование. Расположен на юго-востоке. Заб. кр. Тер. района разделена Нерчинским хребтом. Все населенные пункты, расположенные в юго-вост. зоне хребта, принадлежали Приаргунскому р-ну, в сев.-зап. части – Борзинскому р-ну. Тер.– 710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Центр – с. Александровский Завод, до г. Чита – 510 км. В состав входят 27 сельских населенных пунктов. На 01.01.2011 – 8669 чел. Более 98 % населения – рус. Средняя плотность населения 2 чел.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се население сельское. Высока доля людей старше трудоспособ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нты А.-З. р. отличаются наличием вечной мерзлоты, что сказывается на температурном режиме. Животный мир представлен копытными (изюбр, кабарга, косуля, реже кабан, лось), хищниками (рысь, росомаха, медведь, волк, колонок), водятся зайцы, лисы, корсаки и др. животные. Мир птиц также многообразен, в т.ч. редкие виды, занесенные в Красную книгу.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1990 основное значение имела горно-добывающая промышленность:  осуществлялась добыча полиметаллических руд на </w:t>
      </w:r>
      <w:r>
        <w:rPr>
          <w:rFonts w:cs="Times New Roman" w:ascii="Times New Roman" w:hAnsi="Times New Roman"/>
          <w:iCs/>
          <w:sz w:val="28"/>
          <w:szCs w:val="28"/>
        </w:rPr>
        <w:t>Акатуевском руднике</w:t>
      </w:r>
      <w:r>
        <w:rPr>
          <w:rFonts w:cs="Times New Roman" w:ascii="Times New Roman" w:hAnsi="Times New Roman"/>
          <w:sz w:val="28"/>
          <w:szCs w:val="28"/>
        </w:rPr>
        <w:t>. В 1994 рудник закры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р. района на 70 % покрыта лесами. В составе лесов преобладают береза, лиственница, осина. Для заготовки древесины в промышленных объемах данная тер. непригодна. Работает </w:t>
      </w:r>
      <w:r>
        <w:rPr>
          <w:iCs/>
          <w:sz w:val="28"/>
          <w:szCs w:val="28"/>
        </w:rPr>
        <w:t>Александрово-Заводский лесхоз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ку района представляют 11 сельскохозяйственных организаций, 1 СПК «Манкечурский», 53 зарегистрированных КФХ. На территории района функционируют 6 организаций по производству пищевых продуктов, из 6 предприятий - 4 занимаются производством хлеба и хлебобулочных изделий, 2 - производством мясных полуфабрикатов  В А.-З. р. ведутся работы по освоению природных ресурсов – стр-во ж. д. Борзя–Лугокан, стр-во ГОКов на базе Бугдаинского м-ния молибдена и Нойон-Тологойского м-ния свинца и цинка.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 с Читой и внутри А.-З.р. затруднены, протяженность автомобильных дорог не превышает 323 км. Аэропорт с нач. 1990-х закрыт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ся стр-во рабочих поселков и значительное увеличение рабочих мест. В А.-З. р. 15 дневных общеобразовательных учреждений, 8 детских образовательных учреждений, 2 дополнительных образовательных учреждения –ДЮСШ ( детская юношеская спортивная школа), ДШИ                         ( Детская школа искусств), 26 библиотек, 26 клубов. Издается еженедельная газета «</w:t>
      </w:r>
      <w:r>
        <w:rPr>
          <w:rFonts w:cs="Times New Roman" w:ascii="Times New Roman" w:hAnsi="Times New Roman"/>
          <w:iCs/>
          <w:sz w:val="28"/>
          <w:szCs w:val="28"/>
        </w:rPr>
        <w:t>Заря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текст"/>
    <w:qFormat/>
    <w:pPr>
      <w:widowControl/>
      <w:tabs>
        <w:tab w:val="clear" w:pos="708"/>
        <w:tab w:val="right" w:pos="4813" w:leader="none"/>
      </w:tabs>
      <w:autoSpaceDE w:val="false"/>
      <w:bidi w:val="0"/>
      <w:spacing w:before="74" w:after="0"/>
      <w:jc w:val="both"/>
    </w:pPr>
    <w:rPr>
      <w:rFonts w:ascii="TimesET" w:hAnsi="TimesET" w:eastAsia="Times New Roman" w:cs="TimesET"/>
      <w:color w:val="000000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10:00Z</dcterms:created>
  <dc:creator>station203</dc:creator>
  <dc:description/>
  <cp:keywords/>
  <dc:language>en-US</dc:language>
  <cp:lastModifiedBy>Лоншакова Л</cp:lastModifiedBy>
  <cp:lastPrinted>2012-05-03T10:35:00Z</cp:lastPrinted>
  <dcterms:modified xsi:type="dcterms:W3CDTF">2012-10-18T05:19:00Z</dcterms:modified>
  <cp:revision>34</cp:revision>
  <dc:subject/>
  <dc:title/>
</cp:coreProperties>
</file>