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ШИН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район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 4.01.1926. В состав входят 15 сельских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 в юж. части Заб. кр., граничит с Ононским, Улетовским, Кыринским, Дульдургинским р-нами, и Монголией. Адм. границы изменялись в 1941. Тер. – 7 434,8 к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Центр – с. Акш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е в 2012 –10396 чел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населения 2 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обладает сельское на</w:t>
        <w:softHyphen/>
        <w:t>сел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траслью экономики является сельское хозяйство. Оно представлено преимущественно мясным животноводством и зерновым растениевод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-х. пр-во веду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.05.2012 года сельхозпредприятия – ПСКХ «Пограничник» (с.Тохтор), МУП «Рассвет» ( с.Акша), 53 крестьянских (фермерских) хозяйства и индивидуальных предпринимателей. Действую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ГУ «Акшинский лес»</w:t>
      </w:r>
      <w:r>
        <w:rPr>
          <w:rFonts w:cs="Times New Roman" w:ascii="Times New Roman" w:hAnsi="Times New Roman"/>
          <w:color w:val="000000"/>
          <w:sz w:val="28"/>
          <w:szCs w:val="28"/>
        </w:rPr>
        <w:t>, Акшинский отдел «Гослесслужбы» Забайкальского кра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Акшинское автотранспортное предприятие»,  КГУП «Автомобильные дороги Забайкалья», потребительское общество «Акшинское СельПо», Южный  центр телекоммуникаций Забайкальского филиала ОАО «Ростелеком», кафе «Визит» и/п Стремецкой Т.Г., и/п «Глушков», и/п «Пугачев» - лесопереработка и ряд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тер. района находится множество целебных минеральных источников (на базе одного из них работает цех по розливу минеральной воды «Акша»), м-ния золота, встречаются поделочные камни, минералы (нефрит, яшма, халцедон, дымчатый горный хрусталь, бесцветные топазы). Имеется м-ние сурьмы, ведутся разведывательные работы. Природным памятником является уникальное, с запасом целебных грязей, оз. Халан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йон связывает с обл. центром асфальтированная дорога. На 1.1.2012г в А. р. функционирует 14 дневных общеобразовательных учреждений, 13 д.с., 15 библиотек, 13 СДК, 1 РДК. Работают МУК «</w:t>
      </w:r>
      <w:r>
        <w:rPr>
          <w:iCs/>
          <w:sz w:val="28"/>
          <w:szCs w:val="28"/>
        </w:rPr>
        <w:t>Краеведческий музей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. Акша, ДШИ, ДХШ, ДДТ, ДЮСШ, МОУ ДОД детский оздоровительно–образовательный центр «Березка», ГУЗ «</w:t>
      </w:r>
      <w:r>
        <w:rPr>
          <w:iCs/>
          <w:sz w:val="28"/>
          <w:szCs w:val="28"/>
        </w:rPr>
        <w:t>Центральная районная  больниц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ется газета «</w:t>
      </w:r>
      <w:r>
        <w:rPr>
          <w:i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1:00Z</dcterms:created>
  <dc:creator>1</dc:creator>
  <dc:description/>
  <cp:keywords/>
  <dc:language>en-US</dc:language>
  <cp:lastModifiedBy>Лоншакова Л</cp:lastModifiedBy>
  <cp:lastPrinted>2012-05-21T12:49:00Z</cp:lastPrinted>
  <dcterms:modified xsi:type="dcterms:W3CDTF">2012-10-18T05:40:00Z</dcterms:modified>
  <cp:revision>15</cp:revision>
  <dc:subject/>
  <dc:title>АКШИНСКИЙ РАЙОН, адм</dc:title>
</cp:coreProperties>
</file>