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ово – Озерского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/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/1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5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64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/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/2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к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2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67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707,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97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772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9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34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4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5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9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76,2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7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/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8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875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видам: бытов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5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5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0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,7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5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44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8622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004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820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4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10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5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756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85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8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  <w:tab/>
              <w:t>паево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5:00Z</dcterms:created>
  <dc:creator>John Doe</dc:creator>
  <dc:description/>
  <cp:keywords/>
  <dc:language>en-US</dc:language>
  <cp:lastModifiedBy>Лищук Елена Николаевна</cp:lastModifiedBy>
  <dcterms:modified xsi:type="dcterms:W3CDTF">2013-11-18T02:10:00Z</dcterms:modified>
  <cp:revision>24</cp:revision>
  <dc:subject/>
  <dc:title/>
</cp:coreProperties>
</file>