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байкальского рай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93"/>
        <w:gridCol w:w="1302"/>
        <w:gridCol w:w="1014"/>
        <w:gridCol w:w="1061"/>
      </w:tblGrid>
      <w:tr>
        <w:trPr>
          <w:trHeight w:val="6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bookmarkStart w:id="0" w:name="RANGE!A1%3AE441"/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  <w:bookmarkEnd w:id="0"/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rHeight w:val="4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Характеристика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Cs w:val="28"/>
              </w:rPr>
              <w:t xml:space="preserve">Площадь территори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Удаленность общества от областного центр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ленность от ближайшей ж/д стан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всего, в том числе с размещением П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8/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8/1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ия района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93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683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работоспособного населения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безработного населения райо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поселений, входящих в состав района, в том числе районов в субъек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/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/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до 100 человек, в том числе с размещением П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/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/1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300 до 1000 челове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1000 человек и боле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ая площадь территории  района – всего,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к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4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47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Cs w:val="28"/>
              </w:rPr>
              <w:t>Численность работников в потребительском обществе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орговл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изводств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6,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</w:tr>
      <w:tr>
        <w:trPr>
          <w:trHeight w:val="3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ественном пита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,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Заготовительной деятельно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казание услу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мущество потребительского общества в целом (по данным баланса)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Недвижимое имущество находящееся в собственности обще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1203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1203,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земельные участк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63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6398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оим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46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сновные средства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805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805,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едвижимое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5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5,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4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недвижимого имуще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движимое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1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- транспортные сред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транспортных средст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ованное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кономический потенциал и инвести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изводство </w:t>
            </w:r>
            <w:r>
              <w:rPr>
                <w:bCs/>
                <w:szCs w:val="28"/>
              </w:rPr>
              <w:t xml:space="preserve">(добывающие, обрабатывающие, перерабатывающие производства) в </w:t>
            </w:r>
            <w:r>
              <w:rPr>
                <w:b/>
                <w:bCs/>
                <w:szCs w:val="28"/>
              </w:rPr>
              <w:t>структуре потребительского общества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предприятий, в том числ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ующ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ируемые на ближайшие 3 го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овано (отгружено) товаров собственного производства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76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01</w:t>
            </w:r>
          </w:p>
        </w:tc>
      </w:tr>
      <w:tr>
        <w:trPr>
          <w:trHeight w:val="10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хлебобулочных издел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1</w:t>
            </w:r>
          </w:p>
        </w:tc>
      </w:tr>
      <w:tr>
        <w:trPr>
          <w:trHeight w:val="26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ндитерских издел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4</w:t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лбасных издели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консерв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безалкогольные напитк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2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4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полуфабрикат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>
          <w:trHeight w:val="36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>
          <w:trHeight w:val="3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фонд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льское хозяйство и заготовительная деятель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роизводства сельскохозяйственных культур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видам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растениевод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плодово-ягодны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овощи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производства мяса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нин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ины и т.п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закупок сельхозпродуктов и сырья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8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,2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мясопродук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в том числе ЛПХ и КФХ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молокопродуктов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6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яи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9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картофел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овоще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7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7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плод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дикорастущи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животноводческого сырь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лектехсырь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0.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учка 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3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377</w:t>
            </w:r>
          </w:p>
        </w:tc>
      </w:tr>
      <w:tr>
        <w:trPr>
          <w:trHeight w:val="2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птовой торговли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ельскохозяйственные рынк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пы рынков открытые/закрытые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торговых мест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няя стоимость аренды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говые точки, включая общепит, все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птовой торговл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5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ные услуги, оказанные  населению, все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8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2,8</w:t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видам: бытовы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5</w:t>
            </w:r>
          </w:p>
        </w:tc>
      </w:tr>
      <w:tr>
        <w:trPr>
          <w:trHeight w:val="38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5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</w:tr>
      <w:tr>
        <w:trPr>
          <w:trHeight w:val="20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фессиональное  образова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ботник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  <w:tr>
        <w:trPr>
          <w:trHeight w:val="2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высшим образование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-профессиональное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е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  <w:tr>
        <w:trPr>
          <w:trHeight w:val="29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друго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квалификации (в год от общего количества работников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ые показатели потребительского общества (прибыль или убыток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ая деятельно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5.1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(товаров,работ) и услуги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9</w:t>
            </w:r>
          </w:p>
        </w:tc>
      </w:tr>
      <w:tr>
        <w:trPr>
          <w:trHeight w:val="1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5,7</w:t>
            </w:r>
          </w:p>
        </w:tc>
      </w:tr>
      <w:tr>
        <w:trPr>
          <w:trHeight w:val="2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</w:tr>
      <w:tr>
        <w:trPr>
          <w:trHeight w:val="15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>
          <w:trHeight w:val="19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7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</w:tr>
      <w:tr>
        <w:trPr>
          <w:trHeight w:val="17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до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и услуги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54</w:t>
            </w:r>
          </w:p>
        </w:tc>
      </w:tr>
      <w:tr>
        <w:trPr>
          <w:trHeight w:val="21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ход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Cs w:val="28"/>
              </w:rPr>
              <w:t>Потребительский рынок и услуги, всего</w:t>
            </w:r>
            <w:r>
              <w:rPr>
                <w:bCs/>
                <w:i/>
                <w:szCs w:val="28"/>
              </w:rPr>
              <w:t xml:space="preserve"> в том числе: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256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6183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2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2,2</w:t>
            </w:r>
          </w:p>
        </w:tc>
      </w:tr>
      <w:tr>
        <w:trPr>
          <w:trHeight w:val="1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7,2</w:t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26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86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1582</w:t>
            </w:r>
          </w:p>
        </w:tc>
      </w:tr>
      <w:tr>
        <w:trPr>
          <w:trHeight w:val="13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2,2</w:t>
            </w:r>
          </w:p>
        </w:tc>
      </w:tr>
      <w:tr>
        <w:trPr>
          <w:trHeight w:val="247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5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214" w:hRule="atLeast"/>
        </w:trPr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6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trHeight w:val="23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9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8380</w:t>
            </w:r>
          </w:p>
        </w:tc>
      </w:tr>
      <w:tr>
        <w:trPr>
          <w:trHeight w:val="301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5,9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2,2</w:t>
            </w:r>
          </w:p>
        </w:tc>
      </w:tr>
      <w:tr>
        <w:trPr>
          <w:trHeight w:val="291" w:hRule="atLeast"/>
        </w:trPr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3</w:t>
            </w:r>
          </w:p>
        </w:tc>
        <w:tc>
          <w:tcPr>
            <w:tcW w:w="51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17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</w:tr>
      <w:tr>
        <w:trPr>
          <w:trHeight w:val="11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2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8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СХ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367</w:t>
            </w:r>
          </w:p>
        </w:tc>
      </w:tr>
      <w:tr>
        <w:trPr>
          <w:trHeight w:val="7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1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</w:tr>
      <w:tr>
        <w:trPr>
          <w:trHeight w:val="12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9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СН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3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3,6</w:t>
            </w:r>
          </w:p>
        </w:tc>
      </w:tr>
      <w:tr>
        <w:trPr>
          <w:trHeight w:val="24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оля налогов перечисленных в региональный бюджет ПО к налоговой базе субъек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няя доля налогов перечисленных в районный бюджет ПО к сумме местных налогов регионального бюджет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нд оплаты труд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36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743</w:t>
            </w:r>
          </w:p>
        </w:tc>
      </w:tr>
      <w:tr>
        <w:trPr>
          <w:trHeight w:val="18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8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4,4</w:t>
            </w:r>
          </w:p>
        </w:tc>
      </w:tr>
      <w:tr>
        <w:trPr>
          <w:trHeight w:val="14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2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720</w:t>
            </w:r>
          </w:p>
        </w:tc>
      </w:tr>
      <w:tr>
        <w:trPr>
          <w:trHeight w:val="26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6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40,8</w:t>
            </w:r>
          </w:p>
        </w:tc>
      </w:tr>
      <w:tr>
        <w:trPr>
          <w:trHeight w:val="18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личество подразделений, всего, </w:t>
            </w:r>
            <w:r>
              <w:rPr>
                <w:bCs/>
                <w:spacing w:val="-8"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7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прибыль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8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убыточ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9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я прибыльных подразделений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0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ирование резерво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еделимый фон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2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резервный фон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3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развития потребительской кооперации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10.4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.</w:t>
              <w:tab/>
              <w:t>паевой фон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35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23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9" w:right="930" w:gutter="0" w:header="0" w:top="455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color w:val="FF0000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1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9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Кому"/>
    <w:basedOn w:val="Normal"/>
    <w:qFormat/>
    <w:pPr/>
    <w:rPr>
      <w:rFonts w:ascii="Baltica" w:hAnsi="Baltica" w:cs="Baltica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1">
    <w:name w:val="Внутренний адрес"/>
    <w:basedOn w:val="Normal"/>
    <w:qFormat/>
    <w:pPr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41"/>
      <w:jc w:val="center"/>
    </w:pPr>
    <w:rPr>
      <w:sz w:val="28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5:00Z</dcterms:created>
  <dc:creator>John Doe</dc:creator>
  <dc:description/>
  <cp:keywords/>
  <dc:language>en-US</dc:language>
  <cp:lastModifiedBy>Вася</cp:lastModifiedBy>
  <dcterms:modified xsi:type="dcterms:W3CDTF">2012-11-23T02:37:00Z</dcterms:modified>
  <cp:revision>30</cp:revision>
  <dc:subject/>
  <dc:title/>
</cp:coreProperties>
</file>