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гионов, из которых осуществляются поставки потребительских товаров в Республику Алтай за 201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данным Росста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(млн.рублей)</w:t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308"/>
        <w:gridCol w:w="2067"/>
        <w:gridCol w:w="2392"/>
        <w:gridCol w:w="1864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ы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з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требительские това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продовольственные това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я ТО (%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а 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0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2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2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тральный Ф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ж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веро-Западный Ф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-Петербу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ый Ф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дыге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Кавказский Ф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Северная Осетия-Ал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олжский Ф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ен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льский Ф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бирский Ф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6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льневосточный Ф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2:00Z</dcterms:created>
  <dc:creator>Козлова И.М.</dc:creator>
  <dc:description/>
  <cp:keywords/>
  <dc:language>en-US</dc:language>
  <cp:lastModifiedBy>Козлова И.М.</cp:lastModifiedBy>
  <dcterms:modified xsi:type="dcterms:W3CDTF">2012-10-18T10:26:00Z</dcterms:modified>
  <cp:revision>9</cp:revision>
  <dc:subject/>
  <dc:title/>
</cp:coreProperties>
</file>