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еспеченности торговой площадью жителей Республики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0"/>
        <w:gridCol w:w="875"/>
        <w:gridCol w:w="892"/>
        <w:gridCol w:w="728"/>
        <w:gridCol w:w="900"/>
        <w:gridCol w:w="967"/>
        <w:gridCol w:w="833"/>
        <w:gridCol w:w="900"/>
        <w:gridCol w:w="900"/>
        <w:gridCol w:w="720"/>
        <w:gridCol w:w="900"/>
        <w:gridCol w:w="937"/>
        <w:gridCol w:w="886"/>
        <w:gridCol w:w="828"/>
        <w:gridCol w:w="701"/>
        <w:gridCol w:w="106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ка за 2009/2010 годы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мика за 2010/2011 год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-чество мага-зи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-вая площадь кв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-ченность торговой площа-дью, кв.м. на 1000 жи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-чество мага-з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-вая площадь к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-ченность торговой площа-дью, кв.м. на 1000 ж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-чество магази-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-вая площадь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-ченность торговой площа-дью, кв.м. на 1000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-чество мага-з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-вая площадь, кв.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-ченность торговой площа-дью, кв.м. на 1000 жи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-ность населе-ния, 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-ство мага-зи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орго-вая пло-щадь,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че-нность торговой площадью, кв.м. на 1000 жител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Алтай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-Агач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мин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гуда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очак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аган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-Кан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-Коксин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аль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о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балин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Горно-Алтайс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5:00Z</dcterms:created>
  <dc:creator>Козлова И.М.</dc:creator>
  <dc:description/>
  <cp:keywords/>
  <dc:language>en-US</dc:language>
  <cp:lastModifiedBy>Козлова И.М.</cp:lastModifiedBy>
  <cp:lastPrinted>2012-10-16T15:31:00Z</cp:lastPrinted>
  <dcterms:modified xsi:type="dcterms:W3CDTF">2012-10-17T02:30:00Z</dcterms:modified>
  <cp:revision>4</cp:revision>
  <dc:subject/>
  <dc:title/>
</cp:coreProperties>
</file>