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ru-RU"/>
        </w:rPr>
        <w:t>АЮ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го права, процесса и</w:t>
      </w:r>
    </w:p>
    <w:p>
      <w:pPr>
        <w:pStyle w:val="Normal"/>
        <w:spacing w:lineRule="auto" w:line="276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миналистики</w:t>
      </w:r>
    </w:p>
    <w:p>
      <w:pPr>
        <w:pStyle w:val="Normal"/>
        <w:spacing w:lineRule="auto" w:line="276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И.В. Розумань</w:t>
        <w:br/>
        <w:t>20.05.2021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" w:leader="none"/>
          <w:tab w:val="left" w:pos="37" w:leader="none"/>
          <w:tab w:val="left" w:pos="977" w:leader="none"/>
          <w:tab w:val="left" w:pos="1001" w:leader="none"/>
          <w:tab w:val="left" w:pos="1178" w:leader="none"/>
          <w:tab w:val="left" w:pos="3238" w:leader="none"/>
          <w:tab w:val="left" w:pos="54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" w:leader="none"/>
          <w:tab w:val="left" w:pos="37" w:leader="none"/>
          <w:tab w:val="left" w:pos="977" w:leader="none"/>
          <w:tab w:val="left" w:pos="1001" w:leader="none"/>
          <w:tab w:val="left" w:pos="1178" w:leader="none"/>
          <w:tab w:val="left" w:pos="3238" w:leader="none"/>
          <w:tab w:val="left" w:pos="54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14" w:leader="none"/>
          <w:tab w:val="left" w:pos="37" w:leader="none"/>
          <w:tab w:val="left" w:pos="977" w:leader="none"/>
          <w:tab w:val="left" w:pos="1001" w:leader="none"/>
          <w:tab w:val="left" w:pos="1178" w:leader="none"/>
          <w:tab w:val="left" w:pos="3238" w:leader="none"/>
          <w:tab w:val="left" w:pos="5458" w:leader="none"/>
          <w:tab w:val="left" w:pos="6711" w:leader="none"/>
          <w:tab w:val="left" w:pos="8504" w:leader="none"/>
          <w:tab w:val="left" w:pos="8865" w:leader="none"/>
          <w:tab w:val="left" w:pos="9445" w:leader="none"/>
          <w:tab w:val="left" w:pos="94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ДИПЛОМНАЯ ПРАКТИКА</w:t>
      </w:r>
    </w:p>
    <w:p>
      <w:pPr>
        <w:pStyle w:val="EmptyLayoutCell"/>
        <w:tabs>
          <w:tab w:val="clear" w:pos="720"/>
          <w:tab w:val="left" w:pos="14" w:leader="none"/>
          <w:tab w:val="left" w:pos="37" w:leader="none"/>
          <w:tab w:val="left" w:pos="977" w:leader="none"/>
          <w:tab w:val="left" w:pos="8865" w:leader="none"/>
          <w:tab w:val="left" w:pos="9445" w:leader="none"/>
          <w:tab w:val="left" w:pos="94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14" w:leader="none"/>
          <w:tab w:val="left" w:pos="37" w:leader="none"/>
          <w:tab w:val="left" w:pos="977" w:leader="none"/>
          <w:tab w:val="left" w:pos="1001" w:leader="none"/>
          <w:tab w:val="left" w:pos="1178" w:leader="none"/>
          <w:tab w:val="left" w:pos="3238" w:leader="none"/>
          <w:tab w:val="left" w:pos="5458" w:leader="none"/>
          <w:tab w:val="left" w:pos="6711" w:leader="none"/>
          <w:tab w:val="left" w:pos="8504" w:leader="none"/>
          <w:tab w:val="left" w:pos="8865" w:leader="none"/>
          <w:tab w:val="left" w:pos="9445" w:leader="none"/>
          <w:tab w:val="left" w:pos="94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</w:t>
      </w:r>
    </w:p>
    <w:p>
      <w:pPr>
        <w:pStyle w:val="Normal"/>
        <w:ind w:left="4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0.04.01 Юриспруденция</w:t>
      </w:r>
    </w:p>
    <w:p>
      <w:pPr>
        <w:pStyle w:val="Normal"/>
        <w:tabs>
          <w:tab w:val="clear" w:pos="720"/>
          <w:tab w:val="left" w:pos="1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аправленность (профиль): Уголовное право и </w:t>
        <w:br/>
        <w:t>уголовное судопроизводство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магистратуры</w:t>
      </w:r>
    </w:p>
    <w:p>
      <w:pPr>
        <w:pStyle w:val="Normal"/>
        <w:ind w:left="4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я: магистр</w:t>
      </w:r>
    </w:p>
    <w:p>
      <w:pPr>
        <w:pStyle w:val="Normal"/>
        <w:tabs>
          <w:tab w:val="clear" w:pos="720"/>
          <w:tab w:val="left" w:pos="14" w:leader="none"/>
          <w:tab w:val="left" w:pos="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емкость 15 з.е.</w:t>
      </w:r>
    </w:p>
    <w:p>
      <w:pPr>
        <w:pStyle w:val="Normal"/>
        <w:tabs>
          <w:tab w:val="clear" w:pos="720"/>
          <w:tab w:val="left" w:pos="14" w:leader="none"/>
          <w:tab w:val="left" w:pos="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14" w:leader="none"/>
          <w:tab w:val="left" w:pos="37" w:leader="none"/>
          <w:tab w:val="left" w:pos="977" w:leader="none"/>
          <w:tab w:val="left" w:pos="1001" w:leader="none"/>
          <w:tab w:val="left" w:pos="1178" w:leader="none"/>
          <w:tab w:val="left" w:pos="3238" w:leader="none"/>
          <w:tab w:val="left" w:pos="5458" w:leader="none"/>
          <w:tab w:val="left" w:pos="6711" w:leader="none"/>
          <w:tab w:val="left" w:pos="8504" w:leader="none"/>
          <w:tab w:val="left" w:pos="8865" w:leader="none"/>
          <w:tab w:val="left" w:pos="9445" w:leader="none"/>
          <w:tab w:val="left" w:pos="94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</w:t>
      </w:r>
      <w:r>
        <w:br w:type="page"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lang w:val="ru-RU"/>
        </w:rPr>
        <w:t xml:space="preserve">Рабочая программа практики </w:t>
      </w:r>
      <w:r>
        <w:rPr>
          <w:i/>
          <w:sz w:val="28"/>
          <w:szCs w:val="28"/>
          <w:lang w:val="ru-RU"/>
        </w:rPr>
        <w:t xml:space="preserve">Преддипломная практика </w:t>
      </w:r>
      <w:r>
        <w:rPr>
          <w:sz w:val="28"/>
          <w:lang w:val="ru-RU"/>
        </w:rPr>
        <w:t xml:space="preserve">составлена в соответствии с требованиями Федерального государственного образовательного стандарта высшего образования по направлению подготовки 40.04.01 Юриспруденция, утвержденного Приказом Министерства науки и высшего образования Российской Федерации от 25 ноября 2020 года № 1451, зарегистрированного в </w:t>
      </w:r>
      <w:r>
        <w:rPr>
          <w:sz w:val="28"/>
          <w:szCs w:val="28"/>
          <w:lang w:val="ru-RU"/>
        </w:rPr>
        <w:t>Министерстве юстиции Российской Федерации 9 марта 2021 года № 62681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. Достовалов, канд. юрид. наук, доцент кафедры уголовного права, процесса и криминали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.В. Шмыгина, ст. преподаватель кафедры уголовного права, процесса и криминалисти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36" w:leader="none"/>
          <w:tab w:val="left" w:pos="1262" w:leader="none"/>
          <w:tab w:val="left" w:pos="93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ЕНТ:</w:t>
      </w:r>
      <w:r>
        <w:rPr>
          <w:sz w:val="28"/>
          <w:szCs w:val="28"/>
          <w:lang w:val="ru-RU"/>
        </w:rPr>
        <w:t xml:space="preserve"> А.В. Шеслер, д-р юрид. наук, профессор кафедры уголовного права, процесса и криминалис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О К ИСПОЛЬЗОВАНИЮ В УЧЕБНОМ ПРОЦЕСС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афедры уголовного права, процесса и криминалистики, протокол от 20.05.2021 г. №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ВИД ПРАКТИКИ, СПОСОБ И ФОРМА (ФОРМЫ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Е ПРО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lang w:val="ru-RU"/>
        </w:rPr>
        <w:t>Вид практики: производственная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Тип: преддипломная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пособы проведения практики: стационарная/выездная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Форма проведения практики: концентрированная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Реализуется частично в форме практической подготовки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ель преддипломной практики - закрепление профессиональных умений и навыков самостоятельной работы в, правоприменительной, экспертно-аналитической деятельности, сбор и систематизация нормативно-правового, аналитического и статистического материала для написания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Освоение практики способствует подготовке выпускника к решению задач профессиональной деятельности следующих типов:</w:t>
      </w:r>
    </w:p>
    <w:p>
      <w:pPr>
        <w:pStyle w:val="Normal"/>
        <w:ind w:firstLine="709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равоприменительны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рименение</w:t>
      </w:r>
      <w:r>
        <w:rPr>
          <w:sz w:val="28"/>
          <w:szCs w:val="28"/>
          <w:lang w:val="ru-RU"/>
        </w:rPr>
        <w:t xml:space="preserve"> основ действующего законодательства, основных положений, категорий и институтов права, обеспечивающих законность, правопорядок, безопасность личности, общества и государ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мероприятий по получению юридически значимой информации, анализу, проверке, оценке и использовании ее в расследовании преступ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осуществление юридических действий в процессе квалификации фактов и обстоятельств в уголовном пра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ение юридических действий в процессе квалификации фактов и обстоятельств в </w:t>
      </w:r>
      <w:r>
        <w:rPr>
          <w:color w:val="000000"/>
          <w:sz w:val="28"/>
          <w:szCs w:val="28"/>
          <w:lang w:val="ru-RU"/>
        </w:rPr>
        <w:t>сфере противодействия экстремизму и терроризму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ффективное применение нормативно-правового материала к конкретным ситуациям, возникающим в сфере уголовного процес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существление юридических действий в уголовном процессе, направленных на эффективную реализацию прав участников уголовного судопроизвод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определение уголовно-правовых составов преступлений; квалификация преступлений, в т.ч. в области защиты частной, государственной, муниципальной и иных форм собств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ределение уголовно-правовых составов преступлений; составов преступлений </w:t>
      </w:r>
      <w:r>
        <w:rPr>
          <w:color w:val="000000"/>
          <w:sz w:val="28"/>
          <w:szCs w:val="28"/>
          <w:lang w:val="ru-RU"/>
        </w:rPr>
        <w:t>террористической направленности; квалификация преступл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применение основ уголовной политики и ее основных направлений; основ коррупционной поли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применение нравственных норм и правил поведения в конкретных жизненных ситуациях; разрешение правовых вопросов на основе профессиональных и морально-этических треб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 xml:space="preserve">обоснование и принятие в пределах должностных обязанностей решений, а также совершение действий, связанных с реализацией прав личности </w:t>
      </w:r>
      <w:r>
        <w:rPr>
          <w:color w:val="000000"/>
          <w:sz w:val="28"/>
          <w:szCs w:val="28"/>
          <w:lang w:val="ru-RU"/>
        </w:rPr>
        <w:t>в уголовном судопроизводстве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боснование и принятие в пределах должностных обязанностей решений, а также совершения действий, связанных с реализацией уголовно-правовых нор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исполнения уголовных наказаний в соответствии с правилами правовой процедуры и решение проблем по их испол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рименение технико-криминалистических средств и методов в процессе выявления, пресечения, раскрытия и расследования преступ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мостоятельное применение правил квалификации преступлений на практике; выявление обстоятельств, способствующих совершению преступ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нятие решений и совершение действий, связанных с реализацией правовых норм, в т.ч. при назначении судебных экспертиз и предварительных исслед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  <w:lang w:val="ru-RU"/>
        </w:rPr>
        <w:t>использование тактических приёмов при производстве следственных действий и тактических операци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ланирование и осуществление деятельности по предупреждению, пресечению, раскрытию, расследованию и профилактике преступ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менение норм, регулирующих деятельность по расследованию, рассмотрению и разрешению уголовных дел; проведение надлежащей правовой процедуры, в которой реализуется назначение уголовного судопроизвод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менение технико-криминалистических средств и методов обнаружения, фиксации и изъятия следов и вещественных доказательст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казательственной базы в процессе выявления, пресечения, раскрытия и расследования преступ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равоохранительной деятельности по обеспечению законности и правопорядка по вопросам применения криминалистической техники, тактики и методики расследования отдельных видов преступл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менение методов психолог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</w:t>
      </w:r>
      <w:r>
        <w:rPr>
          <w:color w:val="000000"/>
          <w:sz w:val="28"/>
          <w:szCs w:val="28"/>
          <w:lang w:val="ru-RU"/>
        </w:rPr>
        <w:t>выявлении, раскрытии и расследовании преступлений и иных правонарушений</w:t>
      </w:r>
    </w:p>
    <w:p>
      <w:pPr>
        <w:pStyle w:val="Normal"/>
        <w:ind w:firstLine="709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экспертно-аналитическ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, анализ и обработка информации, необходимой для реализации правовых норм в правоприменительной и правоохран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бор, анализ и обработка информации </w:t>
      </w:r>
      <w:r>
        <w:rPr>
          <w:color w:val="000000"/>
          <w:sz w:val="28"/>
          <w:szCs w:val="28"/>
          <w:lang w:val="ru-RU"/>
        </w:rPr>
        <w:t>в процессе выявления, пресечения, раскрытия и расследования преступ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бор, анализ и обработка информации уголовно-правового характера, необходимой для исследования эффективности применения различных видов наказ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проведение качественных судебно-медицинских экспертиз, назначенных правоохранительными орган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оизводство и оформление судебно-медицинских экспертиз трупов, потерпевших и других лиц, вещественных доказательств, материалов уголовных и гражданских дел; получение знаний в вопросах процессуального назначения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7"/>
        <w:gridCol w:w="2977"/>
        <w:gridCol w:w="2269"/>
        <w:gridCol w:w="1983"/>
      </w:tblGrid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Код и название компетен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ИД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lang w:val="ru-RU"/>
              </w:rPr>
              <w:t>Наименование индикатора достижения компетенции (ИД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Результаты обучения соотнесенные с ИДК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на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меет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2 </w:t>
            </w:r>
            <w:r>
              <w:rPr>
                <w:shd w:fill="FFFFFF" w:val="clear"/>
                <w:lang w:val="ru-RU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 управлении проектом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законодательство РФ, нормативно-правовые акты и методические документы в области профессиональной деятель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нтерпретировать и применять законодательные нормы в области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Формулирует на основе поставленной проблемы проектную идею, разрабатывает концепцию проекта с учетом отечественного и зарубежного опыта в профессиональной деятель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течественный и зарубежный опыт проектной деятельности в соответствующей профессиональн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ыбирать и формулировать актуальную проектную идею, разрабатывать концепцию проекта в профессиональной деятельности</w:t>
            </w:r>
          </w:p>
        </w:tc>
      </w:tr>
      <w:tr>
        <w:trPr>
          <w:trHeight w:val="9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Разрабатывает план реализации проекта с учетом возможных рисков, планирует ресур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технологии управления проект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определять риски, распределять ответственность, корректировать отклонения 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Осуществляет руководство проект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технологии управления проект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ть полученный результат в процессе и по завершении проекта в профессиональной деятельности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Разрабатывает условия внедрения результатов проек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цедуры порядка внедрения проектов в профессиональной деятель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пределять формы, методы, средства и предложения по внедрению результатов проекта</w:t>
            </w:r>
          </w:p>
        </w:tc>
      </w:tr>
      <w:tr>
        <w:trPr>
          <w:trHeight w:val="7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ОПК-1 </w:t>
            </w: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ыявляет нестандартные ситуации правоприменительной практики, осуществляет их всестороннюю </w:t>
            </w:r>
            <w:r>
              <w:rPr/>
              <w:t>оценку и анали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lang w:val="ru-RU"/>
              </w:rPr>
              <w:t>принципы принятия решений в нестандартных ситуациях правоприменительной прак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амостоятельно анализировать нестандартные ситуации правоприменительной практики, выявлять, давать оценку</w:t>
            </w:r>
          </w:p>
        </w:tc>
      </w:tr>
      <w:tr>
        <w:trPr>
          <w:trHeight w:val="9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Разрабатывает оптимальные варианты решения нестандартных ситуаций правоприменительной практ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лгоритм принятия решений в нестандартных ситуациях правоприменительной прак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принимать управленческие решения в нестандартных ситуациях правоприменительной практики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авильно определяет подлежащие применению нормативные правовые акты при выявлении нестандартных ситуаций в правоприменительной практик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тические принципы нормы и правила принятия решений в нестандартных ситуациях правоприменительной прак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ределять меру социальной и этической ответственности за принятые решения в нестандартных ситуациях правоприменительной практики.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ОПК-4 </w:t>
            </w: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ставляет тексты на юридическую тематику, решает логические задачи построения устной и письменной реч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огические приемы построения устной и письменной речи в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огически верно и ясно письменно и устно аргументировать правовую позицию по делу</w:t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4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ыстраивает логику и композицию судебного выступления, формулирует тему, конкретную цель проводит лингвистический анализ текст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обенности осуществления профессионального представительства в судах (иных органах власти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уществлять профессиональное представительство в судах (иных органах власти)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4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Корректно использует юридическую лексику в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пецифику правовой позиции как логико-языкового феноме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корректно использовать  юридическую лексику в профессиональной деятельности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ОПК-5 </w:t>
            </w: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ставляет проекты процессуальных и иных юридических документов, служебной документ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нятие, виды, свойства, структуру, принципы и правила составления и оформления </w:t>
            </w:r>
            <w:r>
              <w:rPr>
                <w:color w:val="000000"/>
                <w:lang w:val="ru-RU" w:eastAsia="ru-RU"/>
              </w:rPr>
              <w:t>процессуальных и иных юридических документ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ыявлять нормы права, оказывающие регулятивно-правовое воздействие на создание и содержание нормативных (индивидуальных) правовых актов и иных юридических документов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5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spacing w:val="3"/>
                <w:shd w:fill="FFFFFF" w:val="clear"/>
                <w:lang w:val="ru-RU"/>
              </w:rPr>
              <w:t>Систематизирует материалы и аргументы при составлении юридических докумен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методы и систему составления и разработки нормативных (индивидуальных) правовых акт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истематизировать материалы и представлять собственную аргументированную правовую позицию при составлении проектов юридических документов</w:t>
            </w:r>
          </w:p>
        </w:tc>
      </w:tr>
      <w:tr>
        <w:trPr>
          <w:trHeight w:val="8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ОПК-6 </w:t>
            </w:r>
            <w:r>
              <w:rPr>
                <w:color w:val="22272F"/>
                <w:sz w:val="22"/>
                <w:szCs w:val="22"/>
                <w:shd w:fill="FFFFFF" w:val="clear"/>
                <w:lang w:val="ru-RU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  <w:r>
              <w:rPr>
                <w:color w:val="22272F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6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ет на практике требования профессиональной этики юриста и имеющиеся профессиональные знания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ческие требования, предъявляемые к профессии юриста и способствующие воспитанию уважительного отношения к праву и закон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нравственные нормы и правила поведения в конкретных жизненных ситуациях и в профессиональной деятельности</w:t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облюдает основные нравственные принципы, нравственные аспекты профессиональной деятельности при раскрытии и расследовании преступлений отдельных видов и групп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lang w:val="ru-RU"/>
              </w:rPr>
              <w:t>основные положения, сущность и содержание основных понятий и категорий дисциплин, изучение которых направлено на формирование нетерпимого отношения к коррупционному повед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 конкретной ситуации распознавать и формулировать проблемы, которые могут быть разрешены методами учебных дисциплин, изучение которых было направлено на формирование нетерпимого отношения к коррупционному поведению</w:t>
            </w:r>
          </w:p>
        </w:tc>
      </w:tr>
      <w:tr>
        <w:trPr>
          <w:trHeight w:val="1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ценивает конкретные ситуации в профессиональной деятельности с позиций морали, нравственности, этики юри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особы оценки конкретных ситуаций в профессиональной деятельности с позиций морали, нравственности, этики юриста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давать оценку социальной значимости правовых явлений и процессов, выделять и самостоятельно осваивать антикоррупционные нормы</w:t>
            </w:r>
          </w:p>
        </w:tc>
      </w:tr>
      <w:tr>
        <w:trPr>
          <w:trHeight w:val="1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ен выявлять, пресекать, раскрывать и расследовать преступления и иные правонаруш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ПК-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применяет методы и способы выявления, пресечения, раскрытия и расследования преступлений и иных правонаруш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сновные методы  выявления, пресечения, раскрытия и расследования преступлений и иных  правонару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именять методы и способы выявления, пресечения, раскрытия и расследования преступлений и иных  правонарушений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ru-RU"/>
              </w:rPr>
              <w:t>-2.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яет обстоятельства, способствующие совершению преступлений и иных правонарушений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нятие, признаки и элементы состава правонарушений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являть обстоятельства, способствующие совершению преступлений и иных правонарушений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ПК-3  </w:t>
            </w:r>
            <w:r>
              <w:rPr>
                <w:sz w:val="18"/>
                <w:szCs w:val="18"/>
                <w:lang w:val="ru-RU"/>
              </w:rPr>
              <w:t>Способен осуществлять процессуальный контроль за проведением отдельных следственных и иных процессуальных действ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К-3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направляет ход расследования, принимает решение о производств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следственных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иных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роцессуальных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действий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рактику применения положений действующего законодательства и иных нормативных правовых акт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- решать юридические проблемы, возникающие при производстве отдельных следственных и иных процессуальн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- определять подлежащие применению правовые нормы в спорных ситуациях</w:t>
            </w:r>
          </w:p>
        </w:tc>
      </w:tr>
      <w:tr>
        <w:trPr>
          <w:trHeight w:val="2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К-3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рименяет нормы уголовно-процессуального закона, регламентирующие порядок подготовки и производства следственных и иных процессуальных действий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ую регламентацию следственных действий, их значение и познавательную роль в процессе доказывания, систему и процессуальный порядок их производства, современные проблемы получения доказательств посредством производства следственных и иных процессуальных действи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ять нормы уголовно-процессуального закона, регламентирующие порядок подготовки и производства следственных и иных процессуальных действий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 МЕСТО ПРАКТИКИ В СТРУКТУРЕ ОБРАЗОВАТЕЛЬНОЙ </w:t>
        <w:br/>
        <w:t>ПРОГРАММЫ</w:t>
      </w:r>
      <w:r>
        <w:br w:type="page"/>
      </w:r>
    </w:p>
    <w:tbl>
      <w:tblPr>
        <w:tblW w:w="1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"/>
        <w:gridCol w:w="19170"/>
        <w:gridCol w:w="42"/>
      </w:tblGrid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pageBreakBefore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еддипломная практика относится к обязательной части Блока 2 «Практика» структуры образовательной программы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4 семестре, обучающиеся заочной формы – на 3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базируется на знаниях и умениях, полученных при изучении дисциплин: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Актуальные проблемы юридической психологии, Основы нормотворчества, Профессиональная этика юриста, Актуальные проблемы защиты прав личности в уголовном судопроизводстве, Обеспечение прав личности в процессе исполнения уголовных наказаний, Психология судебной деятельности, Актуальные проблемы криминалистики, Особенности расследования отдельных видов преступлений, Криминальная психология, Актуальные проблемы уголовного права, Теория и практика противодействия преступности в современных условиях, Актуальные проблемы уголовно-процессуального права, Криминологические и уголовно-правовые меры противодействия экстремизму и терроризму, Правовые основы противодействия коррупции, Актуальные вопросы назначения и производства судебно-медицинских экспертиз, Обеспечение прав личности в процессе исполнения уголовных наказаний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, а также при прохождении практик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«Ознакомительная практика» и «Научно-исследовательская работа»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подготовке к процедуре защиты и защите выпускной квалификационной работы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5. ОБЪЕМ ПРАКТИКИ В ЗАЧЕТНЫХ ЕДИНИЦАХ И Е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863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– 10 недель.</w:t>
                  </w:r>
                </w:p>
                <w:p>
                  <w:pPr>
                    <w:pStyle w:val="Normal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15 з. е., 540 часов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345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82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1"/>
                    <w:gridCol w:w="5416"/>
                    <w:gridCol w:w="1259"/>
                    <w:gridCol w:w="2655"/>
                  </w:tblGrid>
                  <w:tr>
                    <w:trPr>
                      <w:trHeight w:val="2425" w:hRule="atLeast"/>
                      <w:cantSplit w:val="true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54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Наименование этапов и разделов практ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иды работ, в решении которых обучающийся принимает участие в процессе практики (включая самостоятельную работу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Кол-во часов/ кол-во часов в форме практической подготовки</w:t>
                        </w:r>
                      </w:p>
                    </w:tc>
                    <w:tc>
                      <w:tcPr>
                        <w:tcW w:w="26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Форма текущего и промежуточного 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33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LayoutCel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Организационно-подготовительный этап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4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Инструктаж по охране труда и технике безопасности, культуре поведен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знакомление с программой практик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лучение и обсуждение индивидуального задания на практик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бсуждение целей, задач практики с руководителем практик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26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Собеседование, </w:t>
                        </w:r>
                      </w:p>
                      <w:p>
                        <w:pPr>
                          <w:pStyle w:val="EmptyLayoutCel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роспись в журнале по технике безопасности, записи в дневнике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933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LayoutCel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Основной этап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4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284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ведение преддипломной практики (в соответствии с индивидуальным заданием на практику)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Изучение нормативно-правовых документов, используемых в деятельности судебного, надзорного, законодательного, представительного или иного органа, в котором проходит практик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бор материала аналитического, статистического характера необходимого для написания выпускной квалификационной работы по соответствующей тем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зработка предложений по совершенствованию действующего законодательства в соответствии с темой выпускной квалификационной работ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Написание отчета о практике.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50/360</w:t>
                        </w:r>
                      </w:p>
                    </w:tc>
                    <w:tc>
                      <w:tcPr>
                        <w:tcW w:w="26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обеседование,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записи в дневнике, проверка соответствующих разделов отчета о практик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4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Заключительный этап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6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4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Оформление отчета о практике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дготовка к защите и защита отчета (доклад с презентацией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80</w:t>
                        </w:r>
                      </w:p>
                    </w:tc>
                    <w:tc>
                      <w:tcPr>
                        <w:tcW w:w="26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Защита отчёт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3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Формой отчетности по практике «Преддипломная практика» </w:t>
                  </w:r>
                  <w:r>
                    <w:rPr>
                      <w:sz w:val="28"/>
                      <w:lang w:val="ru-RU"/>
                    </w:rPr>
                    <w:t>является «Отчет о практике» с приложением Дневника.</w:t>
                  </w:r>
                </w:p>
                <w:p>
                  <w:pPr>
                    <w:pStyle w:val="Normal"/>
                    <w:ind w:firstLine="669"/>
                    <w:jc w:val="center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>Структурные элементы отчё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Дневник 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>(подшивается поверх отчет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Титульный лист 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>(оформляется по образцу Приложения 1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Индивидуальное задание на практику (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>задание, заполненное по форме Приложения 3, выдает руководитель практики перед ее началом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главл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Введ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Основная часть (разделы/подразделы и(или) описание выполненных работ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иблиографический списо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Заключ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Приложения 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 xml:space="preserve">(в приложения выносятся: справочные, вспомогательные материалы,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процессуальные документы,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судебные решения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нормативные и другие документы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иллюстрации вспомогательного характера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 xml:space="preserve"> и пр.)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труктурные элементы отчета помещаются в указанном порядке в скоросшиватель.</w:t>
                  </w:r>
                </w:p>
                <w:p>
                  <w:pPr>
                    <w:pStyle w:val="Normal"/>
                    <w:ind w:firstLine="669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>Требования к оформлению отчета и дневника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о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введени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указывают цель и задачи преддипломной практики, предмет и методы исследования, объект наблюдения, краткое содержание основных разделов отчёта, практическую значимость полученных результатов исследования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>Дневник.</w:t>
                  </w:r>
                  <w:r>
                    <w:rPr>
                      <w:sz w:val="28"/>
                      <w:lang w:val="ru-RU"/>
                    </w:rPr>
                    <w:t xml:space="preserve"> Дневник, отпечатанный типографским способом, выдает отдел практической подготовки и содействия трудоустройству (ОППСД). Этот дневник имеет вид брошюры и заполняется от ру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невник может быть сформирован и заполнен в электронном формате. В этом случае готовый дневник следует распечатать и подписать у руководител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предприятия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Индивидуальное задание</w:t>
                  </w:r>
                  <w:r>
                    <w:rPr>
                      <w:color w:val="000000"/>
                      <w:sz w:val="28"/>
                      <w:lang w:val="ru-RU"/>
                    </w:rPr>
                    <w:t>. Индивидуальное задание обучающемуся составляет и выдает руководитель практики от кафедры перед началом практики. Индивидуальное задание обучающемуся на практику составляется в рамках темы его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зультаты преддипломной практики являются основой для написания одного из завершающих компонентов ВКР (глава / раздел / иное). Какой именно компонент ВКР должен быть разработан в процессе преддипломной практики, определяет руководитель ВКР (который, как правило, является и руководителем практики), руководствуясь заданием на ВКР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>Отчет.</w:t>
                  </w:r>
                  <w:r>
                    <w:rPr>
                      <w:sz w:val="28"/>
                      <w:lang w:val="ru-RU"/>
                    </w:rPr>
                    <w:t xml:space="preserve"> Текст отчета должен быть конкретным и содержательным. Объем отчета в печатных листах за соответствующий период указывается в индивидуальном задании (как правило, не более 20-35 печатных страниц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Текст набирается на листах формата А4, шрифт Times New Roman, размер 14п, межстрочный интервал полуторный, способ выравнивания основного текста – по ширине, начертание обычное, отступ первой строки – 1 см. Ориентация для основного текста – книжная, альбомная ориентация при необходимости используется для схем, рисунков, таблиц, иллюстраций. Заголовки разделов располагаются посередине строки без точки в конце и без переносов, прописными буквами, полужирное начертание. Размеры полей (см): верхнее – 2,0; нижнее и левое – 2,5; правое – 1,6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Таблицы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– номер таблицы (например, Таблица 2.1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могут быть оформлены как приложения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писание источников в библиографическом списке оформляется согласно ГОСТ Р 7.0.5-2008. Библиографическая запись. Библиографическое описание. Общие требования и правила составлен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заключени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отражаются основные результаты проведённого исследования и рекомендации по совершенствованию действующего законодательства.</w:t>
                  </w:r>
                </w:p>
                <w:p>
                  <w:pPr>
                    <w:pStyle w:val="Normal"/>
                    <w:ind w:firstLine="669"/>
                    <w:jc w:val="center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>Проверка отчета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Оформленный отчет о практике, дневник и </w:t>
                  </w:r>
                  <w:r>
                    <w:rPr>
                      <w:color w:val="000000"/>
                      <w:sz w:val="28"/>
                      <w:lang w:val="ru-RU"/>
                    </w:rPr>
                    <w:t>отзыв руководителя базы практики</w:t>
                  </w:r>
                  <w:r>
                    <w:rPr>
                      <w:sz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lang w:val="ru-RU"/>
                    </w:rPr>
                    <w:t xml:space="preserve">(прил. 4) </w:t>
                  </w:r>
                  <w:r>
                    <w:rPr>
                      <w:sz w:val="28"/>
                      <w:lang w:val="ru-RU"/>
                    </w:rPr>
                    <w:t>обучающийся сдает руководителю для проверки. Руководитель по итогам проверки указывает в соответствующем разделе Дневника достоинства и недостатки отчета, приводит вопросы, которые должны быть подготовлены к защите и даёт предварительную оценку отчет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оверенный отчет возвращается обучающемуся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669"/>
                    <w:jc w:val="center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>Защита отчета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Промежуточная аттестация по итогам практики проводится посредством защиты отчета перед комиссией, состоящей из ведущих преподавателей кафедры и руководителя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Процедура защиты отчета включает доклад обучающегося о проделанной работе и ответы на вопросы членов комисси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оклад представляет собой устное краткое изложение результатов исследования. Доклад сопровождается демонстрацией электронных слайдов, созданных в программе MS PowerPoint. На слайды выносятся иллюстративные материалы к докладу. Слайды проецируются на экран с помощью мультимедийного оборудов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. ФОНД ОЦЕНОЧНЫХ СРЕДСТВ ДЛЯ ПРОВЕДЕНИЯ </w:t>
                    <w:br/>
                    <w:t xml:space="preserve">ПРОМЕЖУТОЧНОЙ АТТЕСТАЦИИ ОБУЧАЮЩИХСЯ </w:t>
                    <w:br/>
                    <w:t>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Промежуточная аттестация обеспечивает оценивание результатов прохождения практики и проводится в форме зачета с оценк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ценочные средства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00"/>
            </w:tblGrid>
            <w:tr>
              <w:trPr>
                <w:trHeight w:val="4779" w:hRule="atLeast"/>
              </w:trPr>
              <w:tc>
                <w:tcPr>
                  <w:tcW w:w="100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9. ПЕРЕЧЕНЬ УЧЕБНОЙ ЛИТЕРАТУРЫ И РЕСУРСОВ СЕ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«ИНТЕРНЕТ», НЕОБХОДИМЫХ ДЛЯ ПРОВЕДЕНИЯ ПРАКТИ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Основная литератур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lang w:val="ru-RU"/>
                    </w:rPr>
                    <w:t>Криминалистика : учебник для вузов / И. В. Александров [и др.] ; под редакцией И. В. Александрова. — 2-е изд., испр. и доп. — Москва : Издательство Юрайт, 2021. — 376 с. — (Высшее образование). — ISBN 978-5-534-06661-6. — Текст : электронный // ЭБС Юрайт [сайт]. — URL: https://urait.ru/bcode/469249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Уголовный процесс : учебник для вузов / Б. Б. Булатов [и др.] ; под редакцией Б. Б. Булатова, А. М. Баранова. — 7-е изд., перераб. и доп. — Москва : Издательство Юрайт, 2020. — 567 с. — (Высшее образование). — ISBN 978-5-534-12018-9. — Текст : электронный // ЭБС Юрайт [сайт]. — URL: https://urait.ru/bcode/4571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верчков, В. В.  Уголовное право. Общая и Особенная части : учебник для вузов / В. В. Сверчков. — 8-е изд., перераб. и доп. — Москва : Издательство Юрайт, 2021. — 702 с. — (Высшее образование). — ISBN 978-5-534-13728-6. — Текст : электронный // ЭБС Юрайт [сайт]. — URL: https://urait.ru/bcode/46835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709" w:leader="none"/>
                      <w:tab w:val="left" w:pos="1276" w:leader="none"/>
                    </w:tabs>
                    <w:ind w:left="360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709" w:leader="none"/>
                      <w:tab w:val="left" w:pos="1276" w:leader="none"/>
                    </w:tabs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4. </w:t>
                  </w:r>
                  <w:r>
                    <w:rPr>
                      <w:sz w:val="28"/>
                      <w:szCs w:val="28"/>
                      <w:lang w:val="ru-RU"/>
                    </w:rPr>
                    <w:t>Уголовная ответственность и наказание : учебное пособие для вузов / А. В. Наумов [и др.] ; ответственные редакторы А. В. Наумов, А. Г. Кибальник. — Москва : Издательство Юрайт, 2021. — 130 с. — (Высшее образование). — ISBN 978-5-534-10122-5. — Текст : электронный // Образовательная платформа Юрайт [сайт]. — URL: https://urait.ru/bcode/472715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 Лазарева, В. А.  Участие прокурора в уголовном процессе. Научно-практическое пособие / В. А. Лазарева. — Москва : Издательство Юрайт, 2021. — 215 с. — (Профессиональная практика). — ISBN 978-5-534-03156-0. — Текст : электронный // Образовательная платформа Юрайт [сайт]. — URL: https://urait.ru/bcode/471055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Style w:val="InternetLink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7. Барыгина, А. А.  Доказывание в уголовном процессе: допустимость доказательств : учебное пособие для вузов / А. А. Барыгина. — 2-е изд., перераб. и доп. — Москва : Издательство Юрайт, 2021. — 204 с. — (Высшее образование). — ISBN 978-5-534-11792-9. — Текст : электронный // Образовательная платформа Юрайт [сайт]. — URL: https://urait.ru/bcode/475747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8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Васильева, Е. Г.  Вопросы уголовного судопроизводства в решениях конституционного суда РФ в 2 ч. Часть 1 : практическое пособие / Е. Г. Васильева, Е. В. Ежова, Р. М. Шагеева. — 3-е изд., перераб. и доп. — Москва : Издательство Юрайт, 2021. — 228 с. — (Профессиональные комментарии). — ISBN 978-5-534-02054-0. — Текст : электронный // Образовательная платформа Юрайт [сайт]. — URL: https://urait.ru/bcode/470377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9. Васильева, Е. Г.  Вопросы уголовного судопроизводства в решениях конституционного суда РФ в 2 ч. Часть 2.  : практическое пособие / Е. Г. Васильева, Е. В. Ежова, Р. М. Шагеева. — 3-е изд., перераб. и доп. — Москва : Издательство Юрайт, 2021. — 360 с. — (Профессиональные комментарии). — ISBN 978-5-534-02056-4. — Текст : электронный // Образовательная платформа Юрайт [сайт]. — URL: https://urait.ru/bcode/47037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сурсы сети «Интернет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9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 Кодекс: www.kodeks.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9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Министерство внутренних дел РФ: 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mvd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9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Министерство юстиции Российской Федерации: 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minjust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529"/>
                                <w:contextualSpacing/>
                                <w:rPr>
                                  <w:rStyle w:val="InternetLink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/>
                                </w:rPr>
                                <w:t xml:space="preserve">Научная электронная библиотека: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</w:rPr>
                                  <w:t>elibrary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</w:rPr>
                                  <w:t>r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before="0" w:after="0"/>
                                <w:ind w:firstLine="529"/>
                                <w:contextualSpacing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Электронная-библиотечная система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znanium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ind w:left="40" w:firstLine="529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- Образовательная платформа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www.urait.com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9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Официальный интернет-портал правовой информации: 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pravo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gov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9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Федеральная служба государственной статистики РФ (Росстат): 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gks</w:t>
                              </w: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9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Федеральная служба исполнения наказаний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fsin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s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ind w:firstLine="529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Информационно-правовой портал «Гарант»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garant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r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ind w:firstLine="529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- Информационно-правовой портал «КонсультантПлюс»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consultant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</w:rPr>
                                  <w:t>r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529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- Официальный сайт Российского агентства правовой и судебной информации: http://rapsinews.ru; </w:t>
                        </w:r>
                      </w:p>
                      <w:p>
                        <w:pPr>
                          <w:pStyle w:val="Normal"/>
                          <w:ind w:firstLine="529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- Информационный портал  PRAVO.RU: </w:t>
                        </w:r>
                        <w:hyperlink r:id="rId9">
                          <w:r>
                            <w:rPr>
                              <w:rStyle w:val="InternetLink"/>
                              <w:sz w:val="28"/>
                              <w:szCs w:val="28"/>
                              <w:lang w:val="ru-RU"/>
                            </w:rPr>
                            <w:t>https://pravo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ru-RU"/>
                    </w:rPr>
                  </w:pPr>
                  <w:r>
                    <w:rPr>
                      <w:vanish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left="426" w:hanging="0"/>
                    <w:contextualSpacing/>
                    <w:jc w:val="both"/>
                    <w:rPr>
                      <w:vanish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vanish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10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62"/>
            </w:tblGrid>
            <w:tr>
              <w:trPr>
                <w:trHeight w:val="345" w:hRule="atLeast"/>
              </w:trPr>
              <w:tc>
                <w:tcPr>
                  <w:tcW w:w="100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0. </w:t>
                  </w:r>
                  <w:bookmarkStart w:id="0" w:name="_Hlk90908866"/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ПЕРЕЧЕНЬ ЛИЦЕНЗИОННОГО И СВОБОДНО </w:t>
                    <w:br/>
                    <w:t>РАСПРОСТРАНЯЕМОГО ПРОГРАММНОГО ОБЕСПЕЧЕНИЯ, В ТОМ ЧИСЛЕ ОТЕЧЕСТВЕННОГО ПРОИЗВОДСТВА, ИСПОЛЬЗУЕМЫХ ПРИ ПРОВЕДЕНИИ ПРАКТИКИ</w:t>
                  </w:r>
                  <w:bookmarkEnd w:id="0"/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2143"/>
                    <w:gridCol w:w="3242"/>
                    <w:gridCol w:w="2124"/>
                    <w:gridCol w:w="1950"/>
                  </w:tblGrid>
                  <w:tr>
                    <w:trPr/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 xml:space="preserve">№ </w:t>
                        </w: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п/п</w:t>
                        </w:r>
                      </w:p>
                    </w:tc>
                    <w:tc>
                      <w:tcPr>
                        <w:tcW w:w="53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 xml:space="preserve">Комплект лицензионного </w:t>
                          <w:br/>
                          <w:t>программного обеспечения</w:t>
                        </w:r>
                      </w:p>
                    </w:tc>
                    <w:tc>
                      <w:tcPr>
                        <w:tcW w:w="40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Комплект свободно распространяемого программного обеспе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лицензионное программное обеспечение</w:t>
                        </w:r>
                      </w:p>
                    </w:tc>
                    <w:tc>
                      <w:tcPr>
                        <w:tcW w:w="3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лицензионное программное обеспечение отечественного производства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свободно распространяемое программное обеспечение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свободно распространяемое программное обеспечение отечественного произв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Microsoft Word</w:t>
                        </w:r>
                      </w:p>
                    </w:tc>
                    <w:tc>
                      <w:tcPr>
                        <w:tcW w:w="3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 xml:space="preserve">Kaspersky Endpoint Security для бизнеса – Стандартный 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Архиватор</w:t>
                        </w: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 7z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Яндекс.Браузер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Microsoft Office 365</w:t>
                        </w:r>
                      </w:p>
                    </w:tc>
                    <w:tc>
                      <w:tcPr>
                        <w:tcW w:w="3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Электронный периодический справочник "Система Гарант"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Adobe Acrobat Reader DC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Яндекс.Диск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Microsoft PowerPoint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Электронный периодический справочник "Система Консультант Плюс"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Microsoft Excel</w:t>
                        </w:r>
                      </w:p>
                    </w:tc>
                    <w:tc>
                      <w:tcPr>
                        <w:tcW w:w="3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5"/>
            </w:tblGrid>
            <w:tr>
              <w:trPr>
                <w:trHeight w:val="345" w:hRule="atLeast"/>
              </w:trPr>
              <w:tc>
                <w:tcPr>
                  <w:tcW w:w="97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bookmarkStart w:id="1" w:name="_Hlk91066133"/>
                  <w:r>
                    <w:rPr>
                      <w:sz w:val="28"/>
                      <w:szCs w:val="28"/>
                      <w:lang w:val="ru-RU"/>
                    </w:rPr>
                    <w:t>Обучающимся обеспечена возможность доступа к информации, необходимой для выполнения задания по практике и написанию отче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ru-RU"/>
                    </w:rPr>
                    <w:t>Организация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</w:t>
                  </w:r>
                  <w:bookmarkEnd w:id="1"/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"/>
                    <w:gridCol w:w="3916"/>
                    <w:gridCol w:w="4910"/>
                  </w:tblGrid>
                  <w:tr>
                    <w:trPr/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lang w:val="ru-RU"/>
                          </w:rPr>
                        </w:pPr>
                        <w:bookmarkStart w:id="2" w:name="_Hlk88547254"/>
                        <w:bookmarkEnd w:id="2"/>
                        <w:r>
                          <w:rPr>
                            <w:lang w:val="ru-RU"/>
                          </w:rPr>
                          <w:t>№</w:t>
                        </w:r>
                        <w:r>
                          <w:rPr>
                            <w:lang w:val="ru-RU"/>
                          </w:rPr>
                          <w:br/>
                          <w:t>ауд./ корпус</w:t>
                        </w:r>
                      </w:p>
                    </w:tc>
                    <w:tc>
                      <w:tcPr>
                        <w:tcW w:w="3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Наименование помещений для проведения практики</w:t>
                        </w:r>
                      </w:p>
                    </w:tc>
                    <w:tc>
                      <w:tcPr>
                        <w:tcW w:w="4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еречень основного оборудования, технических средств обучения, учебно-наглядных пособий и используемого программного обеспе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101 УК6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3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№ </w:t>
                        </w:r>
                        <w:r>
                          <w:rPr>
                            <w:lang w:val="ru-RU"/>
                          </w:rPr>
                          <w:t>101 УК6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чебная аудитория для занятий лекционного  типа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Учебная аудитория для занятий семинарского типа 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Учебная аудитория для проведения курсового проектирования (выполнения курсовых работ) 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Учебная аудитория для групповых и индивидуальных консультаци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чебная аудитория для текущего контроля и промежуточной аттестац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4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Cs/>
                            <w:lang w:val="ru-RU"/>
                          </w:rPr>
                          <w:t>Комплект специальной учебной мебели. Доска аудиторная меловая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Мультимедийное оборудование: персональный компьютер, п</w:t>
                        </w:r>
                        <w:r>
                          <w:rPr>
                            <w:rFonts w:eastAsia="Calibri"/>
                            <w:lang w:val="ru-RU"/>
                          </w:rPr>
                          <w:t>роектор с экрано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rosoft Windows Enterprise/Professional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rosoft Office Professional (в составе: Word, Excel, PowerPoint, Access), Microsoft Office 365  (в составе: Word, Excel, PowerPoint, Outlook) 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Электронный периодический справочник «Система Гарант»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Система Консультант Плюс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Kaspersky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Endpoint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Security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для бизнеса – Стандартный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Архиватор 7-</w:t>
                        </w:r>
                        <w:r>
                          <w:rPr/>
                          <w:t>Zip</w:t>
                        </w:r>
                        <w:r>
                          <w:rPr>
                            <w:lang w:val="ru-RU"/>
                          </w:rPr>
                          <w:t xml:space="preserve"> - </w:t>
                        </w:r>
                        <w:hyperlink r:id="rId10">
                          <w:r>
                            <w:rPr>
                              <w:rStyle w:val="InternetLink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7-</w:t>
                          </w:r>
                          <w:r>
                            <w:rPr>
                              <w:rStyle w:val="InternetLink"/>
                            </w:rPr>
                            <w:t>zi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org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ua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</w:hyperlink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Яндекс.Браузер - </w:t>
                        </w:r>
                        <w:hyperlink r:id="rId11">
                          <w:r>
                            <w:rPr>
                              <w:rStyle w:val="InternetLink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</w:rPr>
                            <w:t>browser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yandex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</w:hyperlink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Яндекс.Диск - </w:t>
                        </w:r>
                        <w:r>
                          <w:rPr/>
                          <w:t>https</w:t>
                        </w:r>
                        <w:r>
                          <w:rPr>
                            <w:lang w:val="ru-RU"/>
                          </w:rPr>
                          <w:t>://</w:t>
                        </w:r>
                        <w:r>
                          <w:rPr/>
                          <w:t>disk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  <w:r>
                          <w:rPr/>
                          <w:t>yandex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  <w:r>
                          <w:rPr/>
                          <w:t>ru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 xml:space="preserve">Adobe Acrobat Reader DC - </w:t>
                        </w:r>
                        <w:hyperlink r:id="rId12">
                          <w:r>
                            <w:rPr>
                              <w:rStyle w:val="InternetLink"/>
                            </w:rPr>
                            <w:t>https://get.adobe.com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lang w:val="ru-RU"/>
                          </w:rPr>
                        </w:pPr>
                        <w:r>
                          <w:rPr/>
                          <w:t>209 УК1</w:t>
                        </w:r>
                      </w:p>
                    </w:tc>
                    <w:tc>
                      <w:tcPr>
                        <w:tcW w:w="3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мещение для самостоятельной работы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4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Calibri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lang w:val="ru-RU"/>
                          </w:rPr>
                          <w:t xml:space="preserve">Комплект специальной учебной мебели. </w:t>
                          <w:br/>
                          <w:t xml:space="preserve">Доска аудиторная </w:t>
                        </w:r>
                        <w:r>
                          <w:rPr>
                            <w:rFonts w:eastAsia="Calibri"/>
                            <w:lang w:val="ru-RU"/>
                          </w:rPr>
                          <w:t>передвижная, поворотная. Мультимедийное оборудование: персональный компьютер (15 шт.)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Calibri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Calibri"/>
                            <w:lang w:val="ru-RU"/>
                          </w:rPr>
            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            </w:r>
                        <w:hyperlink r:id="rId13">
                          <w:r>
                            <w:rPr>
                              <w:rStyle w:val="InternetLink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sibupk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s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portal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doc</w:t>
                          </w:r>
                        </w:hyperlink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rosoft Windows Enterprise/Professional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crosoft Office Professional (в составе: Word, Excel, PowerPoint, Access)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rosoft Office 365  (в составе: Word, Excel, PowerPoint, Outlook), SQL Server 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Электронный периодический справочник «Система Гарант»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Система Консультант Плюс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lang w:val="ru-RU"/>
                          </w:rPr>
                          <w:t>Kaspersky Endpoint Security для бизнеса – Стандартный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С Предприятие 8.2, 8.3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ikoOffice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todesk 3rd Max, AutoCAD – https://www.autodesk.ru/education/home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Архиватор 7-</w:t>
                        </w:r>
                        <w:r>
                          <w:rPr/>
                          <w:t>Zip</w:t>
                        </w:r>
                        <w:r>
                          <w:rPr>
                            <w:lang w:val="ru-RU"/>
                          </w:rPr>
                          <w:t xml:space="preserve"> - </w:t>
                        </w:r>
                        <w:hyperlink r:id="rId14">
                          <w:r>
                            <w:rPr>
                              <w:rStyle w:val="InternetLink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7-</w:t>
                          </w:r>
                          <w:r>
                            <w:rPr>
                              <w:rStyle w:val="InternetLink"/>
                            </w:rPr>
                            <w:t>zi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org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ua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</w:hyperlink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Яндекс.Браузер -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</w:rPr>
                            <w:t>browser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yandex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</w:hyperlink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Яндекс.Диск - </w:t>
                        </w:r>
                        <w:r>
                          <w:rPr/>
                          <w:t>https</w:t>
                        </w:r>
                        <w:r>
                          <w:rPr>
                            <w:lang w:val="ru-RU"/>
                          </w:rPr>
                          <w:t>://</w:t>
                        </w:r>
                        <w:r>
                          <w:rPr/>
                          <w:t>disk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  <w:r>
                          <w:rPr/>
                          <w:t>yandex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  <w:r>
                          <w:rPr/>
                          <w:t>ru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 xml:space="preserve">Adobe Acrobat Reader DC - </w:t>
                        </w:r>
                        <w:hyperlink r:id="rId16">
                          <w:r>
                            <w:rPr>
                              <w:rStyle w:val="InternetLink"/>
                            </w:rPr>
                            <w:t>https://get.adobe.com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211</w:t>
                          <w:br/>
                          <w:t>УК1</w:t>
                        </w:r>
                      </w:p>
                    </w:tc>
                    <w:tc>
                      <w:tcPr>
                        <w:tcW w:w="3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мещение для самостоятельной работы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4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Calibri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lang w:val="ru-RU"/>
                          </w:rPr>
                          <w:t xml:space="preserve">Комплект специальной учебной мебели. </w:t>
                          <w:br/>
                          <w:t xml:space="preserve">Доска аудиторная </w:t>
                        </w:r>
                        <w:r>
                          <w:rPr>
                            <w:rFonts w:eastAsia="Calibri"/>
                            <w:lang w:val="ru-RU"/>
                          </w:rPr>
                          <w:t>передвижная, поворотная. Мультимедийное оборудование: персональный компьютер (15 шт.)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Calibri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Calibri"/>
                            <w:lang w:val="ru-RU"/>
                          </w:rPr>
            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            </w:r>
                        <w:hyperlink r:id="rId17">
                          <w:r>
                            <w:rPr>
                              <w:rStyle w:val="InternetLink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sibupk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s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portal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doc</w:t>
                          </w:r>
                        </w:hyperlink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rosoft Windows Enterprise/Professional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rosoft Office Professional (в составе: Word, Excel, PowerPoint, Access), Microsoft Office 365  (в составе: Word, Excel, PowerPoint, Outlook), SQL Server 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Электронный периодический справочник «Система Гарант»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Система Консультант Плюс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lang w:val="ru-RU"/>
                          </w:rPr>
                          <w:t>Kaspersky Endpoint Security для бизнеса – Стандартный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С Предприятие 8.2, 8.3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ikoOffice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todesk 3rd Max, AutoCAD – https://www.autodesk.ru/education/home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Архиватор 7-</w:t>
                        </w:r>
                        <w:r>
                          <w:rPr/>
                          <w:t>Zip</w:t>
                        </w:r>
                        <w:r>
                          <w:rPr>
                            <w:lang w:val="ru-RU"/>
                          </w:rPr>
                          <w:t xml:space="preserve"> - </w:t>
                        </w:r>
                        <w:hyperlink r:id="rId18">
                          <w:r>
                            <w:rPr>
                              <w:rStyle w:val="InternetLink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7-</w:t>
                          </w:r>
                          <w:r>
                            <w:rPr>
                              <w:rStyle w:val="InternetLink"/>
                            </w:rPr>
                            <w:t>zip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org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ua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</w:hyperlink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Яндекс.Браузер - </w:t>
                        </w:r>
                        <w:hyperlink r:id="rId19">
                          <w:r>
                            <w:rPr>
                              <w:rStyle w:val="InternetLink"/>
                            </w:rPr>
                            <w:t>https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</w:rPr>
                            <w:t>browser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yandex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lang w:val="ru-RU"/>
                            </w:rPr>
                            <w:t>/</w:t>
                          </w:r>
                        </w:hyperlink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Яндекс.Диск - </w:t>
                        </w:r>
                        <w:r>
                          <w:rPr/>
                          <w:t>https</w:t>
                        </w:r>
                        <w:r>
                          <w:rPr>
                            <w:lang w:val="ru-RU"/>
                          </w:rPr>
                          <w:t>://</w:t>
                        </w:r>
                        <w:r>
                          <w:rPr/>
                          <w:t>disk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  <w:r>
                          <w:rPr/>
                          <w:t>yandex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  <w:r>
                          <w:rPr/>
                          <w:t>ru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 xml:space="preserve">Adobe Acrobat Reader DC - </w:t>
                        </w:r>
                        <w:hyperlink r:id="rId20">
                          <w:r>
                            <w:rPr>
                              <w:rStyle w:val="InternetLink"/>
                            </w:rPr>
                            <w:t>https://get.adobe.com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100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03"/>
            </w:tblGrid>
            <w:tr>
              <w:trPr>
                <w:trHeight w:val="345" w:hRule="atLeast"/>
              </w:trPr>
              <w:tc>
                <w:tcPr>
                  <w:tcW w:w="10003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</w:t>
                  </w:r>
                  <w:bookmarkStart w:id="3" w:name="_Hlk91066410"/>
                  <w:r>
                    <w:rPr>
                      <w:sz w:val="28"/>
                      <w:szCs w:val="28"/>
                      <w:lang w:val="ru-RU"/>
                    </w:rPr>
                    <w:t>№221/3</w:t>
                  </w:r>
                  <w:bookmarkEnd w:id="3"/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аправление обучающихся на практику проводится на основании приказа ректора университета с указанием вида и сроков прохождения практики </w:t>
                  </w: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и ответственного за руководство практикой от университет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етодическое руководство и контроль прохождения практики от университета осуществляется преподавателями кафедры </w:t>
                  </w:r>
                  <w:r>
                    <w:rPr>
                      <w:sz w:val="28"/>
                      <w:lang w:val="ru-RU"/>
                    </w:rPr>
                    <w:t>уголовного права, процесса и криминалистик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и отделом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студентов по предприятиям –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ство практикой от университета осуществляют преподаватели выпускающей кафедры, руководство от базы практики - профильного предприятия осуществляют ведущие специалисты (ответственное лицо от профильной организации) предприят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ители практикой от университета и руководители от баз практики составляют совместный рабочий график (план) проведения практики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(прил. 2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ППСТ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совместно с руководителем практики от кафедры </w:t>
                  </w:r>
                  <w:r>
                    <w:rPr>
                      <w:sz w:val="28"/>
                      <w:lang w:val="ru-RU"/>
                    </w:rPr>
                    <w:t>уголовного права, процесса и криминалистик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водит организационный инструктаж. В процессе инструктажа обучающимся выдаются дневники, договоры или направления для практ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итель практики от кафедры выдает обучающемуся индивидуальное задание </w:t>
                  </w:r>
                  <w:r>
                    <w:rPr>
                      <w:i/>
                      <w:iCs/>
                      <w:color w:val="000000"/>
                      <w:sz w:val="28"/>
                      <w:lang w:val="ru-RU"/>
                    </w:rPr>
                    <w:t>(прил. 3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йся имеет право на закрепление в качестве базы практики организации, в которой он работает, если выполняемые им трудовые функции соответствуют содержанию практики. </w:t>
                  </w:r>
                </w:p>
                <w:p>
                  <w:pPr>
                    <w:pStyle w:val="Normal"/>
                    <w:ind w:firstLine="669"/>
                    <w:jc w:val="center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 xml:space="preserve">Обязанности руководителя практики от кафедры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оставление индивидуального задания на практик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оставление совместного рабочего графика (плана) проведения практики согласно требованиям программы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3) инструктирование и консультирование обучающегося в процессе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4) проведение необходимых организационных мероприятий по выполнению программы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5) осуществление текущего контроля за прохождением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6) участие в работе комиссии по защите отчетов по практике.</w:t>
                  </w:r>
                </w:p>
                <w:p>
                  <w:pPr>
                    <w:pStyle w:val="Normal"/>
                    <w:ind w:firstLine="669"/>
                    <w:jc w:val="center"/>
                    <w:rPr>
                      <w:i/>
                      <w:i/>
                      <w:iCs/>
                      <w:sz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lang w:val="ru-RU"/>
                    </w:rPr>
                    <w:t xml:space="preserve">Обязанности руководителя практики от профильной организации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671" w:leader="none"/>
                      <w:tab w:val="left" w:pos="889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оведение инструктажа обучающихся по охране труда и технике безопасности, пожарной безопасности, а также правилам внутреннего трудового распорядк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671" w:leader="none"/>
                      <w:tab w:val="left" w:pos="889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еспечение безопасных условий труда прохождения практики, отвечающим санитарным правилам и требованиям охраны труд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671" w:leader="none"/>
                      <w:tab w:val="left" w:pos="889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огласование индивидуального задания и совместного рабочего графика (плана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1" w:leader="none"/>
                    </w:tabs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3) организация прохождения практики, предоставление рабочего мес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1" w:leader="none"/>
                    </w:tabs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4) осуществление контроля за работой обучающихся, консультирование по производственным вопросам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1" w:leader="none"/>
                    </w:tabs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) составление отзыва руководителя.</w:t>
                  </w:r>
                </w:p>
                <w:p>
                  <w:pPr>
                    <w:pStyle w:val="Normal"/>
                    <w:ind w:firstLine="669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bookmarkStart w:id="4" w:name="_Hlk91066485"/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>Обязанности обучающегося во время прохождения практик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93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полнение всех видов работ, предусмотренных программой практики, качественно и в установленные срок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93" w:leader="none"/>
                    </w:tabs>
                    <w:ind w:left="0"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выполнение индивидуального зада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93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облюдение правил внутреннего трудового распорядк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93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облюдение нормы охраны труда и пожарной безопасност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93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истематическое предоставление руководителю информации о выполненной работе в назначенное врем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93" w:leader="none"/>
                    </w:tabs>
                    <w:ind w:left="0" w:firstLine="669"/>
                    <w:jc w:val="both"/>
                    <w:rPr>
                      <w:sz w:val="28"/>
                      <w:lang w:val="ru-RU"/>
                    </w:rPr>
                  </w:pPr>
                  <w:bookmarkStart w:id="5" w:name="_Hlk91066485"/>
                  <w:r>
                    <w:rPr>
                      <w:sz w:val="28"/>
                      <w:lang w:val="ru-RU"/>
                    </w:rPr>
                    <w:t>предоставление на кафедру надлежащим образом оформленные документы, размещение отчетной документации о практике в электронно-информационной образовательной среде университета</w:t>
                  </w:r>
                  <w:bookmarkEnd w:id="5"/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3. ОРГАНИЗАЦИЯ И ПРОВЕДЕНИЕ ПРАКТИКИ ДЛЯ ЛИЦ С </w:t>
                    <w:br/>
                    <w:t>ОГРАНИЧЕННЫМИ ВОЗМОЖНОСТЯМИ ЗДОРОВЬЯ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color w:val="000000"/>
                      <w:sz w:val="28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/>
                  </w:pPr>
                  <w:r>
                    <w:rPr>
                      <w:bCs/>
                      <w:szCs w:val="24"/>
                      <w:lang w:val="ru-RU"/>
                    </w:rPr>
                    <w:t>ПР</w:t>
                  </w:r>
                  <w:r>
                    <w:rPr/>
                    <w:t>ИЛОЖЕНИЕ 1</w:t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52500" cy="962025"/>
                              <wp:effectExtent l="0" t="0" r="0" b="0"/>
                              <wp:docPr id="2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923" w:type="dxa"/>
                        <w:tcBorders/>
                      </w:tcPr>
                      <w:tbl>
                        <w:tblPr>
                          <w:tblW w:w="98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880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8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Кафедра </w:t>
                              </w:r>
                              <w:r>
                                <w:rPr>
                                  <w:sz w:val="28"/>
                                  <w:lang w:val="ru-RU" w:eastAsia="ru-RU"/>
                                </w:rPr>
                                <w:t>уголовного права, процесса и криминалист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  <w:lang w:val="ru-RU"/>
                                </w:rPr>
                                <w:t xml:space="preserve">ОТЧЕТ О ПРЕДДИПЛОМНОЙ ПРАКТИК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Место прохождения практики ________________________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/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бучающегося(ейся)_______ курс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6480" w:hanging="0"/>
                                <w:rPr/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группа, шифр)</w:t>
                              </w:r>
                            </w:p>
                            <w:p>
                              <w:pPr>
                                <w:pStyle w:val="Normal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Руководитель практики  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должность, ученое звание, ученая степень)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1377"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ценка после защиты 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Дата защиты________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Новосибирск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202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  <w:lang w:val="ru-RU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ru-RU"/>
                                </w:rPr>
                                <w:t>ПРИЛОЖЕНИЕ 2</w:t>
                              </w:r>
                            </w:p>
                            <w:tbl>
                              <w:tblPr>
                                <w:tblW w:w="9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716"/>
                                <w:gridCol w:w="7903"/>
                              </w:tblGrid>
                              <w:tr>
                                <w:trPr/>
                                <w:tc>
                                  <w:tcPr>
                                    <w:tcW w:w="1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Calibri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lang w:val="ru-RU" w:eastAsia="en-US"/>
                                      </w:rPr>
                                      <w:drawing>
                                        <wp:inline distT="0" distB="0" distL="0" distR="0">
                                          <wp:extent cx="952500" cy="962025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" t="-37" r="-38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62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автономная некоммерческая образовательная организац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высшего образования Центросоюза Российской Федерац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«Сибирский университет потребительской кооперации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Кафедра </w:t>
                              </w:r>
                              <w:r>
                                <w:rPr>
                                  <w:sz w:val="28"/>
                                  <w:lang w:val="ru-RU" w:eastAsia="ru-RU"/>
                                </w:rPr>
                                <w:t>уголовного права, процесса и криминалистик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Совместный рабочий график (план) </w:t>
                              </w:r>
                            </w:p>
                            <w:p>
                              <w:pPr>
                                <w:pStyle w:val="Normal"/>
                                <w:ind w:firstLine="284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проведения практики в профильной организации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 20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- 20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 xml:space="preserve">_ 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Вид практики: производственная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Тип практики: преддипломная практика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Место прохождения практики: 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i/>
                                  <w:lang w:val="ru-RU" w:eastAsia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Сроки прохождения практики с «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»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20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г. по «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»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20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г.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правление подготовки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 xml:space="preserve">                 40.04.01 Юриспруденция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>(код / направление)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правленность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(профиль): 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Уголовное право и уголовное судопроизводство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_________________________________________________________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_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>ФИО обучающегося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Обучающийся(щаяся) ___ курса _______ формы обучения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i/>
                                  <w:i/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r>
                            </w:p>
                            <w:tbl>
                              <w:tblPr>
                                <w:tblW w:w="95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07"/>
                                <w:gridCol w:w="2826"/>
                                <w:gridCol w:w="5914"/>
                              </w:tblGrid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4"/>
                                        <w:szCs w:val="24"/>
                                        <w:lang w:val="ru-RU"/>
                                      </w:rPr>
                                      <w:t>Дата</w:t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57" w:right="-57" w:firstLine="57"/>
                                      <w:jc w:val="center"/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Наименова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-57" w:right="-57" w:firstLine="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разделов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этапов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 xml:space="preserve"> практики</w:t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57" w:right="-57" w:firstLine="5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4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Виды работ, в решении которых обучающийся принимает участие в процессе практик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Руководитель практик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от университет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_______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_______              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________    _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_   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  <w:t>ученая степень, должность</w:t>
                                <w:tab/>
                                <w:tab/>
                                <w:tab/>
                                <w:tab/>
                                <w:tab/>
                                <w:t>подпись, дата                                               И.О. Фамил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Руководитель практ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от профильной организации           _________________         ____________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ab/>
                                <w:tab/>
                                <w:tab/>
                                <w:t xml:space="preserve">       </w:t>
                                <w:tab/>
                              </w:r>
                              <w:r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  <w:t xml:space="preserve">                                подпись, заверенная печатью, дата </w:t>
                                <w:tab/>
                                <w:t xml:space="preserve">          И.О. Фамил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firstLine="284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firstLine="284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  <w:t>Дата согласования  «___»________20__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3</w:t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52500" cy="96202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  <w:t>Кафедра уголовного права, процесса и криминалистик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32"/>
                      <w:szCs w:val="32"/>
                      <w:lang w:val="ru-RU" w:eastAsia="ru-RU"/>
                    </w:rPr>
                    <w:t>ИНДИВИДУАЛЬНОЕ ЗАДА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u-RU"/>
                    </w:rPr>
                    <w:t>на практику «Преддипломная практика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Обучающемуся(ейся)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      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 курса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                  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  формы обуч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направления подготовки </w:t>
                    <w:tab/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>40.04.01 Юриспруденция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направленность (профиль)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Уголовное право и уголовное судопроизводство</w:t>
                    <w:tab/>
                    <w:tab/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ФИО обучающегося(ейся)</w:t>
                    <w:tab/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Шифр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    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____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 xml:space="preserve">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ab/>
                    <w:t xml:space="preserve">Группа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___________________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Вид практики: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</w:r>
                  <w:r>
                    <w:rPr>
                      <w:rFonts w:eastAsia="Calibri"/>
                      <w:b/>
                      <w:sz w:val="24"/>
                      <w:szCs w:val="24"/>
                      <w:u w:val="single"/>
                      <w:lang w:val="ru-RU"/>
                    </w:rPr>
                    <w:t>Производственная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______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Тип практики: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>Преддипломная практика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sz w:val="24"/>
                      <w:szCs w:val="24"/>
                      <w:lang w:val="ru-RU"/>
                    </w:rPr>
                    <w:t>______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Приказ о направлении на практику: № _________ от ________________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Срок прохождения практики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________________________</w:t>
                  </w:r>
                  <w:r>
                    <w:rPr>
                      <w:rFonts w:eastAsia="Calibri"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Место прохождения практики___________________________________________________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 xml:space="preserve">_____________________________________________________________________________  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u-RU"/>
                    </w:rPr>
                    <w:t>Срок сдачи студентом отчета на кафедру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ab/>
                    <w:tab/>
                    <w:tab/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u-RU"/>
                    </w:rPr>
                    <w:t>_______________________</w:t>
                    <w:tab/>
                    <w:tab/>
                  </w:r>
                  <w:bookmarkStart w:id="6" w:name="_Hlk90660949"/>
                  <w:bookmarkStart w:id="7" w:name="_Hlk90646853"/>
                  <w:bookmarkEnd w:id="6"/>
                  <w:bookmarkEnd w:id="7"/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Перечень подлежащих разработке вопросов и общее направление работы:</w:t>
                  </w:r>
                </w:p>
                <w:tbl>
                  <w:tblPr>
                    <w:tblW w:w="95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9"/>
                    <w:gridCol w:w="7250"/>
                    <w:gridCol w:w="184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center"/>
                          <w:rPr>
                            <w:sz w:val="22"/>
                            <w:szCs w:val="22"/>
                          </w:rPr>
                        </w:pPr>
                        <w:bookmarkStart w:id="8" w:name="_Hlk91074286"/>
                        <w:bookmarkEnd w:id="8"/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7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  <w:t>Виды работ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jc w:val="center"/>
                          <w:rPr/>
                        </w:pPr>
                        <w:r>
                          <w:rPr/>
                          <w:t>Срок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center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/>
                          <w:t>выполнени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7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  <w:lang w:val="ru-RU"/>
                          </w:rPr>
                          <w:t>Основной этап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ru-RU"/>
                          </w:rPr>
                          <w:t>Изучение нормативно-правовых документов, используемых в деятельности судебного, надзорного, законодательного, представительного или иного органа, в котором проходит практик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  <w:lang w:val="ru-RU"/>
                          </w:rPr>
                          <w:t>Сбор материала аналитического, статистического характера необходимого для написания выпускной квалификационной работы по соответствующей тем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ru-RU"/>
                          </w:rPr>
                          <w:t>Разработка предложений по совершенствованию действующего законодательства в соответствии с темой выпускной квалификационной работ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ru-RU"/>
                          </w:rPr>
                          <w:t>Написание отчета о практике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Cs/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  <w:t>март 20___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  <w:t>апрель 20__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  <w:t>апрель 20___г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72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  <w:lang w:val="ru-RU"/>
                          </w:rPr>
                          <w:t>Подготовка к защите и защита отчета о практик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46" w:leader="none"/>
                          </w:tabs>
                          <w:ind w:left="0" w:hanging="3"/>
                          <w:jc w:val="both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  <w:t>Оформление отчета. Подготовка доклада для защиты отчета (текст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46" w:leader="none"/>
                          </w:tabs>
                          <w:ind w:left="0" w:hanging="3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  <w:t>Защита отчета (выступление с докладом + демонстрация слайдов)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sz w:val="22"/>
                            <w:szCs w:val="22"/>
                            <w:lang w:val="ru-RU"/>
                          </w:rPr>
                          <w:t>май 20___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ru-RU"/>
                    </w:rPr>
                    <w:t>Рекомендуемый объем отчета по практике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ab/>
                  </w:r>
                  <w:r>
                    <w:rPr>
                      <w:rFonts w:eastAsia="Calibri"/>
                      <w:bCs/>
                      <w:i/>
                      <w:iCs/>
                      <w:sz w:val="24"/>
                      <w:szCs w:val="24"/>
                      <w:u w:val="single"/>
                      <w:lang w:val="ru-RU"/>
                    </w:rPr>
                    <w:t xml:space="preserve">   25-30   </w:t>
                  </w:r>
                  <w:r>
                    <w:rPr>
                      <w:rFonts w:eastAsia="Calibri"/>
                      <w:bCs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/>
                    <w:t>стр.</w:t>
                  </w:r>
                </w:p>
                <w:tbl>
                  <w:tblPr>
                    <w:tblW w:w="9639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918"/>
                    <w:gridCol w:w="1733"/>
                    <w:gridCol w:w="234"/>
                    <w:gridCol w:w="2372"/>
                    <w:gridCol w:w="903"/>
                    <w:gridCol w:w="1479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rPr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sz w:val="24"/>
                            <w:szCs w:val="40"/>
                            <w:lang w:val="ru-RU"/>
                          </w:rPr>
                          <w:t>Руководитель практики</w:t>
                        </w:r>
                      </w:p>
                    </w:tc>
                    <w:tc>
                      <w:tcPr>
                        <w:tcW w:w="173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eeu"/>
                          <w:widowControl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rPr>
                            <w:spacing w:val="0"/>
                            <w:kern w:val="0"/>
                            <w:position w:val="0"/>
                            <w:sz w:val="32"/>
                            <w:sz w:val="32"/>
                            <w:szCs w:val="40"/>
                            <w:vertAlign w:val="baseline"/>
                            <w:lang w:val="ru-RU"/>
                          </w:rPr>
                        </w:pPr>
                        <w:r>
                          <w:rPr>
                            <w:spacing w:val="0"/>
                            <w:kern w:val="0"/>
                            <w:position w:val="0"/>
                            <w:sz w:val="32"/>
                            <w:sz w:val="32"/>
                            <w:szCs w:val="40"/>
                            <w:vertAlign w:val="baseline"/>
                            <w:lang w:val="ru-RU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bottom"/>
                      </w:tcPr>
                      <w:p>
                        <w:pPr>
                          <w:pStyle w:val="Noeeu"/>
                          <w:widowControl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rPr>
                            <w:spacing w:val="0"/>
                            <w:kern w:val="0"/>
                            <w:position w:val="0"/>
                            <w:sz w:val="32"/>
                            <w:sz w:val="32"/>
                            <w:szCs w:val="40"/>
                            <w:vertAlign w:val="baseline"/>
                            <w:lang w:val="ru-RU"/>
                          </w:rPr>
                        </w:pPr>
                        <w:r>
                          <w:rPr>
                            <w:spacing w:val="0"/>
                            <w:kern w:val="0"/>
                            <w:position w:val="0"/>
                            <w:sz w:val="32"/>
                            <w:sz w:val="32"/>
                            <w:szCs w:val="40"/>
                            <w:vertAlign w:val="baseline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rPr>
                            <w:i/>
                            <w:i/>
                            <w:spacing w:val="0"/>
                            <w:kern w:val="0"/>
                            <w:position w:val="0"/>
                            <w:sz w:val="24"/>
                            <w:sz w:val="24"/>
                            <w:szCs w:val="40"/>
                            <w:vertAlign w:val="baseline"/>
                            <w:lang w:val="ru-RU"/>
                          </w:rPr>
                        </w:pPr>
                        <w:r>
                          <w:rPr>
                            <w:i/>
                            <w:spacing w:val="0"/>
                            <w:kern w:val="0"/>
                            <w:position w:val="0"/>
                            <w:sz w:val="24"/>
                            <w:sz w:val="24"/>
                            <w:szCs w:val="40"/>
                            <w:vertAlign w:val="baseline"/>
                            <w:lang w:val="ru-RU"/>
                          </w:rPr>
                        </w:r>
                      </w:p>
                    </w:tc>
                    <w:tc>
                      <w:tcPr>
                        <w:tcW w:w="9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right"/>
                          <w:rPr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sz w:val="24"/>
                            <w:szCs w:val="40"/>
                            <w:lang w:val="ru-RU"/>
                          </w:rPr>
                          <w:t>Дата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jc w:val="center"/>
                          <w:rPr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sz w:val="24"/>
                            <w:szCs w:val="4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9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ind w:left="284" w:hanging="0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  <w:t>И.О. Фамилия</w:t>
                        </w:r>
                      </w:p>
                    </w:tc>
                    <w:tc>
                      <w:tcPr>
                        <w:tcW w:w="23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639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rPr>
                            <w:b/>
                            <w:b/>
                            <w:bCs/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40"/>
                            <w:lang w:val="ru-RU"/>
                          </w:rPr>
                          <w:t>Задание получено: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rPr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sz w:val="24"/>
                            <w:szCs w:val="40"/>
                            <w:lang w:val="ru-RU"/>
                          </w:rPr>
                          <w:t>Обучающийся</w:t>
                        </w:r>
                      </w:p>
                    </w:tc>
                    <w:tc>
                      <w:tcPr>
                        <w:tcW w:w="173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eeu"/>
                          <w:widowControl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rPr>
                            <w:spacing w:val="0"/>
                            <w:kern w:val="0"/>
                            <w:position w:val="0"/>
                            <w:sz w:val="24"/>
                            <w:sz w:val="24"/>
                            <w:szCs w:val="40"/>
                            <w:vertAlign w:val="baseline"/>
                            <w:lang w:val="ru-RU"/>
                          </w:rPr>
                        </w:pPr>
                        <w:r>
                          <w:rPr>
                            <w:spacing w:val="0"/>
                            <w:kern w:val="0"/>
                            <w:position w:val="0"/>
                            <w:sz w:val="24"/>
                            <w:sz w:val="24"/>
                            <w:szCs w:val="40"/>
                            <w:vertAlign w:val="baseline"/>
                            <w:lang w:val="ru-RU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bottom"/>
                      </w:tcPr>
                      <w:p>
                        <w:pPr>
                          <w:pStyle w:val="Noeeu"/>
                          <w:widowControl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rPr>
                            <w:spacing w:val="0"/>
                            <w:kern w:val="0"/>
                            <w:position w:val="0"/>
                            <w:sz w:val="24"/>
                            <w:szCs w:val="40"/>
                            <w:vertAlign w:val="baseline"/>
                            <w:lang w:val="ru-RU"/>
                          </w:rPr>
                        </w:pPr>
                        <w:r>
                          <w:rPr>
                            <w:spacing w:val="0"/>
                            <w:kern w:val="0"/>
                            <w:position w:val="0"/>
                            <w:sz w:val="24"/>
                            <w:szCs w:val="40"/>
                            <w:vertAlign w:val="baseline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rPr>
                            <w:i/>
                            <w:i/>
                            <w:spacing w:val="0"/>
                            <w:kern w:val="0"/>
                            <w:position w:val="0"/>
                            <w:sz w:val="24"/>
                            <w:sz w:val="24"/>
                            <w:szCs w:val="40"/>
                            <w:vertAlign w:val="baseline"/>
                            <w:lang w:val="ru-RU"/>
                          </w:rPr>
                        </w:pPr>
                        <w:r>
                          <w:rPr>
                            <w:i/>
                            <w:spacing w:val="0"/>
                            <w:kern w:val="0"/>
                            <w:position w:val="0"/>
                            <w:sz w:val="24"/>
                            <w:sz w:val="24"/>
                            <w:szCs w:val="40"/>
                            <w:vertAlign w:val="baseline"/>
                            <w:lang w:val="ru-RU"/>
                          </w:rPr>
                        </w:r>
                      </w:p>
                    </w:tc>
                    <w:tc>
                      <w:tcPr>
                        <w:tcW w:w="9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right"/>
                          <w:rPr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sz w:val="24"/>
                            <w:szCs w:val="40"/>
                            <w:lang w:val="ru-RU"/>
                          </w:rPr>
                          <w:t>Дата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center"/>
                          <w:rPr>
                            <w:sz w:val="24"/>
                            <w:szCs w:val="40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40"/>
                            <w:lang w:val="ru-RU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9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ind w:left="284" w:hanging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  <w:t>И.О. Фамилия</w:t>
                        </w:r>
                      </w:p>
                    </w:tc>
                    <w:tc>
                      <w:tcPr>
                        <w:tcW w:w="23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190" w:leader="none"/>
                          </w:tabs>
                          <w:suppressAutoHyphens w:val="true"/>
                          <w:snapToGrid w:val="false"/>
                          <w:ind w:left="284" w:hanging="0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 w:eastAsia="ru-RU"/>
                    </w:rPr>
                    <w:t>Задание согласов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 w:eastAsia="ru-RU"/>
                    </w:rPr>
                    <w:t>Руководитель практ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 w:eastAsia="ru-RU"/>
                    </w:rPr>
                    <w:t>от профильной организации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 xml:space="preserve"> ________________________________________ 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ФИО                                                                (подпись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«____»_______202_г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ЛОЖЕНИЕ </w:t>
                  </w: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bCs/>
                      <w:caps/>
                      <w:lang w:val="ru-RU" w:eastAsia="ru-RU"/>
                    </w:rPr>
                    <w:t>ОТЗЫВ РУКОВОДИТЕЛЯ ПРАКТИКИ ОТ профильной ОРГАНИЗАЦИИ</w:t>
                    <w:br/>
                    <w:t>О РАБОТЕ ОБУЧАЮЩЕГОся-ПРАКТИКАН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caps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>ФИО обучающегос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10"/>
                      <w:lang w:val="ru-RU" w:eastAsia="ru-RU"/>
                    </w:rPr>
                  </w:pPr>
                  <w:r>
                    <w:rPr>
                      <w:i/>
                      <w:iCs/>
                      <w:sz w:val="1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правление подготовки / Специальность: ____________</w:t>
                  </w:r>
                  <w:r>
                    <w:rPr>
                      <w:u w:val="single"/>
                      <w:lang w:val="ru-RU" w:eastAsia="ru-RU"/>
                    </w:rPr>
                    <w:t>40.04.01 Юриспруденция</w:t>
                  </w:r>
                  <w:r>
                    <w:rPr>
                      <w:lang w:val="ru-RU" w:eastAsia="ru-RU"/>
                    </w:rPr>
                    <w:t>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                               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код и наименование н</w:t>
                  </w:r>
                  <w:r>
                    <w:rPr>
                      <w:i/>
                      <w:lang w:val="ru-RU" w:eastAsia="ru-RU"/>
                    </w:rPr>
                    <w:t>аправления подготовки / специаль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 w:eastAsia="ru-RU"/>
                    </w:rPr>
                  </w:pPr>
                  <w:r>
                    <w:rPr>
                      <w:i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Направленность (профиль): </w:t>
                  </w: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Уголовное право и уголовное судопроизводство</w:t>
                  </w:r>
                  <w:r>
                    <w:rPr>
                      <w:lang w:val="ru-RU" w:eastAsia="ru-RU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уппа______________   курс______________   форма обучения ________________________________________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рошел(ла): преддипломную практик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с «______» _______________20__ г. по «______» ______________ 20__г.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 w:eastAsia="ru-RU"/>
                    </w:rPr>
                    <w:t>в организации 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>наименование организации, юридический адрес, телеф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lang w:val="ru-RU" w:eastAsia="ru-RU"/>
                    </w:rPr>
                    <w:t>под руководством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ind w:firstLine="993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ИО Фамилия, должность руководителя практики от профильной организ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353" w:hanging="1353"/>
                    <w:rPr/>
                  </w:pPr>
                  <w:r>
                    <w:rPr>
                      <w:iCs/>
                      <w:lang w:val="ru-RU" w:eastAsia="ru-RU"/>
                    </w:rPr>
                    <w:t>За время прохождения практики обучающийся продемонстрировал освоенность компетенций на ур</w:t>
                  </w:r>
                  <w:r>
                    <w:rPr/>
                    <w:t xml:space="preserve">овне: </w:t>
                  </w:r>
                </w:p>
                <w:tbl>
                  <w:tblPr>
                    <w:tblW w:w="96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3"/>
                    <w:gridCol w:w="918"/>
                    <w:gridCol w:w="1094"/>
                    <w:gridCol w:w="1357"/>
                    <w:gridCol w:w="1363"/>
                  </w:tblGrid>
                  <w:tr>
                    <w:trPr>
                      <w:trHeight w:val="405" w:hRule="atLeast"/>
                    </w:trPr>
                    <w:tc>
                      <w:tcPr>
                        <w:tcW w:w="48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ru-RU" w:eastAsia="ru-RU"/>
                          </w:rPr>
                          <w:t>Наименование и шифр индикатора достижения компетенций в соответствии с учебным планом</w:t>
                        </w:r>
                      </w:p>
                    </w:tc>
                    <w:tc>
                      <w:tcPr>
                        <w:tcW w:w="473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ru-RU" w:eastAsia="ru-RU"/>
                          </w:rPr>
                          <w:t>Шкала оценивания сформированности компетенции, элемента компетенции*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48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отлично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хорошо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удовлетвори-тельно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неудовлет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рительно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УК-2.1 </w:t>
                        </w:r>
                        <w:r>
                          <w:rPr>
                            <w:lang w:val="ru-RU"/>
                          </w:rPr>
                          <w:t>При управлении проектом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УК-2.2 </w:t>
                        </w:r>
                        <w:r>
                          <w:rPr>
                            <w:lang w:val="ru-RU"/>
                          </w:rPr>
                          <w:t>Формулирует на основе поставленной проблемы проектную идею, разрабатывает концепцию проекта с учетом отечественного и зарубежного опыта в профессиональной деятельност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УК-2.3 </w:t>
                        </w:r>
                        <w:r>
                          <w:rPr>
                            <w:lang w:val="ru-RU"/>
                          </w:rPr>
                          <w:t>Разрабатывает план реализации проекта с учетом возможных рисков, планирует ресурсы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</w:rPr>
                          <w:t>УК-2.4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/>
                          <w:t>Осуществляет руководство проектом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УК-2.5 </w:t>
                        </w:r>
                        <w:r>
                          <w:rPr>
                            <w:lang w:val="ru-RU"/>
                          </w:rPr>
                          <w:t>Разрабатывает условия внедрения результатов проект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1.1 </w:t>
                        </w:r>
                        <w:r>
                          <w:rPr>
                            <w:lang w:val="ru-RU"/>
                          </w:rPr>
                          <w:t xml:space="preserve">Выявляет нестандартные ситуации правоприменительной практики, осуществляет их всестороннюю </w:t>
                        </w:r>
                        <w:r>
                          <w:rPr/>
                          <w:t>оценку и анализ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1.2 </w:t>
                        </w:r>
                        <w:r>
                          <w:rPr>
                            <w:lang w:val="ru-RU"/>
                          </w:rPr>
                          <w:t>Разрабатывает оптимальные варианты решения нестандартных ситуаций правоприменительной практик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1.3 </w:t>
                        </w:r>
                        <w:r>
                          <w:rPr>
                            <w:lang w:val="ru-RU"/>
                          </w:rPr>
                          <w:t>Правильно определяет подлежащие применению нормативные правовые акты при выявлении нестандартных ситуаций в правоприменительной практике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4.1 </w:t>
                        </w:r>
                        <w:r>
                          <w:rPr>
                            <w:lang w:val="ru-RU"/>
                          </w:rPr>
                          <w:t>Составляет тексты на юридическую тематику, решает логические задачи построения устной и письменной реч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4.2 </w:t>
                        </w:r>
                        <w:r>
                          <w:rPr>
                            <w:color w:val="000000"/>
                            <w:shd w:fill="FFFFFF" w:val="clear"/>
                            <w:lang w:val="ru-RU"/>
                          </w:rPr>
                          <w:t>Выстраивает логику и композицию судебного выступления, формулирует тему, конкретную цель проводит лингвистический анализ текст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4.3 </w:t>
                        </w:r>
                        <w:r>
                          <w:rPr>
                            <w:lang w:val="ru-RU"/>
                          </w:rPr>
                          <w:t>Корректно использует юридическую лексику в профессиональной деятельност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5.1 </w:t>
                        </w:r>
                        <w:r>
                          <w:rPr>
                            <w:lang w:val="ru-RU"/>
                          </w:rPr>
                          <w:t>Составляет проекты процессуальных и иных юридических документов, служебной документаци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5.2 </w:t>
                        </w:r>
                        <w:r>
                          <w:rPr>
                            <w:spacing w:val="3"/>
                            <w:shd w:fill="FFFFFF" w:val="clear"/>
                            <w:lang w:val="ru-RU"/>
                          </w:rPr>
                          <w:t>Систематизирует материалы и аргументы при составлении юридических документов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6.1 </w:t>
                        </w:r>
                        <w:r>
                          <w:rPr>
                            <w:lang w:val="ru-RU"/>
                          </w:rPr>
                          <w:t>Применяет на практике требования профессиональной этики юриста и имеющиеся профессиональные знания, в том числе в части профилактики коррупции и пресечения коррупционных (иных) правонарушен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6.2 </w:t>
                        </w:r>
                        <w:r>
                          <w:rPr>
                            <w:lang w:val="ru-RU"/>
                          </w:rPr>
                          <w:t>Соблюдает основные нравственные принципы, нравственные аспекты профессиональной деятельности при раскрытии и расследовании преступлений отдельных видов и групп, в том числе в части профилактики коррупции и пресечения коррупционных (иных) правонарушен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ПК-6.3 </w:t>
                        </w:r>
                        <w:r>
                          <w:rPr>
                            <w:lang w:val="ru-RU"/>
                          </w:rPr>
                          <w:t>Оценивает конкретные ситуации в профессиональной деятельности с позиций морали, нравственности, этики юрист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ПК-2.1 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амостоятельно применяет методы и способы выявления, пресечения, раскрытия и расследования преступлений и иных правонарушен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ПК-2.2 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Выявляет обстоятельства, способствующие совершению преступлений и иных правонарушен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ПК-3.1 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амостоятельно направляет ход расследования, принимает решение о производстве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следственных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и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иных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роцессуальных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действ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ПК-3.2 </w:t>
                        </w: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val="ru-RU"/>
                          </w:rPr>
                          <w:t>Применяет нормы уголовно-процессуального закона, регламентирующие порядок подготовки и производства следственных и иных процессуальных действий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* в столбце по шкале оценивания отметить знаком «+» </w:t>
                  </w:r>
                </w:p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Общая характеристика обучающегося </w:t>
                  </w:r>
                  <w:r>
                    <w:rPr>
                      <w:bCs/>
                      <w:lang w:val="ru-RU" w:eastAsia="ru-RU"/>
                    </w:rPr>
                    <w:t>по освоению компетенций в период прохождения практики</w:t>
                  </w:r>
                  <w:r>
                    <w:rPr>
                      <w:lang w:val="ru-RU" w:eastAsia="ru-RU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left="709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709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709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709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709" w:hanging="0"/>
                    <w:contextualSpacing/>
                    <w:rPr/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полнительно об обучающемся сообщаем: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ind w:left="709" w:firstLine="142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lang w:val="ru-RU" w:eastAsia="ru-RU"/>
                    </w:rPr>
                    <w:t>Рекомендуемая оценка по результатам практики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ата «___»___________20___г.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Подпись руководителя практики от профильной организации</w:t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ab/>
                    <w:t>___________________________________________________/ И.О. Фамилия</w:t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vertAlign w:val="superscript"/>
                      <w:lang w:val="ru-RU" w:eastAsia="ru-RU"/>
                    </w:rPr>
                    <w:t xml:space="preserve">                                                </w:t>
                  </w:r>
                  <w:r>
                    <w:rPr>
                      <w:vertAlign w:val="superscript"/>
                      <w:lang w:val="ru-RU" w:eastAsia="ru-RU"/>
                    </w:rPr>
                    <w:t>подпись, заверенная печатью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urait.com/" TargetMode="External"/><Relationship Id="rId6" Type="http://schemas.openxmlformats.org/officeDocument/2006/relationships/hyperlink" Target="http://www.fsin.s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pravo.ru/" TargetMode="External"/><Relationship Id="rId10" Type="http://schemas.openxmlformats.org/officeDocument/2006/relationships/hyperlink" Target="http://7-zip.org.ua/ru/" TargetMode="External"/><Relationship Id="rId11" Type="http://schemas.openxmlformats.org/officeDocument/2006/relationships/hyperlink" Target="https://browser.yandex.ru/" TargetMode="External"/><Relationship Id="rId12" Type="http://schemas.openxmlformats.org/officeDocument/2006/relationships/hyperlink" Target="https://get.adobe.com/" TargetMode="External"/><Relationship Id="rId13" Type="http://schemas.openxmlformats.org/officeDocument/2006/relationships/hyperlink" Target="http://www.sibupk.su/portal/doc" TargetMode="External"/><Relationship Id="rId14" Type="http://schemas.openxmlformats.org/officeDocument/2006/relationships/hyperlink" Target="http://7-zip.org.ua/ru/" TargetMode="External"/><Relationship Id="rId15" Type="http://schemas.openxmlformats.org/officeDocument/2006/relationships/hyperlink" Target="https://browser.yandex.ru/" TargetMode="External"/><Relationship Id="rId16" Type="http://schemas.openxmlformats.org/officeDocument/2006/relationships/hyperlink" Target="https://get.adobe.com/" TargetMode="External"/><Relationship Id="rId17" Type="http://schemas.openxmlformats.org/officeDocument/2006/relationships/hyperlink" Target="http://www.sibupk.su/portal/doc" TargetMode="External"/><Relationship Id="rId18" Type="http://schemas.openxmlformats.org/officeDocument/2006/relationships/hyperlink" Target="http://7-zip.org.ua/ru/" TargetMode="External"/><Relationship Id="rId19" Type="http://schemas.openxmlformats.org/officeDocument/2006/relationships/hyperlink" Target="https://browser.yandex.ru/" TargetMode="External"/><Relationship Id="rId20" Type="http://schemas.openxmlformats.org/officeDocument/2006/relationships/hyperlink" Target="https://get.adobe.com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21-12-23T18:39:00Z</cp:lastPrinted>
  <dcterms:modified xsi:type="dcterms:W3CDTF">2021-12-23T11:41:00Z</dcterms:modified>
  <cp:revision>69</cp:revision>
  <dc:subject/>
  <dc:title>RPP</dc:title>
</cp:coreProperties>
</file>