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кафедрой </w:t>
        <w:br/>
        <w:t>уголовного права, процесса и криминалистики</w:t>
      </w:r>
    </w:p>
    <w:p>
      <w:pPr>
        <w:pStyle w:val="Normal"/>
        <w:spacing w:lineRule="auto" w:line="276"/>
        <w:ind w:left="5760" w:hanging="0"/>
        <w:rPr>
          <w:lang w:val="ru-RU"/>
        </w:rPr>
      </w:pPr>
      <w:r>
        <w:rPr>
          <w:sz w:val="28"/>
          <w:szCs w:val="28"/>
          <w:lang w:val="ru-RU"/>
        </w:rPr>
        <w:t>______________И.В. Розумань</w:t>
        <w:br/>
        <w:t>20.05.2021 г.</w:t>
      </w:r>
    </w:p>
    <w:p>
      <w:pPr>
        <w:pStyle w:val="Normal"/>
        <w:tabs>
          <w:tab w:val="clear" w:pos="720"/>
          <w:tab w:val="left" w:pos="36" w:leader="none"/>
          <w:tab w:val="left" w:pos="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" w:leader="none"/>
          <w:tab w:val="left" w:pos="60" w:leader="none"/>
          <w:tab w:val="left" w:pos="1051" w:leader="none"/>
          <w:tab w:val="left" w:pos="1076" w:leader="none"/>
          <w:tab w:val="left" w:pos="1262" w:leader="none"/>
          <w:tab w:val="left" w:pos="3297" w:leader="none"/>
          <w:tab w:val="left" w:pos="549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36" w:leader="none"/>
          <w:tab w:val="left" w:pos="60" w:leader="none"/>
          <w:tab w:val="left" w:pos="1051" w:leader="none"/>
          <w:tab w:val="left" w:pos="1076" w:leader="none"/>
          <w:tab w:val="left" w:pos="1262" w:leader="none"/>
          <w:tab w:val="left" w:pos="3297" w:leader="none"/>
          <w:tab w:val="left" w:pos="5498" w:leader="none"/>
          <w:tab w:val="left" w:pos="6686" w:leader="none"/>
          <w:tab w:val="left" w:pos="8386" w:leader="none"/>
          <w:tab w:val="left" w:pos="8727" w:leader="none"/>
          <w:tab w:val="left" w:pos="9274" w:leader="none"/>
          <w:tab w:val="left" w:pos="92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ЗНАКОМИТЕЛЬНАЯ ПРАКТИКА</w:t>
      </w:r>
    </w:p>
    <w:p>
      <w:pPr>
        <w:pStyle w:val="Normal"/>
        <w:tabs>
          <w:tab w:val="clear" w:pos="720"/>
          <w:tab w:val="left" w:pos="36" w:leader="none"/>
          <w:tab w:val="left" w:pos="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36" w:leader="none"/>
          <w:tab w:val="left" w:pos="60" w:leader="none"/>
          <w:tab w:val="left" w:pos="1051" w:leader="none"/>
          <w:tab w:val="left" w:pos="1076" w:leader="none"/>
          <w:tab w:val="left" w:pos="1262" w:leader="none"/>
          <w:tab w:val="left" w:pos="3297" w:leader="none"/>
          <w:tab w:val="left" w:pos="5498" w:leader="none"/>
          <w:tab w:val="left" w:pos="6686" w:leader="none"/>
          <w:tab w:val="left" w:pos="8386" w:leader="none"/>
          <w:tab w:val="left" w:pos="8727" w:leader="none"/>
          <w:tab w:val="left" w:pos="9274" w:leader="none"/>
          <w:tab w:val="left" w:pos="92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е подготовки: </w:t>
      </w:r>
      <w:r>
        <w:rPr>
          <w:bCs/>
          <w:sz w:val="28"/>
          <w:szCs w:val="28"/>
          <w:lang w:val="ru-RU"/>
        </w:rPr>
        <w:t>40.04.01 Юриспруденция</w:t>
      </w:r>
    </w:p>
    <w:p>
      <w:pPr>
        <w:pStyle w:val="Normal"/>
        <w:tabs>
          <w:tab w:val="clear" w:pos="720"/>
          <w:tab w:val="left" w:pos="3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направление (профиль): Уголовное право и </w:t>
        <w:br/>
        <w:t>уголовное судопроизводство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магистратуры</w:t>
      </w:r>
    </w:p>
    <w:p>
      <w:pPr>
        <w:pStyle w:val="Normal"/>
        <w:tabs>
          <w:tab w:val="clear" w:pos="720"/>
          <w:tab w:val="left" w:pos="36" w:leader="none"/>
          <w:tab w:val="left" w:pos="60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я: магистр</w:t>
      </w:r>
    </w:p>
    <w:p>
      <w:pPr>
        <w:pStyle w:val="Normal"/>
        <w:tabs>
          <w:tab w:val="clear" w:pos="720"/>
          <w:tab w:val="left" w:pos="36" w:leader="none"/>
          <w:tab w:val="left" w:pos="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емкость 2 з.е.</w:t>
      </w:r>
    </w:p>
    <w:p>
      <w:pPr>
        <w:pStyle w:val="Normal"/>
        <w:tabs>
          <w:tab w:val="clear" w:pos="720"/>
          <w:tab w:val="left" w:pos="36" w:leader="none"/>
          <w:tab w:val="left" w:pos="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36" w:leader="none"/>
          <w:tab w:val="left" w:pos="60" w:leader="none"/>
          <w:tab w:val="left" w:pos="1051" w:leader="none"/>
          <w:tab w:val="left" w:pos="1076" w:leader="none"/>
          <w:tab w:val="left" w:pos="1262" w:leader="none"/>
          <w:tab w:val="left" w:pos="3297" w:leader="none"/>
          <w:tab w:val="left" w:pos="5498" w:leader="none"/>
          <w:tab w:val="left" w:pos="6686" w:leader="none"/>
          <w:tab w:val="left" w:pos="8386" w:leader="none"/>
          <w:tab w:val="left" w:pos="8727" w:leader="none"/>
          <w:tab w:val="left" w:pos="9274" w:leader="none"/>
          <w:tab w:val="left" w:pos="92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</w:t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</w:t>
      </w:r>
      <w:r>
        <w:br w:type="page"/>
      </w:r>
    </w:p>
    <w:p>
      <w:pPr>
        <w:pStyle w:val="EmptyLayoutCell"/>
        <w:tabs>
          <w:tab w:val="clear" w:pos="720"/>
          <w:tab w:val="left" w:pos="36" w:leader="none"/>
          <w:tab w:val="left" w:pos="1051" w:leader="none"/>
          <w:tab w:val="left" w:pos="8727" w:leader="none"/>
          <w:tab w:val="left" w:pos="9274" w:leader="none"/>
          <w:tab w:val="left" w:pos="92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36" w:leader="none"/>
          <w:tab w:val="left" w:pos="1051" w:leader="none"/>
          <w:tab w:val="left" w:pos="8727" w:leader="none"/>
          <w:tab w:val="left" w:pos="9274" w:leader="none"/>
          <w:tab w:val="left" w:pos="92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36" w:leader="none"/>
          <w:tab w:val="left" w:pos="567" w:leader="none"/>
          <w:tab w:val="left" w:pos="1051" w:leader="none"/>
          <w:tab w:val="left" w:pos="8727" w:leader="none"/>
          <w:tab w:val="left" w:pos="9274" w:leader="none"/>
          <w:tab w:val="left" w:pos="92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чая программа практики </w:t>
      </w:r>
      <w:r>
        <w:rPr>
          <w:i/>
          <w:sz w:val="28"/>
          <w:szCs w:val="28"/>
          <w:lang w:val="ru-RU"/>
        </w:rPr>
        <w:t xml:space="preserve">Ознакомительная практика </w:t>
      </w:r>
      <w:r>
        <w:rPr>
          <w:sz w:val="28"/>
          <w:szCs w:val="28"/>
          <w:lang w:val="ru-RU"/>
        </w:rPr>
        <w:t xml:space="preserve">составлена в соответствии с требованиями Федерального государственного образовательного стандарта высшего образования, утвержденного </w:t>
      </w:r>
      <w:r>
        <w:rPr>
          <w:sz w:val="28"/>
          <w:lang w:val="ru-RU"/>
        </w:rPr>
        <w:t xml:space="preserve">Приказом Министерства науки и высшего образования Российской Федерации от 25 ноября 2020 года № 1451, зарегистрированного в </w:t>
      </w:r>
      <w:r>
        <w:rPr>
          <w:sz w:val="28"/>
          <w:szCs w:val="28"/>
          <w:lang w:val="ru-RU"/>
        </w:rPr>
        <w:t>Министерстве юстиции Российской Федерации 9 марта 2021 года № 6268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. Достовалов, канд. юрид. наук, доцент кафедры уголовного права, процесса и криминали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.В. Шмыгина, ст. преподаватель кафедры уголовного права, процесса и криминалисти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36" w:leader="none"/>
          <w:tab w:val="left" w:pos="1262" w:leader="none"/>
          <w:tab w:val="left" w:pos="93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ЦЕНЗЕНТ:</w:t>
      </w:r>
      <w:r>
        <w:rPr>
          <w:sz w:val="28"/>
          <w:szCs w:val="28"/>
          <w:lang w:val="ru-RU"/>
        </w:rPr>
        <w:t xml:space="preserve"> А.В. Шеслер, д-р юрид. наук, профессор кафедры уголовного права, процесса и криминалист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ОВАНО К ИСПОЛЬЗОВАНИЮ В УЧЕБНОМ ПРОЦЕСС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афедры уголовного права, процесса и криминалистики, протокол от 20.05.2021 г. №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ВИД ПРАКТИКИ, СПОСОБ И ФОРМА (ФОРМЫ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Е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учебн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Тип: ознакомительная практи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Способ проведения практики: стационарна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практики: концентрированна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ется частично в форме практической подготовки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. ЦЕЛИ И ЗАДАЧИ ПРАКТИКИ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актики – формирование и развитие у магистранта первичных умений в области  юриспруденции; работы с внешней информацией, её анализ и представление результатов для дальнейшей научно-исследовательской  деятельности, а так же получение общего представления об организациях, работающих в правовой сфер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практики способствует подготовке выпускника к решению задач профессиональной деятельности следующих типов: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учно-исследовательск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явление актуальных научных проблем в области </w:t>
      </w:r>
      <w:r>
        <w:rPr>
          <w:color w:val="000000"/>
          <w:sz w:val="28"/>
          <w:szCs w:val="28"/>
          <w:lang w:val="ru-RU"/>
        </w:rPr>
        <w:t>уголовного права и уголовного судопроизвод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е и проведение научно-прикладных исследований с использованием современного теоретического и методологического инструментария</w:t>
      </w:r>
      <w:r>
        <w:rPr>
          <w:color w:val="000000"/>
          <w:sz w:val="28"/>
          <w:szCs w:val="28"/>
          <w:lang w:val="ru-RU"/>
        </w:rPr>
        <w:t>; написание науч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профессионального юридического мышления, профессиональной правовой культуры будущих юристов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одготовка презентации по результатам научных исследов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оприменительны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нение</w:t>
      </w:r>
      <w:r>
        <w:rPr>
          <w:sz w:val="28"/>
          <w:szCs w:val="28"/>
          <w:lang w:val="ru-RU"/>
        </w:rPr>
        <w:t xml:space="preserve"> основ действующего законодательства, основных положений, категорий и институтов права, обеспечивающих законность, правопорядок, безопасность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еализация мероприятий по получению юридически значимой информации, анализу, проверке, оценке и использовании ее в расследовании преступл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эффективное применение нормативно-правового материала к конкретным ситуациям, возникающим в сфере уголовного процесс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менение основ уголовной политики и ее основных направлений; основ коррупционной полит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менение нравственных норм и правил поведения в конкретных жизненных ситуациях; разрешение правовых вопросов на основе профессиональных и морально-этических требований;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  <w:lang w:val="ru-RU"/>
        </w:rPr>
        <w:t>экспертно-аналитический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бор, анализ и обработка информации, необходимой для реализации правовых норм в правоприменительной и правоохранитель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бор, анализ и обработка информации </w:t>
      </w:r>
      <w:r>
        <w:rPr>
          <w:color w:val="000000"/>
          <w:sz w:val="28"/>
          <w:szCs w:val="28"/>
          <w:lang w:val="ru-RU"/>
        </w:rPr>
        <w:t>в процессе выявления, пресечения, раскрытия и расследования преступлений;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ормотворческ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азработка и реализация правовых нор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азработка и правовая экспертиза документов для организаций и физических лиц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19"/>
        <w:gridCol w:w="4193"/>
      </w:tblGrid>
      <w:tr>
        <w:trPr>
          <w:tblHeader w:val="true"/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од и наименование компетенции выпуск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од и наименование индикатора достижения компетенции (ИД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езультаты обучения соотнесенные с ИДК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1.1 Выявляет и анализирует проблемную ситуацию как систему, ее составляющие и связи между ни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Знает: </w:t>
            </w:r>
            <w:r>
              <w:rPr>
                <w:sz w:val="22"/>
                <w:szCs w:val="22"/>
                <w:lang w:val="ru-RU" w:eastAsia="ru-RU"/>
              </w:rPr>
              <w:t xml:space="preserve">основные правовые базы данных, электронные библиотеки и электронные ресурсы; официальные сайты правоохранительных органов и судов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правовые базы данных и информацию с официальных сайтов при выявлении и анализе проблем в работе подразделения, управлении проблемными и нестандартными ситуациями</w:t>
            </w:r>
          </w:p>
        </w:tc>
      </w:tr>
      <w:tr>
        <w:trPr>
          <w:trHeight w:val="143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УК1.2 Определяет пробелы в информации, необходимой для решения проблемной ситуации. </w:t>
            </w:r>
            <w:r>
              <w:rPr>
                <w:sz w:val="22"/>
                <w:szCs w:val="22"/>
              </w:rPr>
              <w:t>Работает с достоверными источниками информ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Знает: </w:t>
            </w:r>
            <w:r>
              <w:rPr>
                <w:sz w:val="22"/>
                <w:szCs w:val="22"/>
                <w:lang w:val="ru-RU" w:eastAsia="ru-RU"/>
              </w:rPr>
              <w:t xml:space="preserve">основные источники информации связанные с решением проблемной и нестандартной ситуацией 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анализировать достоверность информации и работать с ней при решении проблемной  и нестандартной ситуацией  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УК1.3 Критически анализирует и обобщает информацию для решения проблемной ситуации, разрабатывает стратегию ее решения на основе системного и междисциплинарного подходов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основные источники информации связанные с решением проблемной и нестандартной ситуацией 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критически анализировать и обобщать информацию для решения проблемной и нестандартной ситуацией, а также разрабатывать стратегию ее решения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УК1.4 Оценивает процессы и результаты в области профессиональной деятельности, определяя возможные риски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методы выявления и анализа проблемной и нестандартной ситуации в профессиональной  деятельност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оценивать результаты анализа проблемной и нестандартной ситуаций в профессиональной  деятельности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1.5 Готовит информационно-аналитические материалы, предлагает стратегию действий, включающую варианты решения проблемных ситуаций, предупреждения риск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технологию подготовки и сбора материала по решению проблемной и нестандартной ситуации в профессиональной деятельности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ru-RU" w:eastAsia="ru-RU"/>
              </w:rPr>
              <w:t xml:space="preserve">Умеет: 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аргументировать собственную правовую позицию по решению проблемной и нестандартной  ситуации и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товить информационно-аналитические материалы по результатам анализа 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УК-5. </w:t>
            </w:r>
            <w:r>
              <w:rPr>
                <w:sz w:val="22"/>
                <w:szCs w:val="22"/>
                <w:shd w:fill="FFFFFF" w:val="clear"/>
                <w:lang w:val="ru-RU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5.1 Анализирует важнейшие идеологические и ценностные системы как фактор влияния на профессиональную деятельнос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</w:t>
            </w:r>
            <w:r>
              <w:rPr>
                <w:sz w:val="22"/>
                <w:szCs w:val="22"/>
                <w:lang w:val="ru-RU" w:eastAsia="ru-RU"/>
              </w:rPr>
              <w:t>: идеологические и ценностные системы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взаимодействовать в процессе профессиональных взаимоотношений 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5.2 Толерантно воспринимает разнообразие культур при выполнении профессиональных зада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понятие разнообразия культур, его значимость в профессиональном взаимодействи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учитывать культурные особенности при выполнении профессиональных задач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5.3 Предлагает решения по созданию недискриминационной среды для обеспечения неконфликтной профессиональной сре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понятие недискриминационной среды, принцип недискриминаци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соблюдать принцип недискриминации в профессиональной среде с целью недопущения конфликтных ситуаций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-6. </w:t>
            </w:r>
            <w:r>
              <w:rPr>
                <w:sz w:val="22"/>
                <w:szCs w:val="22"/>
                <w:shd w:fill="FFFFFF" w:val="clear"/>
                <w:lang w:val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6.1 Определяет приоритеты собственн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технику определения (расстановки) приоритетов в процессе решения профессиональных задач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расставлять приоритеты при решении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УК6.2 Проводит самооценку, оценивает свои ресурсы и их пределы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понятие самооценки, уровни и структуру, методики самооценк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оценивать свои действия и личностные качества в процессе выполн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6.3 Выбирает способы развития профессиональных компетенц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направления совершенствования деятельности, способы развития профессиональных компетенций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осуществлять поиск необходимой информации используя правоприменительную практику по решению проблемных и нестандартных ситуаций  в целях развития профессиональных компетенций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К6.4 Выстраивает гибкую профессиональную траекторию в безопасных условиях труда с учетом опыта профессиональной деятельности и требований рынка тру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требования охраны труда при осуществлени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способствовать созданию здоровых и безопасных условий труда при осуществлении профессиональных задач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5.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5.1 Составляет проекты процессуальных и иных юридических документов, служебной документ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нятие, виды, свойства, структуру, принципы и правила составления и оформления </w:t>
            </w:r>
            <w:r>
              <w:rPr>
                <w:sz w:val="22"/>
                <w:szCs w:val="22"/>
                <w:lang w:val="ru-RU" w:eastAsia="ru-RU"/>
              </w:rPr>
              <w:t>процессуальных и иных юридических документ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выявлять нормы права, оказывающие регулятивно-правовое воздействие на создание и содержание нормативных (индивидуальных) правовых актов и иных юридических документов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ru-RU"/>
              </w:rPr>
              <w:t>ОПК-5.2 Систематизирует материалы и аргументы при составлении юридических докумен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методы и систему составления и разработки нормативных (индивидуальных) правовых акто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систематизировать материалы и представлять собственную аргументированную правовую позицию при составлении проектов юридических документов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7.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7.1 Самостоятельно оценивает и интерпретирует юридически значимую информацию, применяет различные методы, способы и средства для получения, хранения и переработки юридически значимой информ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закономерности создания и функционирования информационных процессов в правовой сфере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использовать современные специализированные правовые системы (базы данных)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ar-SA"/>
              </w:rPr>
              <w:t>ОПК-7.2 Применяет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 с учетом требований информационной безопас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основные источники получения правовой информации, в том числе специализированные правовые системы (базы данных), официальные сайты правоохранительных органов и судо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применять информационные технологии и использовать правовые базы данных для создания, обработки, хранения и передачи информ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ОПК-7.3 Работает с различными источниками информации, информационными ресурсами и технологиями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методы и средства поиска, систематизации и обработки информаци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применять информационные ресурсы и технологии, использовать правовые базы данных, официальные сайты правоохранительных органов и судов при работе с различными источниками информ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К-1 Способен проводить научные исследования в области уголовного права и уголовного судопроизвод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1.1 Проводит научные исследования с использованием научных методов в области уголовного права и уголовного судопроизво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нает</w:t>
            </w:r>
            <w:r>
              <w:rPr>
                <w:sz w:val="22"/>
                <w:szCs w:val="22"/>
                <w:lang w:val="ru-RU"/>
              </w:rPr>
              <w:t>: методы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научных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сследований в области уголовного права и уголовного судопроизвод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меет</w:t>
            </w:r>
            <w:r>
              <w:rPr>
                <w:sz w:val="22"/>
                <w:szCs w:val="22"/>
                <w:lang w:val="ru-RU"/>
              </w:rPr>
              <w:t xml:space="preserve">: разрабатывать научные концепции для проведения исследований по анализу проблемных и нестандартных ситуаций, аргументации своей правовой позиции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1.2 Готовит научные публикации по результатам научных исследований в области уголовного права и уголовного судопроизво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технологию подготовки и сбора материала по решению проблемной и нестандартной ситуации в профессиональной деятельности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ru-RU" w:eastAsia="ru-RU"/>
              </w:rPr>
              <w:t xml:space="preserve">Умеет: 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аргументировать собственную правовую позицию по решению проблемной и нестандартной  ситуации и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товить информационно-аналитические материалы по результатам анализа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ен выявлять, пресекать, раскрывать и расследовать преступления и иные правонаруш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 Самостоятельно применяет методы и способы выявления, пресечения, раскрытия и расследования преступлений и иных правонаруш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</w:t>
            </w:r>
            <w:r>
              <w:rPr>
                <w:sz w:val="22"/>
                <w:szCs w:val="22"/>
                <w:lang w:val="ru-RU" w:eastAsia="ru-RU"/>
              </w:rPr>
              <w:t>: правоприменительную практику в области уголовного права и уголовного судопроизводства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</w:t>
            </w:r>
            <w:r>
              <w:rPr>
                <w:sz w:val="22"/>
                <w:szCs w:val="22"/>
                <w:lang w:val="ru-RU" w:eastAsia="ru-RU"/>
              </w:rPr>
              <w:t>: представлять собственную правовую позицию, критически оценивать и аргументировать решение нестандартных ситуаций в правоприменительной практики по выявлению, пресечению, раскрытию и расследованию преступлений и иных  правонарушений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 Выявляет обстоятельства, способствующие совершению преступлений и иных правонаруш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нает</w:t>
            </w:r>
            <w:r>
              <w:rPr>
                <w:sz w:val="22"/>
                <w:szCs w:val="22"/>
                <w:lang w:val="ru-RU"/>
              </w:rPr>
              <w:t>: понятие, признаки и элементы состава правонарушений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меет</w:t>
            </w:r>
            <w:r>
              <w:rPr>
                <w:sz w:val="22"/>
                <w:szCs w:val="22"/>
                <w:lang w:val="ru-RU"/>
              </w:rPr>
              <w:t>: анализировать нестандартные ситуации правоприменительной практики, опубликованной на официальных сайтах правоохранительных органах и судов по выявлению обстоятельств, способствующих совершению преступлений и иных правонарушений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3 Способен осуществлять процессуальный контроль за проведением отдельных следственных и иных процессуальных действ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К-3.1 </w:t>
            </w:r>
            <w:r>
              <w:rPr>
                <w:sz w:val="22"/>
                <w:szCs w:val="22"/>
                <w:lang w:val="ru-RU"/>
              </w:rPr>
              <w:t>Самостоятельно направляет ход расследования, принимает решение о производств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следственных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ных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роцессуальных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ейств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: практику применения положений действующего законодательства и иных нормативных правовых актов</w:t>
            </w:r>
          </w:p>
          <w:p>
            <w:pPr>
              <w:pStyle w:val="Heading1"/>
              <w:ind w:right="0" w:hanging="0"/>
              <w:rPr/>
            </w:pPr>
            <w:r>
              <w:rPr>
                <w:i/>
                <w:iCs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1"/>
              <w:ind w:right="0" w:hanging="0"/>
              <w:rPr/>
            </w:pPr>
            <w:r>
              <w:rPr>
                <w:sz w:val="22"/>
                <w:szCs w:val="22"/>
              </w:rPr>
              <w:t>- анализировать юридические проблемы, возникающие при производстве отдельных следственных и иных процессуальных действий опираясь на правоприменительную практику, опубликованную на официальных сайтах правоохранительных органов и судов;</w:t>
            </w:r>
          </w:p>
          <w:p>
            <w:pPr>
              <w:pStyle w:val="Heading1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длежащие применению правовые нормы в спорных ситуациях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3.2 </w:t>
            </w:r>
            <w:r>
              <w:rPr>
                <w:rFonts w:eastAsia="Calibri"/>
                <w:color w:val="000000"/>
                <w:sz w:val="22"/>
                <w:szCs w:val="22"/>
              </w:rPr>
              <w:t>Применяет нормы уголовно-процессуального закона, регламентирующие порядок подготовки и производства следственных и иных процессуальных действ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1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рмы </w:t>
            </w:r>
            <w:r>
              <w:rPr>
                <w:rFonts w:eastAsia="Calibri"/>
                <w:color w:val="000000"/>
                <w:sz w:val="22"/>
                <w:szCs w:val="22"/>
              </w:rPr>
              <w:t>уголовно-процессуального зако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регламентирующие порядок подготовки и производства следственных и иных процессуальных действий</w:t>
            </w:r>
          </w:p>
          <w:p>
            <w:pPr>
              <w:pStyle w:val="Heading1"/>
              <w:ind w:right="0" w:hanging="0"/>
              <w:rPr/>
            </w:pPr>
            <w:r>
              <w:rPr>
                <w:i/>
                <w:iCs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1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именять нормы уголовно-процессуального закона при формировании собственной правовой позиции по решению юридической проблемы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К-4 Способен анализировать комплексные социальные явления с использованием достижений юридических наук, тенденции правовой политики и особенности формирования системы законодательства и правоприменительной практики при решении профессиональных зада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К-4.1 Анализирует тенденции правовой политики, а также особенности формирования системы законодательства для решения профессиональных задач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нает</w:t>
            </w:r>
            <w:r>
              <w:rPr>
                <w:sz w:val="22"/>
                <w:szCs w:val="22"/>
                <w:lang w:val="ru-RU"/>
              </w:rPr>
              <w:t>: тенденции правовой полит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меет</w:t>
            </w:r>
            <w:r>
              <w:rPr>
                <w:sz w:val="22"/>
                <w:szCs w:val="22"/>
                <w:lang w:val="ru-RU"/>
              </w:rPr>
              <w:t>: анализировать особенности формирования системы законодательства для решения профессиональных задач с учетом правоприменительной практики</w:t>
            </w:r>
          </w:p>
        </w:tc>
      </w:tr>
      <w:tr>
        <w:trPr>
          <w:trHeight w:val="2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К-4.2 </w:t>
            </w:r>
            <w:bookmarkStart w:id="0" w:name="_Hlk87616085"/>
            <w:r>
              <w:rPr>
                <w:sz w:val="22"/>
                <w:szCs w:val="22"/>
                <w:lang w:val="ru-RU"/>
              </w:rPr>
              <w:t xml:space="preserve">Обосновывает направления правовой политики в области </w:t>
            </w:r>
            <w:r>
              <w:rPr>
                <w:color w:val="000000"/>
                <w:sz w:val="22"/>
                <w:szCs w:val="22"/>
                <w:lang w:val="ru-RU"/>
              </w:rPr>
              <w:t>уголовного права и уголовного судопроизводства</w:t>
            </w:r>
            <w:bookmarkEnd w:id="0"/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нает</w:t>
            </w:r>
            <w:r>
              <w:rPr>
                <w:sz w:val="22"/>
                <w:szCs w:val="22"/>
                <w:lang w:val="ru-RU"/>
              </w:rPr>
              <w:t xml:space="preserve">: основные положения реализации правовой политик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меет</w:t>
            </w:r>
            <w:r>
              <w:rPr>
                <w:sz w:val="22"/>
                <w:szCs w:val="22"/>
                <w:lang w:val="ru-RU"/>
              </w:rPr>
              <w:t>: обосновывать направления правовой политики в процессе решения проблемных ситуац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4. МЕСТО ПРАКТИКИ В СТРУКТУРЕ 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ельная практика относится к обязательной части Блока 2 «Практика» структуры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 очной формы выходят на практику во 1 семестре, обучающиеся заочной формы – на 1 курсе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ка базируется на знаниях и умениях, полученных при изучении дисциплин: </w:t>
      </w:r>
      <w:r>
        <w:rPr>
          <w:i/>
          <w:iCs/>
          <w:sz w:val="28"/>
          <w:szCs w:val="28"/>
          <w:lang w:val="ru-RU"/>
        </w:rPr>
        <w:t xml:space="preserve">Методы научных исследований в юридической деятельности, Педагогика и психология, Основы нормотворчества, Проблемы теории государства и прав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ка предшествует изучению дисциплин: </w:t>
      </w:r>
      <w:r>
        <w:rPr>
          <w:i/>
          <w:iCs/>
          <w:sz w:val="28"/>
          <w:szCs w:val="28"/>
          <w:lang w:val="ru-RU"/>
        </w:rPr>
        <w:t>Актуальные проблемы криминалистики, Проблемы квалификации преступлений, Актуальные проблемы защиты прав личности в уголовном судопроизводстве, Обеспечение прав личности в процессе исполнения уголовных наказаний, Особенности расследования отдельных видов преступлений,  Актуальные проблемы уголовного права, Теория и практика противодействия преступности в современных условиях, Актуальные проблемы уголовно-процессуального права, Криминологические и уголовно-правовые меры противодействия экстремизму и терроризму, Психология судебной деятельности, Правовые основы противодействия коррупции, Актуальные вопросы назначения и производства судебно-медицинских экспертиз, Криминальная психология, а также проведению практики «Научно-исследовательская работа», подготовки к сдачи государственного экзамена и выполнению выпускной квалификационной работы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5. ОБЪЕМ ПРАКТИКИ В ЗАЧЕТНЫХ ЕДИНИЦАХ И ЕЕ ПРОДОЛЖИТЕЛЬНОСТЬ В НЕДЕЛЯХ ЛИБО В АКАДЕМИЧЕСКИХ ИЛИ АСТРОНОМИЧЕСКИХ ЧАСАХ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практики – 1⅓ неде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трудоемкость практики составляет 2 з. е., 72 час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СОДЕРЖАНИЕ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(план)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1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9"/>
        <w:gridCol w:w="5495"/>
        <w:gridCol w:w="1559"/>
        <w:gridCol w:w="2268"/>
      </w:tblGrid>
      <w:tr>
        <w:trPr>
          <w:trHeight w:val="2425" w:hRule="atLeast"/>
          <w:cantSplit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этапов и разделов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работ, в решении которых обучающийся принимает участие в процессе практи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ключая самостоятельную работ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-во часов/ кол-во часов в форме практической подготов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текущего и промежуточного контроля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LayoutCel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рганизационно-подготовительный этап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</w:t>
            </w:r>
            <w:r>
              <w:rPr>
                <w:sz w:val="24"/>
                <w:szCs w:val="24"/>
                <w:lang w:val="ru-RU" w:eastAsia="ru-RU"/>
              </w:rPr>
              <w:t xml:space="preserve">по охране труда и технике безопасности, </w:t>
            </w:r>
            <w:r>
              <w:rPr>
                <w:sz w:val="24"/>
                <w:szCs w:val="24"/>
                <w:lang w:val="ru-RU"/>
              </w:rPr>
              <w:t>культуре повед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программой практи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и обсуждение индивидуального  задания на практик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LayoutCell"/>
              <w:rPr/>
            </w:pPr>
            <w:r>
              <w:rPr>
                <w:sz w:val="24"/>
                <w:szCs w:val="24"/>
                <w:lang w:val="ru-RU"/>
              </w:rPr>
              <w:t xml:space="preserve">Собеседование, </w:t>
            </w:r>
          </w:p>
          <w:p>
            <w:pPr>
              <w:pStyle w:val="EmptyLayoutCel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пись в журнале по технике безопасности, записи в дневнике 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LayoutCel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й этап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73" w:firstLine="426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Проанализировать нестандартные ситуации правоприменительной практики, опубликованной на официальных сайтах правоохранительных органов и судов; </w:t>
            </w:r>
          </w:p>
          <w:p>
            <w:pPr>
              <w:pStyle w:val="Normal"/>
              <w:numPr>
                <w:ilvl w:val="0"/>
                <w:numId w:val="6"/>
              </w:numPr>
              <w:ind w:left="73" w:firstLine="426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существить критический анализ проблемных ситуаций правоприменительной практики, опубликованной на официальных сайтах правоохранительных органов и судов;</w:t>
            </w:r>
          </w:p>
          <w:p>
            <w:pPr>
              <w:pStyle w:val="Normal"/>
              <w:numPr>
                <w:ilvl w:val="0"/>
                <w:numId w:val="6"/>
              </w:numPr>
              <w:ind w:left="73" w:firstLine="426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 основе анализа нестандартных и проблемных ситуаций письменно представить собственную аргументированную правовую позицию по изученной правопримените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ind w:left="73" w:firstLine="426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едставить собственную правовую позицию в виде проектов юридически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ind w:left="73" w:firstLine="426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одемонстрировать умение применять информационные технологии и использование правовых баз данных «Консультант+» и «Гарант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6. Написание отчета о прак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0/</w:t>
            </w:r>
            <w:r>
              <w:rPr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еседование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и в дневнике, проверка отчета о практике 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ключительный этап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отчета о практике за соответствующий период. Подготовка к защите и защита отчета (доклад с презентацией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отчё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ФОРМА ОТЧЕТНОСТИ ПО ПРАКТИКЕ</w:t>
      </w:r>
    </w:p>
    <w:p>
      <w:pPr>
        <w:pStyle w:val="Normal"/>
        <w:ind w:firstLine="66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Формой отчетности по практике «Ознакомительная практика» является «Отчет о практике» с приложением Дневника.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труктурные элементы отчё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Дневник </w:t>
      </w:r>
      <w:r>
        <w:rPr>
          <w:i/>
          <w:iCs/>
          <w:sz w:val="28"/>
          <w:lang w:val="ru-RU"/>
        </w:rPr>
        <w:t>(подшивается поверх отч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Титульный лист </w:t>
      </w:r>
      <w:r>
        <w:rPr>
          <w:i/>
          <w:iCs/>
          <w:sz w:val="28"/>
          <w:lang w:val="ru-RU"/>
        </w:rPr>
        <w:t>(оформляется по образцу Приложения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Индивидуальное задание на практику (</w:t>
      </w:r>
      <w:r>
        <w:rPr>
          <w:i/>
          <w:iCs/>
          <w:sz w:val="28"/>
          <w:lang w:val="ru-RU"/>
        </w:rPr>
        <w:t>задание, заполненное по форме Приложения 2, выдает руководитель практики перед ее начал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гл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Основная часть (разделы/подраздел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lang w:val="ru-RU"/>
        </w:rPr>
      </w:pPr>
      <w:r>
        <w:rPr>
          <w:sz w:val="28"/>
          <w:lang w:val="ru-RU"/>
        </w:rPr>
        <w:t xml:space="preserve">Приложения </w:t>
      </w:r>
      <w:r>
        <w:rPr>
          <w:i/>
          <w:iCs/>
          <w:sz w:val="28"/>
          <w:lang w:val="ru-RU"/>
        </w:rPr>
        <w:t xml:space="preserve">(в приложения выносятся справочные, вспомогательные материалы и пр.) 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Структурные элементы отчета помещаются в указанном порядке в скоросшиватель.</w:t>
      </w:r>
    </w:p>
    <w:p>
      <w:pPr>
        <w:pStyle w:val="Normal"/>
        <w:ind w:firstLine="669"/>
        <w:jc w:val="center"/>
        <w:rPr/>
      </w:pPr>
      <w:bookmarkStart w:id="1" w:name="_Hlk90656850"/>
      <w:bookmarkEnd w:id="1"/>
      <w:r>
        <w:rPr>
          <w:i/>
          <w:iCs/>
          <w:sz w:val="28"/>
          <w:lang w:val="ru-RU"/>
        </w:rPr>
        <w:t>Требования к оформлению отчета и дневника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i/>
          <w:iCs/>
          <w:sz w:val="28"/>
          <w:lang w:val="ru-RU"/>
        </w:rPr>
        <w:t>Дневник.</w:t>
      </w:r>
      <w:r>
        <w:rPr>
          <w:sz w:val="28"/>
          <w:lang w:val="ru-RU"/>
        </w:rPr>
        <w:t xml:space="preserve"> Дневник, отпечатанный типографским способом, выдает отдел практической подготовки и содействия трудоустройству (ОППСД). Этот дневник имеет вид брошюры и заполняется от руки. 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Дневник может быть сформирован и заполнен в электронном формате. В этом случае готовый дневник следует распечатать и подписать у руководителя.</w:t>
      </w:r>
    </w:p>
    <w:p>
      <w:pPr>
        <w:pStyle w:val="Normal"/>
        <w:ind w:firstLine="669"/>
        <w:jc w:val="both"/>
        <w:rPr/>
      </w:pPr>
      <w:r>
        <w:rPr>
          <w:i/>
          <w:iCs/>
          <w:sz w:val="28"/>
          <w:lang w:val="ru-RU"/>
        </w:rPr>
        <w:t>Отчет.</w:t>
      </w:r>
      <w:r>
        <w:rPr>
          <w:sz w:val="28"/>
          <w:lang w:val="ru-RU"/>
        </w:rPr>
        <w:t xml:space="preserve"> Текст отчета должен быть конкретным и содержательным. Объем отчета в печатных листах за соответствующий период указывается в индивидуальном задании (как правило, не более 20-35 печатных страниц)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Текст набирается на листах формата А4, шрифт Times New Roman, размер 14п, межстрочный интервал полуторный, способ выравнивания основного текста – по ширине, начертание обычное, отступ первой строки – 1 см. Ориентация для основного текста – книжная, альбомная ориентация при необходимости используется для схем, рисунков, таблиц, иллюстраций. Заголовки разделов располагаются посередине строки без точки в конце и без переносов, прописными буквами, полужирное начертание. Размеры полей (см): верхнее – 2,0; нижнее и левое – 2,5; правое – 1,6.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аблицы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– номер таблицы (например, Таблица 2.1)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могут быть оформлены как  приложения. 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Каждое приложение должно начинаться с новой страницы. В правом верхнем углу пишется слово «Приложение» и указывается номер арабскими цифрами, например, Приложение 1, Приложение 2 и т.д.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 xml:space="preserve">Описание источников в библиографическом списке оформляется согласно ГОСТ Р 7.0.5-2008. Библиографическая запись. Библиографическое описание. Общие требования и правила составления. 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bookmarkStart w:id="2" w:name="_Hlk90656850"/>
      <w:bookmarkEnd w:id="2"/>
      <w:r>
        <w:rPr>
          <w:i/>
          <w:iCs/>
          <w:sz w:val="28"/>
          <w:lang w:val="ru-RU"/>
        </w:rPr>
        <w:t>Проверка отчета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 xml:space="preserve">Оформленный отчет о практике и дневник обучающийся сдает руководителю для проверки. Руководитель по итогам проверки готовит отзыв по форме </w:t>
      </w:r>
      <w:r>
        <w:rPr>
          <w:i/>
          <w:iCs/>
          <w:sz w:val="28"/>
          <w:lang w:val="ru-RU"/>
        </w:rPr>
        <w:t>Приложения 3</w:t>
      </w:r>
      <w:r>
        <w:rPr>
          <w:sz w:val="28"/>
          <w:lang w:val="ru-RU"/>
        </w:rPr>
        <w:t>, а также в соответствующем разделе Дневника указывает достоинства и недостатки отчета, приводит вопросы, которые должны быть подготовлены к защите и даёт предварительную оценку отчету.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Проверенный отчет возвращается обучающемуся. Не отвечающий требованиям отчет подлежит доработке.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Защита отчета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межуточная аттестация по итогам практики проводится посредством защиты отчета перед комиссией, состоящей из ведущих преподавателей кафедры и руководителя практики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цедура защиты отчета включает доклад обучающегося о проделанной работе и ответы на вопросы членов комиссии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клад представляет собой устное краткое изложение результатов исследования. Доклад сопровождается демонстрацией электронных слайдов, созданных в программе MS PowerPoint. На слайды выносятся иллюстративные материалы к докладу. Слайды проецируются на экран с помощью мультимедийного оборудования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8. ФОНД ОЦЕНОЧНЫХ СРЕДСТВ ДЛЯ ПРОВЕДЕНИЯ ПРОМЕЖУТОЧНОЙ АТТЕСТАЦИИ ОБУЧАЮЩИХСЯ ПО ПРАКТИК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 xml:space="preserve">Промежуточная аттестация обеспечивает оценивание результатов прохождения практики и проводится в форме зачета с оценкой. 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Оценочные средства для проведения промежуточной аттестации представлены в Фонде оценочных средств для проведения промежуточной аттестации обучающихся по практик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ПЕРЕЧЕНЬ УЧЕБНОЙ ЛИТЕРАТУРЫ И РЕСУРСОВ СЕТИ «ИНТЕРНЕТ», НЕОБХОДИМЫХ ДЛЯ ПРОВЕДЕНИЯ ПРАКТ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lang w:val="ru-RU"/>
        </w:rPr>
        <w:t>Правоохранительные органы : учебник и практикум для вузов / М. П. Поляков [и др.] ; под общей редакцией М. П. Полякова. — Москва : Издательство Юрайт, 2021. — 362 с. — (Высшее образование). — ISBN 978-5-9916-7897-1. — Текст : электронный // ЭБС Юрайт [сайт]. — URL: https://urait.ru/bcode/468853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Ванюшин, Я. Л.  Государственная служба в органах внутренних дел Российской Федерации : учебное пособие для вузов / Я. Л. Ванюшин, И. Н. Ванюшина. — 2-е изд., перераб. и доп. — Москва : Издательство Юрайт, 2021. — 267 с. — (Высшее образование). — ISBN 978-5-534-12251-0. — Текст : электронный // Образовательная платформа Юрайт [сайт]. — URL: https://urait.ru/bcode/47576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. Березкина, Т. Е.  Организационно-управленческая деятельность юриста : учебник и практикум для вузов / Т. Е. Березкина, А. А. Петров. — 2-е изд., перераб. и доп. — Москва : Издательство Юрайт, 2021. — 410 с. — (Высшее образование). — ISBN 978-5-534-03321-2. — Текст : электронный // Образовательная платформа Юрайт [сайт]. — URL: https://urait.ru/bcode/469102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полнительная учебная литература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Профессиональные навыки юриста : учебное пособие для вузов / Т. Ю. Маркова [и др.] ; ответственные редакторы Т. Ю. Маркова, М. В. Самсонова. — Москва : Издательство Юрайт, 2020. — 317 с. — (Высшее образование). — ISBN 978-5-534-01379-5. — Текст : электронный // Образовательная платформа Юрайт [сайт]. — URL: https://urait.ru/bcode/450779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Адвокатура и адвокатская деятельность : учебник для вузов / А. А. Клишин [и др.] ; под редакцией А. А. Клишина, А. А. Шугаева. — 3-е изд., испр. и доп. — Москва : Издательство Юрайт, 2021. — 604 с. — (Высшее образование). — ISBN 978-5-534-14226-6. — Текст : электронный // Образовательная платформа Юрайт [сайт]. — URL: https://urait.ru/bcode/4680875.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Образцы документов прокурорской практики в 2 т. Том 1 : практическое пособие / А. Э. Буксман [и др.] ; под общей редакцией А. Э. Буксмана, О. С. Капинус ; под научной редакцией А. Ю. Винокурова. — 4-е изд., перераб. и доп. — Москва : Издательство Юрайт, 2021. — 368 с. — (Профессиональная практика). — ISBN 978-5-534-14202-0. — Текст : электронный // Образовательная платформа Юрайт [сайт]. — URL: https://urait.ru/bcode/468060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lang w:val="ru-RU"/>
        </w:rPr>
        <w:t>Ресурсы сети «Интернет»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sz w:val="28"/>
          <w:lang w:val="ru-RU"/>
        </w:rPr>
        <w:t xml:space="preserve">Кодекс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kodeks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sz w:val="28"/>
          <w:lang w:val="ru-RU"/>
        </w:rPr>
        <w:t xml:space="preserve">Министерство внутренних дел РФ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vd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sz w:val="28"/>
          <w:lang w:val="ru-RU"/>
        </w:rPr>
        <w:t xml:space="preserve">Министерство юстиции Российской Федерации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injust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sz w:val="28"/>
          <w:lang w:val="ru-RU"/>
        </w:rPr>
        <w:t xml:space="preserve">Научная электронная библиотека: </w:t>
      </w:r>
      <w:hyperlink r:id="rId3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elibrary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Электронная-библиотечная система: </w:t>
      </w:r>
      <w:hyperlink r:id="rId4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znanium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color w:val="000000"/>
          <w:sz w:val="28"/>
        </w:rPr>
        <w:t xml:space="preserve">Образовательная платформа: </w:t>
      </w:r>
      <w:hyperlink r:id="rId5">
        <w:r>
          <w:rPr>
            <w:rStyle w:val="InternetLink"/>
            <w:sz w:val="28"/>
          </w:rPr>
          <w:t>www.urait.com</w:t>
        </w:r>
      </w:hyperlink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нформационно-правовой портал «Гарант»: </w:t>
      </w:r>
      <w:hyperlink r:id="rId6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garant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нформационно-правовой портал «КонсультантПлюс»: </w:t>
      </w:r>
      <w:hyperlink r:id="rId7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onsultant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Интернет-портал правовой информации: </w:t>
      </w:r>
      <w:hyperlink r:id="rId8">
        <w:r>
          <w:rPr>
            <w:rStyle w:val="InternetLink"/>
            <w:sz w:val="28"/>
            <w:szCs w:val="28"/>
            <w:lang w:val="ru-RU"/>
          </w:rPr>
          <w:t>www.pravo.gov.ru</w:t>
        </w:r>
      </w:hyperlink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Официальный сайт Российского агентства правовой и судебной информации: http://rapsinews.ru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Информационный портал  PRAVO.RU: </w:t>
      </w:r>
      <w:hyperlink r:id="rId9">
        <w:r>
          <w:rPr>
            <w:rStyle w:val="InternetLink"/>
            <w:sz w:val="28"/>
            <w:szCs w:val="28"/>
            <w:lang w:val="ru-RU"/>
          </w:rPr>
          <w:t>https://pravo.ru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ПЕРЕЧЕНЬ ЛИЦЕНЗИОННОГО И СВОБОДНО РАСПРОСТРАНЯЕМОГО ПРОГРАММНОГО ОБЕСПЕЧЕНИЯ, В ТОМ ЧИСЛЕ ОТЕЧЕСТВЕННОГО ПРОИЗВОДСТВА, ИСПОЛЬЗУЕМЫХ ПРИ ПРОВЕДЕНИИ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3"/>
        <w:gridCol w:w="3242"/>
        <w:gridCol w:w="2124"/>
        <w:gridCol w:w="19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Комплект лицензионного </w:t>
              <w:br/>
              <w:t>программного обеспечени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лект свободно распространяемого программного обеспече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лицензионное программное обеспеч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лицензионное программное обеспечение отечественного производ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вободно распространяем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вободно распространяемое программное обеспечение отечественного производ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Microsoft Wor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Kaspersky Endpoint Security для бизнеса – Стандарт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рхиватор</w:t>
            </w:r>
            <w:r>
              <w:rPr>
                <w:bCs/>
                <w:color w:val="000000"/>
                <w:sz w:val="22"/>
                <w:szCs w:val="22"/>
              </w:rPr>
              <w:t xml:space="preserve"> 7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декс.Браузе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Microsoft Office 3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Электронный периодический справочник "Система Гарант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Adobe Acrobat Reader D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Яндекс.Дис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crosoft PowerPoin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Электронный периодический справочник "Система Консультант Плюс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crosoft Exc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МАТЕРИАЛЬНО-ТЕХНИЧЕСКАЯ БАЗА, НЕОБХОДИМАЯ ДЛЯ ПРОВЕДЕНИЯ ПРАКТИ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ебная практика проходит на базе Сибирского университета потребительской кооперации. </w:t>
      </w:r>
      <w:bookmarkStart w:id="3" w:name="_Hlk91066263"/>
      <w:r>
        <w:rPr>
          <w:sz w:val="28"/>
          <w:lang w:val="ru-RU"/>
        </w:rPr>
        <w:t xml:space="preserve">Помещения для прохождения учебной практики обучающихся оснащены компьютерной техникой </w:t>
      </w:r>
      <w:r>
        <w:rPr>
          <w:color w:val="000000"/>
          <w:sz w:val="28"/>
          <w:lang w:val="ru-RU"/>
        </w:rPr>
        <w:t>и техническими средствами обучения</w:t>
      </w:r>
      <w:r>
        <w:rPr>
          <w:sz w:val="28"/>
          <w:lang w:val="ru-RU"/>
        </w:rPr>
        <w:t xml:space="preserve"> с возможностью подключения к сети «Интернет» и обеспечением доступа в электронную информационно-образовательную среду университета</w:t>
      </w:r>
      <w:bookmarkEnd w:id="3"/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учающимся обеспечена возможность доступа к информации, необходимой для выполнения задания по практике и написанию отчета.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Организация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4"/>
        <w:gridCol w:w="499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bookmarkStart w:id="4" w:name="_Hlk88547254"/>
            <w:bookmarkEnd w:id="4"/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ауд./ корпу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мещений для проведения практик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еречень основного оборудования, технических средств обучения, учебно-наглядных пособий и используемого программного обеспеч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1 УК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1 УК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ая аудитория для занятий лекционного  ти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аудитория для занятий семинарского тип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аудитория для проведения курсового проектирования (выполнения курсовых работ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аудитория для групповых и индивидуальных консультац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ая аудитория для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Комплект специальной учебной мебели. Доска аудиторная мелова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Мультимедийное оборудование: персональный компьютер, п</w:t>
            </w:r>
            <w:r>
              <w:rPr>
                <w:rFonts w:eastAsia="Calibri"/>
                <w:lang w:val="ru-RU"/>
              </w:rPr>
              <w:t>роектор с экраном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icrosoft Windows Enterprise/Professional,</w:t>
            </w:r>
          </w:p>
          <w:p>
            <w:pPr>
              <w:pStyle w:val="Normal"/>
              <w:rPr/>
            </w:pPr>
            <w:r>
              <w:rPr/>
              <w:t>Microsoft Office Professional (в составе: Word, Excel, PowerPoint, Access), Microsoft Office 365  (в составе: Word, Excel, PowerPoint, Outlook)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периодический справочник «Система Гарант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нсультант Плю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Kaspersky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ndpoi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ecurity</w:t>
            </w:r>
            <w:r>
              <w:rPr>
                <w:color w:val="000000"/>
                <w:lang w:val="ru-RU"/>
              </w:rPr>
              <w:t xml:space="preserve"> для бизнеса – Стандартны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ватор 7-</w:t>
            </w:r>
            <w:r>
              <w:rPr/>
              <w:t>Zip</w:t>
            </w:r>
            <w:r>
              <w:rPr>
                <w:lang w:val="ru-RU"/>
              </w:rPr>
              <w:t xml:space="preserve"> - </w:t>
            </w:r>
            <w:hyperlink r:id="rId1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7-</w:t>
              </w:r>
              <w:r>
                <w:rPr>
                  <w:rStyle w:val="InternetLink"/>
                </w:rPr>
                <w:t>zi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Браузер - </w:t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brows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Диск -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disk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obe Acrobat Reader DC - </w:t>
            </w:r>
            <w:hyperlink r:id="rId12">
              <w:r>
                <w:rPr>
                  <w:rStyle w:val="InternetLink"/>
                </w:rPr>
                <w:t>https://get.adobe.com/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209 УК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Комплект специальной учебной мебели. </w:t>
              <w:br/>
              <w:t xml:space="preserve">Доска аудиторная </w:t>
            </w:r>
            <w:r>
              <w:rPr>
                <w:rFonts w:eastAsia="Calibri"/>
                <w:lang w:val="ru-RU"/>
              </w:rPr>
              <w:t>передвижная, поворотная. Мультимедийное оборудование: персональный компьютер (15 шт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информационно-образовательная среда университета (порядок доступа к элементам ЭИОС и отдельным информационным базам и системам): </w:t>
            </w:r>
            <w:hyperlink r:id="rId1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ibup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rta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c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rosoft Windows Enterprise/Professional,</w:t>
            </w:r>
          </w:p>
          <w:p>
            <w:pPr>
              <w:pStyle w:val="Normal"/>
              <w:rPr/>
            </w:pPr>
            <w:r>
              <w:rPr/>
              <w:t xml:space="preserve">Microsoft Office Professional (в составе: Word, Excel, PowerPoint, Access), </w:t>
            </w:r>
          </w:p>
          <w:p>
            <w:pPr>
              <w:pStyle w:val="Normal"/>
              <w:rPr/>
            </w:pPr>
            <w:r>
              <w:rPr/>
              <w:t>Microsoft Office 365  (в составе: Word, Excel, PowerPoint, Outlook), SQL Server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периодический справочник «Система Гарант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нсультант Плю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Kaspersky Endpoint Security для бизнеса – Стандартны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1С Предприятие 8.2, 8.3;</w:t>
            </w:r>
          </w:p>
          <w:p>
            <w:pPr>
              <w:pStyle w:val="Normal"/>
              <w:rPr/>
            </w:pPr>
            <w:r>
              <w:rPr/>
              <w:t xml:space="preserve">iikoOffice; </w:t>
            </w:r>
          </w:p>
          <w:p>
            <w:pPr>
              <w:pStyle w:val="Normal"/>
              <w:rPr/>
            </w:pPr>
            <w:r>
              <w:rPr/>
              <w:t>Autodesk 3rd Max, AutoCAD – https://www.autodesk.ru/education/home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ватор 7-</w:t>
            </w:r>
            <w:r>
              <w:rPr/>
              <w:t>Zip</w:t>
            </w:r>
            <w:r>
              <w:rPr>
                <w:lang w:val="ru-RU"/>
              </w:rPr>
              <w:t xml:space="preserve"> - </w:t>
            </w:r>
            <w:hyperlink r:id="rId1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7-</w:t>
              </w:r>
              <w:r>
                <w:rPr>
                  <w:rStyle w:val="InternetLink"/>
                </w:rPr>
                <w:t>zi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Браузер - </w:t>
            </w: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brows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Диск -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disk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obe Acrobat Reader DC - </w:t>
            </w:r>
            <w:hyperlink r:id="rId16">
              <w:r>
                <w:rPr>
                  <w:rStyle w:val="InternetLink"/>
                </w:rPr>
                <w:t>https://get.adobe.com/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1</w:t>
              <w:br/>
              <w:t>УК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Комплект специальной учебной мебели. </w:t>
              <w:br/>
              <w:t xml:space="preserve">Доска аудиторная </w:t>
            </w:r>
            <w:r>
              <w:rPr>
                <w:rFonts w:eastAsia="Calibri"/>
                <w:lang w:val="ru-RU"/>
              </w:rPr>
              <w:t>передвижная, поворотная. Мультимедийное оборудование: персональный компьютер (15 шт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информационно-образовательная среда университета (порядок доступа к элементам ЭИОС и отдельным информационным базам и системам): </w:t>
            </w: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ibup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rta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c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rosoft Windows Enterprise/Professional,</w:t>
            </w:r>
          </w:p>
          <w:p>
            <w:pPr>
              <w:pStyle w:val="Normal"/>
              <w:rPr/>
            </w:pPr>
            <w:r>
              <w:rPr/>
              <w:t>Microsoft Office Professional (в составе: Word, Excel, PowerPoint, Access), Microsoft Office 365  (в составе: Word, Excel, PowerPoint, Outlook), SQL Server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периодический справочник «Система Гарант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нсультант Плю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Kaspersky Endpoint Security для бизнеса – Стандартны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1С Предприятие 8.2, 8.3;</w:t>
            </w:r>
          </w:p>
          <w:p>
            <w:pPr>
              <w:pStyle w:val="Normal"/>
              <w:rPr/>
            </w:pPr>
            <w:r>
              <w:rPr/>
              <w:t xml:space="preserve">iikoOffice; </w:t>
            </w:r>
          </w:p>
          <w:p>
            <w:pPr>
              <w:pStyle w:val="Normal"/>
              <w:rPr/>
            </w:pPr>
            <w:r>
              <w:rPr/>
              <w:t>Autodesk 3rd Max, AutoCAD – https://www.autodesk.ru/education/home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ватор 7-</w:t>
            </w:r>
            <w:r>
              <w:rPr/>
              <w:t>Zip</w:t>
            </w:r>
            <w:r>
              <w:rPr>
                <w:lang w:val="ru-RU"/>
              </w:rPr>
              <w:t xml:space="preserve"> - </w:t>
            </w:r>
            <w:hyperlink r:id="rId1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7-</w:t>
              </w:r>
              <w:r>
                <w:rPr>
                  <w:rStyle w:val="InternetLink"/>
                </w:rPr>
                <w:t>zi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Браузер - </w:t>
            </w:r>
            <w:hyperlink r:id="rId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brows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декс.Диск -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disk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obe Acrobat Reader DC - </w:t>
            </w:r>
            <w:hyperlink r:id="rId20">
              <w:r>
                <w:rPr>
                  <w:rStyle w:val="InternetLink"/>
                </w:rPr>
                <w:t>https://get.adobe.com/</w:t>
              </w:r>
            </w:hyperlink>
          </w:p>
        </w:tc>
      </w:tr>
    </w:tbl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ОРГАНИЗАЦИЯ И РУКОВОДСТВО ПРАКТИК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рганизация и руководство практикой осуществляется на основе Положения о практической подготовке обучающихся Сибирского университета потребительской кооперации (СибУПК) от 18 сентября 2020 года </w:t>
      </w:r>
      <w:r>
        <w:rPr>
          <w:sz w:val="28"/>
          <w:szCs w:val="28"/>
          <w:lang w:val="ru-RU"/>
        </w:rPr>
        <w:t>№221/3</w:t>
      </w:r>
      <w:r>
        <w:rPr>
          <w:sz w:val="28"/>
          <w:lang w:val="ru-RU"/>
        </w:rPr>
        <w:t>.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ое руководство и контроль прохождения практики осуществляет кафедра уголовного права, процесса и криминалистики.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 xml:space="preserve">Практика начинается с вводного инструктажа. В процессе инструктажа обучающимся выдаются дневники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 и оформление дневника; критерии оценивания результатов прохождения практики. 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Занятия по учебной практике проводятся по расписанию.</w:t>
      </w:r>
    </w:p>
    <w:p>
      <w:pPr>
        <w:pStyle w:val="Normal"/>
        <w:ind w:firstLine="669"/>
        <w:jc w:val="both"/>
        <w:rPr/>
      </w:pPr>
      <w:r>
        <w:rPr>
          <w:i/>
          <w:iCs/>
          <w:sz w:val="28"/>
          <w:lang w:val="ru-RU"/>
        </w:rPr>
        <w:t>Обязанности руководителя практики от кафедры: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1) определение общего плана выполнения работы, графика проведения практики, режима работы магистра;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2) инструктирование и консультирование магистра в процессе учебной практики;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3) проведение необходимых организационных мероприятий по выполнению программы практики;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4) осуществление систематического контроля за ходом практики и работой магистра;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5) оказание помощи магистру по всем вопросам, связанным с прохождением практики и оформлением отчета;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6) участие в работе комиссии по защите отчетов по практике.</w:t>
      </w:r>
    </w:p>
    <w:p>
      <w:pPr>
        <w:pStyle w:val="Normal"/>
        <w:ind w:firstLine="66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язанности обучающегося во время прохождения практ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6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ыполнение всех видов работ, предусмотренных программой практики, качественно и в установленные сро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69"/>
        <w:jc w:val="both"/>
        <w:rPr/>
      </w:pPr>
      <w:r>
        <w:rPr>
          <w:sz w:val="28"/>
          <w:lang w:val="ru-RU"/>
        </w:rPr>
        <w:t>выполнение индивидуального за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69"/>
        <w:jc w:val="both"/>
        <w:rPr/>
      </w:pPr>
      <w:r>
        <w:rPr>
          <w:sz w:val="28"/>
          <w:lang w:val="ru-RU"/>
        </w:rPr>
        <w:t>соблюдение правил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предоставление руководителю информации о выполненной рабо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предоставление на кафедру надлежащим образом оформленные документы, размещение отчетной документации о практике в электронно-информационной образовательной среде университ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ОРГАНИЗАЦИЯ И ПРОВЕДЕНИЕ ПРАКТИКИ ДЛЯ ЛИЦ С ОГРАНИЧЕННЫМИ ВОЗМОЖНОСТЯМИ ЗДОРОВЬЯ</w:t>
      </w:r>
    </w:p>
    <w:p>
      <w:pPr>
        <w:pStyle w:val="Normal"/>
        <w:ind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480"/>
        <w:jc w:val="right"/>
        <w:rPr/>
      </w:pPr>
      <w:r>
        <w:rPr>
          <w:b/>
          <w:sz w:val="28"/>
          <w:szCs w:val="36"/>
          <w:lang w:val="ru-RU"/>
        </w:rPr>
        <w:t>П</w:t>
      </w:r>
      <w:r>
        <w:rPr/>
        <w:t>РИЛОЖЕНИЕ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90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952500" cy="9620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Кафедра уголовного права, процесса и криминалисти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ЧЕТ О ОЗНАКОМИТЕЛЬНОЙ ПРАКТИК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хождения практики: </w:t>
      </w:r>
      <w:r>
        <w:rPr>
          <w:sz w:val="28"/>
          <w:szCs w:val="28"/>
          <w:u w:val="single"/>
          <w:lang w:val="ru-RU"/>
        </w:rPr>
        <w:tab/>
      </w:r>
      <w:r>
        <w:rPr>
          <w:spacing w:val="6"/>
          <w:sz w:val="28"/>
          <w:szCs w:val="28"/>
          <w:u w:val="single"/>
          <w:lang w:val="ru-RU"/>
        </w:rPr>
        <w:t>АНОО ВО Центросоюза РФ «Сибирский</w:t>
        <w:br/>
      </w:r>
      <w:r>
        <w:rPr>
          <w:sz w:val="28"/>
          <w:szCs w:val="28"/>
          <w:u w:val="single"/>
          <w:lang w:val="ru-RU"/>
        </w:rPr>
        <w:t>университет потребительской кооперации»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Обучающегося(ейся)_______ курса</w:t>
      </w:r>
    </w:p>
    <w:p>
      <w:pPr>
        <w:pStyle w:val="Normal"/>
        <w:spacing w:lineRule="atLeast" w:line="240"/>
        <w:ind w:firstLine="5103"/>
        <w:rPr/>
      </w:pPr>
      <w:r>
        <w:rPr>
          <w:sz w:val="32"/>
          <w:lang w:val="ru-RU"/>
        </w:rPr>
        <w:t>__________________________</w:t>
      </w:r>
    </w:p>
    <w:p>
      <w:pPr>
        <w:pStyle w:val="Normal"/>
        <w:spacing w:lineRule="atLeast" w:line="240"/>
        <w:ind w:left="6480" w:hanging="0"/>
        <w:rPr>
          <w:i/>
          <w:i/>
          <w:lang w:val="ru-RU"/>
        </w:rPr>
      </w:pP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left="6480" w:hanging="0"/>
        <w:rPr/>
      </w:pPr>
      <w:r>
        <w:rPr>
          <w:i/>
          <w:lang w:val="ru-RU"/>
        </w:rPr>
        <w:t>(группа, шифр)</w:t>
      </w:r>
    </w:p>
    <w:p>
      <w:pPr>
        <w:pStyle w:val="Normal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Руководитель практики _________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firstLine="5103"/>
        <w:rPr/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(должность, ученое звание, ученая степень)</w:t>
      </w:r>
    </w:p>
    <w:p>
      <w:pPr>
        <w:pStyle w:val="Normal"/>
        <w:ind w:firstLine="5103"/>
        <w:rPr/>
      </w:pPr>
      <w:r>
        <w:rPr>
          <w:sz w:val="28"/>
          <w:lang w:val="ru-RU"/>
        </w:rPr>
        <w:t>______________________________</w:t>
      </w:r>
    </w:p>
    <w:p>
      <w:pPr>
        <w:pStyle w:val="Normal"/>
        <w:spacing w:lineRule="auto" w:line="360"/>
        <w:ind w:left="1377" w:firstLine="5103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right="-144" w:firstLine="5103"/>
        <w:rPr/>
      </w:pPr>
      <w:r>
        <w:rPr>
          <w:sz w:val="28"/>
          <w:lang w:val="ru-RU"/>
        </w:rPr>
        <w:t>Оценка после защиты ___________</w:t>
      </w:r>
    </w:p>
    <w:p>
      <w:pPr>
        <w:pStyle w:val="Normal"/>
        <w:spacing w:lineRule="auto" w:line="360"/>
        <w:ind w:right="-144" w:firstLine="510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Дата защиты___________________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овосибирск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021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 2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8"/>
          <w:lang w:val="ru-RU" w:eastAsia="en-US"/>
        </w:rPr>
      </w:pPr>
      <w:r>
        <w:rPr>
          <w:rFonts w:eastAsia="Calibri" w:cs="Calibri" w:ascii="Calibri" w:hAnsi="Calibri"/>
          <w:b/>
          <w:bC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9540</wp:posOffset>
            </wp:positionH>
            <wp:positionV relativeFrom="margin">
              <wp:posOffset>247650</wp:posOffset>
            </wp:positionV>
            <wp:extent cx="781050" cy="7899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втономная некоммерческая образовательная организация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ru-RU"/>
        </w:rPr>
        <w:t>высшего образования Центросоюза Российской Федерации</w:t>
      </w:r>
    </w:p>
    <w:p>
      <w:pPr>
        <w:pStyle w:val="Normal"/>
        <w:shd w:fill="FFFFFF" w:val="clear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/>
          <w:sz w:val="22"/>
          <w:szCs w:val="28"/>
          <w:lang w:val="ru-RU"/>
        </w:rPr>
        <w:t>«Сибирский университет потребительской кооперации»</w:t>
      </w:r>
    </w:p>
    <w:p>
      <w:pPr>
        <w:pStyle w:val="Normal"/>
        <w:spacing w:lineRule="auto" w:line="276"/>
        <w:rPr>
          <w:bCs/>
          <w:sz w:val="32"/>
          <w:szCs w:val="22"/>
          <w:lang w:val="ru-RU"/>
        </w:rPr>
      </w:pPr>
      <w:r>
        <w:rPr>
          <w:bCs/>
          <w:sz w:val="32"/>
          <w:szCs w:val="22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ru-RU"/>
        </w:rPr>
        <w:t>Кафедра уголовного права, уголовного процесса и криминалистики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ИНДИВИДУАЛЬНОЕ ЗАДАНИЕ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на практику «Ознакомительная практика»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Обучающемуся(ейся)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  </w:t>
      </w:r>
      <w:r>
        <w:rPr>
          <w:rFonts w:eastAsia="Calibri"/>
          <w:bCs/>
          <w:sz w:val="24"/>
          <w:szCs w:val="24"/>
          <w:lang w:val="ru-RU"/>
        </w:rPr>
        <w:t xml:space="preserve"> курса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              </w:t>
      </w:r>
      <w:r>
        <w:rPr>
          <w:rFonts w:eastAsia="Calibri"/>
          <w:bCs/>
          <w:sz w:val="24"/>
          <w:szCs w:val="24"/>
          <w:lang w:val="ru-RU"/>
        </w:rPr>
        <w:t xml:space="preserve">  формы обучения</w:t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направления подготовки </w:t>
        <w:tab/>
      </w:r>
      <w:r>
        <w:rPr>
          <w:rFonts w:eastAsia="Calibri"/>
          <w:bCs/>
          <w:sz w:val="24"/>
          <w:szCs w:val="24"/>
          <w:u w:val="single"/>
          <w:lang w:val="ru-RU"/>
        </w:rPr>
        <w:tab/>
        <w:t>40.04.01 Юриспруденция</w:t>
        <w:tab/>
        <w:tab/>
        <w:tab/>
        <w:tab/>
        <w:tab/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направленность (профиль)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Уголовное право и уголовное судопроизводство</w:t>
        <w:tab/>
        <w:tab/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ФИО обучающегося(ейся)</w:t>
        <w:tab/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Шифр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ЮМ-О-01-21-001</w:t>
        <w:tab/>
        <w:tab/>
        <w:t xml:space="preserve"> </w:t>
      </w:r>
      <w:r>
        <w:rPr>
          <w:rFonts w:eastAsia="Calibri"/>
          <w:bCs/>
          <w:sz w:val="24"/>
          <w:szCs w:val="24"/>
          <w:lang w:val="ru-RU"/>
        </w:rPr>
        <w:tab/>
        <w:t xml:space="preserve">Группа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>ЮМ-11</w:t>
        <w:tab/>
        <w:tab/>
        <w:tab/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Вид практики: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</w:r>
      <w:r>
        <w:rPr>
          <w:rFonts w:eastAsia="Calibri"/>
          <w:b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u w:val="single"/>
          <w:lang w:val="ru-RU"/>
        </w:rPr>
        <w:t>чебная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Тип практики: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b/>
          <w:bCs/>
          <w:sz w:val="24"/>
          <w:szCs w:val="24"/>
          <w:u w:val="single"/>
          <w:lang w:val="ru-RU"/>
        </w:rPr>
        <w:t>Ознакомительная практика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rFonts w:eastAsia="Calibri"/>
          <w:bCs/>
          <w:sz w:val="24"/>
          <w:szCs w:val="24"/>
          <w:lang w:val="ru-RU"/>
        </w:rPr>
        <w:t>Приказ о направлении на практику: № _________ от ________________</w:t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Срок прохождения практики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>с  06.12.2021 г.  по 14.12.2021 г.</w:t>
        <w:tab/>
        <w:tab/>
        <w:tab/>
        <w:tab/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Место прохождения практики  </w:t>
      </w:r>
      <w:r>
        <w:rPr>
          <w:spacing w:val="6"/>
          <w:sz w:val="24"/>
          <w:szCs w:val="24"/>
          <w:u w:val="single"/>
          <w:lang w:val="ru-RU"/>
        </w:rPr>
        <w:t xml:space="preserve">АНОО ВО Центросоюза РФ «Сибирский </w:t>
      </w:r>
      <w:r>
        <w:rPr>
          <w:sz w:val="24"/>
          <w:szCs w:val="24"/>
          <w:u w:val="single"/>
          <w:lang w:val="ru-RU"/>
        </w:rPr>
        <w:t>университет</w:t>
        <w:tab/>
        <w:t xml:space="preserve"> потребительской кооперации»,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кафедра </w:t>
      </w:r>
      <w:r>
        <w:rPr>
          <w:sz w:val="24"/>
          <w:szCs w:val="24"/>
          <w:u w:val="single"/>
          <w:lang w:val="ru-RU"/>
        </w:rPr>
        <w:t>уголовного права, процесса и криминалистики</w:t>
        <w:tab/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Срок сдачи студентом отчета на кафедру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>18.12.2021</w:t>
        <w:tab/>
        <w:tab/>
        <w:tab/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  <w:bookmarkStart w:id="5" w:name="_Hlk90660949"/>
      <w:bookmarkStart w:id="6" w:name="_Hlk90646853"/>
      <w:bookmarkStart w:id="7" w:name="_Hlk90660949"/>
      <w:bookmarkStart w:id="8" w:name="_Hlk90646853"/>
      <w:bookmarkEnd w:id="7"/>
      <w:bookmarkEnd w:id="8"/>
    </w:p>
    <w:p>
      <w:pPr>
        <w:pStyle w:val="Normal"/>
        <w:spacing w:before="0" w:after="24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еречень подлежащих разработке вопросов и общее направление работы:</w:t>
      </w:r>
    </w:p>
    <w:tbl>
      <w:tblPr>
        <w:tblW w:w="9538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8"/>
        <w:gridCol w:w="7339"/>
        <w:gridCol w:w="1701"/>
      </w:tblGrid>
      <w:tr>
        <w:trPr>
          <w:trHeight w:val="26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bookmarkStart w:id="9" w:name="_Hlk91074286"/>
            <w:bookmarkEnd w:id="9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рабо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рок </w:t>
              <w:br/>
              <w:t>выполнения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Основной этап</w:t>
            </w:r>
          </w:p>
          <w:p>
            <w:pPr>
              <w:pStyle w:val="Normal"/>
              <w:numPr>
                <w:ilvl w:val="0"/>
                <w:numId w:val="5"/>
              </w:numPr>
              <w:ind w:left="73" w:firstLine="287"/>
              <w:rPr>
                <w:rFonts w:eastAsia="Calibri"/>
                <w:bCs/>
                <w:sz w:val="22"/>
                <w:szCs w:val="22"/>
                <w:lang w:val="ru-RU"/>
              </w:rPr>
            </w:pPr>
            <w:bookmarkStart w:id="10" w:name="_Hlk91071068"/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Проанализировать нестандартные ситуации правоприменительной практики, опубликованной на официальных сайтах правоохранительных органов и судов; </w:t>
            </w:r>
          </w:p>
          <w:p>
            <w:pPr>
              <w:pStyle w:val="Normal"/>
              <w:numPr>
                <w:ilvl w:val="0"/>
                <w:numId w:val="5"/>
              </w:numPr>
              <w:ind w:left="73" w:firstLine="287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Осуществить критический анализ проблемных ситуаций правоприменительной практики, опубликованной на официальных сайтах правоохранительных органов и судов;</w:t>
            </w:r>
          </w:p>
          <w:p>
            <w:pPr>
              <w:pStyle w:val="Normal"/>
              <w:numPr>
                <w:ilvl w:val="0"/>
                <w:numId w:val="5"/>
              </w:numPr>
              <w:ind w:left="73" w:firstLine="287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На основе анализа нестандартных и проблемных ситуаций письменно представить собственную аргументированную правовую позицию по изученной правопримените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ind w:left="73" w:firstLine="287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Представить собственную правовую позицию в виде проектов юридиче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ind w:left="73" w:firstLine="287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11" w:name="_Hlk91071068"/>
            <w:r>
              <w:rPr>
                <w:rFonts w:eastAsia="Calibri"/>
                <w:bCs/>
                <w:sz w:val="22"/>
                <w:szCs w:val="22"/>
                <w:lang w:val="ru-RU"/>
              </w:rPr>
              <w:t>Продемонстрировать умение применять информационные технологии и использование правовых баз данных «Консультант+» и «Гарант».</w:t>
            </w:r>
            <w:bookmarkEnd w:id="11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декабрь </w:t>
              <w:br/>
              <w:t>20__г.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одготовка к защите и защита отчета о практик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"/>
              <w:jc w:val="both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Оформление отчета. Подготовка доклада для защиты отчета (текст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Защита отчета (выступление с докладом + демонстрация слайд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декабрь </w:t>
              <w:br/>
              <w:t>20__г.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ru-RU"/>
        </w:rPr>
        <w:t>Рекомендуемый объем отчета по практике</w:t>
      </w:r>
      <w:r>
        <w:rPr>
          <w:rFonts w:eastAsia="Calibri"/>
          <w:bCs/>
          <w:sz w:val="24"/>
          <w:szCs w:val="24"/>
          <w:lang w:val="ru-RU"/>
        </w:rPr>
        <w:tab/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 xml:space="preserve">   25-30   </w:t>
      </w:r>
      <w:r>
        <w:rPr>
          <w:rFonts w:eastAsia="Calibri"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val="ru-RU"/>
        </w:rPr>
        <w:t>стр.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  <w:bookmarkStart w:id="12" w:name="_Hlk90646853"/>
      <w:bookmarkStart w:id="13" w:name="_Hlk90646853"/>
      <w:bookmarkEnd w:id="1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8"/>
        <w:gridCol w:w="1733"/>
        <w:gridCol w:w="234"/>
        <w:gridCol w:w="2372"/>
        <w:gridCol w:w="903"/>
        <w:gridCol w:w="1479"/>
      </w:tblGrid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Руководитель практики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ind w:left="284" w:hanging="0"/>
              <w:rPr>
                <w:spacing w:val="0"/>
                <w:kern w:val="0"/>
                <w:position w:val="0"/>
                <w:sz w:val="32"/>
                <w:sz w:val="32"/>
                <w:szCs w:val="4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32"/>
                <w:sz w:val="32"/>
                <w:szCs w:val="40"/>
                <w:vertAlign w:val="baseline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ind w:left="284" w:hanging="0"/>
              <w:rPr>
                <w:spacing w:val="0"/>
                <w:kern w:val="0"/>
                <w:position w:val="0"/>
                <w:sz w:val="32"/>
                <w:sz w:val="32"/>
                <w:szCs w:val="4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32"/>
                <w:sz w:val="32"/>
                <w:szCs w:val="40"/>
                <w:vertAlign w:val="baseline"/>
                <w:lang w:val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40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40"/>
                <w:vertAlign w:val="baseline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Дата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201" w:hRule="atLeast"/>
        </w:trPr>
        <w:tc>
          <w:tcPr>
            <w:tcW w:w="2918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ind w:left="28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ind w:left="28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Задание получено:</w:t>
            </w:r>
          </w:p>
        </w:tc>
      </w:tr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Обучающийся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ind w:left="284" w:hanging="0"/>
              <w:rPr>
                <w:spacing w:val="0"/>
                <w:kern w:val="0"/>
                <w:position w:val="0"/>
                <w:sz w:val="24"/>
                <w:sz w:val="24"/>
                <w:szCs w:val="4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40"/>
                <w:vertAlign w:val="baseline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ind w:left="284" w:hanging="0"/>
              <w:rPr>
                <w:spacing w:val="0"/>
                <w:kern w:val="0"/>
                <w:position w:val="0"/>
                <w:sz w:val="24"/>
                <w:szCs w:val="4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40"/>
                <w:vertAlign w:val="baseline"/>
                <w:lang w:val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40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40"/>
                <w:vertAlign w:val="baseline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Дата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24"/>
                <w:szCs w:val="40"/>
              </w:rPr>
            </w:pPr>
            <w:r>
              <w:rPr>
                <w:i/>
                <w:iCs/>
                <w:sz w:val="24"/>
                <w:szCs w:val="4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918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ind w:left="28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ЗЫВ РУКОВОДИТЕЛЯ ПРАКТИКИ ОТ УНИВЕРСИТ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АБОТЕ ОБУЧАЮЩЕГОСЯ-ПРАКТИКАН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4" w:name="_Hlk90654252"/>
      <w:bookmarkStart w:id="15" w:name="_Hlk90654252"/>
      <w:bookmarkEnd w:id="1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амилия Имя Отчество обучающегося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направление подготовки 40.04.01 Юриспруденция,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направленность (профиль): Уголовное право и уголовное судопроизводство,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567"/>
        <w:gridCol w:w="1701"/>
        <w:gridCol w:w="155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кур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а обу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536"/>
      </w:tblGrid>
      <w:tr>
        <w:trPr/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шел </w:t>
            </w:r>
            <w:r>
              <w:rPr>
                <w:rFonts w:eastAsia="Calibri"/>
                <w:b/>
                <w:bCs/>
                <w:lang w:val="ru-RU"/>
              </w:rPr>
              <w:t>учебную практику «Ознакомительная практика»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 ___.____.20__ г.  по ___.____.20__ г.</w:t>
            </w:r>
          </w:p>
        </w:tc>
      </w:tr>
      <w:tr>
        <w:trPr>
          <w:trHeight w:val="328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рганизации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ОО ВО Центросоюза РФ «Сибирский университет потребительской кооперации»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630087 г. Новосибирск, пр. К. Маркса, 26     тел. </w:t>
            </w:r>
            <w:r>
              <w:rPr>
                <w:rFonts w:eastAsia="Calibri"/>
              </w:rPr>
              <w:t>(383) 346-58-0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i/>
                <w:iCs/>
                <w:sz w:val="14"/>
                <w:szCs w:val="1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val="ru-RU"/>
              </w:rPr>
              <w:t>наименование организации, юридический адрес, телефон</w:t>
            </w:r>
          </w:p>
        </w:tc>
      </w:tr>
      <w:tr>
        <w:trPr>
          <w:trHeight w:val="372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под руководством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i/>
                <w:iCs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val="ru-RU"/>
              </w:rPr>
              <w:t xml:space="preserve">ИО Фамилия, должность руководителя практики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За время прохождения практики обучающийся продемонстрировал освоенность </w:t>
        <w:br/>
        <w:t>компетенций на уровне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783"/>
        <w:gridCol w:w="898"/>
        <w:gridCol w:w="898"/>
        <w:gridCol w:w="946"/>
      </w:tblGrid>
      <w:tr>
        <w:trPr>
          <w:tblHeader w:val="true"/>
          <w:trHeight w:val="23" w:hRule="atLeast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и шифр индикатора достижения компетенц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чебным планом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</w:t>
              <w:br/>
              <w:t>компетенции, элемента компетенции*</w:t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тель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К1.1 Выявляет и анализирует проблемную ситуацию как систему, ее составляющие и связи между ни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УК1.2 Определяет пробелы в информации, необходимой для решения проблемной ситуации. </w:t>
            </w:r>
            <w:r>
              <w:rPr/>
              <w:t>Работает с достоверными источниками информ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К1.3 Критически анализирует и обобщает информацию для решения проблемной ситуации, разрабатывает стратегию ее решения на основе системного и междисциплинарного подходо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К1.4 Оценивает процессы и результаты в области профессиональной деятельности, определяя возможные рис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К1.5 Готовит информационно-аналитические материалы, предлагает стратегию действий, включающую варианты решения проблемных ситуаций, предупреждения рис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К5.1 Анализирует важнейшие идеологические и ценностные системы как фактор влияния на профессиональную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К5.2 Толерантно воспринимает разнообразие культур при выполнении профессиональных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К5.3 Предлагает решения по созданию недискриминационной среды для обеспечения неконфликтной профессиональной сре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К6.1 Определяет приоритеты собственной деятель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К6.2 Проводит самооценку, оценивает свои ресурсы и их предел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К6.3 Выбирает способы развития профессиональных компетен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К6.4 Выстраивает гибкую профессиональную траекторию в безопасных условиях труда с учетом опыта профессиональной деятельности и требований рынка тру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lang w:val="ru-RU"/>
              </w:rPr>
              <w:t>ОПК-5.1 Составляет проекты процессуальных и иных юридических документов, служебной документ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ru-RU"/>
              </w:rPr>
            </w:pPr>
            <w:r>
              <w:rPr>
                <w:spacing w:val="3"/>
                <w:shd w:fill="FFFFFF" w:val="clear"/>
                <w:lang w:val="ru-RU"/>
              </w:rPr>
              <w:t>ОПК-5.2 Систематизирует материалы и аргументы при составлении юридических докум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lang w:val="ru-RU"/>
              </w:rPr>
              <w:t>ОПК-7.1 Самостоятельно оценивает и интерпретирует юридически значимую информацию, применяет различные методы, способы и средства для получения, хранения и переработки юридически значимой информ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0"/>
              <w:contextualSpacing/>
              <w:rPr>
                <w:lang w:val="ru-RU" w:eastAsia="ar-SA"/>
              </w:rPr>
            </w:pPr>
            <w:r>
              <w:rPr>
                <w:lang w:val="ru-RU" w:eastAsia="ar-SA"/>
              </w:rPr>
              <w:t>ОПК-7.2 Применяет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 с учетом требований информационной безопас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0"/>
              <w:contextualSpacing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ОПК-7.3 Работает с различными источниками информации, информационными ресурсами и технологиям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1.1 Проводит научные исследования с использованием научных методов в области уголовного права и уголовного судопроизво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1.2 Готовит научные публикации по результатам научных исследований в области уголовного права и уголовного судопроизво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0"/>
              </w:rPr>
            </w:pPr>
            <w:r>
              <w:rPr>
                <w:sz w:val="20"/>
              </w:rPr>
              <w:t>ПК-2.1 Самостоятельно применяет методы и способы выявления, пресечения, раскрытия и расследования преступлений и иных правонаруш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0"/>
              </w:rPr>
            </w:pPr>
            <w:r>
              <w:rPr>
                <w:sz w:val="20"/>
              </w:rPr>
              <w:t>ПК-2.2 Выявляет обстоятельства, способствующие совершению преступлений и иных правонаруш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К-3.1 </w:t>
            </w:r>
            <w:r>
              <w:rPr>
                <w:lang w:val="ru-RU"/>
              </w:rPr>
              <w:t>Самостоятельно направляет ход расследования, принимает решение о производстве</w:t>
            </w:r>
            <w:r>
              <w:rPr/>
              <w:t> </w:t>
            </w:r>
            <w:r>
              <w:rPr>
                <w:lang w:val="ru-RU"/>
              </w:rPr>
              <w:t xml:space="preserve"> следственных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иных</w:t>
            </w:r>
            <w:r>
              <w:rPr/>
              <w:t> </w:t>
            </w:r>
            <w:r>
              <w:rPr>
                <w:lang w:val="ru-RU"/>
              </w:rPr>
              <w:t>процессуальных</w:t>
            </w:r>
            <w:r>
              <w:rPr/>
              <w:t> 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К-3.2 </w:t>
            </w:r>
            <w:r>
              <w:rPr>
                <w:rFonts w:eastAsia="Calibri"/>
                <w:color w:val="000000"/>
                <w:lang w:val="ru-RU"/>
              </w:rPr>
              <w:t>Применяет нормы уголовно-процессуального закона, регламентирующие порядок подготовки и производства следственных и иных процессуальных действ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К-4.1 Анализирует тенденции правовой политики, а также особенности формирования системы законодательства для решения профессиональных задач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К-4.2 Обосновывает направления правовой политики в области </w:t>
            </w:r>
            <w:r>
              <w:rPr>
                <w:color w:val="000000"/>
                <w:lang w:val="ru-RU"/>
              </w:rPr>
              <w:t>уголовного права и уголовного судопроизво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iCs/>
          <w:lang w:val="ru-RU"/>
        </w:rPr>
      </w:pPr>
      <w:r>
        <w:rPr>
          <w:iCs/>
          <w:lang w:val="ru-RU"/>
        </w:rPr>
      </w:r>
      <w:bookmarkStart w:id="16" w:name="_Hlk90655134"/>
      <w:bookmarkStart w:id="17" w:name="_Hlk90655134"/>
      <w:bookmarkEnd w:id="17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27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eastAsia="Calibri"/>
                <w:iCs/>
                <w:lang w:val="ru-RU" w:eastAsia="ru-RU"/>
              </w:rPr>
            </w:pPr>
            <w:r>
              <w:rPr>
                <w:rFonts w:eastAsia="Calibri"/>
                <w:iCs/>
                <w:lang w:val="ru-RU" w:eastAsia="ru-RU"/>
              </w:rPr>
              <w:t>2.Общая характеристика обучающегося по освоению компетенций в период прохождения практики: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val="ru-RU" w:eastAsia="ru-RU"/>
              </w:rPr>
            </w:pPr>
            <w:r>
              <w:rPr>
                <w:rFonts w:eastAsia="Calibri"/>
                <w:i/>
                <w:iC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3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0" w:hanging="0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Дополнительно об обучающемся сообщаем: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Cs/>
                <w:lang w:val="ru-RU" w:eastAsia="ru-RU"/>
              </w:rPr>
            </w:pPr>
            <w:r>
              <w:rPr>
                <w:rFonts w:eastAsia="Calibri"/>
                <w:iC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комендуемая оценка по результатам практик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ind w:left="42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5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pacing w:before="0" w:after="120"/>
        <w:ind w:left="42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уководитель практики от университета</w:t>
      </w:r>
    </w:p>
    <w:p>
      <w:pPr>
        <w:pStyle w:val="Normal"/>
        <w:ind w:left="42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 / И.О. Фамилия /</w:t>
        <w:tab/>
        <w:tab/>
        <w:tab/>
        <w:t>Дата __.__.2021 г</w:t>
      </w:r>
    </w:p>
    <w:p>
      <w:pPr>
        <w:pStyle w:val="Normal"/>
        <w:ind w:left="425" w:firstLine="1418"/>
        <w:rPr>
          <w:sz w:val="18"/>
          <w:szCs w:val="18"/>
          <w:vertAlign w:val="superscript"/>
          <w:lang w:val="ru-RU" w:eastAsia="ru-RU"/>
        </w:rPr>
      </w:pPr>
      <w:r>
        <w:rPr>
          <w:sz w:val="18"/>
          <w:szCs w:val="18"/>
          <w:vertAlign w:val="superscript"/>
          <w:lang w:val="ru-RU" w:eastAsia="ru-RU"/>
        </w:rPr>
        <w:t>подпись</w:t>
      </w:r>
    </w:p>
    <w:p>
      <w:pPr>
        <w:pStyle w:val="Normal"/>
        <w:ind w:left="425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МП </w:t>
        <w:tab/>
        <w:tab/>
        <w:tab/>
        <w:tab/>
        <w:tab/>
      </w:r>
    </w:p>
    <w:p>
      <w:pPr>
        <w:pStyle w:val="Normal"/>
        <w:spacing w:lineRule="auto" w:line="480"/>
        <w:ind w:left="425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  <w:bookmarkStart w:id="18" w:name="_Hlk90655134"/>
      <w:bookmarkStart w:id="19" w:name="_Hlk90655134"/>
      <w:bookmarkEnd w:id="19"/>
    </w:p>
    <w:sectPr>
      <w:type w:val="nextPage"/>
      <w:pgSz w:w="11906" w:h="16838"/>
      <w:pgMar w:left="1417" w:right="850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9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  <w:rFonts w:cs="Times New Roman"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sz w:val="36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urait.com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s://pravo.ru/" TargetMode="External"/><Relationship Id="rId10" Type="http://schemas.openxmlformats.org/officeDocument/2006/relationships/hyperlink" Target="http://7-zip.org.ua/ru/" TargetMode="External"/><Relationship Id="rId11" Type="http://schemas.openxmlformats.org/officeDocument/2006/relationships/hyperlink" Target="https://browser.yandex.ru/" TargetMode="External"/><Relationship Id="rId12" Type="http://schemas.openxmlformats.org/officeDocument/2006/relationships/hyperlink" Target="https://get.adobe.com/" TargetMode="External"/><Relationship Id="rId13" Type="http://schemas.openxmlformats.org/officeDocument/2006/relationships/hyperlink" Target="http://www.sibupk.su/portal/doc" TargetMode="External"/><Relationship Id="rId14" Type="http://schemas.openxmlformats.org/officeDocument/2006/relationships/hyperlink" Target="http://7-zip.org.ua/ru/" TargetMode="External"/><Relationship Id="rId15" Type="http://schemas.openxmlformats.org/officeDocument/2006/relationships/hyperlink" Target="https://browser.yandex.ru/" TargetMode="External"/><Relationship Id="rId16" Type="http://schemas.openxmlformats.org/officeDocument/2006/relationships/hyperlink" Target="https://get.adobe.com/" TargetMode="External"/><Relationship Id="rId17" Type="http://schemas.openxmlformats.org/officeDocument/2006/relationships/hyperlink" Target="http://www.sibupk.su/portal/doc" TargetMode="External"/><Relationship Id="rId18" Type="http://schemas.openxmlformats.org/officeDocument/2006/relationships/hyperlink" Target="http://7-zip.org.ua/ru/" TargetMode="External"/><Relationship Id="rId19" Type="http://schemas.openxmlformats.org/officeDocument/2006/relationships/hyperlink" Target="https://browser.yandex.ru/" TargetMode="External"/><Relationship Id="rId20" Type="http://schemas.openxmlformats.org/officeDocument/2006/relationships/hyperlink" Target="https://get.adobe.com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cp:lastPrinted>2021-12-23T09:40:00Z</cp:lastPrinted>
  <dcterms:modified xsi:type="dcterms:W3CDTF">2021-12-23T11:16:00Z</dcterms:modified>
  <cp:revision>114</cp:revision>
  <dc:subject/>
  <dc:title>RPP</dc:title>
</cp:coreProperties>
</file>