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88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8" w:type="dxa"/>
            <w:tcBorders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"/>
              <w:gridCol w:w="24"/>
              <w:gridCol w:w="991"/>
              <w:gridCol w:w="25"/>
              <w:gridCol w:w="186"/>
              <w:gridCol w:w="726"/>
              <w:gridCol w:w="328"/>
              <w:gridCol w:w="23"/>
              <w:gridCol w:w="46"/>
              <w:gridCol w:w="907"/>
              <w:gridCol w:w="135"/>
              <w:gridCol w:w="2063"/>
              <w:gridCol w:w="1190"/>
              <w:gridCol w:w="137"/>
              <w:gridCol w:w="1565"/>
              <w:gridCol w:w="341"/>
              <w:gridCol w:w="550"/>
              <w:gridCol w:w="23"/>
              <w:gridCol w:w="59"/>
              <w:gridCol w:w="19"/>
              <w:gridCol w:w="4"/>
              <w:gridCol w:w="75"/>
              <w:gridCol w:w="26"/>
              <w:gridCol w:w="24"/>
            </w:tblGrid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3" w:type="dxa"/>
                  <w:gridSpan w:val="20"/>
                  <w:tcBorders/>
                </w:tcPr>
                <w:tbl>
                  <w:tblPr>
                    <w:tblW w:w="9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677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  <w:lang w:val="ru-RU" w:eastAsia="en-US"/>
                          </w:rPr>
                          <w:drawing>
                            <wp:inline distT="0" distB="0" distL="0" distR="0">
                              <wp:extent cx="951230" cy="96329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230" cy="963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УТВЕРЖДАЮ</w:t>
                  </w:r>
                </w:p>
                <w:tbl>
                  <w:tblPr>
                    <w:tblW w:w="396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96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3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Заведующий кафедрой </w:t>
                          <w:br/>
                          <w:t>уголовного права, процесса и криминалистик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______ И.В. Розумань</w:t>
                          <w:br/>
                          <w:t>20.05.2021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0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672" w:type="dxa"/>
                  <w:gridSpan w:val="13"/>
                  <w:tcBorders/>
                </w:tcPr>
                <w:tbl>
                  <w:tblPr>
                    <w:tblW w:w="71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157" w:type="dxa"/>
                        <w:tcBorders/>
                      </w:tcPr>
                      <w:p>
                        <w:pPr>
                          <w:pStyle w:val="Normal"/>
                          <w:ind w:left="-254" w:hanging="0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>РАБОЧАЯ ПРОГРАММА ПРАКТИ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0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443" w:type="dxa"/>
                  <w:gridSpan w:val="2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НАУЧНО-ИССЛЕДОВАТЕЛЬСКАЯ РАБО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0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467" w:type="dxa"/>
                  <w:gridSpan w:val="23"/>
                  <w:tcBorders/>
                </w:tcPr>
                <w:tbl>
                  <w:tblPr>
                    <w:tblW w:w="9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67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4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Направлен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е подготовки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7" w:type="dxa"/>
                  <w:gridSpan w:val="23"/>
                  <w:tcBorders/>
                </w:tcPr>
                <w:tbl>
                  <w:tblPr>
                    <w:tblW w:w="9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67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4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40.04.01 Юриспруденц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3" w:type="dxa"/>
                  <w:gridSpan w:val="22"/>
                  <w:tcBorders/>
                </w:tcPr>
                <w:tbl>
                  <w:tblPr>
                    <w:tblW w:w="944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bookmarkStart w:id="0" w:name="_Hlk90987586"/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направленность (профиль): Уголовное право и </w:t>
                          <w:br/>
                          <w:t>уголовное судопроизводство</w:t>
                        </w:r>
                        <w:bookmarkEnd w:id="0"/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Программа магистратур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0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443" w:type="dxa"/>
                  <w:gridSpan w:val="22"/>
                  <w:tcBorders/>
                </w:tcPr>
                <w:tbl>
                  <w:tblPr>
                    <w:tblW w:w="944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Квалификация: магистр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0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443" w:type="dxa"/>
                  <w:gridSpan w:val="22"/>
                  <w:tcBorders/>
                </w:tcPr>
                <w:tbl>
                  <w:tblPr>
                    <w:tblW w:w="944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Трудоемкость 26 з.е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0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67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EmptyLayoutCel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715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5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Новосибирск </w:t>
                          <w:br/>
                          <w:t>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5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9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8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38" w:type="dxa"/>
                  <w:gridSpan w:val="19"/>
                  <w:tcBorders/>
                </w:tcPr>
                <w:p>
                  <w:pPr>
                    <w:pStyle w:val="Normal"/>
                    <w:ind w:firstLine="672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Рабочая программ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рактики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Научно-исследовательская работа </w:t>
                  </w:r>
                  <w:r>
                    <w:rPr>
                      <w:sz w:val="28"/>
                      <w:lang w:val="ru-RU"/>
                    </w:rPr>
                    <w:t xml:space="preserve">составлена в соответствии с требованиями </w:t>
                  </w:r>
                  <w:bookmarkStart w:id="1" w:name="_Hlk90987844"/>
                  <w:r>
                    <w:rPr>
                      <w:sz w:val="28"/>
                      <w:lang w:val="ru-RU"/>
                    </w:rPr>
                    <w:t>Федерального государственного образовательного стандарта высшего образования по направлению подготовки 40.04.01 Юриспруденция, утвержденного Приказом Министерства науки и высшего образования Российской Федерации от 25 ноября 2020 года № 1451</w:t>
                  </w:r>
                  <w:bookmarkEnd w:id="1"/>
                  <w:r>
                    <w:rPr>
                      <w:sz w:val="28"/>
                      <w:lang w:val="ru-RU"/>
                    </w:rPr>
                    <w:t xml:space="preserve">, зарегистрированного в </w:t>
                  </w:r>
                  <w:r>
                    <w:rPr>
                      <w:sz w:val="28"/>
                      <w:szCs w:val="28"/>
                      <w:lang w:val="ru-RU"/>
                    </w:rPr>
                    <w:t>Министерстве юстиции Российской Федерации 9 марта 2021 года № 62681.</w:t>
                  </w:r>
                </w:p>
              </w:tc>
              <w:tc>
                <w:tcPr>
                  <w:tcW w:w="105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122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22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2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lang w:val="ru-RU"/>
                          </w:rPr>
                          <w:t>АВТОР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112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68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8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6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С.А. Достовалов, канд. юрид. наук, доцент кафедры уголовного права, процесса и криминалистики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lang w:val="ru-RU"/>
                          </w:rPr>
                          <w:t>О.В. Шмыгина, ст. преподаватель кафедры уголовного права, процесса и криминалистики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5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88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9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8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356" w:type="dxa"/>
                  <w:gridSpan w:val="19"/>
                  <w:tcBorders/>
                </w:tcPr>
                <w:tbl>
                  <w:tblPr>
                    <w:tblW w:w="921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1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5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9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8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5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9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8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504" w:type="dxa"/>
                  <w:gridSpan w:val="24"/>
                  <w:tcBorders/>
                </w:tcPr>
                <w:tbl>
                  <w:tblPr>
                    <w:tblW w:w="9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8"/>
                    <w:gridCol w:w="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9498" w:type="dxa"/>
                        <w:tcBorders/>
                      </w:tcPr>
                      <w:tbl>
                        <w:tblPr>
                          <w:tblW w:w="949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98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4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lang w:val="ru-RU"/>
                                </w:rPr>
                                <w:t>РЕЦЕНЗЕНТ:</w:t>
                              </w: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/>
                                </w:rPr>
                                <w:t>А.В. Шеслер, д-р юрид. наук, профессор кафедры уголовного права, процесса и криминалисти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9504" w:type="dxa"/>
                        <w:tcBorders/>
                      </w:tcPr>
                      <w:tbl>
                        <w:tblPr>
                          <w:tblW w:w="95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04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95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0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04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lang w:val="ru-RU"/>
                          </w:rPr>
                          <w:t>РЕКОМЕНДОВАНО К ИСПОЛЬЗОВАНИЮ В УЧЕБНОМ ПРОЦЕСС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504" w:type="dxa"/>
                  <w:gridSpan w:val="24"/>
                  <w:tcBorders/>
                </w:tcPr>
                <w:tbl>
                  <w:tblPr>
                    <w:tblW w:w="95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0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04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 xml:space="preserve">на заседании кафедры 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уголовного права, процесса и криминалистики, протокол от 20.05.2021 г. №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1. ВИД ПРАКТИКИ, СПОСОБ И ФОРМА (ФОРМЫ)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Е ПРОВЕДЕНИЯ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производствен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Тип: научно-исследовательская рабо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проведения практики: стационарн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практики: рассредоточен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еализуется частично в форме практической подготовки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 ПРАКТИ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Цель практики – </w:t>
      </w:r>
      <w:r>
        <w:rPr>
          <w:rFonts w:cs="YS Text;Times New Roman" w:ascii="YS Text;Times New Roman" w:hAnsi="YS Text;Times New Roman"/>
          <w:sz w:val="28"/>
          <w:szCs w:val="28"/>
          <w:lang w:val="ru-RU" w:eastAsia="ru-RU"/>
        </w:rPr>
        <w:t>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практики способствует подготовке выпускника к решению задач профессиональной деятельности следующих типов: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учно-исследовательск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явление актуальных научных проблем в области </w:t>
      </w:r>
      <w:r>
        <w:rPr>
          <w:color w:val="000000"/>
          <w:sz w:val="28"/>
          <w:szCs w:val="28"/>
          <w:lang w:val="ru-RU"/>
        </w:rPr>
        <w:t>уголовного права и уголовного судопроизвод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е и проведение научно-прикладных исследований с использованием современного теоретического и методологического инструментария</w:t>
      </w:r>
      <w:r>
        <w:rPr>
          <w:color w:val="000000"/>
          <w:sz w:val="28"/>
          <w:szCs w:val="28"/>
          <w:lang w:val="ru-RU"/>
        </w:rPr>
        <w:t>; написание науч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профессионального юридического мышления, профессиональной правовой культуры будущих юрист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одготовка презентации по результатам научных исследований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536"/>
      </w:tblGrid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од и наименование  компетенции выпуск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од и наименование индикатора достижения компетенции (ИДК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езультаты обучения, соотнесенные с ИДК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-3.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3.1 Разрабатывает стратегию командной работы с учетом поставленной цели, формирует команд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lang w:val="ru-RU"/>
              </w:rPr>
              <w:t>функции, обязанности руководителя, требования к нему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lang w:val="ru-RU"/>
              </w:rPr>
              <w:t>ставить перед собой четко сформулированные цел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3.2 Формулирует основные задачи и организует командную работу для их решения, публикует результат командной работ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пособы достижения поставленных задач в научной 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едставлять результаты своей деятельности в научном и профессиональном пространстве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3.3 Проводит тренинги командообразования, консультации по вопросам профессиональной деятельности, организует обучение членов команд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методы планирования, распределения поручений, контроля исполнения, принятия решений и обратной связи 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Умеет: </w:t>
            </w:r>
            <w:r>
              <w:rPr>
                <w:sz w:val="22"/>
                <w:szCs w:val="22"/>
                <w:lang w:val="ru-RU" w:eastAsia="ru-RU"/>
              </w:rPr>
              <w:t>применять методы планирования деятельности, распределения поручений, контроля исполнения, принятия решений, обратной связ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3.4 Руководит работой команды, регулирует конфликты; несет ответственность за общий результа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сновные способы работы в команде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Умеет: </w:t>
            </w:r>
            <w:r>
              <w:rPr>
                <w:sz w:val="22"/>
                <w:szCs w:val="22"/>
                <w:lang w:val="ru-RU" w:eastAsia="ru-RU"/>
              </w:rPr>
              <w:t xml:space="preserve">работать в команде, </w:t>
            </w:r>
            <w:r>
              <w:rPr>
                <w:sz w:val="22"/>
                <w:szCs w:val="22"/>
                <w:lang w:val="ru-RU"/>
              </w:rPr>
              <w:t>выявлять конфликты, возникающие в процессе работы, и конструктивно управлять им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3.5 Организует работу команды во взаимодействии с потребителями, партнерами и другими заинтересованными сторонам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способы организации работы по взаимодействию субъекто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организовывать работу по взаимодействию субъектов профессиональной деятельности</w:t>
            </w:r>
            <w:r>
              <w:rPr>
                <w:sz w:val="22"/>
                <w:szCs w:val="22"/>
                <w:lang w:val="ru-RU"/>
              </w:rPr>
              <w:t xml:space="preserve"> и предоставлению эффективной обратной связи заинтересованным лицам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УК-4. </w:t>
            </w:r>
            <w:r>
              <w:rPr>
                <w:sz w:val="22"/>
                <w:szCs w:val="22"/>
                <w:shd w:fill="FFFFFF" w:val="clear"/>
                <w:lang w:val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4.1 Выбирает коммуникативные технологии, стиль общения в процессе академического и профессионального взаимодейств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логии и стили общения в научной 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интерпретировать информацию в области научной и профессиональной деятельности из русскоязычных источников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4.2 Составляет академические (научные) и профессиональные тексты, на русском языке с учетом норм русского языка и профессиональной эти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ые стилистические особенности письменной формы реч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научные тексты</w:t>
            </w:r>
            <w:r>
              <w:rPr>
                <w:sz w:val="22"/>
                <w:szCs w:val="22"/>
                <w:lang w:val="ru-RU"/>
              </w:rPr>
              <w:t xml:space="preserve"> на русском языке с учетом норм русского языка и профессиональной эт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4.3 Выполняет перевод академических (научных) и профессиональных текстов с иностранного языка на русский язык в целях расширения профессиональной информ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ые приемы перевода  научных и нормативных текстов с иностранного языка на русский язык в целях расширения профессиональной информаци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ользовать коммуникативно-когнитивные и переводческие умения при работе с профессионально ориентированной иностранной литературо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4.4 Публично выступает на русском языке на научно-профессиональные темы, строит свое выступление в соответствии с аудиторией и целью с учетом профессиональной эти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ые принципы публичного выступления, правильное употребление научной и официально-деловой лексики, особых конструкций и приемов публичной реч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готовить доклады, презентации, выступления на научные и профессиональные темы на русском языке в соответствии с аудиторией и целью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4.5 Устно обсуждает вопросы научно-профессиональной деятельности на иностранном язык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требования к формату научных и профессиональных текст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строить высказывания о результатах своей научной и профессиональной деятельности на русском языке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1.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пособен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ПК-1.1 </w:t>
            </w:r>
            <w:r>
              <w:rPr>
                <w:sz w:val="22"/>
                <w:szCs w:val="22"/>
                <w:lang w:val="ru-RU"/>
              </w:rPr>
              <w:t xml:space="preserve">Выявляет нестандартные ситуации правоприменительной практики, осуществляет их всестороннюю </w:t>
            </w:r>
            <w:r>
              <w:rPr>
                <w:sz w:val="22"/>
                <w:szCs w:val="22"/>
              </w:rPr>
              <w:t>оценку и анали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нципы принятия решений в нестандартных ситуациях правоприменительной практик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мостоятельно анализировать нестандартные ситуации правоприменительной практики, выявлять, давать оценку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1.2 Разрабатывает оптимальные варианты решения нестандартных ситуаци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алгоритм принятия решений в нестандартных ситуациях правоприменительной практи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принимать управленческие решения в нестандартных ситуациях правоприменительной практики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1.3 Правильно определяет подлежащие применению нормативные правовые акты при выявлении нестандартных ситуаций в правоприменительной практик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этические принципы нормы и правила принятия решений в нестандартных ситуациях правоприменительной практи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определять меру социальной и этической ответственности за принятые решения в нестандартных ситуациях правоприменительной практики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2.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пособен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2.1 Участвует в проведении юридической экспертизы проектов нормативных правовых актов, анализирует различные правовые явления, юридические факт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понятие, сущность и состав юридической экспертизы проектов нормативных (индивидуальных) правовых ак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определять соответствие формы проекта нормативного (индивидуального) правового акта и его наименования его содержанию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2.2 Анализирует правильность составления документа, предоставленного для исследования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методику проведения правовой экспертизы проектов нормативных правовых акт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устанавливать компетенцию органа публичной власти на принятие того или иного нормативного правового акта и соответствие его содержания предмету правового регулир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ПК-2.3 Осуществляет экспертно-консультационную деятельность путем проведения юридической экспертизы проектов нормативных 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методику проведения технико-юридической экспертизы, процесс подготовки экспертного заключения по результатам проведения юридической экспертиз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проверять соответствие проекта нормативного правового акта Конституции Российской Федерации, федеральному законодательству, законодательству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3.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пособен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3.1 Осуществляет комплексный сравнительно-правовой анализ нормативных ак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понятие толкования, его виды и способ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</w:rPr>
              <w:t xml:space="preserve"> определять предмет толк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ПК-3.2 Разрешает противоречия в правотворческом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процесс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стадии толкования норм пра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выбирать способ толкования исходя из условий, поставленных конкретной практической ситуацие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ПК-3.3 Анализирует проекты законов и действующе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понятие пробелов и коллизий норм права и пути их преодол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преодолевать пробелы и коллизии норм прав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6.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6.1 Применяет на практике требования профессиональной этики юриста и имеющиеся профессиональные знания, в том числе в части профилактики коррупции и пресечения коррупционных (иных)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этические требования, предъявляемые к профессии юриста и способствующие воспитанию уважительного отношения к праву и закон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применять нравственные нормы и правила поведения в конкретных жизненных ситуациях 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6.2. Соблюдает основные нравственные принципы, нравственные аспекты профессиональной деятельности при раскрытии и расследовании преступлений отдельных видов и групп, в том числе в части профилактики коррупции и пресечения коррупционных (иных)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основные положения, сущность и содержание основных понятий и категорий дисциплин, изучение которых направлено на формирование нетерпимого отношения к коррупционному повед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в конкретной ситуации распознавать и формулировать проблемы, которые могут быть разрешены методами учебных дисциплин, изучение которых было направлено на формирование нетерпимого отношения к коррупционному поведению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6.3 Оценивает конкретные ситуации в профессиональной деятельности с позиций морали, нравственности, этики юрис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способы оценки конкретных ситуаций в профессиональной деятельности с позиций морали, нравственности, этики юри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давать оценку социальной значимости правовых явлений и процессов, выделять и самостоятельно осваивать антикоррупционные норм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К-1 Способен проводить научные исследования в области уголовного права и уголовного судопроизво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1.1 Проводит научные исследования с использованием научных методов в области уголовного права и уголовного суд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нает</w:t>
            </w:r>
            <w:r>
              <w:rPr>
                <w:sz w:val="22"/>
                <w:szCs w:val="22"/>
                <w:lang w:val="ru-RU"/>
              </w:rPr>
              <w:t>: методы организации и проведения научных исследований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бласт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рав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уголовного права и уголовного судопроизвод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меет</w:t>
            </w:r>
            <w:r>
              <w:rPr>
                <w:sz w:val="22"/>
                <w:szCs w:val="22"/>
                <w:lang w:val="ru-RU"/>
              </w:rPr>
              <w:t xml:space="preserve">: разрабатывать научные концепции для проведения исследований в области уголовного права и уголовного судопроизводства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К-1.2 Готовит научные публикации по результатам научных исследований в области уголовного права и уголовного суд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нает</w:t>
            </w:r>
            <w:r>
              <w:rPr>
                <w:sz w:val="22"/>
                <w:szCs w:val="22"/>
                <w:lang w:val="ru-RU"/>
              </w:rPr>
              <w:t xml:space="preserve">: основные доктринальные положения, современные концепции развития отраслей пра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меет</w:t>
            </w:r>
            <w:r>
              <w:rPr>
                <w:sz w:val="22"/>
                <w:szCs w:val="22"/>
                <w:lang w:val="ru-RU"/>
              </w:rPr>
              <w:t>: применять полученные знания для использования в процессе проведения научных исследова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4. МЕСТО ПРАКТИКИ В СТРУКТУРЕ ОБРАЗОВАТЕЛЬНОЙ ПРОГРАММЫ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  <w:lang w:val="ru-RU"/>
        </w:rPr>
        <w:t>Практика «Научно-исследовательская работа» относится к обязательной части Блока 2 «Практика» структуры образовательной программы.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  <w:lang w:val="ru-RU"/>
        </w:rPr>
        <w:t xml:space="preserve">Обучающиеся очной формы обучения проходят практику в 1,2,3 и 4 семестрах, обучающиеся заочной формы – на 1,2 и 3 курсах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  <w:lang w:val="ru-RU"/>
        </w:rPr>
        <w:t>Практика базируется на знаниях и умениях, полученных при изучении дисциплин: Социология взаимодействия и командообразование, Коммуникативные технологии, Иностранный язык для академических и профессиональных целей, Актуальные проблемы юридической психологии, Основы нормотворчества; Сравнительное правоведение,  Профессиональная этика юриста,  Методы научных исследований в юридической деятельности, Проблемы теории государства и права, Актуальные проблемы защиты прав личности в уголовном судопроизводстве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аучно-исследовательская работа необходима как предшествующая  при прохождении ознакомительной практики и выполнении выпускной квалификационной работы.</w:t>
      </w:r>
    </w:p>
    <w:p>
      <w:pPr>
        <w:pStyle w:val="Normal"/>
        <w:ind w:firstLine="66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БЪЕМ ПРАКТИКИ В ЗАЧЕТНЫХ ЕДИНИЦАХ И ЕЕ ПРОДОЛЖИТЕЛЬНОСТЬ В НЕДЕЛЯХ ЛИБО В АКАДЕМИЧЕСКИХ ИЛИ АСТРОНОМИЧЕСКИХ ЧАСАХ</w:t>
      </w:r>
    </w:p>
    <w:p>
      <w:pPr>
        <w:pStyle w:val="Normal"/>
        <w:spacing w:before="0" w:after="120"/>
        <w:ind w:firstLine="669"/>
        <w:jc w:val="both"/>
        <w:rPr>
          <w:rFonts w:eastAsia="Calibri"/>
          <w:sz w:val="22"/>
          <w:szCs w:val="28"/>
          <w:lang w:val="ru-RU"/>
        </w:rPr>
      </w:pPr>
      <w:r>
        <w:rPr>
          <w:rFonts w:eastAsia="Calibri"/>
          <w:sz w:val="22"/>
          <w:szCs w:val="28"/>
          <w:lang w:val="ru-RU"/>
        </w:rPr>
        <w:t>Общая трудоемкость практики в разрезе форм обучения и семестров/ курсов составляет: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055"/>
        <w:gridCol w:w="2055"/>
        <w:gridCol w:w="993"/>
        <w:gridCol w:w="1817"/>
        <w:gridCol w:w="1817"/>
      </w:tblGrid>
      <w:tr>
        <w:trPr>
          <w:trHeight w:val="283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 форм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 форма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ест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емк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с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емкость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.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.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8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4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4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6. СОДЕРЖАНИЕ ПРАКТИК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ind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рактики обучающийся осуществляет научно-исследовательскую деятельность в рамках темы ВКР, которая утверждается в начале обучения и выбирается с учетом направлений научных исследований кафедры уголовного права, процесса и криминалис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(план) прохождения практи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1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9"/>
        <w:gridCol w:w="5353"/>
        <w:gridCol w:w="1276"/>
        <w:gridCol w:w="2693"/>
      </w:tblGrid>
      <w:tr>
        <w:trPr>
          <w:trHeight w:val="2425" w:hRule="atLeast"/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этапов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ов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работ, в решении которых обучающийся принимает участие в процессе практи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ключая самостоятельную работу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/ кол-во часов в форме практической подготов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текущего и промежуточного контроля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LayoutCel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рганизационно-подготовительный этап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</w:t>
            </w:r>
            <w:r>
              <w:rPr>
                <w:sz w:val="24"/>
                <w:szCs w:val="24"/>
                <w:lang w:val="ru-RU" w:eastAsia="ru-RU"/>
              </w:rPr>
              <w:t xml:space="preserve">по охране труда и технике безопасности, </w:t>
            </w:r>
            <w:r>
              <w:rPr>
                <w:sz w:val="24"/>
                <w:szCs w:val="24"/>
                <w:lang w:val="ru-RU"/>
              </w:rPr>
              <w:t>культуре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знакомление с программой прак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и обсуждение индивидуального  задания на практику (на соответствующий период практики: ОФО – на 1/2/3/4 семестр; ЗФО – на 1/2/3 курс)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LayoutCell"/>
              <w:rPr/>
            </w:pPr>
            <w:r>
              <w:rPr>
                <w:sz w:val="24"/>
                <w:szCs w:val="24"/>
                <w:lang w:val="ru-RU"/>
              </w:rPr>
              <w:t xml:space="preserve">Собеседование, </w:t>
            </w:r>
          </w:p>
          <w:p>
            <w:pPr>
              <w:pStyle w:val="EmptyLayoutCell"/>
              <w:rPr/>
            </w:pPr>
            <w:r>
              <w:rPr>
                <w:sz w:val="24"/>
                <w:szCs w:val="24"/>
                <w:lang w:val="ru-RU"/>
              </w:rPr>
              <w:t>роспись в журнале по технике безопасности, записи в дневнике за соответствующий отчетный период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LayoutCel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этап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научно-исследовательской работы (в соответствии с индивидуальным заданием на практику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ru-RU"/>
              </w:rPr>
              <w:t>Определение цели и задач прак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Сбор материалов судебно-следственной практики, разработка гипотезы научного ис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Написание и опубликование научных статей, по теме исследования (не менее 3-х за весь период практики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ru-RU"/>
              </w:rPr>
              <w:t>Написание отчета о практик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5/6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седование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и в дневнике за соответствующий отчетный период, проверка отчета о практике 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ключительный этап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отчета о практике за соответствующий период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щите и защита отчета (доклад с презентацией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щита отчёта за соответствующий отчетный пери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ФОРМА ОТЧЕТНОСТИ ПО ПРАКТИ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69"/>
        <w:jc w:val="both"/>
        <w:rPr/>
      </w:pPr>
      <w:bookmarkStart w:id="2" w:name="_Hlk91173260"/>
      <w:r>
        <w:rPr>
          <w:sz w:val="28"/>
          <w:lang w:val="ru-RU"/>
        </w:rPr>
        <w:t>Формой отчетности по практике «Научно-исследовательская работа» является «Отчет о практике» с приложением Дневника.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труктурные элементы отчё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 xml:space="preserve">Дневник </w:t>
      </w:r>
      <w:r>
        <w:rPr>
          <w:i/>
          <w:iCs/>
          <w:sz w:val="28"/>
          <w:lang w:val="ru-RU"/>
        </w:rPr>
        <w:t>(подшивается поверх отч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 xml:space="preserve">Титульный лист </w:t>
      </w:r>
      <w:r>
        <w:rPr>
          <w:i/>
          <w:iCs/>
          <w:sz w:val="28"/>
          <w:lang w:val="ru-RU"/>
        </w:rPr>
        <w:t>(оформляется по образцу Приложения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Индивидуальное задание на практику (</w:t>
      </w:r>
      <w:r>
        <w:rPr>
          <w:i/>
          <w:iCs/>
          <w:sz w:val="28"/>
          <w:lang w:val="ru-RU"/>
        </w:rPr>
        <w:t>задание, заполненное по форме Приложения 2, выдает руководитель практики перед ее начал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гл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ная часть (разделы/подразделы и(или) описание выполненных работ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иблиографический список (при наличии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lang w:val="ru-RU"/>
        </w:rPr>
      </w:pPr>
      <w:r>
        <w:rPr>
          <w:sz w:val="28"/>
          <w:lang w:val="ru-RU"/>
        </w:rPr>
        <w:t xml:space="preserve">Приложения </w:t>
      </w:r>
      <w:r>
        <w:rPr>
          <w:i/>
          <w:iCs/>
          <w:sz w:val="28"/>
          <w:lang w:val="ru-RU"/>
        </w:rPr>
        <w:t xml:space="preserve">(в приложения выносятся: копии публикаций, докладов, копии сертификатов об участии в конференциях, конкурсах, иные документы, подтверждающие выполнение работ в рамках практики; справочные и вспомогательные материалы) 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Структурные элементы отчета помещаются в указанном порядке в скоросшиватель.</w:t>
      </w:r>
    </w:p>
    <w:p>
      <w:pPr>
        <w:pStyle w:val="Normal"/>
        <w:ind w:firstLine="669"/>
        <w:jc w:val="center"/>
        <w:rPr/>
      </w:pPr>
      <w:bookmarkStart w:id="3" w:name="_Hlk90656850"/>
      <w:bookmarkEnd w:id="3"/>
      <w:r>
        <w:rPr>
          <w:i/>
          <w:iCs/>
          <w:sz w:val="28"/>
          <w:lang w:val="ru-RU"/>
        </w:rPr>
        <w:t>Требования к оформлению отчета и дневника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i/>
          <w:iCs/>
          <w:sz w:val="28"/>
          <w:lang w:val="ru-RU"/>
        </w:rPr>
        <w:t>Дневник.</w:t>
      </w:r>
      <w:r>
        <w:rPr>
          <w:sz w:val="28"/>
          <w:lang w:val="ru-RU"/>
        </w:rPr>
        <w:t xml:space="preserve"> Дневник, отпечатанный типографским способом, выдает отдел практической подготовки и содействия трудоустройству (ОППСД). Этот дневник имеет вид брошюры и заполняется от руки. 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Дневник может быть сформирован и заполнен в электронном формате. В этом случае готовый дневник следует распечатать и подписать у руководителя.</w:t>
      </w:r>
    </w:p>
    <w:p>
      <w:pPr>
        <w:pStyle w:val="Normal"/>
        <w:ind w:firstLine="669"/>
        <w:jc w:val="both"/>
        <w:rPr/>
      </w:pPr>
      <w:r>
        <w:rPr>
          <w:i/>
          <w:iCs/>
          <w:sz w:val="28"/>
          <w:lang w:val="ru-RU"/>
        </w:rPr>
        <w:t>Отчет.</w:t>
      </w:r>
      <w:r>
        <w:rPr>
          <w:sz w:val="28"/>
          <w:lang w:val="ru-RU"/>
        </w:rPr>
        <w:t xml:space="preserve"> Текст отчета должен быть конкретным и содержательным. Объем отчета в печатных листах за соответствующий период указывается в индивидуальном задании (как правило, не более 20-35 печатных страниц)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Текст набирается на листах формата А4, шрифт Times New Roman, размер 14п, межстрочный интервал полуторный, способ выравнивания основного текста – по ширине, начертание обычное, отступ первой строки – 1 см. Ориентация для основного текста – книжная, альбомная ориентация при необходимости используется для схем, рисунков, таблиц, иллюстраций. Заголовки разделов располагаются посередине строки без точки в конце и без переносов, прописными буквами, полужирное начертание. Размеры полей (см): верхнее – 2,0; нижнее и левое – 2,5; правое – 1,6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аблицы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– номер таблицы (например, Таблица 2.1)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Каждое приложение должно начинаться с новой страницы. В правом верхнем углу пишется слово «Приложение» и указывается номер арабскими цифрами, например, Приложение 1, Приложение 2 и т.д.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 xml:space="preserve">Описание источников в библиографическом списке оформляется согласно ГОСТ Р 7.0.5-2008. Библиографическая запись. Библиографическое описание. Общие требования и правила составления. 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bookmarkStart w:id="4" w:name="_Hlk90656850"/>
      <w:bookmarkEnd w:id="4"/>
      <w:r>
        <w:rPr>
          <w:i/>
          <w:iCs/>
          <w:sz w:val="28"/>
          <w:lang w:val="ru-RU"/>
        </w:rPr>
        <w:t>Проверка отчета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 xml:space="preserve">Оформленный отчет о практике и дневник обучающийся сдает руководителю для проверки. Руководитель по итогам проверки готовит отзыв по форме </w:t>
      </w:r>
      <w:r>
        <w:rPr>
          <w:i/>
          <w:iCs/>
          <w:sz w:val="28"/>
          <w:lang w:val="ru-RU"/>
        </w:rPr>
        <w:t>Приложения 4</w:t>
      </w:r>
      <w:r>
        <w:rPr>
          <w:sz w:val="28"/>
          <w:lang w:val="ru-RU"/>
        </w:rPr>
        <w:t>, а также в соответствующем разделе Дневника указывает достоинства и недостатки отчета, приводит вопросы, которые должны быть подготовлены к защите и даёт предварительную оценку отчету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Проверенный отчет возвращается обучающемуся. Не отвечающий требованиям отчет подлежит доработке.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Защита отчета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межуточная аттестация по итогам практики проводится посредством защиты отчета перед комиссией, состоящей из ведущих преподавателей кафедры и руководителя практики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цедура защиты отчета включает доклад обучающегося о проделанной работе и ответы на вопросы членов комиссии. </w:t>
      </w:r>
    </w:p>
    <w:p>
      <w:pPr>
        <w:pStyle w:val="Normal"/>
        <w:ind w:firstLine="669"/>
        <w:jc w:val="both"/>
        <w:rPr>
          <w:sz w:val="28"/>
          <w:lang w:val="ru-RU"/>
        </w:rPr>
      </w:pPr>
      <w:bookmarkStart w:id="5" w:name="_Hlk91173260"/>
      <w:r>
        <w:rPr>
          <w:sz w:val="28"/>
          <w:lang w:val="ru-RU"/>
        </w:rPr>
        <w:t>Доклад представляет собой устное краткое изложение результатов исследования. Доклад сопровождается демонстрацией электронных слайдов, созданных в программе MS PowerPoint. На слайды выносятся иллюстративные материалы к докладу. Слайды проецируются на экран с помощью мультимедийного оборудования</w:t>
      </w:r>
      <w:bookmarkEnd w:id="5"/>
      <w:r>
        <w:rPr>
          <w:sz w:val="28"/>
          <w:lang w:val="ru-RU"/>
        </w:rPr>
        <w:t xml:space="preserve">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8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 xml:space="preserve">Промежуточная аттестация обеспечивает оценивание результатов прохождения практики и проводится в форме зачета с оценкой. 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Оценочные средства для проведения промежуточной аттестации представлены в Фонде оценочных средств для проведения промежуточной аттестации обучающихся по практик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EmptyLayoutCell"/>
        <w:tabs>
          <w:tab w:val="clear" w:pos="720"/>
          <w:tab w:val="left" w:pos="20" w:leader="none"/>
          <w:tab w:val="left" w:pos="40" w:leader="none"/>
          <w:tab w:val="left" w:pos="9901" w:leader="none"/>
        </w:tabs>
        <w:rPr>
          <w:lang w:val="ru-RU"/>
        </w:rPr>
      </w:pPr>
      <w:r>
        <w:rPr>
          <w:sz w:val="20"/>
          <w:lang w:val="ru-RU"/>
        </w:rPr>
        <w:tab/>
      </w:r>
      <w:r>
        <w:rPr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ПЕРЕЧЕНЬ УЧЕБНОЙ ЛИТЕРАТУРЫ И РЕСУРСОВ СЕТИ «ИНТЕРНЕТ», НЕОБХОДИМЫХ ДЛЯ ПРОВЕДЕНИЯ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20" w:leader="none"/>
          <w:tab w:val="left" w:pos="40" w:leader="none"/>
          <w:tab w:val="left" w:pos="9901" w:leader="none"/>
        </w:tabs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фанасьев, В. В.  Методология и методы научного исследования : учебное пособие для вузов / В. В. Афанасьев, О. В. Грибкова, Л. И. Уколова. — Москва : Издательство Юрайт, 2021. — 154 с. — (Высшее образование). — ISBN 978-5-534-02890-4. — Текст : электронный // Образовательная платформа Юрайт [сайт]. — URL: https://urait.ru/bcode/4723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рещинский, В. А.  Методология научных исследований : учебник для вузов / В. А. Дрещинский. — 2-е изд., перераб. и доп. — Москва : Издательство Юрайт, 2021. — 274 с. — (Высшее образование). — ISBN 978-5-534-07187-0. — Текст : электронный // Образовательная платформа Юрайт [сайт]. — URL: https://urait.ru/bcode/472413.</w:t>
      </w:r>
    </w:p>
    <w:p>
      <w:pPr>
        <w:pStyle w:val="Normal"/>
        <w:ind w:left="40" w:firstLine="709"/>
        <w:rPr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ровая, В. И.  Научно-исследовательская работа : учебное пособие для вузов / В. И. Горовая. — Москва : Издательство Юрайт, 2021. — 103 с. — (Высшее образование). — ISBN 978-5-534-14688-2. — Текст : электронный // Образовательная платформа Юрайт [сайт]. — URL: https://urait.ru/bcode/479051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окий, М. С.  Методология научных исследований : учебник для вузов / М. С. Мокий, А. Л. Никифоров, В. С. Мокий ; под редакцией М. С. Мокия. — 2-е изд. — Москва : Издательство Юрайт, 2021. — 254 с. — (Высшее образование). — ISBN 978-5-534-13313-4. — Текст : электронный // Образовательная платформа Юрайт [сайт]. — URL: https://urait.ru/bcode/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Горелов, Н. А.  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1. — 365 с. — (Высшее образование). — ISBN 978-5-534-03635-0. — Текст : электронный // Образовательная платформа Юрайт [сайт]. — URL: https://urait.ru/bcode/468856.</w:t>
      </w:r>
    </w:p>
    <w:p>
      <w:pPr>
        <w:pStyle w:val="Normal"/>
        <w:ind w:left="40" w:firstLine="669"/>
        <w:jc w:val="both"/>
        <w:rPr>
          <w:lang w:val="ru-RU"/>
        </w:rPr>
      </w:pPr>
      <w:r>
        <w:rPr>
          <w:sz w:val="28"/>
          <w:lang w:val="ru-RU"/>
        </w:rPr>
        <w:t>6. Емельянова, И. Н.  Основы научной деятельности студента. Магистерская диссертация : учебное пособие для вузов / И. Н. Емельянова. — Москва : Издательство Юрайт, 2021. — 115 с. — (Высшее образование). — ISBN 978-5-534-09444-2. — Текст : электронный // Образовательная платформа Юрайт [сайт]. — URL: https://urait.ru/bcode/474288.</w:t>
      </w:r>
    </w:p>
    <w:p>
      <w:pPr>
        <w:pStyle w:val="EmptyLayoutCell"/>
        <w:tabs>
          <w:tab w:val="clear" w:pos="720"/>
          <w:tab w:val="left" w:pos="957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0" w:hanging="0"/>
        <w:jc w:val="center"/>
        <w:rPr>
          <w:lang w:val="ru-RU"/>
        </w:rPr>
      </w:pPr>
      <w:r>
        <w:rPr>
          <w:b/>
          <w:sz w:val="28"/>
          <w:lang w:val="ru-RU"/>
        </w:rPr>
        <w:t>Ресурсы сети «Интернет»</w:t>
      </w:r>
    </w:p>
    <w:p>
      <w:pPr>
        <w:pStyle w:val="EmptyLayoutCell"/>
        <w:tabs>
          <w:tab w:val="clear" w:pos="720"/>
          <w:tab w:val="left" w:pos="957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40" w:hanging="0"/>
        <w:rPr>
          <w:lang w:val="ru-RU"/>
        </w:rPr>
      </w:pPr>
      <w:r>
        <w:rPr>
          <w:sz w:val="28"/>
          <w:lang w:val="ru-RU"/>
        </w:rPr>
        <w:t xml:space="preserve">- Кодекс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kodeks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ind w:left="40" w:hanging="0"/>
        <w:rPr>
          <w:lang w:val="ru-RU"/>
        </w:rPr>
      </w:pPr>
      <w:r>
        <w:rPr>
          <w:sz w:val="28"/>
          <w:lang w:val="ru-RU"/>
        </w:rPr>
        <w:t xml:space="preserve">- Министерство внутренних дел РФ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vd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ind w:left="40" w:hanging="0"/>
        <w:rPr>
          <w:lang w:val="ru-RU"/>
        </w:rPr>
      </w:pPr>
      <w:r>
        <w:rPr>
          <w:sz w:val="28"/>
          <w:lang w:val="ru-RU"/>
        </w:rPr>
        <w:t xml:space="preserve">- Министерство юстиции Российской Федерации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injust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spacing w:before="0" w:after="0"/>
        <w:contextualSpacing/>
        <w:rPr>
          <w:rStyle w:val="InternetLink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Научная электронная библиотек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libr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Электронная-библиотечная система: </w:t>
      </w:r>
      <w:hyperlink r:id="rId4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znaniu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ind w:left="40" w:hanging="0"/>
        <w:rPr/>
      </w:pPr>
      <w:r>
        <w:rPr>
          <w:color w:val="000000"/>
          <w:sz w:val="28"/>
          <w:lang w:val="ru-RU"/>
        </w:rPr>
        <w:t xml:space="preserve">- Образовательная платформа: </w:t>
      </w:r>
      <w:hyperlink r:id="rId5">
        <w:r>
          <w:rPr>
            <w:rStyle w:val="InternetLink"/>
            <w:sz w:val="28"/>
            <w:lang w:val="ru-RU"/>
          </w:rPr>
          <w:t>www.urait.com</w:t>
        </w:r>
      </w:hyperlink>
    </w:p>
    <w:tbl>
      <w:tblPr>
        <w:tblW w:w="9637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37"/>
      </w:tblGrid>
      <w:tr>
        <w:trPr>
          <w:trHeight w:val="279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- Информационно-правовой портал «Гарант»: </w:t>
            </w:r>
            <w:r>
              <w:rPr>
                <w:color w:val="000000"/>
                <w:sz w:val="28"/>
              </w:rPr>
              <w:t>www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garant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ru</w:t>
            </w:r>
          </w:p>
        </w:tc>
      </w:tr>
      <w:tr>
        <w:trPr>
          <w:trHeight w:val="279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- Информационно-правовой портал «КонсультантПлюс»: </w:t>
            </w:r>
            <w:hyperlink r:id="rId6">
              <w:r>
                <w:rPr>
                  <w:rStyle w:val="InternetLink"/>
                  <w:sz w:val="28"/>
                </w:rPr>
                <w:t>www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consultant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ru</w:t>
              </w:r>
            </w:hyperlink>
          </w:p>
          <w:p>
            <w:pPr>
              <w:pStyle w:val="Normal"/>
              <w:ind w:firstLine="6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Интернет-портал правовой информации: www.pravo.gov.ru; </w:t>
            </w:r>
          </w:p>
          <w:p>
            <w:pPr>
              <w:pStyle w:val="Normal"/>
              <w:ind w:firstLine="618"/>
              <w:rPr/>
            </w:pPr>
            <w:r>
              <w:rPr>
                <w:sz w:val="28"/>
                <w:szCs w:val="28"/>
                <w:lang w:val="ru-RU"/>
              </w:rPr>
              <w:t xml:space="preserve">- Официальный сайт Российского агентства правовой и судебной информации: http://rapsinews.ru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- Информационный портал  PRAVO.RU: </w:t>
            </w: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https://pravo.ru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</w:t>
      </w:r>
      <w:bookmarkStart w:id="6" w:name="_Hlk90908866"/>
      <w:r>
        <w:rPr>
          <w:b/>
          <w:sz w:val="28"/>
          <w:szCs w:val="28"/>
          <w:lang w:val="ru-RU"/>
        </w:rPr>
        <w:t>ПЕРЕЧЕНЬ ЛИЦЕНЗИОННОГО И СВОБОДНО РАСПРОСТРАНЯЕМОГО ПРОГРАММНОГО ОБЕСПЕЧЕНИЯ, В ТОМ ЧИСЛЕ ОТЕЧЕСТВЕННОГО ПРОИЗВОДСТВА, ИСПОЛЬЗУЕМЫХ ПРИ ПРОВЕДЕНИИ ПРАКТИКИ</w:t>
      </w:r>
      <w:bookmarkEnd w:id="6"/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3"/>
        <w:gridCol w:w="3242"/>
        <w:gridCol w:w="2124"/>
        <w:gridCol w:w="19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омплект лицензионного </w:t>
              <w:br/>
              <w:t>программного обеспечен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лект свободно распространяемого программного обеспече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лицензионное программное обеспеч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лицензионное программное обеспечение отечественного производ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вободно распространяем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вободно распространяемое программное обеспечение отечественного производ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Microsoft Wor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Kaspersky Endpoint Security для бизнеса – Стандарт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рхиватор</w:t>
            </w:r>
            <w:r>
              <w:rPr>
                <w:bCs/>
                <w:color w:val="000000"/>
                <w:sz w:val="22"/>
                <w:szCs w:val="22"/>
              </w:rPr>
              <w:t xml:space="preserve"> 7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декс.Браузе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Microsoft Office 3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лектронный периодический справочник "Система Гарант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Adobe Acrobat Reader D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Яндекс.Дис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crosoft PowerPoin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лектронный периодический справочник "Система Консультант Плюс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crosoft Exc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МАТЕРИАЛЬНО-ТЕХНИЧЕСКАЯ БАЗА, НЕОБХОДИМАЯ ДЛЯ ПРОВЕДЕНИЯ ПРАК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актика проводится в СибУПК</w:t>
      </w:r>
      <w:r>
        <w:rPr>
          <w:sz w:val="28"/>
          <w:lang w:val="ru-RU"/>
        </w:rPr>
        <w:t>, на  выпускающей кафедр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lang w:val="ru-RU"/>
        </w:rPr>
        <w:t xml:space="preserve">Помещения для прохождения практики обучающихся оснащены компьютерной техникой </w:t>
      </w:r>
      <w:r>
        <w:rPr>
          <w:color w:val="000000"/>
          <w:sz w:val="28"/>
          <w:lang w:val="ru-RU"/>
        </w:rPr>
        <w:t>и техническими средствами обучения</w:t>
      </w:r>
      <w:r>
        <w:rPr>
          <w:sz w:val="28"/>
          <w:lang w:val="ru-RU"/>
        </w:rPr>
        <w:t xml:space="preserve"> с возможностью подключения к сети «Интернет» и обеспечением доступа в электронную информационно-образовательную среду университ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bookmarkStart w:id="7" w:name="_Hlk91066133"/>
      <w:r>
        <w:rPr>
          <w:sz w:val="28"/>
          <w:szCs w:val="28"/>
          <w:lang w:val="ru-RU"/>
        </w:rPr>
        <w:t>Обучающимся обеспечена возможность доступа к информации, необходимой для выполнения задания по практике и написанию отче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8" w:name="_Hlk91066133"/>
      <w:r>
        <w:rPr>
          <w:sz w:val="28"/>
          <w:szCs w:val="28"/>
          <w:lang w:val="ru-RU"/>
        </w:rPr>
        <w:t>Организация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</w:t>
      </w:r>
      <w:bookmarkEnd w:id="8"/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2"/>
        <w:gridCol w:w="499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bookmarkStart w:id="9" w:name="_Hlk88547254"/>
            <w:bookmarkEnd w:id="9"/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ауд./ корпу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мещений для проведения практик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еречень основного оборудования, технических средств обуче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1 УК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1 УК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ая аудитория для занятий лекционного  ти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аудитория для занятий семинарского тип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аудитория для проведения курсового проектирования (выполнения курсовых работ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аудитория для групповых и индивидуальных консультац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ая аудитория для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Комплект специальной учебной мебели. Доска аудиторная мелова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Мультимедийное оборудование: персональный компьютер, п</w:t>
            </w:r>
            <w:r>
              <w:rPr>
                <w:rFonts w:eastAsia="Calibri"/>
                <w:lang w:val="ru-RU"/>
              </w:rPr>
              <w:t>роектор с экраном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icrosoft Windows Enterprise/Professional,</w:t>
            </w:r>
          </w:p>
          <w:p>
            <w:pPr>
              <w:pStyle w:val="Normal"/>
              <w:rPr/>
            </w:pPr>
            <w:r>
              <w:rPr/>
              <w:t>Microsoft Office Professional (в составе: Word, Excel, PowerPoint, Access), Microsoft Office 365  (в составе: Word, Excel, PowerPoint, Outlook)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периодический справочник «Система Гарант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сультант Плю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Kaspersky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ndpoi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ecurity</w:t>
            </w:r>
            <w:r>
              <w:rPr>
                <w:color w:val="000000"/>
                <w:lang w:val="ru-RU"/>
              </w:rPr>
              <w:t xml:space="preserve"> для бизнеса – Стандартны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ватор 7-</w:t>
            </w:r>
            <w:r>
              <w:rPr/>
              <w:t>Zip</w:t>
            </w:r>
            <w:r>
              <w:rPr>
                <w:lang w:val="ru-RU"/>
              </w:rPr>
              <w:t xml:space="preserve"> - </w:t>
            </w: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7-</w:t>
              </w:r>
              <w:r>
                <w:rPr>
                  <w:rStyle w:val="InternetLink"/>
                </w:rPr>
                <w:t>zi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Браузер -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rows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Диск -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obe Acrobat Reader DC - </w:t>
            </w:r>
            <w:hyperlink r:id="rId10">
              <w:r>
                <w:rPr>
                  <w:rStyle w:val="InternetLink"/>
                </w:rPr>
                <w:t>https://get.adobe.com/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209 УК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Комплект специальной учебной мебели. </w:t>
              <w:br/>
              <w:t xml:space="preserve">Доска аудиторная </w:t>
            </w:r>
            <w:r>
              <w:rPr>
                <w:rFonts w:eastAsia="Calibri"/>
                <w:lang w:val="ru-RU"/>
              </w:rPr>
              <w:t>передвижная, поворотная. Мультимедийное оборудование: персональный компьютер (15 шт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информационно-образовательная среда университета (порядок доступа к элементам ЭИОС и отдельным информационным базам и системам): </w:t>
            </w: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ibup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rta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rosoft Windows Enterprise/Professional,</w:t>
            </w:r>
          </w:p>
          <w:p>
            <w:pPr>
              <w:pStyle w:val="Normal"/>
              <w:rPr/>
            </w:pPr>
            <w:r>
              <w:rPr/>
              <w:t xml:space="preserve">Microsoft Office Professional (в составе: Word, Excel, PowerPoint, Access), </w:t>
            </w:r>
          </w:p>
          <w:p>
            <w:pPr>
              <w:pStyle w:val="Normal"/>
              <w:rPr/>
            </w:pPr>
            <w:r>
              <w:rPr/>
              <w:t>Microsoft Office 365  (в составе: Word, Excel, PowerPoint, Outlook), SQL Server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периодический справочник «Система Гарант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сультант Плю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Kaspersky Endpoint Security для бизнеса – Стандартны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1С Предприятие 8.2, 8.3;</w:t>
            </w:r>
          </w:p>
          <w:p>
            <w:pPr>
              <w:pStyle w:val="Normal"/>
              <w:rPr/>
            </w:pPr>
            <w:r>
              <w:rPr/>
              <w:t xml:space="preserve">iikoOffice; </w:t>
            </w:r>
          </w:p>
          <w:p>
            <w:pPr>
              <w:pStyle w:val="Normal"/>
              <w:rPr/>
            </w:pPr>
            <w:r>
              <w:rPr/>
              <w:t>Autodesk 3rd Max, AutoCAD – https://www.autodesk.ru/education/home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ватор 7-</w:t>
            </w:r>
            <w:r>
              <w:rPr/>
              <w:t>Zip</w:t>
            </w:r>
            <w:r>
              <w:rPr>
                <w:lang w:val="ru-RU"/>
              </w:rPr>
              <w:t xml:space="preserve"> - </w:t>
            </w: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7-</w:t>
              </w:r>
              <w:r>
                <w:rPr>
                  <w:rStyle w:val="InternetLink"/>
                </w:rPr>
                <w:t>zi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Браузер - </w:t>
            </w: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rows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Диск -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obe Acrobat Reader DC - </w:t>
            </w:r>
            <w:hyperlink r:id="rId14">
              <w:r>
                <w:rPr>
                  <w:rStyle w:val="InternetLink"/>
                </w:rPr>
                <w:t>https://get.adobe.com/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1</w:t>
              <w:br/>
              <w:t>УК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Комплект специальной учебной мебели. </w:t>
              <w:br/>
              <w:t xml:space="preserve">Доска аудиторная </w:t>
            </w:r>
            <w:r>
              <w:rPr>
                <w:rFonts w:eastAsia="Calibri"/>
                <w:lang w:val="ru-RU"/>
              </w:rPr>
              <w:t>передвижная, поворотная. Мультимедийное оборудование: персональный компьютер (15 шт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информационно-образовательная среда университета (порядок доступа к элементам ЭИОС и отдельным информационным базам и системам): </w:t>
            </w:r>
            <w:hyperlink r:id="rId1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ibup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rta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rosoft Windows Enterprise/Professional,</w:t>
            </w:r>
          </w:p>
          <w:p>
            <w:pPr>
              <w:pStyle w:val="Normal"/>
              <w:rPr/>
            </w:pPr>
            <w:r>
              <w:rPr/>
              <w:t>Microsoft Office Professional (в составе: Word, Excel, PowerPoint, Access), Microsoft Office 365  (в составе: Word, Excel, PowerPoint, Outlook), SQL Server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периодический справочник «Система Гарант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сультант Плю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Kaspersky Endpoint Security для бизнеса – Стандартны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1С Предприятие 8.2, 8.3;</w:t>
            </w:r>
          </w:p>
          <w:p>
            <w:pPr>
              <w:pStyle w:val="Normal"/>
              <w:rPr/>
            </w:pPr>
            <w:r>
              <w:rPr/>
              <w:t xml:space="preserve">iikoOffice; </w:t>
            </w:r>
          </w:p>
          <w:p>
            <w:pPr>
              <w:pStyle w:val="Normal"/>
              <w:rPr/>
            </w:pPr>
            <w:r>
              <w:rPr/>
              <w:t>Autodesk 3rd Max, AutoCAD – https://www.autodesk.ru/education/home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ватор 7-</w:t>
            </w:r>
            <w:r>
              <w:rPr/>
              <w:t>Zip</w:t>
            </w:r>
            <w:r>
              <w:rPr>
                <w:lang w:val="ru-RU"/>
              </w:rPr>
              <w:t xml:space="preserve"> -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7-</w:t>
              </w:r>
              <w:r>
                <w:rPr>
                  <w:rStyle w:val="InternetLink"/>
                </w:rPr>
                <w:t>zi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Браузер - </w:t>
            </w: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rows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Диск -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obe Acrobat Reader DC - </w:t>
            </w:r>
            <w:hyperlink r:id="rId18">
              <w:r>
                <w:rPr>
                  <w:rStyle w:val="InternetLink"/>
                </w:rPr>
                <w:t>https://get.adobe.com/</w:t>
              </w:r>
            </w:hyperlink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12. ОРГАНИЗАЦИЯ И РУКОВОДСТВО ПРАКТИКОЙ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изация и руководство практикой осуществляется на основе Положения о практической подготовке обучающихся Сибирского университета потребительской кооперации (СибУПК) от 18 сентября 2020 года </w:t>
      </w:r>
      <w:bookmarkStart w:id="10" w:name="_Hlk91066410"/>
      <w:r>
        <w:rPr>
          <w:sz w:val="28"/>
          <w:szCs w:val="28"/>
          <w:lang w:val="ru-RU"/>
        </w:rPr>
        <w:t>№221/3</w:t>
      </w:r>
      <w:bookmarkEnd w:id="10"/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е обучающихся на практику проводится на основании приказа ректора университета с указанием вида и сроков прохождения практики </w:t>
      </w:r>
      <w:r>
        <w:rPr>
          <w:rFonts w:eastAsia="Calibri"/>
          <w:sz w:val="28"/>
          <w:szCs w:val="24"/>
          <w:lang w:val="ru-RU"/>
        </w:rPr>
        <w:t>и ответственного за руководство практикой от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етодическое руководство и контроль прохождения практики от университета осуществляется преподавателями кафедры </w:t>
      </w:r>
      <w:r>
        <w:rPr>
          <w:sz w:val="28"/>
          <w:lang w:val="ru-RU"/>
        </w:rPr>
        <w:t>уголовного права, процесса и криминалистики</w:t>
      </w:r>
      <w:r>
        <w:rPr>
          <w:sz w:val="28"/>
          <w:szCs w:val="28"/>
          <w:lang w:val="ru-RU"/>
        </w:rPr>
        <w:t xml:space="preserve"> и отделом практической подготовки и содействия трудоустройству (ОПП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первый день практики (не позднее) ОППСТ совместно с руководителем практики от кафедры </w:t>
      </w:r>
      <w:r>
        <w:rPr>
          <w:sz w:val="28"/>
          <w:lang w:val="ru-RU"/>
        </w:rPr>
        <w:t>уголовного права, процесса и криминалистики</w:t>
      </w:r>
      <w:r>
        <w:rPr>
          <w:sz w:val="28"/>
          <w:szCs w:val="28"/>
          <w:lang w:val="ru-RU"/>
        </w:rPr>
        <w:t xml:space="preserve"> проводит организационный инструктаж. В процессе инструктажа обучающимся выдаются дневники и индивидуальные задания на практику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val="ru-RU"/>
        </w:rPr>
        <w:t xml:space="preserve">Руководитель практики на основании «Графика (плана) прохождения практики» (п. 6 настоящей программы) составляет и выдает обучающемуся </w:t>
      </w:r>
      <w:r>
        <w:rPr>
          <w:rFonts w:eastAsia="Calibri"/>
          <w:i/>
          <w:iCs/>
          <w:sz w:val="28"/>
          <w:szCs w:val="24"/>
          <w:lang w:val="ru-RU"/>
        </w:rPr>
        <w:t>Индивидуальное задание на практику</w:t>
      </w:r>
      <w:r>
        <w:rPr>
          <w:rFonts w:eastAsia="Calibri"/>
          <w:sz w:val="28"/>
          <w:szCs w:val="24"/>
          <w:lang w:val="ru-RU"/>
        </w:rPr>
        <w:t xml:space="preserve"> (на текущий период), в котором виды и содержание работ конкретизируются с учетом утвержденной темы ВКР. Форма и образец индивидуального задания приведены в </w:t>
      </w:r>
      <w:r>
        <w:rPr>
          <w:rFonts w:eastAsia="Calibri"/>
          <w:i/>
          <w:sz w:val="28"/>
          <w:szCs w:val="24"/>
          <w:lang w:val="ru-RU"/>
        </w:rPr>
        <w:t>Приложениях 2 и 3.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язанности руководителя практики от кафедры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1) составление индивидуального задания на практику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2) инструктирование и консультирование обучающегося в процессе практики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3) проведение необходимых организационных мероприятий по выполнению программы практики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4) осуществление текущего контроля за прохождением практики;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5) участие в работе комиссии по защите отчетов по практике.</w:t>
      </w:r>
    </w:p>
    <w:p>
      <w:pPr>
        <w:pStyle w:val="Normal"/>
        <w:ind w:firstLine="669"/>
        <w:jc w:val="center"/>
        <w:rPr>
          <w:i/>
          <w:i/>
          <w:iCs/>
          <w:sz w:val="28"/>
          <w:szCs w:val="28"/>
          <w:lang w:val="ru-RU"/>
        </w:rPr>
      </w:pPr>
      <w:bookmarkStart w:id="11" w:name="_Hlk91066485"/>
      <w:r>
        <w:rPr>
          <w:i/>
          <w:iCs/>
          <w:sz w:val="28"/>
          <w:szCs w:val="28"/>
          <w:lang w:val="ru-RU"/>
        </w:rPr>
        <w:t>Обязанности обучающегося во время прохождения практ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ыполнение всех видов работ, предусмотренных программой практики, качественно и в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/>
      </w:pPr>
      <w:r>
        <w:rPr>
          <w:sz w:val="28"/>
          <w:lang w:val="ru-RU"/>
        </w:rPr>
        <w:t>выполнение индивидуального за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соблюдение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/>
      </w:pPr>
      <w:r>
        <w:rPr>
          <w:sz w:val="28"/>
          <w:lang w:val="ru-RU"/>
        </w:rPr>
        <w:t>предоставление руководителю информации о выполненной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/>
      </w:pPr>
      <w:bookmarkStart w:id="12" w:name="_Hlk91066485"/>
      <w:r>
        <w:rPr>
          <w:sz w:val="28"/>
          <w:lang w:val="ru-RU"/>
        </w:rPr>
        <w:t>предоставление на кафедру надлежащим образом оформленные документы, размещение отчетной документации о практике в электронно-информационной образовательной среде университета</w:t>
      </w:r>
      <w:bookmarkEnd w:id="12"/>
      <w:r>
        <w:rPr>
          <w:sz w:val="28"/>
          <w:lang w:val="ru-RU"/>
        </w:rPr>
        <w:t>.</w:t>
      </w:r>
    </w:p>
    <w:p>
      <w:pPr>
        <w:pStyle w:val="Normal"/>
        <w:ind w:left="102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ОРГАНИЗАЦИЯ И ПРОВЕДЕНИЕ ПРАКТИКИ ДЛЯ ЛИЦ С ОГРАНИЧЕННЫМИ ВОЗМОЖНОСТЯМИ ЗДОРОВЬЯ</w:t>
      </w:r>
    </w:p>
    <w:p>
      <w:pPr>
        <w:pStyle w:val="Normal"/>
        <w:tabs>
          <w:tab w:val="clear" w:pos="720"/>
          <w:tab w:val="left" w:pos="189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</w:t>
      </w:r>
      <w:r>
        <w:br w:type="page"/>
      </w:r>
    </w:p>
    <w:p>
      <w:pPr>
        <w:pStyle w:val="Normal"/>
        <w:widowControl w:val="false"/>
        <w:spacing w:lineRule="auto" w:line="480"/>
        <w:jc w:val="right"/>
        <w:rPr/>
      </w:pPr>
      <w:r>
        <w:rPr>
          <w:b/>
          <w:sz w:val="28"/>
          <w:szCs w:val="36"/>
          <w:lang w:val="ru-RU"/>
        </w:rPr>
        <w:t>П</w:t>
      </w:r>
      <w:r>
        <w:rPr/>
        <w:t>РИЛОЖЕНИЕ 1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52500" cy="9620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Кафедра уголовного права, процесса и криминалисти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ОТЧЕТ О ПРАКТИК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НАУЧНО-ИССЛЕДОВАТЕЛЬСКАЯ РАБОТ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хождения практики: </w:t>
      </w:r>
      <w:r>
        <w:rPr>
          <w:sz w:val="28"/>
          <w:szCs w:val="28"/>
          <w:u w:val="single"/>
          <w:lang w:val="ru-RU"/>
        </w:rPr>
        <w:tab/>
      </w:r>
      <w:r>
        <w:rPr>
          <w:spacing w:val="6"/>
          <w:sz w:val="28"/>
          <w:szCs w:val="28"/>
          <w:u w:val="single"/>
          <w:lang w:val="ru-RU"/>
        </w:rPr>
        <w:t>АНОО ВО Центросоюза РФ «Сибирский</w:t>
        <w:br/>
      </w:r>
      <w:r>
        <w:rPr>
          <w:sz w:val="28"/>
          <w:szCs w:val="28"/>
          <w:u w:val="single"/>
          <w:lang w:val="ru-RU"/>
        </w:rPr>
        <w:t>университет потребительской кооперации»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Обучающегося(ейся)_______ курса</w:t>
      </w:r>
    </w:p>
    <w:p>
      <w:pPr>
        <w:pStyle w:val="Normal"/>
        <w:spacing w:lineRule="atLeast" w:line="240"/>
        <w:ind w:firstLine="5103"/>
        <w:rPr/>
      </w:pPr>
      <w:r>
        <w:rPr>
          <w:sz w:val="32"/>
          <w:lang w:val="ru-RU"/>
        </w:rPr>
        <w:t>__________________________</w:t>
      </w:r>
    </w:p>
    <w:p>
      <w:pPr>
        <w:pStyle w:val="Normal"/>
        <w:spacing w:lineRule="atLeast" w:line="240"/>
        <w:ind w:left="6480" w:hanging="0"/>
        <w:rPr>
          <w:i/>
          <w:i/>
          <w:lang w:val="ru-RU"/>
        </w:rPr>
      </w:pP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left="6480" w:hanging="0"/>
        <w:rPr/>
      </w:pPr>
      <w:r>
        <w:rPr>
          <w:i/>
          <w:lang w:val="ru-RU"/>
        </w:rPr>
        <w:t>(группа, шифр)</w:t>
      </w:r>
    </w:p>
    <w:p>
      <w:pPr>
        <w:pStyle w:val="Normal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Руководитель практики _________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firstLine="5103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(должность, ученое звание, ученая степень)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uto" w:line="360"/>
        <w:ind w:left="1377" w:firstLine="5103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right="-144" w:firstLine="5103"/>
        <w:rPr/>
      </w:pPr>
      <w:r>
        <w:rPr>
          <w:sz w:val="28"/>
          <w:lang w:val="ru-RU"/>
        </w:rPr>
        <w:t>Оценка после защиты ___________</w:t>
      </w:r>
    </w:p>
    <w:p>
      <w:pPr>
        <w:pStyle w:val="Normal"/>
        <w:spacing w:lineRule="auto" w:line="360"/>
        <w:ind w:right="-144" w:firstLine="510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ind w:right="-144" w:firstLine="5103"/>
        <w:rPr/>
      </w:pPr>
      <w:r>
        <w:rPr>
          <w:sz w:val="28"/>
          <w:lang w:val="ru-RU"/>
        </w:rPr>
        <w:t>Дата защиты___________________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Новосибирск 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lang w:val="ru-RU"/>
        </w:rPr>
        <w:t>2021</w:t>
      </w:r>
    </w:p>
    <w:p>
      <w:pPr>
        <w:pStyle w:val="Normal"/>
        <w:spacing w:before="0" w:after="12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 2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1920</wp:posOffset>
            </wp:positionH>
            <wp:positionV relativeFrom="margin">
              <wp:posOffset>436880</wp:posOffset>
            </wp:positionV>
            <wp:extent cx="885190" cy="8953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>
          <w:trHeight w:val="112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ru-RU"/>
        </w:rPr>
        <w:t>Кафедра уголовного права, уголовного процесса и криминалистики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bCs/>
          <w:sz w:val="24"/>
          <w:szCs w:val="24"/>
          <w:lang w:val="ru-RU"/>
        </w:rPr>
        <w:t>ИНДИВИДУАЛЬНОЕ ЗАДАНИЕ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на практику «Научно-исследовательская работа» (Часть __ )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Обучающемуся(ейся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 </w:t>
      </w:r>
      <w:r>
        <w:rPr>
          <w:rFonts w:eastAsia="Calibri"/>
          <w:bCs/>
          <w:sz w:val="24"/>
          <w:szCs w:val="24"/>
          <w:lang w:val="ru-RU"/>
        </w:rPr>
        <w:t xml:space="preserve"> курса ___________ формы обучения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направления подготовки </w:t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>40.04.01 Юриспруденция</w:t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направленность (профиль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</w:t>
        <w:tab/>
        <w:tab/>
        <w:t>Уголовное право и уголовное судопроизводство</w:t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ФИО обучающегося(ейся)</w:t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Шифр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  </w:t>
        <w:tab/>
        <w:tab/>
        <w:tab/>
        <w:tab/>
        <w:t xml:space="preserve"> </w:t>
      </w:r>
      <w:r>
        <w:rPr>
          <w:rFonts w:eastAsia="Calibri"/>
          <w:bCs/>
          <w:sz w:val="24"/>
          <w:szCs w:val="24"/>
          <w:lang w:val="ru-RU"/>
        </w:rPr>
        <w:tab/>
        <w:t xml:space="preserve">Группа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Вид практики: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b/>
          <w:bCs/>
          <w:sz w:val="24"/>
          <w:szCs w:val="24"/>
          <w:u w:val="single"/>
          <w:lang w:val="ru-RU"/>
        </w:rPr>
        <w:t>Производственная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Тип практики: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b/>
          <w:bCs/>
          <w:sz w:val="24"/>
          <w:szCs w:val="24"/>
          <w:u w:val="single"/>
          <w:lang w:val="ru-RU"/>
        </w:rPr>
        <w:t>Научно-исследовательская работа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>Приказ о направлении на практику: № _________ от _________________________________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Срок прохождения практики _____________________________________________________  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Место прохождения практики  </w:t>
      </w:r>
      <w:r>
        <w:rPr>
          <w:spacing w:val="6"/>
          <w:sz w:val="24"/>
          <w:szCs w:val="24"/>
          <w:u w:val="single"/>
          <w:lang w:val="ru-RU"/>
        </w:rPr>
        <w:t xml:space="preserve">АНОО ВО Центросоюза РФ «Сибирский </w:t>
      </w:r>
      <w:r>
        <w:rPr>
          <w:sz w:val="24"/>
          <w:szCs w:val="24"/>
          <w:u w:val="single"/>
          <w:lang w:val="ru-RU"/>
        </w:rPr>
        <w:t>университет</w:t>
        <w:tab/>
        <w:t xml:space="preserve"> потребительской кооперации»,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кафедра </w:t>
      </w:r>
      <w:r>
        <w:rPr>
          <w:sz w:val="24"/>
          <w:szCs w:val="24"/>
          <w:u w:val="single"/>
          <w:lang w:val="ru-RU"/>
        </w:rPr>
        <w:t>уголовного права, процесса и криминалистики</w:t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рок сдачи студентом отчета на кафедру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</w:r>
      <w:bookmarkStart w:id="13" w:name="_GoBack"/>
      <w:bookmarkEnd w:id="13"/>
      <w:r>
        <w:rPr>
          <w:rFonts w:eastAsia="Calibri"/>
          <w:bCs/>
          <w:sz w:val="24"/>
          <w:szCs w:val="24"/>
          <w:u w:val="single"/>
          <w:lang w:val="ru-RU"/>
        </w:rPr>
        <w:t xml:space="preserve">             </w:t>
        <w:tab/>
        <w:tab/>
        <w:tab/>
        <w:tab/>
      </w:r>
    </w:p>
    <w:p>
      <w:pPr>
        <w:pStyle w:val="Normal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7"/>
        <w:gridCol w:w="1801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Виды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исследова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т.д.</w:t>
            </w:r>
            <w:r>
              <w:rPr>
                <w:rFonts w:eastAsia="Calibri"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Экспериментальные исследов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т.д.</w:t>
            </w:r>
            <w:r>
              <w:rPr>
                <w:rFonts w:eastAsia="Calibri"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Участие в конференциях и семинарах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.1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т.д.</w:t>
            </w:r>
            <w:r>
              <w:rPr>
                <w:rFonts w:eastAsia="Calibri"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</w:rPr>
              <w:t>Публикации в научных издания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.1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т.д.</w:t>
            </w:r>
            <w:r>
              <w:rPr>
                <w:rFonts w:eastAsia="Calibri"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lang w:val="ru-RU"/>
              </w:rPr>
              <w:t>Подготовка к защите и защита отчета о практик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5.1. Оформление отчета. Подготовка доклада для защиты отчета (текст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>5.2. Защита отчета (выступление с докладом + демонстрация слайд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Рекомендуемый объем отчета по практике </w:t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 xml:space="preserve">             </w:t>
      </w:r>
      <w:r>
        <w:rPr>
          <w:rFonts w:eastAsia="Calibri"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val="ru-RU"/>
        </w:rPr>
        <w:t>стр.</w:t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jc w:val="both"/>
        <w:rPr>
          <w:rFonts w:eastAsia="Calibri"/>
          <w:bCs/>
          <w:sz w:val="16"/>
          <w:szCs w:val="32"/>
          <w:lang w:val="ru-RU"/>
        </w:rPr>
      </w:pPr>
      <w:r>
        <w:rPr>
          <w:rFonts w:eastAsia="Calibri"/>
          <w:bCs/>
          <w:sz w:val="16"/>
          <w:szCs w:val="3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4"/>
        <w:gridCol w:w="2125"/>
        <w:gridCol w:w="2410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/>
            </w:pPr>
            <w:r>
              <w:rPr>
                <w:sz w:val="24"/>
                <w:szCs w:val="32"/>
              </w:rPr>
              <w:t>Руководитель практик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both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</w:rPr>
              <w:t xml:space="preserve">Дата </w:t>
            </w:r>
            <w:r>
              <w:rPr>
                <w:i/>
                <w:iCs/>
                <w:sz w:val="24"/>
                <w:szCs w:val="32"/>
                <w:lang w:val="ru-RU"/>
              </w:rPr>
              <w:t>_______ 20__ г.</w:t>
            </w:r>
          </w:p>
        </w:tc>
      </w:tr>
      <w:tr>
        <w:trPr>
          <w:trHeight w:val="201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Задание получено: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Обучающий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pacing w:val="0"/>
                <w:kern w:val="0"/>
                <w:position w:val="0"/>
                <w:sz w:val="16"/>
                <w:sz w:val="16"/>
                <w:szCs w:val="32"/>
                <w:vertAlign w:val="baseline"/>
                <w:lang w:val="ru-RU"/>
              </w:rPr>
            </w:pPr>
            <w:r>
              <w:rPr>
                <w:i/>
                <w:iCs/>
                <w:spacing w:val="0"/>
                <w:kern w:val="0"/>
                <w:position w:val="0"/>
                <w:sz w:val="16"/>
                <w:sz w:val="16"/>
                <w:szCs w:val="32"/>
                <w:vertAlign w:val="baseline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</w:rPr>
              <w:t xml:space="preserve">Дата </w:t>
            </w:r>
            <w:r>
              <w:rPr>
                <w:i/>
                <w:iCs/>
                <w:sz w:val="24"/>
                <w:szCs w:val="32"/>
                <w:lang w:val="ru-RU"/>
              </w:rPr>
              <w:t>_______ 20__ г.</w:t>
            </w:r>
          </w:p>
        </w:tc>
      </w:tr>
      <w:tr>
        <w:trPr>
          <w:trHeight w:val="2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 3</w:t>
      </w:r>
    </w:p>
    <w:p>
      <w:pPr>
        <w:pStyle w:val="Normal"/>
        <w:ind w:firstLine="708"/>
        <w:jc w:val="center"/>
        <w:rPr>
          <w:i/>
          <w:i/>
          <w:iCs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</wp:posOffset>
            </wp:positionH>
            <wp:positionV relativeFrom="margin">
              <wp:posOffset>415925</wp:posOffset>
            </wp:positionV>
            <wp:extent cx="885190" cy="8953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26"/>
          <w:lang w:val="ru-RU"/>
        </w:rPr>
        <w:t>Пример оформления индивидуального задан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>
          <w:trHeight w:val="112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ru-RU"/>
        </w:rPr>
        <w:t>Кафедра уголовного права, уголовного процесса и криминалистики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ИНДИВИДУАЛЬНОЕ ЗАДАНИЕ</w:t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bCs/>
          <w:sz w:val="24"/>
          <w:szCs w:val="24"/>
          <w:lang w:val="ru-RU"/>
        </w:rPr>
        <w:t>на практику «Научно-исследовательская работа» (Часть 1)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Обучающемуся(ейся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</w:t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1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</w:t>
      </w:r>
      <w:r>
        <w:rPr>
          <w:rFonts w:eastAsia="Calibri"/>
          <w:bCs/>
          <w:sz w:val="24"/>
          <w:szCs w:val="24"/>
          <w:lang w:val="ru-RU"/>
        </w:rPr>
        <w:t xml:space="preserve"> курса 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</w:t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заочной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 </w:t>
      </w:r>
      <w:r>
        <w:rPr>
          <w:rFonts w:eastAsia="Calibri"/>
          <w:bCs/>
          <w:sz w:val="24"/>
          <w:szCs w:val="24"/>
          <w:lang w:val="ru-RU"/>
        </w:rPr>
        <w:t>формы обучения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направления подготовки </w:t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>40.04.01 Юриспруденция</w:t>
        <w:tab/>
        <w:tab/>
        <w:tab/>
        <w:tab/>
        <w:tab/>
      </w:r>
      <w:r>
        <w:rPr>
          <w:rFonts w:eastAsia="Calibri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направленность (профиль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Уголовное право и уголовное судопроизводство</w:t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ФИО обучающегося(ейся)</w:t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Иванову Ивану Ивановичу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Шифр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ЮМ-З-01-21-999</w:t>
        <w:tab/>
        <w:tab/>
      </w:r>
      <w:r>
        <w:rPr>
          <w:rFonts w:eastAsia="Calibri"/>
          <w:bCs/>
          <w:sz w:val="24"/>
          <w:szCs w:val="24"/>
          <w:lang w:val="ru-RU"/>
        </w:rPr>
        <w:t xml:space="preserve">Группа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>3ЮМ-11</w:t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Вид практики: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b/>
          <w:bCs/>
          <w:sz w:val="24"/>
          <w:szCs w:val="24"/>
          <w:u w:val="single"/>
          <w:lang w:val="ru-RU"/>
        </w:rPr>
        <w:t>Производственная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Тип практики: </w:t>
      </w:r>
      <w:r>
        <w:rPr>
          <w:sz w:val="24"/>
          <w:szCs w:val="24"/>
          <w:u w:val="single"/>
          <w:lang w:val="ru-RU"/>
        </w:rPr>
        <w:tab/>
      </w:r>
      <w:r>
        <w:rPr>
          <w:b/>
          <w:bCs/>
          <w:sz w:val="24"/>
          <w:szCs w:val="24"/>
          <w:u w:val="single"/>
          <w:lang w:val="ru-RU"/>
        </w:rPr>
        <w:t>Научно-исследовательская работа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Приказ о направлении на практику: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№ Сз от 01.10.2021</w:t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Срок прохождения практики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с  01.10.2021 г.  по 09.06.2022 г.</w:t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Место прохождения практики  </w:t>
      </w:r>
      <w:r>
        <w:rPr>
          <w:spacing w:val="6"/>
          <w:sz w:val="24"/>
          <w:szCs w:val="24"/>
          <w:u w:val="single"/>
          <w:lang w:val="ru-RU"/>
        </w:rPr>
        <w:t xml:space="preserve">АНОО ВО Центросоюза РФ «Сибирский </w:t>
      </w:r>
      <w:r>
        <w:rPr>
          <w:sz w:val="24"/>
          <w:szCs w:val="24"/>
          <w:u w:val="single"/>
          <w:lang w:val="ru-RU"/>
        </w:rPr>
        <w:t>университет</w:t>
        <w:tab/>
        <w:t xml:space="preserve"> потребительской кооперации»,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кафедра </w:t>
      </w:r>
      <w:r>
        <w:rPr>
          <w:sz w:val="24"/>
          <w:szCs w:val="24"/>
          <w:u w:val="single"/>
          <w:lang w:val="ru-RU"/>
        </w:rPr>
        <w:t>уголовного права, процесса и криминалистики</w:t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рок сдачи студентом отчета на кафедру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01.06.2022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7"/>
        <w:gridCol w:w="1801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>
                <w:iCs/>
              </w:rPr>
              <w:t>Виды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исследова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1. </w:t>
            </w:r>
            <w:r>
              <w:rPr>
                <w:rFonts w:eastAsia="Calibri"/>
                <w:bCs/>
                <w:lang w:val="ru-RU"/>
              </w:rPr>
              <w:t>Собрать, проанализировать и обобщить научный материал с целью выявления актуальных научных проблем в области уголовного права и уголовного судопроизво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ь 2021-май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  <w:r>
              <w:rPr>
                <w:rFonts w:eastAsia="Calibri"/>
                <w:bCs/>
                <w:lang w:val="ru-RU"/>
              </w:rPr>
              <w:t xml:space="preserve"> Сформулировать тему, цель и задачи выпускной квалификационной работ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11.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Экспериментальные исследования 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в отчетный период не планируют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астие в конференциях и семинарах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i/>
                <w:iCs/>
              </w:rPr>
              <w:t>январь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>3.1. Оформить результаты исследований в виде доклада на научной конференции (текст + слайд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>3.2. Выступить с докладом на научной конфере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-май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 в научных издания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 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>4.1. Оформить результаты исследований в виде научной статьи для последующего размещения в материалах конференции (текст + заявка на участие в конференции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 xml:space="preserve">4.2. Опубликовать результаты исследований в виде научной статьи в материалах конференци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-май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lang w:val="ru-RU"/>
              </w:rPr>
              <w:t>Подготовка к защите и защита отчета о практик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5.1. Оформление отчета. Подготовка доклада для защиты отчета (текст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>5.2. Защита отчета (выступление с докладом + демонстрация слайд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 2022</w:t>
            </w:r>
          </w:p>
        </w:tc>
      </w:tr>
    </w:tbl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Рекомендуемый объем отчета по практике </w:t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 xml:space="preserve">  25-30   </w:t>
      </w:r>
      <w:r>
        <w:rPr>
          <w:rFonts w:eastAsia="Calibri"/>
          <w:bCs/>
          <w:sz w:val="24"/>
          <w:szCs w:val="24"/>
          <w:lang w:val="ru-RU"/>
        </w:rPr>
        <w:t>стр.</w:t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jc w:val="both"/>
        <w:rPr>
          <w:rFonts w:eastAsia="Calibri"/>
          <w:bCs/>
          <w:sz w:val="16"/>
          <w:szCs w:val="32"/>
          <w:lang w:val="ru-RU"/>
        </w:rPr>
      </w:pPr>
      <w:r>
        <w:rPr>
          <w:rFonts w:eastAsia="Calibri"/>
          <w:bCs/>
          <w:sz w:val="16"/>
          <w:szCs w:val="32"/>
          <w:lang w:val="ru-RU"/>
        </w:rPr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jc w:val="both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jc w:val="both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4"/>
        <w:gridCol w:w="2125"/>
        <w:gridCol w:w="2410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/>
            </w:pPr>
            <w:r>
              <w:rPr>
                <w:sz w:val="24"/>
                <w:szCs w:val="32"/>
              </w:rPr>
              <w:t>Руководитель практик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>
                <w:i/>
                <w:sz w:val="24"/>
                <w:szCs w:val="32"/>
              </w:rPr>
              <w:t>Н.Ю. Лебеде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Дата </w:t>
            </w:r>
            <w:r>
              <w:rPr>
                <w:i/>
                <w:iCs/>
                <w:sz w:val="24"/>
                <w:szCs w:val="32"/>
                <w:u w:val="single"/>
              </w:rPr>
              <w:t>01.10.2021 г.</w:t>
            </w:r>
          </w:p>
        </w:tc>
      </w:tr>
      <w:tr>
        <w:trPr>
          <w:trHeight w:val="201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/>
            </w:pPr>
            <w:r>
              <w:rPr>
                <w:sz w:val="24"/>
                <w:szCs w:val="32"/>
              </w:rPr>
              <w:t>Задание получено: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Обучающий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И.И. Иван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</w:rPr>
              <w:t xml:space="preserve">Дата </w:t>
            </w:r>
            <w:r>
              <w:rPr>
                <w:i/>
                <w:iCs/>
                <w:sz w:val="24"/>
                <w:szCs w:val="32"/>
                <w:u w:val="single"/>
              </w:rPr>
              <w:t>01.10.2021 г.</w:t>
            </w:r>
          </w:p>
        </w:tc>
      </w:tr>
      <w:tr>
        <w:trPr>
          <w:trHeight w:val="2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ЗЫВ РУКОВОДИТЕЛЯ ПРАКТИКИ ОТ УНИВЕРСИТ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АБОТЕ ОБУЧАЮЩЕГОСЯ-ПРАКТИКАН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амилия Имя Отчество обучающегося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 xml:space="preserve">направление подготовки 40.04.01 Юриспруденция, </w:t>
      </w:r>
    </w:p>
    <w:p>
      <w:pPr>
        <w:pStyle w:val="Normal"/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направленность (профиль): Уголовное право и уголовное судопроизводство</w:t>
      </w:r>
    </w:p>
    <w:p>
      <w:pPr>
        <w:pStyle w:val="Normal"/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9"/>
        <w:gridCol w:w="567"/>
        <w:gridCol w:w="1701"/>
        <w:gridCol w:w="1984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кур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 обуч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394"/>
      </w:tblGrid>
      <w:tr>
        <w:trPr>
          <w:trHeight w:val="323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шел практику </w:t>
            </w:r>
            <w:r>
              <w:rPr>
                <w:rFonts w:eastAsia="Calibri"/>
                <w:b/>
                <w:bCs/>
                <w:lang w:val="ru-RU"/>
              </w:rPr>
              <w:t>«Научно-исследовательская работ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 ___.____.20__ г.  по ___.____.20__ г.</w:t>
            </w:r>
          </w:p>
        </w:tc>
      </w:tr>
      <w:tr>
        <w:trPr>
          <w:trHeight w:val="36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рганизации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ОО ВО Центросоюза РФ «Сибирский университет потребительской кооперации»</w:t>
            </w:r>
          </w:p>
        </w:tc>
      </w:tr>
      <w:tr>
        <w:trPr>
          <w:trHeight w:val="30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630087 г. Новосибирск, пр. К.Маркса, 26     тел. </w:t>
            </w:r>
            <w:r>
              <w:rPr>
                <w:rFonts w:eastAsia="Calibri"/>
              </w:rPr>
              <w:t>(383) 346-58-0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i/>
                <w:iCs/>
                <w:sz w:val="14"/>
                <w:szCs w:val="1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val="ru-RU"/>
              </w:rPr>
              <w:t>наименование организации, юридический адрес, телефон</w:t>
            </w:r>
          </w:p>
        </w:tc>
      </w:tr>
      <w:tr>
        <w:trPr>
          <w:trHeight w:val="37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под руководством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i/>
                <w:iCs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val="ru-RU"/>
              </w:rPr>
              <w:t>ИО Фамилия, должность руководителя практики от профильной организации</w:t>
            </w:r>
          </w:p>
        </w:tc>
      </w:tr>
    </w:tbl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 За время прохождения практики обучающийся продемонстрировал освоенность </w:t>
        <w:br/>
        <w:t>компетенций на уровне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881"/>
        <w:gridCol w:w="881"/>
        <w:gridCol w:w="881"/>
        <w:gridCol w:w="882"/>
      </w:tblGrid>
      <w:tr>
        <w:trPr>
          <w:tblHeader w:val="true"/>
          <w:trHeight w:val="23" w:hRule="atLeast"/>
        </w:trPr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и шифр индикатора достижения компетенц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чебным планом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</w:t>
              <w:br/>
              <w:t>компетенции, элемента компетенции*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те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-3.1 Разрабатывает стратегию командной работы с учетом поставленной цели, формирует коман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-3.2 Формулирует основные задачи и организует командную работу для их решения, публикует результат командной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К-3.3 Проводит тренинги командообразования, консультации по вопросам профессиональной деятельности, организует обучение членов команд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-3.4 Руководит работой команды, регулирует конфликты; несет ответственность за общий результ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-3.5 Организует работу команды во взаимодействии с потребителями, партнерами и другими заинтересованными сторон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-4.1 Выбирает коммуникативные технологии, стиль общения в процессе академического и профессионального взаимодейств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К-4.2 Составляет академические (научные) и профессиональные тексты, на русском языке с учетом норм русского языка и профессиональной эти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-4.3 Выполняет перевод академических (научных) и профессиональных текстов с иностранного языка на русский язык в целях расширения профессиональн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-4.4 Публично выступает на русском языке на научно-профессиональные темы, строит свое выступление в соответствии с аудиторией и целью с учетом профессиональной э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-4.5 Устно обсуждает вопросы научно-профессиональной деятельности на иностранном язык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ПК-1.1 Выявляет нестандартные ситуации правоприменительной практики, осуществляет их всестороннюю оценку и анали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ПК-1.2 Разрабатывает оптимальные варианты решения нестандартных ситуаций правоприменительной прак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ПК-1.3 Правильно определяет подлежащие применению нормативные правовые акты при выявлении нестандартных ситуаций в правоприменительной практик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ПК-2.1 Участвует в проведении юридической экспертизы проектов нормативных правовых актов, анализирует  различные правовые явления, юридические фак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ПК-2.2 Анализирует правильность составления документа, предоставленного для иссле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ПК-2.3 Осуществляет экспертно-консультационную деятельность путем проведения юридической экспертизы проектов нормативных правовых а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ПК-3.1 Осуществляет комплексный сравнительно-правовой анализ нормативных а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ПК-3.2 Разрешает противоречия в правотворческом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оцесс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ПК-3.3 Анализирует проекты законов и действующего законодатель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ПК-6.1 Применяет на практике требования профессиональной этики юриста и имеющиеся профессиональные знания, в том числе в части профилактики коррупции и пресечения коррупционных (иных) правонаруш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ПК-6.2. Соблюдает основные нравственные принципы, нравственные аспекты профессиональной деятельности при раскрытии и расследовании преступлений отдельных видов и групп, в том числе в части профилактики коррупции и пресечения коррупционных (иных) правонаруш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ПК-6.3 Оценивает конкретные ситуации в профессиональной деятельности с позиций морали, нравственности, этики юрис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К-1.1 Проводит научные исследования с использованием научных методов в области уголовного права и уголовного судопроизво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1.2 Готовит научные публикации по результатам научных исследований в области уголовного права и уголовного судопроизво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27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33" w:hanging="142"/>
              <w:rPr>
                <w:rFonts w:eastAsia="Calibri"/>
                <w:iCs/>
                <w:lang w:val="ru-RU" w:eastAsia="ru-RU"/>
              </w:rPr>
            </w:pPr>
            <w:r>
              <w:rPr>
                <w:rFonts w:eastAsia="Calibri"/>
                <w:iCs/>
                <w:lang w:val="ru-RU" w:eastAsia="ru-RU"/>
              </w:rPr>
              <w:t>Общая характеристика обучающегося по освоению компетенций в период прохождения практики: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val="ru-RU" w:eastAsia="ru-RU"/>
              </w:rPr>
            </w:pPr>
            <w:r>
              <w:rPr>
                <w:rFonts w:eastAsia="Calibri"/>
                <w:i/>
                <w:i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1353" w:hanging="1462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Дополнительно об обучающемся сообщаем: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Cs/>
                <w:lang w:val="ru-RU" w:eastAsia="ru-RU"/>
              </w:rPr>
            </w:pPr>
            <w:r>
              <w:rPr>
                <w:rFonts w:eastAsia="Calibri"/>
                <w:i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комендуемая оценка по результатам практи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ind w:left="42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5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pacing w:before="0" w:after="120"/>
        <w:ind w:left="4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уководитель практики от университета</w:t>
      </w:r>
    </w:p>
    <w:p>
      <w:pPr>
        <w:pStyle w:val="Normal"/>
        <w:ind w:left="4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 / И.О. Фамилия /</w:t>
        <w:tab/>
        <w:tab/>
        <w:tab/>
        <w:t>Дата __.__.2021 г</w:t>
      </w:r>
    </w:p>
    <w:p>
      <w:pPr>
        <w:pStyle w:val="Normal"/>
        <w:ind w:left="425" w:firstLine="1418"/>
        <w:rPr>
          <w:sz w:val="18"/>
          <w:szCs w:val="18"/>
          <w:vertAlign w:val="superscript"/>
          <w:lang w:val="ru-RU" w:eastAsia="ru-RU"/>
        </w:rPr>
      </w:pPr>
      <w:r>
        <w:rPr>
          <w:sz w:val="18"/>
          <w:szCs w:val="18"/>
          <w:vertAlign w:val="superscript"/>
          <w:lang w:val="ru-RU" w:eastAsia="ru-RU"/>
        </w:rPr>
        <w:t>подпись</w:t>
      </w:r>
    </w:p>
    <w:p>
      <w:pPr>
        <w:pStyle w:val="Normal"/>
        <w:ind w:left="425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МП </w:t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caps/>
          <w:sz w:val="18"/>
          <w:szCs w:val="18"/>
          <w:lang w:val="ru-RU" w:eastAsia="ru-RU"/>
        </w:rPr>
      </w:pPr>
      <w:r>
        <w:rPr>
          <w:b/>
          <w:bCs/>
          <w:caps/>
          <w:sz w:val="18"/>
          <w:szCs w:val="18"/>
          <w:lang w:val="ru-RU" w:eastAsia="ru-RU"/>
        </w:rPr>
      </w:r>
    </w:p>
    <w:sectPr>
      <w:type w:val="nextPage"/>
      <w:pgSz w:w="11906" w:h="16838"/>
      <w:pgMar w:left="1418" w:right="565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ИС"/>
    <w:basedOn w:val="Normal"/>
    <w:qFormat/>
    <w:pPr>
      <w:ind w:firstLine="567"/>
      <w:jc w:val="both"/>
    </w:pPr>
    <w:rPr>
      <w:sz w:val="32"/>
      <w:lang w:val="ru-RU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urait.com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pravo.ru/" TargetMode="External"/><Relationship Id="rId8" Type="http://schemas.openxmlformats.org/officeDocument/2006/relationships/hyperlink" Target="http://7-zip.org.ua/ru/" TargetMode="External"/><Relationship Id="rId9" Type="http://schemas.openxmlformats.org/officeDocument/2006/relationships/hyperlink" Target="https://browser.yandex.ru/" TargetMode="External"/><Relationship Id="rId10" Type="http://schemas.openxmlformats.org/officeDocument/2006/relationships/hyperlink" Target="https://get.adobe.com/" TargetMode="External"/><Relationship Id="rId11" Type="http://schemas.openxmlformats.org/officeDocument/2006/relationships/hyperlink" Target="http://www.sibupk.su/portal/doc" TargetMode="External"/><Relationship Id="rId12" Type="http://schemas.openxmlformats.org/officeDocument/2006/relationships/hyperlink" Target="http://7-zip.org.ua/ru/" TargetMode="External"/><Relationship Id="rId13" Type="http://schemas.openxmlformats.org/officeDocument/2006/relationships/hyperlink" Target="https://browser.yandex.ru/" TargetMode="External"/><Relationship Id="rId14" Type="http://schemas.openxmlformats.org/officeDocument/2006/relationships/hyperlink" Target="https://get.adobe.com/" TargetMode="External"/><Relationship Id="rId15" Type="http://schemas.openxmlformats.org/officeDocument/2006/relationships/hyperlink" Target="http://www.sibupk.su/portal/doc" TargetMode="External"/><Relationship Id="rId16" Type="http://schemas.openxmlformats.org/officeDocument/2006/relationships/hyperlink" Target="http://7-zip.org.ua/ru/" TargetMode="External"/><Relationship Id="rId17" Type="http://schemas.openxmlformats.org/officeDocument/2006/relationships/hyperlink" Target="https://browser.yandex.ru/" TargetMode="External"/><Relationship Id="rId18" Type="http://schemas.openxmlformats.org/officeDocument/2006/relationships/hyperlink" Target="https://get.adobe.com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1:00Z</dcterms:created>
  <dc:creator>Admin</dc:creator>
  <dc:description/>
  <cp:keywords/>
  <dc:language>en-US</dc:language>
  <cp:lastModifiedBy>Железова Татьяна Александровна</cp:lastModifiedBy>
  <cp:lastPrinted>2021-12-23T18:01:00Z</cp:lastPrinted>
  <dcterms:modified xsi:type="dcterms:W3CDTF">2021-12-23T11:01:00Z</dcterms:modified>
  <cp:revision>30</cp:revision>
  <dc:subject/>
  <dc:title>RPP</dc:title>
</cp:coreProperties>
</file>