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123"/>
      </w:tblGrid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961390" cy="9734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tabs>
          <w:tab w:val="clear" w:pos="720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2326" w:leader="underscore"/>
                <w:tab w:val="left" w:pos="6098" w:leader="underscore"/>
                <w:tab w:val="left" w:pos="848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кафедрой: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едагогики, психологии и социологии</w:t>
            </w:r>
            <w:r>
              <w:rPr>
                <w:sz w:val="28"/>
                <w:szCs w:val="28"/>
                <w:lang w:val="ru-RU"/>
              </w:rPr>
              <w:t xml:space="preserve"> _________________ Д.Ю. Ануфри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.05.2021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lang w:val="ru-RU"/>
        </w:rPr>
        <w:t>ПРОГРАММА ПРАКТИКИ</w:t>
      </w:r>
    </w:p>
    <w:p>
      <w:pPr>
        <w:pStyle w:val="Normal"/>
        <w:tabs>
          <w:tab w:val="clear" w:pos="720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/>
          <w:sz w:val="32"/>
          <w:lang w:val="ru-RU"/>
        </w:rPr>
        <w:t>Педагогическая практика</w:t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одготовк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8.06.01 Экономика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ность (профиль): Экономика и управление народным хозяйством (экономика, организация и управление предприятиями, отраслями, комплексами – сфера услуг)</w:t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валификация выпускника: Исследователь. Преподаватель-исследователь</w:t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/>
      </w:pPr>
      <w:r>
        <w:rPr>
          <w:bCs/>
          <w:sz w:val="28"/>
          <w:szCs w:val="28"/>
          <w:lang w:val="ru-RU"/>
        </w:rPr>
        <w:t>Трудоемкость 6 з.е.</w:t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восибирск</w:t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1</w:t>
      </w:r>
      <w:r>
        <w:br w:type="page"/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both"/>
        <w:rPr/>
      </w:pPr>
      <w:r>
        <w:rPr>
          <w:sz w:val="28"/>
          <w:szCs w:val="28"/>
          <w:lang w:val="ru-RU"/>
        </w:rPr>
        <w:t xml:space="preserve">Программа практики </w:t>
      </w:r>
      <w:r>
        <w:rPr>
          <w:i/>
          <w:sz w:val="28"/>
          <w:szCs w:val="28"/>
          <w:lang w:val="ru-RU"/>
        </w:rPr>
        <w:t>«Педагогическая практика»</w:t>
      </w:r>
      <w:r>
        <w:rPr>
          <w:sz w:val="28"/>
          <w:szCs w:val="28"/>
          <w:lang w:val="ru-RU"/>
        </w:rPr>
        <w:t xml:space="preserve"> составлена в соответствии с требованиями федерального государственного образовательного стандарта высшего образования по направлению подготовки 38.06.01 Экономика </w:t>
        <w:br/>
        <w:t xml:space="preserve">(уровень подготовки кадров высшей квалификации), утвержденного </w:t>
        <w:br/>
        <w:t>приказом Министерства образования и науки Российской Федерации</w:t>
        <w:br/>
        <w:t>от 30.07.2014 № 89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02" w:leader="underscore"/>
          <w:tab w:val="left" w:pos="3226" w:leader="underscor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ИТЕЛ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Ануфриева Д. Ю., д-р пед. наук, профессор кафедры педагогики, психологии и социологии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ЦЕНЗЕНТ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вягинцев В.В., канд. соц. наук, доцент кафедры педагогики, психологии и социолог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ОВАНО К ИСПОЛЬЗОВАНИЮ В УЧЕБНОМ ПРОЦЕССЕ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афедры теоретической и прикладной экономики, протокол</w:t>
        <w:br/>
        <w:t>от 20.05.2021 г. № 10.</w:t>
      </w:r>
      <w:r>
        <w:br w:type="page"/>
      </w:r>
    </w:p>
    <w:p>
      <w:pPr>
        <w:pStyle w:val="EmptyLayoutCel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СПОСОБ И ФОРМЫ ПРОВЕДЕНИЯ ПРАК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проведения практики – стационарная, выезд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орма проведения практики – дискретно: по видам практик – путем выделения в календарном учебном графике непрерывного периода учебного времени для поведения практики.</w:t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hanging="0"/>
        <w:jc w:val="center"/>
        <w:rPr/>
      </w:pPr>
      <w:r>
        <w:rPr>
          <w:b/>
          <w:sz w:val="28"/>
          <w:szCs w:val="28"/>
          <w:lang w:val="ru-RU"/>
        </w:rPr>
        <w:t>2. ЦЕЛЬ И ЗАДАЧИ ПРАКТИКИ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Целью </w:t>
      </w:r>
      <w:r>
        <w:rPr>
          <w:sz w:val="28"/>
          <w:szCs w:val="28"/>
          <w:lang w:val="ru-RU"/>
        </w:rPr>
        <w:t xml:space="preserve">прохождения практики </w:t>
      </w:r>
      <w:r>
        <w:rPr>
          <w:bCs/>
          <w:sz w:val="28"/>
          <w:szCs w:val="28"/>
          <w:lang w:val="ru-RU"/>
        </w:rPr>
        <w:t xml:space="preserve">является приобретение обучающимися знаний, умений и навыков, необходимых для осуществления </w:t>
      </w:r>
      <w:r>
        <w:rPr>
          <w:bCs/>
          <w:iCs/>
          <w:sz w:val="28"/>
          <w:szCs w:val="28"/>
          <w:lang w:val="ru-RU"/>
        </w:rPr>
        <w:t>преподавательской</w:t>
      </w:r>
      <w:r>
        <w:rPr>
          <w:bCs/>
          <w:sz w:val="28"/>
          <w:szCs w:val="28"/>
          <w:lang w:val="ru-RU"/>
        </w:rPr>
        <w:t xml:space="preserve"> деятельности в области </w:t>
      </w:r>
      <w:r>
        <w:rPr>
          <w:sz w:val="28"/>
          <w:szCs w:val="28"/>
          <w:lang w:val="ru-RU"/>
        </w:rPr>
        <w:t>экономики, организации и управления предприятиями, отраслями, комплексами – сфера услуг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охождение практики способствует подготовке выпускника к решению следующих профессиональных задач в рамках </w:t>
      </w:r>
      <w:r>
        <w:rPr>
          <w:i/>
          <w:sz w:val="28"/>
          <w:szCs w:val="28"/>
          <w:u w:val="single"/>
          <w:lang w:val="ru-RU"/>
        </w:rPr>
        <w:t>преподавательской деятель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val="ru-RU" w:eastAsia="ru-RU"/>
        </w:rPr>
        <w:t>разработка учебных курсов по областям профессиональной деятельности, в том числе на основе результатов проведенных теоретических и эмпирических исследований, включая подготовку методических материалов, учебных пособий и учеб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val="ru-RU" w:eastAsia="ru-RU"/>
        </w:rPr>
        <w:t>преподавание экономических дисциплин и учебно-методическая работа по областям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едение научно-исследовательской работы в образовательной организации, в том числе руководство научно-исследовательской работой студентов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9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12"/>
        <w:gridCol w:w="6377"/>
      </w:tblGrid>
      <w:tr>
        <w:trPr>
          <w:tblHeader w:val="true"/>
          <w:trHeight w:val="279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ы освоения ООП: код и формулировка компетенции (в соответствии с учебным планом) или ее части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</w:r>
          </w:p>
        </w:tc>
      </w:tr>
      <w:tr>
        <w:trPr>
          <w:trHeight w:val="279" w:hRule="atLeast"/>
        </w:trPr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УК-5 - способностью следовать этическим нормам в профессиональной деятельности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Знания (З): этических норм преподавательской деятельности</w:t>
            </w:r>
          </w:p>
        </w:tc>
      </w:tr>
      <w:tr>
        <w:trPr>
          <w:trHeight w:val="279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Умения (У): следовать этическим нормам в преподавательской деятельности</w:t>
            </w:r>
          </w:p>
        </w:tc>
      </w:tr>
      <w:tr>
        <w:trPr>
          <w:trHeight w:val="279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Навыки / опыт деятельности (Н/О): соблюдения этических норм в преподавательской деятельности</w:t>
            </w:r>
          </w:p>
        </w:tc>
      </w:tr>
      <w:tr>
        <w:trPr>
          <w:trHeight w:val="279" w:hRule="atLeast"/>
        </w:trPr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ПК-3 - готовностью к преподавательской деятельности по образовательным программам высшего обра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Знания (З): особенностей преподавательской деятельности по программам бакалавриата, специалитета, магистратуры дополнительным профессиональным программам</w:t>
            </w:r>
          </w:p>
        </w:tc>
      </w:tr>
      <w:tr>
        <w:trPr>
          <w:trHeight w:val="279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Умения (У): осуществлять педагогическую деятельность по образовательным программам высшего образования</w:t>
            </w:r>
          </w:p>
        </w:tc>
      </w:tr>
      <w:tr>
        <w:trPr>
          <w:trHeight w:val="279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Навыки / опыт деятельности (Н/О): педагогической деятельности по образовательным программам высшего образования</w:t>
            </w:r>
          </w:p>
        </w:tc>
      </w:tr>
      <w:tr>
        <w:trPr>
          <w:trHeight w:val="279" w:hRule="atLeast"/>
        </w:trPr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К-4 - способностью и готовностью к преподавательской и научно-методической деятельности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Знания (З): требований ФГОС к результатам освоения образовательных программ высшего образования в области экономики; нормативных требований к организации образовательного процесса в вузе; требований к разработке программно-методического и научно-методического обеспечения образовательных программ высшего образования; основных источников и методов поиска информации, необходимой для разработки компонентов образовательных программ; возрастных особенностей контингента обучающихся вуза, стадий их профессионального развития; педагогических, психологических и методических основ развития мотивации, организации и контроля учебной деятельности на занятиях различного вида</w:t>
            </w:r>
          </w:p>
        </w:tc>
      </w:tr>
      <w:tr>
        <w:trPr>
          <w:trHeight w:val="279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Умения (У): осуществлять преподавательскую и научно-методическую деятельность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      </w:r>
          </w:p>
        </w:tc>
      </w:tr>
      <w:tr>
        <w:trPr>
          <w:trHeight w:val="279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Навыки / опыт деятельности (Н/О): преподавательской и научно-методической деятельности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СТО ПРАКТИКИ В СТРУКТУРЕ ОБРАЗОВАТЕ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 очной формы выходят на практику в 5 семестре, обучающиеся заочной формы – на 4 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актика </w:t>
      </w:r>
      <w:r>
        <w:rPr>
          <w:rFonts w:eastAsia="Calibri"/>
          <w:sz w:val="28"/>
          <w:szCs w:val="28"/>
          <w:lang w:val="ru-RU"/>
        </w:rPr>
        <w:t>относится к Блоку 2. «Практики», вариативная часть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актика базируется на знаниях и умениях, полученных при изучении дисциплин </w:t>
      </w:r>
      <w:r>
        <w:rPr>
          <w:i/>
          <w:sz w:val="28"/>
          <w:szCs w:val="28"/>
          <w:lang w:val="ru-RU"/>
        </w:rPr>
        <w:t>«Методология научного исследования», «Иностранный язык», История и философия науки, «Педагогика и психология высшего образования в области экономики и управления сферы услуг», «Профессиональная этика преподавателя-исследователя в области экономики и управления сферы услуг» / «Профессиональное саморазвитие преподавателя-исследователя в области экономики и управления сферы услуг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БЪЕМ ПРАКТИКИ В ЗАЧЕТНЫХ ЕДИНИЦАХ И ЕЕ ПРОДОЛЖИТЕЛЬНОСТЬ В НЕДЕЛЯХ ЛИБО В АКАДЕМИЧЕСКИХ ИЛИ АСТРОНОМИЧЕСКИХ ЧАСАХ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должительность практики – 4 неде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щая трудоемкость – 6 з.е. или 216 час.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СОДЕРЖАНИЕ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(план) прохождения прак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2160"/>
        <w:gridCol w:w="3749"/>
        <w:gridCol w:w="924"/>
        <w:gridCol w:w="2272"/>
      </w:tblGrid>
      <w:tr>
        <w:trPr>
          <w:tblHeader w:val="true"/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именование разделов (этапов) практи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  <w:t>Виды работ на практике,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  <w:t>включая самостоятельную работу студ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-во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орма текущего контроля / промежуточной аттестации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Организационный эта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хождение инструктажа по правилам трудового распорядка, технике безопасности. Организационные вопрос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бесед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Проверка дневник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</w:rPr>
              <w:t>II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Основной эта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 Учебно-методический разде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знакомление с документацией кафедры по образовательному процесс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беседование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рка дневника</w:t>
            </w:r>
          </w:p>
        </w:tc>
      </w:tr>
      <w:tr>
        <w:trPr>
          <w:trHeight w:val="10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Ознакомление с материально-технической базой кафедры и методическим обеспечением учебного процес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оверка дневника и разделов отчета. Собеседование. </w:t>
            </w:r>
          </w:p>
        </w:tc>
      </w:tr>
      <w:tr>
        <w:trPr>
          <w:trHeight w:val="10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Изучение комплексного методического обеспечения по дисциплинам, закрепленным за кафедрой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рка дневника и разделов отчета. Собеседование.</w:t>
            </w:r>
          </w:p>
        </w:tc>
      </w:tr>
      <w:tr>
        <w:trPr>
          <w:trHeight w:val="10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Посещение и анализ лекционных, семинарских и практических занятий, проводимых преподавателями кафед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рка дневника и разделов отчета. Собеседование.</w:t>
            </w:r>
          </w:p>
        </w:tc>
      </w:tr>
      <w:tr>
        <w:trPr>
          <w:trHeight w:val="7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нализ методики организации и проведения занятий преподавателями кафед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рка дневника и разделов отчета. Собеседование.</w:t>
            </w:r>
          </w:p>
        </w:tc>
      </w:tr>
      <w:tr>
        <w:trPr>
          <w:trHeight w:val="7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Разработка методического обеспечения дисципл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рка дневника и разделов отчета. Собеседование.</w:t>
            </w:r>
          </w:p>
        </w:tc>
      </w:tr>
      <w:tr>
        <w:trPr>
          <w:trHeight w:val="10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. Проектный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зработка учебно-методических материалов для проведения лекционного 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рка дневника и разделов отчета. Собеседование.</w:t>
            </w:r>
          </w:p>
        </w:tc>
      </w:tr>
      <w:tr>
        <w:trPr>
          <w:trHeight w:val="10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Разработка учебно-методических материалов для проведения занятия семинарского типа / лабораторного 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рка дневника и разделов отчета. Собеседование.</w:t>
            </w:r>
          </w:p>
        </w:tc>
      </w:tr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3. Деятельностный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е ле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рка дневника и разделов отчета. Собеседование.</w:t>
            </w:r>
          </w:p>
        </w:tc>
      </w:tr>
      <w:tr>
        <w:trPr>
          <w:trHeight w:val="8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Проведение занятий семинарского типа / лабораторных зан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рка дневника и разделов отчета. Собеседование.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уководство научно-исследовательской, проектной, учебно-профессиональной и иной деятельностью обучающих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Проверка дневника и разделов отчета. Собеседование.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. Аналитический разде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дведение итогов практики, рефлекс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рка дневника и разделов отчета. Собеседование.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</w:rPr>
              <w:t>III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Заключительный эта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формление дневника и отчета о практике. Подготовка к защите отч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Проверка дневника и готового отчета. Защита отчета</w:t>
            </w:r>
          </w:p>
        </w:tc>
      </w:tr>
    </w:tbl>
    <w:p>
      <w:pPr>
        <w:pStyle w:val="Normal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6.2. Содержание разделов пр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здел 1. Организационны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накомство со структурой факультета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б) знакомство с должностными обязанностями и правами преподавателей вуза, правилами внутреннего распорядка вуза, документами, регламентирующими учебный процесс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зучение учебных планов и программ подготовки бакалавров, принципов их составления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оставление индивидуального плана практики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д) решение с руководителем практики организационных вопросов по его реализации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формление отчетных документов по педагогической практик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здел 2. Учебно-методический</w:t>
      </w:r>
    </w:p>
    <w:p>
      <w:pPr>
        <w:pStyle w:val="Default"/>
        <w:ind w:firstLine="709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ая работа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учение Федеральных государственных образовательных стандартов подготовки по направлению подготовки ВО «Экономика»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зучение нормативных актов и локальных нормативных актов университета по организации учебного процесса в бакалавриате и/или магистратуре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зучение локальных нормативных актов университета, регламентирующих процесс разработки методического обеспечения образовательных программ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учение образовательных программ, разработанных кафедрой по направлению подготовки ВО «Экономика»; (описание, учебный план, календарный учебный график, рабочие программы дисциплин (модулей), программы практик, программы ГИА, методические материалы)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ка с учетом требований университета методического обеспечения факультативной дисциплины (рабочая программа дисциплины), содержание которой основано на результатах собственных научных исследований по утвержденной теме научно-квалификационной работы (диссертации) на соискание ученой степени кандидата наук (трудоемкость 2-3 з.е.)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ая работа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обучающимся занятий ведущих преподавателей кафедры, осуществление их анализа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сещение воспитательного мероприятия, проводимого на факультете (при его проведении в период практики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здел 3. Проектный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учебно-методических материалов для проведения лекционных занятий по дисциплине (подготовка развернутого плана лекций и презентаций для их сопровождения)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учебно-методических материалов для проведения занятия семинарского типа / лабораторного занятия (подготовка плана и содержания занятия)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здел 4. Деятельностный</w:t>
      </w:r>
    </w:p>
    <w:p>
      <w:pPr>
        <w:pStyle w:val="Default"/>
        <w:numPr>
          <w:ilvl w:val="0"/>
          <w:numId w:val="9"/>
        </w:numPr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кции.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семинарского типа и лабораторных занятий.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уководство научно-исследовательской, проектной, учебно-профессиональной и иной деятельностью обучающихся (в соответствии с планом работы кафедры)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здел 5. Аналитический</w:t>
      </w:r>
    </w:p>
    <w:p>
      <w:pPr>
        <w:pStyle w:val="Normal"/>
        <w:ind w:left="709" w:hanging="0"/>
        <w:jc w:val="both"/>
        <w:rPr>
          <w:b/>
          <w:b/>
          <w:sz w:val="32"/>
          <w:lang w:val="ru-RU"/>
        </w:rPr>
      </w:pPr>
      <w:r>
        <w:rPr>
          <w:rFonts w:eastAsia="Calibri"/>
          <w:sz w:val="28"/>
          <w:szCs w:val="28"/>
          <w:lang w:val="ru-RU"/>
        </w:rPr>
        <w:t>Подведение итогов практики, рефлексия.</w:t>
      </w:r>
    </w:p>
    <w:p>
      <w:pPr>
        <w:pStyle w:val="Normal"/>
        <w:ind w:left="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ФОРМА ОТЧЕТНОСТИ ПО ПРАКТИК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Формой отчетности по практике является отчет о практике. </w:t>
      </w:r>
      <w:r>
        <w:rPr>
          <w:sz w:val="28"/>
          <w:lang w:val="ru-RU"/>
        </w:rPr>
        <w:t>Отчет включает следующие компоненты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Дневник;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- Титульный лист отчета </w:t>
      </w:r>
      <w:r>
        <w:rPr>
          <w:i/>
          <w:sz w:val="28"/>
          <w:lang w:val="ru-RU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- Индивидуальное задание на практику </w:t>
      </w:r>
      <w:r>
        <w:rPr>
          <w:i/>
          <w:sz w:val="28"/>
          <w:lang w:val="ru-RU"/>
        </w:rPr>
        <w:t xml:space="preserve">(Приложение 3);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- Содержательная часть отчета </w:t>
      </w:r>
      <w:r>
        <w:rPr>
          <w:i/>
          <w:sz w:val="28"/>
          <w:lang w:val="ru-RU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- Характеристика </w:t>
      </w:r>
      <w:r>
        <w:rPr>
          <w:i/>
          <w:sz w:val="28"/>
          <w:lang w:val="ru-RU"/>
        </w:rPr>
        <w:t>(Приложение 9);</w:t>
      </w:r>
    </w:p>
    <w:p>
      <w:pPr>
        <w:pStyle w:val="Normal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ru-RU"/>
        </w:rPr>
        <w:t>7.1. Требования к оформлению компонентов отчетности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Дневник.</w:t>
      </w:r>
      <w:r>
        <w:rPr>
          <w:sz w:val="28"/>
          <w:szCs w:val="28"/>
          <w:lang w:val="ru-RU"/>
        </w:rPr>
        <w:t xml:space="preserve"> Дневник, изготовленный типографским способом, обучающийся получает в Отделе практической подготовки и содействия трудоустройству (далее – ОТППСТ) перед началом практики. На первых страницах дневника указываются сведения о базе практики, о руководителях от кафедр: педагогики, психологии и социологии; экономики, а также даты прибытия на практику и убытия с нее. Даты прибытия/убытия должны быть заверены в дневнике подписью руководителя практики от кафедры педагогики, психологии и социологии и печатью ОПП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невник ежедневно заполняется обучающимся в соответствии с программой практики. Приводится наименование раздела практики, место выполнения и краткое описание работ, выполняемых в течение дня. Руководитель от кафедры, отвечающей за руководство соответствующим разделом практики, ежедневно выставляет оценку за проделанную дневную работу и заверяет ее своей подпис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последней странице дневника по окончании практики руководитель практики от кафедры педагогики, психологии и социологии пишет рецензию на отчет и дает заключение о допуске обучающегося к защите отче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Титульный лист.</w:t>
      </w:r>
      <w:r>
        <w:rPr>
          <w:sz w:val="28"/>
          <w:szCs w:val="28"/>
          <w:lang w:val="ru-RU"/>
        </w:rPr>
        <w:t xml:space="preserve"> Титульный лист отчета оформляется в соответствии с </w:t>
      </w:r>
      <w:r>
        <w:rPr>
          <w:i/>
          <w:sz w:val="28"/>
          <w:szCs w:val="28"/>
          <w:lang w:val="ru-RU"/>
        </w:rPr>
        <w:t>Приложением 1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Индивидуальное задание.</w:t>
      </w:r>
      <w:r>
        <w:rPr>
          <w:sz w:val="28"/>
          <w:szCs w:val="28"/>
          <w:lang w:val="ru-RU"/>
        </w:rPr>
        <w:t xml:space="preserve"> Индивидуальное задание на практику составляется руководителем практики от кафедры педагогики, психологии и социологии и выдается обучающемуся перед началом практики. Индивидуальное задание оформляется по форме </w:t>
      </w:r>
      <w:r>
        <w:rPr>
          <w:i/>
          <w:sz w:val="28"/>
          <w:szCs w:val="28"/>
          <w:lang w:val="ru-RU"/>
        </w:rPr>
        <w:t>Приложения 3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ru-RU"/>
        </w:rPr>
        <w:t>Содержательная часть отчета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тчет предоставляется сброшюрованным в папке-скоросшивателе. Рекомендуемая (примерная) структура отчета приведена в </w:t>
      </w:r>
      <w:r>
        <w:rPr>
          <w:i/>
          <w:sz w:val="28"/>
          <w:szCs w:val="28"/>
          <w:lang w:val="ru-RU"/>
        </w:rPr>
        <w:t>Приложении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Текст отчета набирается шрифтом Times New Roman (размер шрифта в тексте 14 пт, через 1,5 интервала; размер шрифта в таблицах 11-12 пт, через 1,0 интервал). Поля страниц (см): верхнее - 2,0, левое - 2,5, нижнее - 2,5, правое - 1,0. Номера страниц проставляются вверху по цент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Заголовки размещаются по центру строки, набираются жирным шрифтом: заголовки разделов – заглавными буквами, подразделов – строчными. Заглавными буквами набираются также названия таких структурных элементов отчета, как: оглавление, введение, заключение, библиографический список. Заголовки этих элементов и заголовки разделов отделяются от текста 3-мя интерва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Таблицы и рисунки (чертежи, графики, схемы) нумеруются с привязкой к номеру раздела, например: «Таблица 2.1» или «Рисунок 3.5». Обозначение «Таблица 2.1» располагается над таблицей, выравнивание по правому краю; название таблицы располагается на следующей строке, выравнивание по центру. Рисунки размещаются на странице с выравниваем по левому краю, с красной строки. Обозначения рисунков состоят из номера и названия рисунка, например: «Рис. 3.1. Диаграмма успеваемости группы». Обозначения размещаются под рисунками симметрично рисун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умерация приложений – сквозная. Обозначения приложений имеют вид: «Приложение 1», размещаются вверху страницы, выравнивание по правому краю. Приложения нумеруются и подшиваются к отчету в порядке их упоминания в тек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все таблицы, рисунки и приложения в тексте даются ссылки. Пример оформления ссылки в отчете: «Состав учащихся группы представлен в табл. 2.3.» или «Состав учащихся группы представлен в прил. 1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Библиографическое описание источников в списке литературы оформляется в соответствии с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7.2. Порядок и сроки предоставления отч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тдельные разделы и компоненты отчета проверяются и оцениваются руководителем практики от кафедры, отвечающей за руководство соответствующим разделом практики, при текущем контроле в процессе прак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лностью готовый и оформленный отчет с приложением дневника и всех компонентов сдается на проверку руководителю от кафедры педагогики, психологии и социологии не позднее, чем за 2 дня до окончания практики. По итогам проверки отчетности руководитель практики от кафедры педагогики, психологии и социологии на последней странице Дневника дает рецензию на отчет и заключение о допуске обучающегося к его защите. Отчет, не соответствующий требованиям, возвращается на доработ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Защита отчета проводится на </w:t>
      </w:r>
      <w:r>
        <w:rPr>
          <w:sz w:val="28"/>
          <w:szCs w:val="28"/>
          <w:lang w:val="ru-RU"/>
        </w:rPr>
        <w:t>кафедре педагогики, психологии и социологии</w:t>
      </w:r>
      <w:r>
        <w:rPr>
          <w:rFonts w:eastAsia="Calibri"/>
          <w:sz w:val="28"/>
          <w:szCs w:val="28"/>
          <w:lang w:val="ru-RU"/>
        </w:rPr>
        <w:t xml:space="preserve"> в установленное расписанием время, одновременно для всех обучающихся группы. Процедура защиты включает доклад обучающегося о проделанной работе (продолжительность доклада – 7-10 мин) и собеседование по вопросам к защите отчета. На защиту могут быть приглашены руководитель практики от кафедры </w:t>
      </w:r>
      <w:r>
        <w:rPr>
          <w:sz w:val="28"/>
          <w:szCs w:val="28"/>
          <w:lang w:val="ru-RU"/>
        </w:rPr>
        <w:t>экономики,</w:t>
      </w:r>
      <w:r>
        <w:rPr>
          <w:rFonts w:eastAsia="Calibri"/>
          <w:sz w:val="28"/>
          <w:szCs w:val="28"/>
          <w:lang w:val="ru-RU"/>
        </w:rPr>
        <w:t xml:space="preserve"> преподаватели кафедры </w:t>
      </w:r>
      <w:r>
        <w:rPr>
          <w:sz w:val="28"/>
          <w:szCs w:val="28"/>
          <w:lang w:val="ru-RU"/>
        </w:rPr>
        <w:t>педагогики, психологии и социологии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val="ru-RU"/>
        </w:rPr>
      </w:pPr>
      <w:r>
        <w:rPr>
          <w:rFonts w:eastAsia="Calibri"/>
          <w:sz w:val="24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8. ФОНД ОЦЕНОЧНЫХ МАТЕРИАЛОВ ДЛЯ ПРОВЕДЕНИЯ ПРОМЕЖУТОЧНОЙ АТТЕСТАЦИИ ОБУЧАЮЩИХС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ПРАКТИКЕ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кончательные результаты прохождения практики оцениваются посредством проведения промежуточной аттестации в форме</w:t>
      </w:r>
      <w:r>
        <w:rPr>
          <w:i/>
          <w:sz w:val="28"/>
          <w:lang w:val="ru-RU"/>
        </w:rPr>
        <w:t xml:space="preserve"> дифференцированного зачета (зачета с оценкой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1. Перечень компетенций с указанием этапов их формирования в процессе прохождения практики</w:t>
      </w:r>
    </w:p>
    <w:p>
      <w:pPr>
        <w:pStyle w:val="EmptyLayoutCell"/>
        <w:tabs>
          <w:tab w:val="clear" w:pos="720"/>
          <w:tab w:val="left" w:pos="6" w:leader="none"/>
          <w:tab w:val="left" w:pos="29" w:leader="none"/>
          <w:tab w:val="left" w:pos="9608" w:leader="none"/>
        </w:tabs>
        <w:rPr/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tabs>
          <w:tab w:val="clear" w:pos="720"/>
          <w:tab w:val="left" w:pos="6" w:leader="none"/>
          <w:tab w:val="left" w:pos="29" w:leader="none"/>
          <w:tab w:val="left" w:pos="9608" w:leader="none"/>
        </w:tabs>
        <w:rPr/>
      </w:pPr>
      <w:r>
        <w:rPr/>
        <w:tab/>
        <w:tab/>
        <w:tab/>
      </w:r>
    </w:p>
    <w:tbl>
      <w:tblPr>
        <w:tblW w:w="9611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5"/>
        <w:gridCol w:w="2736"/>
        <w:gridCol w:w="2825"/>
        <w:gridCol w:w="3485"/>
      </w:tblGrid>
      <w:tr>
        <w:trPr>
          <w:trHeight w:val="27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ы практики, обеспечивающие этапы формирования компетенций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 с указанием этапов их формирования (З, У, Н/О)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ценочного </w:t>
            </w:r>
            <w:r>
              <w:rPr>
                <w:sz w:val="24"/>
                <w:szCs w:val="24"/>
                <w:lang w:val="ru-RU"/>
              </w:rPr>
              <w:t>материала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й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4 – З, У, Н/О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полненный за соответствующий период дневник. Подготовленный раздел отчета. Вопросы к собеседованию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</w:t>
            </w:r>
            <w:r>
              <w:rPr>
                <w:sz w:val="24"/>
                <w:szCs w:val="24"/>
                <w:lang w:val="ru-RU"/>
              </w:rPr>
              <w:t>ый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ru-RU"/>
              </w:rPr>
              <w:t>ОПК-3 – З, У, Н/О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4 – З, У, Н/О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ный за соответствующий период дневник. Подготовленный раздел отчета. Вопросы к собеседованию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ый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К-3 – З, У, Н/О </w:t>
            </w:r>
          </w:p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ru-RU"/>
              </w:rPr>
              <w:t>ПК-4 – З, У, Н/О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5 – З, У, Н/О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ный за соответствующий период дневник. Подготовленный раздел отчета. Вопросы к собеседованию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налитический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4 – З, У, Н/О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олненный дневник. Готовый отчет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к защите отч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tabs>
          <w:tab w:val="clear" w:pos="720"/>
          <w:tab w:val="left" w:pos="6" w:leader="none"/>
          <w:tab w:val="left" w:pos="29" w:leader="none"/>
          <w:tab w:val="left" w:pos="9608" w:leader="none"/>
        </w:tabs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EmptyLayoutCell"/>
        <w:jc w:val="center"/>
        <w:rPr/>
      </w:pPr>
      <w:r>
        <w:rPr>
          <w:b/>
          <w:sz w:val="28"/>
          <w:lang w:val="ru-RU"/>
        </w:rPr>
        <w:t>8.2. Материалы, необходимые для оценки знаний, умений, навыков и (или) опыта деятельности в процессе прохождения практ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9"/>
          <w:szCs w:val="29"/>
          <w:lang w:val="ru-RU" w:eastAsia="ru-RU"/>
        </w:rPr>
      </w:pPr>
      <w:r>
        <w:rPr>
          <w:rFonts w:cs="Times New Roman CYR" w:ascii="Times New Roman CYR" w:hAnsi="Times New Roman CYR"/>
          <w:b/>
          <w:sz w:val="29"/>
          <w:szCs w:val="29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9"/>
          <w:szCs w:val="29"/>
          <w:lang w:val="ru-RU" w:eastAsia="ru-RU"/>
        </w:rPr>
      </w:pPr>
      <w:r>
        <w:rPr>
          <w:rFonts w:cs="Times New Roman CYR" w:ascii="Times New Roman CYR" w:hAnsi="Times New Roman CYR"/>
          <w:i/>
          <w:sz w:val="29"/>
          <w:szCs w:val="29"/>
          <w:lang w:val="ru-RU" w:eastAsia="ru-RU"/>
        </w:rPr>
        <w:t>Вопросы к собеседованию при защите отч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9"/>
          <w:szCs w:val="29"/>
          <w:lang w:val="ru-RU" w:eastAsia="ru-RU"/>
        </w:rPr>
      </w:pPr>
      <w:r>
        <w:rPr>
          <w:rFonts w:cs="Times New Roman CYR" w:ascii="Times New Roman CYR" w:hAnsi="Times New Roman CYR"/>
          <w:i/>
          <w:sz w:val="29"/>
          <w:szCs w:val="29"/>
          <w:lang w:val="ru-RU" w:eastAsia="ru-RU"/>
        </w:rPr>
        <w:t>для оценки знан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представление о педагогике как науке. Объект, предмет, задачи и функции педагог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Этические нормы преподавательской деятельн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подавание в вузе как вторая профессия специалис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понятие о дидактике как о теории обуч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ципы обучения в высшей школе: принцип научности, систематичности, сознательности, прочности знаний и т.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Понятие о федеральном государственном образовательном стандарте (ФГОС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конодательство Российской Федерации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об образовании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о персональных данных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Локальные нормативные акты образовательной организации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ебования ФГОС и(или) образовательных стандартов, установленных образовательной организацией, по соответствующим направлениям подготовки и специальностям высшего образования (ВО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Требования профессиональных стандартов и иных квалификационных характеристик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Требования ФГОС к результатам освоения образовательных программ высшего образования в области экономики и управления сферы услу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рмативные требования к организации образовательного процесса в вуз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етодологические основы современного образования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собы и приемы разработки комплексного методического обеспечения основных профессиональных и дополнительных профессиональных образовательных программ и (или) их структурных элементов в соответствии с требованиями вуз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ебования к разработке программно-методического и научно-методического обеспечения образовательных программ высшего образ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источники и методы поиска информации, необходимой для разработки компонентов образовательных програм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Теория и практика ВО и дополнительного профессионального образования (ДПО) по соответствующим направлениям подготовки, специальностям и(или) видам профессиональной деятельности, в том числе зарубежные исследования, разработки и опы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Требования к научно-методическому обеспечению учебных курсов, дисциплин (модулей) программ ВО и(или) дополнительных профессиональных программ (ДПП), в том числе к современным учебным и учебно-методическим пособиям, учебникам, включая электронные, электронным образовательным ресурсам, учебно-лабораторному оборудованию, учебным тренажерам и иным средствам обучения и научно-методическим материала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Порядок разработки и использования примерных или типовых образовательных программ, проведения экспертизы и ведения реестра примерных основных образовательных программ (в зависимости от реализуемой образовательной программы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источники и методы поиска информации, необходимой для разработки научно-методического обеспечения реализации учебных курсов, дисциплин (модулей) программ ВО и(или) ДПП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Современное состояние области знаний и(или) профессиональной деятельности, соответствующей преподаваемым учебным курсам, дисциплинам (модулям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образовательного процесса на основе системы зачетных едини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тапы учебного процесс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Особенности преподавательской деятельности по программам бакалавриата, специалитета, магистратуры и дополнительным профессиональным программа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ы организации учебного процесса в высшей шко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типы лекций, способы активизации студентов в ходе лекц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сновы педагогического контрол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нятия оценки и отмет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етод и прием, сходство и разница между понятия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сновные классификации методов обуч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птимальный выбор методов обуч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нятие о традиционных и нетрадиционных методах обуч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 xml:space="preserve">Методы и средства обучения, используемые в вузе для достижения планируемых результатов обучения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амостоятельная работа как вид познавательной деятельности студент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сновные формы самостоятельной работы, виды самостоятельной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цели самостоятельной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Научно-исследовательская деятельность студент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rPr>
          <w:rFonts w:ascii="Times New Roman CYR" w:hAnsi="Times New Roman CYR" w:cs="Times New Roman CYR"/>
          <w:sz w:val="29"/>
          <w:szCs w:val="29"/>
          <w:lang w:val="ru-RU" w:eastAsia="ru-RU"/>
        </w:rPr>
      </w:pPr>
      <w:r>
        <w:rPr>
          <w:sz w:val="28"/>
          <w:szCs w:val="28"/>
          <w:lang w:val="ru-RU" w:eastAsia="ru-RU"/>
        </w:rPr>
        <w:t>Особенности научного и научно-публицистического стил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щность понятия «педагогическая технология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едагогические технологии в исторической ретроспектив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сновные составляющие педагогической технолог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временные образовательные технологии профессионального образования (обучения предмету), включая технологии электронного и дистанционного обуч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сихолого-педагогические основы и методика применения технических средств обучения и информационно-коммуникационных технологий (в том числе электронного обучения, дистанционных образовательных технологий, электронных образовательных и информационных ресурсов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сихологические особенности деятельности преподавателя высшего учебного завед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едагогические способности, их структу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ущность, содержание, цели воспит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одели и стили воспит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Характеристика основных методов воспит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троение лич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бщая характеристика мотивов, потребностей, воли, эмоц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озрастные особенности контингента обучающихся вуза, стадии их профессионального разви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циальная зрелость лич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отивация, ее роль в учении и поведении студен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едагогические, психологические и методические основы развития мотивации, организации и контроля учебной деятельности на занятиях различного вид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итерии педагогического мастерст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9"/>
          <w:szCs w:val="29"/>
          <w:lang w:val="ru-RU" w:eastAsia="ru-RU"/>
        </w:rPr>
      </w:pPr>
      <w:r>
        <w:rPr>
          <w:sz w:val="28"/>
          <w:szCs w:val="28"/>
          <w:lang w:val="ru-RU" w:eastAsia="ru-RU"/>
        </w:rPr>
        <w:t>Речевое мастерство преподавателя в высшей шко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9"/>
          <w:szCs w:val="29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диалогического обуч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Требования охраны труда при проведении учебных занятий в организации, осуществляющей образовательную деятельность, и вне организа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ы ответственности за жизнь и здоровье обучающихся, находящихся под руководством педагогического работни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можности использования информационно-коммуникационных технологий для ведения документации</w:t>
      </w:r>
    </w:p>
    <w:p>
      <w:pPr>
        <w:pStyle w:val="EmptyLayoutCell"/>
        <w:ind w:left="108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EmptyLayoutCell"/>
        <w:ind w:left="10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2.2. Задания на практику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ru-RU"/>
        </w:rPr>
        <w:t xml:space="preserve">Задания на практику </w:t>
      </w:r>
      <w:r>
        <w:rPr>
          <w:i/>
          <w:sz w:val="28"/>
          <w:szCs w:val="24"/>
          <w:lang w:val="ru-RU"/>
        </w:rPr>
        <w:t>«Педагогическая практика»</w:t>
      </w:r>
      <w:r>
        <w:rPr>
          <w:sz w:val="28"/>
          <w:szCs w:val="24"/>
          <w:lang w:val="ru-RU"/>
        </w:rPr>
        <w:t xml:space="preserve"> представляют собой перечень работ, в которых обучающийся должен принять участие в процессе практики. Примерный пе</w:t>
      </w:r>
      <w:r>
        <w:rPr>
          <w:sz w:val="28"/>
          <w:szCs w:val="28"/>
          <w:lang w:val="ru-RU"/>
        </w:rPr>
        <w:t>речень работ приведен в разделе 6 «СОДЕРЖАНИЕ ПРАКТИКИ. График (план) прохождения практики» настоящ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дания на практику конкретизируются для каждого обучающегося с учетом тематики проводимых исследований и оформляются как документ </w:t>
      </w:r>
      <w:r>
        <w:rPr>
          <w:i/>
          <w:sz w:val="28"/>
          <w:szCs w:val="28"/>
          <w:lang w:val="ru-RU"/>
        </w:rPr>
        <w:t>«Индивидуальное задание обучающемуся на практику»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Приложение 3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видетельством выполнения заданий на практику служат предоставляемые обучающимся соответствующие разделы отчета о практике, заполненный дневник и характеристика руководителя от кафедры экономики, </w:t>
      </w:r>
      <w:r>
        <w:rPr>
          <w:sz w:val="28"/>
          <w:szCs w:val="28"/>
          <w:lang w:val="ru-RU" w:eastAsia="ru-RU"/>
        </w:rPr>
        <w:t>оценочный лист (прил.10), результаты диагностики профессиональной подготовленности к педагогической деятельности преподавателя (прил.1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3. Критерии оценивания компетенций на различных этапах их формирования. Шкала оценива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21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08"/>
        <w:gridCol w:w="3119"/>
        <w:gridCol w:w="2388"/>
        <w:gridCol w:w="2006"/>
      </w:tblGrid>
      <w:tr>
        <w:trPr>
          <w:tblHeader w:val="true"/>
          <w:trHeight w:val="57" w:hRule="atLeast"/>
        </w:trPr>
        <w:tc>
          <w:tcPr>
            <w:tcW w:w="9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ивания</w:t>
            </w:r>
          </w:p>
        </w:tc>
      </w:tr>
      <w:tr>
        <w:trPr>
          <w:tblHeader w:val="true"/>
          <w:trHeight w:val="57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(неудовлет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)</w:t>
            </w:r>
          </w:p>
        </w:tc>
      </w:tr>
      <w:tr>
        <w:trPr>
          <w:trHeight w:val="57" w:hRule="atLeast"/>
        </w:trPr>
        <w:tc>
          <w:tcPr>
            <w:tcW w:w="9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знаний</w:t>
            </w:r>
          </w:p>
        </w:tc>
      </w:tr>
      <w:tr>
        <w:trPr>
          <w:trHeight w:val="57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ысокий уровень компетентности в теоретических вопроса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 владение теоретическим материалом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небольшом объеме владеет теоретическим материалом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поверхностные, бессистемные</w:t>
            </w:r>
          </w:p>
        </w:tc>
      </w:tr>
      <w:tr>
        <w:trPr>
          <w:trHeight w:val="57" w:hRule="atLeast"/>
        </w:trPr>
        <w:tc>
          <w:tcPr>
            <w:tcW w:w="9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умений</w:t>
            </w:r>
          </w:p>
        </w:tc>
      </w:tr>
      <w:tr>
        <w:trPr>
          <w:trHeight w:val="57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 методический уровень решения профессиональных зада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вободно и самостоятельно демонстрирует умения, предусмотренные программой, действуя по стандартным алгоритмам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 перечень методических прием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казывает необходимых умений в большей части профессиональных задач</w:t>
            </w:r>
          </w:p>
        </w:tc>
      </w:tr>
      <w:tr>
        <w:trPr>
          <w:trHeight w:val="57" w:hRule="atLeast"/>
        </w:trPr>
        <w:tc>
          <w:tcPr>
            <w:tcW w:w="9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ритерии оценки навыков / опыта деятельности</w:t>
            </w:r>
          </w:p>
        </w:tc>
      </w:tr>
      <w:tr>
        <w:trPr>
          <w:trHeight w:val="57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 и самостоятельно выполняет задания, предусмотренные программой, применяя творческий подхо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профессиональные задачи стандартно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оявляет творческого подхода к решению профессиональных задач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являет нарушение трудовой дисциплины</w:t>
            </w:r>
          </w:p>
        </w:tc>
      </w:tr>
    </w:tbl>
    <w:p>
      <w:pPr>
        <w:pStyle w:val="EmptyLayoutCell"/>
        <w:tabs>
          <w:tab w:val="clear" w:pos="720"/>
          <w:tab w:val="left" w:pos="6" w:leader="none"/>
          <w:tab w:val="left" w:pos="29" w:leader="none"/>
          <w:tab w:val="left" w:pos="96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4. Критерии оценивания знаний, умений, навыков и (или) опыта деятельности, в процессе прохождения прак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нания, умения, навыки и опыт деятельности обучающихся, приобретенные в процессе прохождения практики, оцениваются при промежуточной аттестации по балльной шкале, по следующим критериям: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- «отлично» </w:t>
      </w:r>
      <w:r>
        <w:rPr>
          <w:rFonts w:eastAsia="Calibri"/>
          <w:sz w:val="28"/>
          <w:szCs w:val="28"/>
          <w:lang w:val="ru-RU"/>
        </w:rPr>
        <w:t>–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держание отчета соответствует программе прохождения практики, отчет собран в полном объеме, грамотно оформлен; содержание индивидуального задания раскрыто в полном объеме; сделаны обоснованные выводы и предложения; дневник заполнен в соответствии с установленными требованиями, содержит ежедневные сведения о выполняемых заданиях; рекомендуемая оценка за практику от организации «отлично»; не нарушены сроки сдачи отчета и дневника; широко используются информационные технологии как в самой работе, так и во время доклада; ответы на все вопросы при защите отчета обучающимся аргументированы, раскрывают сущность вопросов, показывают самостоятельность и глубину изучения проблемы обучающимся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ru-RU" w:eastAsia="ru-RU"/>
        </w:rPr>
        <w:t>- «хорошо»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держание отчета соответствует программе прохождения практики, отчет собран в полном объеме; в отчете не везде прослеживается структурированность; содержание индивидуального задания раскрыто в полном объеме; сделаны выводы и предложения; дневник заполнен в соответствии с установленными требованиями, но с незначительными недочетами, содержит краткие ежедневные сведения о выполняемых заданиях; рекомендуемая оценка за практику от организации «хорошо»; не нарушены сроки сдачи отчета и дневника; доклад обучающегося структурирован, но допускаются неточности при формулировании цели и задач; на все вопросы при защите обучающийся дал правильные ответы, но не проявил творчества в их изложении, ответы носят несколько расплывчатый характер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ru-RU" w:eastAsia="ru-RU"/>
        </w:rPr>
        <w:t>- «удовлетворительно»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–</w:t>
      </w:r>
      <w:r>
        <w:rPr>
          <w:sz w:val="28"/>
          <w:szCs w:val="28"/>
          <w:lang w:val="ru-RU" w:eastAsia="ru-RU"/>
        </w:rPr>
        <w:t xml:space="preserve"> содержание отчета соответствует программе прохождения практики, отчет собран в полном объеме, но в оформлении отчета прослеживается небрежность; индивидуальное задание раскрыто не в полном объеме; сделаны выводы, но не обоснованы предложения; дневник заполнен в соответствии с установленными требованиями, но неаккуратно; рекомендуемая оценка за практику от организации «хорошо» или «удовлетворительно»; нарушены сроки сдачи отчета и дневника; недостаточно и неуверенно используются новые информационные технологии как в самой работе, так и во время доклада; доклад обучающегося структурирован, но допускаются неточности при раскрытии цели и задач, не на все вопросы обучающийся при защите дал правильные ответы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ru-RU" w:eastAsia="ru-RU"/>
        </w:rPr>
        <w:t>- «неудовлетворительно»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–</w:t>
      </w:r>
      <w:r>
        <w:rPr>
          <w:sz w:val="28"/>
          <w:szCs w:val="28"/>
          <w:lang w:val="ru-RU" w:eastAsia="ru-RU"/>
        </w:rPr>
        <w:t xml:space="preserve"> содержание отчета не соответствует программе прохождения практики, отчет собран не в полном объеме и оформлен небрежно; индивидуальное задание не раскрыто или не выполнено; отсутствуют выводы и предложения; дневник заполнен не в соответствии с установленными требованиями или не заполнен, не содержит ежедневных сведений о выполняемых заданиях; рекомендуемая оценка за практику от организации «не удовлетворительно» или отсутствует; нарушены сроки сдачи отчета и/или дневника; доклад обучающегося плохо структурирован, слабо раскрываются цель и задачи, при защите обучающийся не дал правильных ответов на большинство заданных вопросов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ПЕРЕЧЕНЬ УЧЕБНОЙ ЛИТЕРАТУРЫ И РЕСУРСОВ</w:t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ТИ «ИНТЕРНЕТ», НЕОБХОДИМЫХ ДЛЯ</w:t>
        <w:br/>
        <w:t>ПРОВЕДЕНИЯ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пирант вуза: технологии научного творчества и педагогической деятельности: Учебник для аспирантов / Резник С.Д. – 5–е изд., перераб. – М.: НИЦ ИНФРА–М, 2016. – 400 с.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znaniu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catalog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product</w:t>
        </w:r>
        <w:r>
          <w:rPr>
            <w:rStyle w:val="InternetLink"/>
            <w:color w:val="000000"/>
            <w:sz w:val="28"/>
            <w:szCs w:val="28"/>
            <w:lang w:val="ru-RU"/>
          </w:rPr>
          <w:t>/944379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</w:tabs>
        <w:ind w:left="567" w:hanging="567"/>
        <w:jc w:val="both"/>
        <w:rPr>
          <w:sz w:val="28"/>
          <w:lang w:val="ru-RU"/>
        </w:rPr>
      </w:pPr>
      <w:hyperlink r:id="rId6">
        <w:r>
          <w:rPr>
            <w:rStyle w:val="InternetLink"/>
            <w:sz w:val="28"/>
            <w:lang w:val="ru-RU"/>
          </w:rPr>
          <w:t>Вдовина, О. А</w:t>
        </w:r>
      </w:hyperlink>
      <w:r>
        <w:rPr>
          <w:sz w:val="28"/>
          <w:lang w:val="ru-RU"/>
        </w:rPr>
        <w:t xml:space="preserve">. Преподаватели вузов России: формирование и развитие профессиональных компетенций: монография / С.Д. Резник, О.А. Вдовина. – М.: ИНФРА–М, 2017. – 140 с. – Режим доступа: </w:t>
      </w:r>
      <w:hyperlink r:id="rId7">
        <w:r>
          <w:rPr>
            <w:rStyle w:val="InternetLink"/>
            <w:color w:val="000000"/>
            <w:sz w:val="28"/>
            <w:lang w:val="ru-RU"/>
          </w:rPr>
          <w:t>http://znanium.com/catalog/product/854334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Громкова М.Т. Педагогика высшей школы: учеб.пособие для студентов и аспирантов/ М.Т. Громкова. – М.: ЮНИТИ, 2015. – 447с.</w:t>
      </w:r>
      <w:r>
        <w:rPr>
          <w:rFonts w:cs="Helvetica" w:ascii="Helvetica" w:hAnsi="Helvetica"/>
          <w:shd w:fill="FFFFFF" w:val="clear"/>
          <w:lang w:val="ru-RU"/>
        </w:rPr>
        <w:t xml:space="preserve"> </w:t>
      </w:r>
      <w:r>
        <w:rPr>
          <w:sz w:val="28"/>
          <w:lang w:val="ru-RU"/>
        </w:rPr>
        <w:t xml:space="preserve">– Режим доступа: </w:t>
      </w:r>
      <w:hyperlink r:id="rId8">
        <w:r>
          <w:rPr>
            <w:rStyle w:val="InternetLink"/>
            <w:color w:val="000000"/>
            <w:sz w:val="28"/>
            <w:lang w:val="ru-RU"/>
          </w:rPr>
          <w:t>http://znanium.com/catalog/product/881925</w:t>
        </w:r>
      </w:hyperlink>
    </w:p>
    <w:p>
      <w:pPr>
        <w:pStyle w:val="Normal"/>
        <w:ind w:left="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ind w:left="40" w:hanging="0"/>
        <w:jc w:val="center"/>
        <w:rPr>
          <w:lang w:val="ru-RU"/>
        </w:rPr>
      </w:pPr>
      <w:r>
        <w:rPr>
          <w:b/>
          <w:sz w:val="28"/>
          <w:lang w:val="ru-RU"/>
        </w:rPr>
        <w:t>Дополнитель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стигнеев, Е. Н. Мультимедиа в образовании: учебный курс и комплекс [Электронный ресурс] / Е. Н. Евстигнеев // Образовательные технологии в вузе: опыт, проблемы, возможности: тезисы докладов Международной научно–методической конференции (17 – 18 апреля 2008 г.). Часть 2 / ГОУ ВПО СПбГТУРП. – СПб., 2008. – с. 57–59. – Режим доступа: </w:t>
      </w:r>
      <w:hyperlink r:id="rId9">
        <w:r>
          <w:rPr>
            <w:rStyle w:val="InternetLink"/>
            <w:sz w:val="28"/>
            <w:szCs w:val="28"/>
            <w:lang w:val="ru-RU"/>
          </w:rPr>
          <w:t>http://www.znanium.com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онова, Р.С. Педагогика высшей школы: учеб. пособие для аспирантов / Р.С. Пионова. – Минск: Выш. шк., 2005. – 303 с. – Режим доступа: </w:t>
      </w:r>
      <w:hyperlink r:id="rId10">
        <w:r>
          <w:rPr>
            <w:rStyle w:val="InternetLink"/>
            <w:sz w:val="28"/>
            <w:szCs w:val="28"/>
            <w:lang w:val="ru-RU"/>
          </w:rPr>
          <w:t>http://znanium.com/catalog/product/509729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ка высшей школы: Учебник для преподавателей высшей школы, студентов магистратуры, аспирантов / Околелов О.П. – М.: НИЦ ИНФРА–М, 2017. – 176 с. – Режим доступа: </w:t>
      </w:r>
      <w:hyperlink r:id="rId11">
        <w:r>
          <w:rPr>
            <w:rStyle w:val="InternetLink"/>
            <w:sz w:val="28"/>
            <w:szCs w:val="28"/>
            <w:lang w:val="ru-RU"/>
          </w:rPr>
          <w:t>http://znanium.com/catalog/product/546123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рипов, Ф. В. Педагогика и психология высшей школы [Электронный ресурс]: учеб. пособие для магистрантов, аспирантов и молодых преподавателей вузов / Ф. В. Шарипов. – М.: Логос, 2012. – 448 с. – Режим доступа: </w:t>
      </w:r>
      <w:hyperlink r:id="rId12">
        <w:r>
          <w:rPr>
            <w:rStyle w:val="InternetLink"/>
            <w:sz w:val="28"/>
            <w:szCs w:val="28"/>
            <w:lang w:val="ru-RU"/>
          </w:rPr>
          <w:t>http://znanium.com/catalog/product/469411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</w:tabs>
        <w:ind w:left="567" w:hanging="567"/>
        <w:jc w:val="both"/>
        <w:rPr/>
      </w:pPr>
      <w:hyperlink r:id="rId13">
        <w:r>
          <w:rPr>
            <w:rStyle w:val="InternetLink"/>
            <w:sz w:val="28"/>
            <w:szCs w:val="28"/>
            <w:lang w:val="ru-RU"/>
          </w:rPr>
          <w:t>Шихова, О. Н</w:t>
        </w:r>
      </w:hyperlink>
      <w:r>
        <w:rPr>
          <w:sz w:val="28"/>
          <w:szCs w:val="28"/>
          <w:lang w:val="ru-RU"/>
        </w:rPr>
        <w:t>. Развитие исследовательской культуры современных студентов в вузе: монография / О.Н. Шихова. – М.: ИНФРА–М, 2018. – 126 с. – Режим доступа: http://znanium.com/catalog/product/917811</w:t>
      </w:r>
    </w:p>
    <w:p>
      <w:pPr>
        <w:pStyle w:val="EmptyLayoutCell"/>
        <w:tabs>
          <w:tab w:val="clear" w:pos="720"/>
          <w:tab w:val="left" w:pos="6" w:leader="none"/>
          <w:tab w:val="left" w:pos="29" w:leader="none"/>
          <w:tab w:val="left" w:pos="9608" w:leader="none"/>
        </w:tabs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урсы сети «Интернет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народная реферативная база научных изданий Web of Science. – Режим доступа: </w:t>
      </w:r>
      <w:hyperlink r:id="rId14" w:tgtFrame="_blank">
        <w:r>
          <w:rPr>
            <w:rStyle w:val="InternetLink"/>
            <w:sz w:val="28"/>
            <w:szCs w:val="28"/>
            <w:lang w:val="ru-RU"/>
          </w:rPr>
          <w:t>http://webofscience.com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ая реферативная база научных изданий Scopus. – Режим доступа: https://www.scopus.c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ая электронная библиотека : </w:t>
      </w:r>
      <w:hyperlink r:id="rId15">
        <w:r>
          <w:rPr>
            <w:rStyle w:val="InternetLink"/>
            <w:sz w:val="28"/>
            <w:szCs w:val="28"/>
            <w:lang w:val="ru-RU"/>
          </w:rPr>
          <w:t>http://elibrary.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  <w:lang w:val="ru-RU"/>
        </w:rPr>
        <w:t xml:space="preserve">Поисковая система научных публикаций </w:t>
      </w:r>
      <w:hyperlink r:id="rId16" w:tgtFrame="_blank">
        <w:r>
          <w:rPr>
            <w:rStyle w:val="InternetLink"/>
            <w:sz w:val="28"/>
            <w:szCs w:val="28"/>
            <w:lang w:val="ru-RU"/>
          </w:rPr>
          <w:t>Google Scholar</w:t>
        </w:r>
      </w:hyperlink>
      <w:r>
        <w:rPr>
          <w:sz w:val="28"/>
          <w:szCs w:val="28"/>
          <w:lang w:val="ru-RU"/>
        </w:rPr>
        <w:t>:  </w:t>
      </w:r>
      <w:hyperlink r:id="rId17">
        <w:r>
          <w:rPr>
            <w:rStyle w:val="InternetLink"/>
            <w:sz w:val="28"/>
            <w:szCs w:val="28"/>
            <w:lang w:val="ru-RU"/>
          </w:rPr>
          <w:t>https://scholar.google.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  <w:lang w:val="ru-RU"/>
        </w:rPr>
        <w:t xml:space="preserve">Справочно–правовая система «Консультант Плюс». – Режим доступа : </w:t>
      </w:r>
      <w:hyperlink r:id="rId18">
        <w:r>
          <w:rPr>
            <w:rStyle w:val="InternetLink"/>
            <w:sz w:val="28"/>
            <w:szCs w:val="28"/>
            <w:lang w:val="ru-RU"/>
          </w:rPr>
          <w:t>\\srvfs\fCommon\ SAVE\SPS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очно–правовая система «Гарант». – Режим доступа: </w:t>
      </w:r>
      <w:hyperlink r:id="rId19">
        <w:r>
          <w:rPr>
            <w:rStyle w:val="InternetLink"/>
            <w:sz w:val="28"/>
            <w:szCs w:val="28"/>
            <w:lang w:val="ru-RU"/>
          </w:rPr>
          <w:t>\\srvfs\fCommon\SAVE\SPS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о–библиотечная система: </w:t>
      </w:r>
      <w:hyperlink r:id="rId20">
        <w:r>
          <w:rPr>
            <w:rStyle w:val="InternetLink"/>
            <w:sz w:val="28"/>
            <w:szCs w:val="28"/>
            <w:lang w:val="ru-RU"/>
          </w:rPr>
          <w:t>www.znanium.com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6" w:leader="none"/>
          <w:tab w:val="left" w:pos="29" w:leader="none"/>
          <w:tab w:val="left" w:pos="9608" w:leader="none"/>
        </w:tabs>
        <w:rPr>
          <w:lang w:val="ru-RU"/>
        </w:rPr>
      </w:pPr>
      <w:r>
        <w:rPr>
          <w:lang w:val="ru-RU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10. </w:t>
      </w:r>
      <w:r>
        <w:rPr>
          <w:b/>
          <w:sz w:val="32"/>
        </w:rPr>
        <w:t xml:space="preserve">ПЕРЕЧЕНЬ </w:t>
      </w:r>
      <w:r>
        <w:rPr>
          <w:b/>
          <w:sz w:val="32"/>
          <w:lang w:val="ru-RU"/>
        </w:rPr>
        <w:t>ЛИЦЕНЗИОННОГО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</w:rPr>
        <w:t>ПРОГРАММНОГО ОБЕСП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9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61"/>
      </w:tblGrid>
      <w:tr>
        <w:trPr>
          <w:trHeight w:val="27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я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программного обеспечения 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формационных справочных систем</w:t>
            </w:r>
          </w:p>
        </w:tc>
      </w:tr>
      <w:tr>
        <w:trPr>
          <w:trHeight w:val="27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льтимедиа-технология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crosoft Power Point 2010</w:t>
            </w:r>
          </w:p>
        </w:tc>
      </w:tr>
      <w:tr>
        <w:trPr>
          <w:trHeight w:val="27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  <w:lang w:val="ru-RU"/>
              </w:rPr>
              <w:t>Обработка текстовой, графической и эмпирической информации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ord 2010, Microsoft Excel, Adobe Reаder</w:t>
            </w:r>
          </w:p>
        </w:tc>
      </w:tr>
      <w:tr>
        <w:trPr>
          <w:trHeight w:val="27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иск учебного и научного материала, с использованием поисковых систем и сайтов сети Интернет, электронных энциклопедий и баз данных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Справочно-правовые системы «Консультант Плюс», «Гарант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МАТЕРИАЛЬНО-ТЕХНИЧЕСКАЯ БАЗ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ОБХОДИМАЯ ДЛЯ ПРОВЕДЕНИЯ ПРАКТИКИ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Базой для практики являются кафедры университета – кафедра педагогики, психологии и социологии и кафедра экономики, располагающие необходимой </w:t>
      </w:r>
      <w:r>
        <w:rPr>
          <w:sz w:val="28"/>
          <w:lang w:val="ru-RU"/>
        </w:rPr>
        <w:t>материально-технической базой для ее проведения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97" w:type="dxa"/>
        <w:jc w:val="left"/>
        <w:tblInd w:w="13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7"/>
        <w:gridCol w:w="4840"/>
      </w:tblGrid>
      <w:tr>
        <w:trPr>
          <w:trHeight w:val="452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начение </w:t>
            </w:r>
            <w:r>
              <w:rPr>
                <w:sz w:val="24"/>
                <w:szCs w:val="24"/>
                <w:lang w:val="ru-RU"/>
              </w:rPr>
              <w:t>специаль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ещений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помещения для проведения занятий лекционного типа,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Специализированная мебель, технические средства обучения, служащие для представления информации большой аудитории </w:t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пециализированная мебель, 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EmptyLayoutCell"/>
        <w:tabs>
          <w:tab w:val="clear" w:pos="720"/>
          <w:tab w:val="left" w:pos="6" w:leader="none"/>
          <w:tab w:val="left" w:pos="29" w:leader="none"/>
          <w:tab w:val="left" w:pos="9608" w:leader="none"/>
        </w:tabs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2. ОРГАНИЗАЦИЯ И РУКОВОДСТВО ПРАКТИКОЙ</w:t>
      </w:r>
    </w:p>
    <w:p>
      <w:pPr>
        <w:pStyle w:val="Normal"/>
        <w:jc w:val="center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рганизация и руководство практикой осуществляется на основе </w:t>
      </w:r>
      <w:r>
        <w:rPr>
          <w:i/>
          <w:sz w:val="28"/>
          <w:szCs w:val="28"/>
          <w:lang w:val="ru-RU"/>
        </w:rPr>
        <w:t xml:space="preserve">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</w:t>
      </w:r>
      <w:r>
        <w:rPr>
          <w:sz w:val="28"/>
          <w:szCs w:val="28"/>
          <w:lang w:val="ru-RU"/>
        </w:rPr>
        <w:t xml:space="preserve">от 26 июня 2017 го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е обучающихся на практику проводится на основании приказа ректора университета с указанием вида и сроков прохождения практики </w:t>
      </w:r>
      <w:r>
        <w:rPr>
          <w:rFonts w:eastAsia="Calibri"/>
          <w:sz w:val="28"/>
          <w:szCs w:val="24"/>
          <w:lang w:val="ru-RU"/>
        </w:rPr>
        <w:t>и ответственных за руководство практикой от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етодическое руководство и контроль прохождения практики от университета осуществляется преподавателями кафедры педагогики, психологии и социологии, преподавателями кафедры экономики и отделом практической подготовки и содействия трудоустройству (ОПП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о начала практики ОППСТ при участии руководителей практики от кафедр проводит организационный инструктаж. В процессе инструктажа обучающимся выдаются дневник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кафедры педагогики, психологии и социологии выдает обучающемуся индивидуальное задание </w:t>
      </w:r>
      <w:r>
        <w:rPr>
          <w:i/>
          <w:sz w:val="28"/>
          <w:szCs w:val="28"/>
          <w:lang w:val="ru-RU"/>
        </w:rPr>
        <w:t xml:space="preserve">(Приложение 3). </w:t>
      </w:r>
      <w:r>
        <w:rPr>
          <w:sz w:val="28"/>
          <w:szCs w:val="28"/>
          <w:lang w:val="ru-RU"/>
        </w:rPr>
        <w:t>Выполнение задания обучающийся осуществляет на базе кафедры экономи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 В этом случае с профильной организацией заключается договор о сотрудничеств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ми допуска обучающегося к практике слу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оение предшествующей части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val="ru-RU"/>
        </w:rPr>
        <w:t>наличие личной медицинской кни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 случае прохождения практики вне университета – договор о сотрудничестве с профильной организацией по практике обучающихся / письмо-направление на практику.</w:t>
      </w:r>
    </w:p>
    <w:p>
      <w:pPr>
        <w:pStyle w:val="Normal"/>
        <w:ind w:firstLine="709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EmptyLayoutCell"/>
        <w:tabs>
          <w:tab w:val="clear" w:pos="720"/>
          <w:tab w:val="left" w:pos="6" w:leader="none"/>
          <w:tab w:val="left" w:pos="29" w:leader="none"/>
          <w:tab w:val="left" w:pos="9608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ОРГАНИЗАЦИЯ И ПРОВЕДЕНИЕ ПРАКТИКИ ДЛЯ ЛИЦ С ОГРАНИЧЕННЫМИ ВОЗМОЖНОСТЯМИ ЗДОРОВЬЯ</w:t>
      </w:r>
    </w:p>
    <w:p>
      <w:pPr>
        <w:pStyle w:val="Normal"/>
        <w:ind w:firstLine="72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</w:r>
      <w:r>
        <w:br w:type="page"/>
      </w:r>
    </w:p>
    <w:p>
      <w:pPr>
        <w:pStyle w:val="Normal"/>
        <w:ind w:left="709" w:firstLine="709"/>
        <w:jc w:val="right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Приложение 1</w:t>
      </w:r>
    </w:p>
    <w:p>
      <w:pPr>
        <w:pStyle w:val="Normal"/>
        <w:ind w:left="709" w:firstLine="709"/>
        <w:jc w:val="right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123"/>
      </w:tblGrid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961390" cy="973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федра педагогики, психологии и социолог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О </w:t>
      </w:r>
      <w:r>
        <w:rPr>
          <w:b/>
          <w:caps/>
          <w:sz w:val="28"/>
          <w:szCs w:val="28"/>
          <w:lang w:val="ru-RU"/>
        </w:rPr>
        <w:t>ПРАКТ</w:t>
      </w:r>
      <w:r>
        <w:rPr>
          <w:b/>
          <w:sz w:val="28"/>
          <w:szCs w:val="28"/>
          <w:lang w:val="ru-RU"/>
        </w:rPr>
        <w:t>ИК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дагогическая практи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Место прохождения практики: </w:t>
      </w:r>
      <w:r>
        <w:rPr>
          <w:sz w:val="28"/>
          <w:szCs w:val="28"/>
          <w:u w:val="single"/>
          <w:lang w:val="ru-RU"/>
        </w:rPr>
        <w:t xml:space="preserve">кафедра педагогики, психологии и </w:t>
        <w:br/>
        <w:t>социологии,  кафедра теоретической и прикладной экономики</w:t>
        <w:tab/>
        <w:tab/>
        <w:tab/>
      </w:r>
    </w:p>
    <w:p>
      <w:pPr>
        <w:pStyle w:val="Normal"/>
        <w:ind w:firstLine="510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Обучающийся __________ курса</w:t>
      </w:r>
    </w:p>
    <w:p>
      <w:pPr>
        <w:pStyle w:val="Normal"/>
        <w:spacing w:lineRule="atLeast" w:line="240"/>
        <w:ind w:firstLine="5103"/>
        <w:rPr>
          <w:sz w:val="32"/>
          <w:lang w:val="ru-RU"/>
        </w:rPr>
      </w:pPr>
      <w:r>
        <w:rPr>
          <w:sz w:val="32"/>
          <w:lang w:val="ru-RU"/>
        </w:rPr>
        <w:t>__________________________</w:t>
      </w:r>
    </w:p>
    <w:p>
      <w:pPr>
        <w:pStyle w:val="Normal"/>
        <w:spacing w:lineRule="atLeast" w:line="240"/>
        <w:ind w:left="6480" w:hanging="0"/>
        <w:rPr>
          <w:i/>
          <w:i/>
          <w:lang w:val="ru-RU"/>
        </w:rPr>
      </w:pP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firstLine="5103"/>
        <w:rPr/>
      </w:pPr>
      <w:r>
        <w:rPr>
          <w:sz w:val="28"/>
          <w:lang w:val="ru-RU"/>
        </w:rPr>
        <w:t>______________________________</w:t>
      </w:r>
    </w:p>
    <w:p>
      <w:pPr>
        <w:pStyle w:val="Normal"/>
        <w:ind w:left="6480" w:hanging="0"/>
        <w:rPr>
          <w:i/>
          <w:i/>
          <w:lang w:val="ru-RU"/>
        </w:rPr>
      </w:pPr>
      <w:r>
        <w:rPr>
          <w:i/>
          <w:lang w:val="ru-RU"/>
        </w:rPr>
        <w:t>(группа, шифр)</w:t>
      </w:r>
    </w:p>
    <w:p>
      <w:pPr>
        <w:pStyle w:val="Normal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Руководитель практики  _________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firstLine="5103"/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(должность, ученое звание, ученая степень)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spacing w:lineRule="auto" w:line="360"/>
        <w:ind w:left="1377" w:firstLine="5103"/>
        <w:rPr>
          <w:i/>
          <w:i/>
          <w:lang w:val="ru-RU"/>
        </w:rPr>
      </w:pP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Оценка после защиты ___________</w:t>
      </w:r>
    </w:p>
    <w:p>
      <w:pPr>
        <w:pStyle w:val="Normal"/>
        <w:spacing w:lineRule="auto" w:line="360"/>
        <w:ind w:right="-144" w:firstLine="510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ind w:right="-144" w:firstLine="5103"/>
        <w:rPr/>
      </w:pPr>
      <w:r>
        <w:rPr>
          <w:sz w:val="28"/>
          <w:lang w:val="ru-RU"/>
        </w:rPr>
        <w:t>Дата защиты ___________________</w:t>
      </w:r>
    </w:p>
    <w:p>
      <w:pPr>
        <w:pStyle w:val="Normal"/>
        <w:spacing w:lineRule="atLeast" w:line="240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spacing w:lineRule="atLeast" w:line="240"/>
        <w:ind w:left="5103" w:firstLine="561"/>
        <w:rPr>
          <w:i/>
          <w:i/>
          <w:lang w:val="ru-RU"/>
        </w:rPr>
      </w:pPr>
      <w:r>
        <w:rPr>
          <w:i/>
          <w:lang w:val="ru-RU"/>
        </w:rPr>
        <w:t>Подпись    И.О. Фамилия руководителя</w:t>
      </w:r>
    </w:p>
    <w:p>
      <w:pPr>
        <w:pStyle w:val="Normal"/>
        <w:tabs>
          <w:tab w:val="clear" w:pos="720"/>
          <w:tab w:val="left" w:pos="5103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овосибирск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0___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Приложение 2</w:t>
      </w:r>
    </w:p>
    <w:p>
      <w:pPr>
        <w:pStyle w:val="Style18"/>
        <w:widowControl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Style18"/>
        <w:widowControl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ЧЕТА О ПЕДАГОГИЧЕСКОЙ ПРАКТИКЕ 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09" w:hanging="349"/>
        <w:jc w:val="both"/>
        <w:rPr/>
      </w:pPr>
      <w:r>
        <w:rPr>
          <w:bCs/>
          <w:iCs/>
          <w:spacing w:val="-6"/>
          <w:sz w:val="24"/>
          <w:szCs w:val="24"/>
          <w:lang w:val="ru-RU"/>
        </w:rPr>
        <w:t>Титульный лист отчета (</w:t>
      </w:r>
      <w:r>
        <w:rPr>
          <w:bCs/>
          <w:i/>
          <w:iCs/>
          <w:spacing w:val="-6"/>
          <w:sz w:val="24"/>
          <w:szCs w:val="24"/>
          <w:lang w:val="ru-RU"/>
        </w:rPr>
        <w:t>Приложение 1)</w:t>
      </w:r>
    </w:p>
    <w:p>
      <w:pPr>
        <w:pStyle w:val="Normal"/>
        <w:ind w:left="709" w:hanging="349"/>
        <w:jc w:val="both"/>
        <w:rPr/>
      </w:pPr>
      <w:r>
        <w:rPr>
          <w:bCs/>
          <w:iCs/>
          <w:spacing w:val="-6"/>
          <w:sz w:val="24"/>
          <w:szCs w:val="24"/>
          <w:lang w:val="ru-RU"/>
        </w:rPr>
        <w:t>Индивидуальное задание на практику (</w:t>
      </w:r>
      <w:r>
        <w:rPr>
          <w:bCs/>
          <w:i/>
          <w:iCs/>
          <w:spacing w:val="-6"/>
          <w:sz w:val="24"/>
          <w:szCs w:val="24"/>
          <w:lang w:val="ru-RU"/>
        </w:rPr>
        <w:t>Приложение 3)</w:t>
      </w:r>
    </w:p>
    <w:p>
      <w:pPr>
        <w:pStyle w:val="Normal"/>
        <w:ind w:left="709" w:hanging="3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ЛАВЛЕНИ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ВВЕДЕНИЕ </w:t>
      </w:r>
      <w:r>
        <w:rPr>
          <w:i/>
          <w:iCs/>
          <w:sz w:val="24"/>
          <w:szCs w:val="24"/>
          <w:lang w:val="ru-RU"/>
        </w:rPr>
        <w:t>(объект изучения, цель и задачи этапа практики)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О-МЕТОДИЧЕСКИЙ РАЗДЕЛ </w:t>
      </w:r>
    </w:p>
    <w:p>
      <w:pPr>
        <w:pStyle w:val="Normal"/>
        <w:numPr>
          <w:ilvl w:val="1"/>
          <w:numId w:val="6"/>
        </w:numPr>
        <w:ind w:left="115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документацией кафедры по образовательному процессу</w:t>
      </w:r>
    </w:p>
    <w:p>
      <w:pPr>
        <w:pStyle w:val="Normal"/>
        <w:numPr>
          <w:ilvl w:val="1"/>
          <w:numId w:val="6"/>
        </w:numPr>
        <w:ind w:left="115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материально-технической базой кафедры и методическим обеспечением учебного процесса</w:t>
      </w:r>
    </w:p>
    <w:p>
      <w:pPr>
        <w:pStyle w:val="Normal"/>
        <w:numPr>
          <w:ilvl w:val="1"/>
          <w:numId w:val="6"/>
        </w:numPr>
        <w:ind w:left="1152" w:hanging="432"/>
        <w:jc w:val="both"/>
        <w:rPr/>
      </w:pPr>
      <w:r>
        <w:rPr>
          <w:sz w:val="24"/>
          <w:szCs w:val="24"/>
          <w:lang w:val="ru-RU"/>
        </w:rPr>
        <w:t xml:space="preserve">Изучение комплексного методического обеспечения по дисциплинам, закрепленным за кафедрой. </w:t>
      </w:r>
    </w:p>
    <w:p>
      <w:pPr>
        <w:pStyle w:val="Normal"/>
        <w:numPr>
          <w:ilvl w:val="1"/>
          <w:numId w:val="6"/>
        </w:numPr>
        <w:ind w:left="115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е и анализ лекционных, семинарских и практических занятий, проводимых преподавателями кафедры.</w:t>
      </w:r>
    </w:p>
    <w:p>
      <w:pPr>
        <w:pStyle w:val="Normal"/>
        <w:numPr>
          <w:ilvl w:val="1"/>
          <w:numId w:val="6"/>
        </w:numPr>
        <w:ind w:left="1152" w:hanging="432"/>
        <w:jc w:val="both"/>
        <w:rPr/>
      </w:pPr>
      <w:r>
        <w:rPr>
          <w:sz w:val="24"/>
          <w:szCs w:val="24"/>
          <w:lang w:val="ru-RU"/>
        </w:rPr>
        <w:t>Анализ методики организации и проведения занятий преподавателями кафедры.</w:t>
      </w:r>
    </w:p>
    <w:p>
      <w:pPr>
        <w:pStyle w:val="Normal"/>
        <w:numPr>
          <w:ilvl w:val="1"/>
          <w:numId w:val="6"/>
        </w:numPr>
        <w:ind w:left="115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методического обеспечения дисциплины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НЫЙ РАЗДЕЛ</w:t>
      </w:r>
    </w:p>
    <w:p>
      <w:pPr>
        <w:pStyle w:val="Normal"/>
        <w:numPr>
          <w:ilvl w:val="1"/>
          <w:numId w:val="6"/>
        </w:numPr>
        <w:ind w:left="115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к занятиям и разработка учебно-методических материалов для проведения лекционных занятий по выбранной дисциплине. </w:t>
      </w:r>
    </w:p>
    <w:p>
      <w:pPr>
        <w:pStyle w:val="Normal"/>
        <w:numPr>
          <w:ilvl w:val="1"/>
          <w:numId w:val="6"/>
        </w:numPr>
        <w:ind w:left="1152" w:hanging="432"/>
        <w:jc w:val="both"/>
        <w:rPr/>
      </w:pPr>
      <w:r>
        <w:rPr>
          <w:sz w:val="24"/>
          <w:szCs w:val="24"/>
          <w:lang w:val="ru-RU"/>
        </w:rPr>
        <w:t xml:space="preserve">Разработка учебно-методических материалов для проведения занятия семинарского типа / лабораторного занятия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НЫЙ РАЗДЕЛ</w:t>
      </w:r>
    </w:p>
    <w:p>
      <w:pPr>
        <w:pStyle w:val="Normal"/>
        <w:numPr>
          <w:ilvl w:val="1"/>
          <w:numId w:val="6"/>
        </w:numPr>
        <w:ind w:left="115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лекции</w:t>
      </w:r>
    </w:p>
    <w:p>
      <w:pPr>
        <w:pStyle w:val="Normal"/>
        <w:numPr>
          <w:ilvl w:val="1"/>
          <w:numId w:val="6"/>
        </w:numPr>
        <w:ind w:left="115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занятий семинарского типа / лабораторных занятий</w:t>
      </w:r>
    </w:p>
    <w:p>
      <w:pPr>
        <w:pStyle w:val="Normal"/>
        <w:numPr>
          <w:ilvl w:val="1"/>
          <w:numId w:val="6"/>
        </w:numPr>
        <w:ind w:left="115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 научно-исследовательской, проектной, учебно-профессиональной и иной деятельностью обучающихся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4"/>
          <w:szCs w:val="24"/>
          <w:lang w:val="ru-RU"/>
        </w:rPr>
        <w:t xml:space="preserve">АНАЛИТИЧЕСКИЙ РАЗДЕЛ </w:t>
      </w:r>
    </w:p>
    <w:p>
      <w:pPr>
        <w:pStyle w:val="Normal"/>
        <w:numPr>
          <w:ilvl w:val="1"/>
          <w:numId w:val="6"/>
        </w:numPr>
        <w:ind w:left="115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 итогов практики, рефлексия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  <w:lang w:val="ru-RU"/>
        </w:rPr>
        <w:t xml:space="preserve">ЗАКЛЮЧЕНИЕ </w:t>
      </w:r>
      <w:r>
        <w:rPr>
          <w:i/>
          <w:sz w:val="24"/>
          <w:szCs w:val="24"/>
          <w:lang w:val="ru-RU"/>
        </w:rPr>
        <w:t>(выводы о достижении цели практики и решении поставленных задач)</w:t>
      </w:r>
    </w:p>
    <w:p>
      <w:pPr>
        <w:pStyle w:val="Normal"/>
        <w:ind w:left="709" w:hanging="3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ГРАФИЧЕСКИЙ СПИСОК</w:t>
      </w:r>
    </w:p>
    <w:p>
      <w:pPr>
        <w:pStyle w:val="Normal"/>
        <w:ind w:left="709" w:hanging="3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Я </w:t>
      </w:r>
    </w:p>
    <w:p>
      <w:pPr>
        <w:pStyle w:val="Normal"/>
        <w:ind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17" w:right="850" w:gutter="0" w:header="0" w:top="1133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hd w:fill="FFFFFF" w:val="clear"/>
        <w:ind w:left="567" w:right="38" w:hanging="0"/>
        <w:jc w:val="right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Приложение 3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  <w:lang w:val="ru-RU"/>
        </w:rPr>
      </w:pPr>
      <w:r>
        <w:rPr>
          <w:b/>
          <w:bCs/>
          <w:spacing w:val="-5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123"/>
      </w:tblGrid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961390" cy="973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ИНДИВИДУАЛЬНОЕ ЗАДА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4"/>
          <w:lang w:val="ru-RU"/>
        </w:rPr>
      </w:pPr>
      <w:r>
        <w:rPr>
          <w:rFonts w:eastAsia="Calibri"/>
          <w:b/>
          <w:bCs/>
          <w:sz w:val="28"/>
          <w:szCs w:val="24"/>
          <w:lang w:val="ru-RU"/>
        </w:rPr>
        <w:t xml:space="preserve">на педагогическую практику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16"/>
          <w:szCs w:val="16"/>
          <w:lang w:val="ru-RU"/>
        </w:rPr>
      </w:pPr>
      <w:r>
        <w:rPr>
          <w:rFonts w:eastAsia="Calibri"/>
          <w:b/>
          <w:bCs/>
          <w:i/>
          <w:sz w:val="16"/>
          <w:szCs w:val="16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820"/>
        <w:gridCol w:w="863"/>
        <w:gridCol w:w="1984"/>
        <w:gridCol w:w="993"/>
        <w:gridCol w:w="1263"/>
      </w:tblGrid>
      <w:tr>
        <w:trPr/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02" w:leader="underscore"/>
                <w:tab w:val="left" w:pos="3226" w:leader="underscore"/>
              </w:tabs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бучающемуся ____ курса ___________ формы обучения, направление подготовки: </w:t>
              <w:br/>
            </w:r>
            <w:r>
              <w:rPr>
                <w:rFonts w:eastAsia="Calibri"/>
                <w:bCs/>
                <w:i/>
                <w:sz w:val="24"/>
                <w:szCs w:val="24"/>
                <w:lang w:val="ru-RU"/>
              </w:rPr>
              <w:t xml:space="preserve">38.06.01 Экономика,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направленность (профиль):</w:t>
            </w:r>
            <w:r>
              <w:rPr>
                <w:rFonts w:eastAsia="Calibri"/>
                <w:bCs/>
                <w:i/>
                <w:sz w:val="24"/>
                <w:szCs w:val="24"/>
                <w:lang w:val="ru-RU"/>
              </w:rPr>
              <w:t xml:space="preserve"> Экономика и управление народным хозяйством (экономика, организация и управление предприятиями, отраслями, комплексами – сфера услуг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Шиф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val="ru-RU"/>
              </w:rPr>
              <w:t>Фамилия И.О. обучающегося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16"/>
          <w:szCs w:val="16"/>
          <w:lang w:val="ru-RU"/>
        </w:rPr>
      </w:pPr>
      <w:r>
        <w:rPr>
          <w:rFonts w:eastAsia="Calibri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>Приказ о направлении на практику № ______  от  ________________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Срок прохождения практики </w:t>
      </w:r>
      <w:r>
        <w:rPr>
          <w:sz w:val="24"/>
          <w:szCs w:val="24"/>
          <w:lang w:val="ru-RU"/>
        </w:rPr>
        <w:t>с « ___ »_________20__ г. по « ___ »_________20__ г.</w:t>
      </w:r>
    </w:p>
    <w:p>
      <w:pPr>
        <w:pStyle w:val="Normal"/>
        <w:ind w:right="-285" w:hanging="0"/>
        <w:jc w:val="both"/>
        <w:rPr>
          <w:rFonts w:eastAsia="Calibri"/>
          <w:bCs/>
          <w:sz w:val="24"/>
          <w:szCs w:val="24"/>
          <w:u w:val="single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Место прохождения практики: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кафедра педагогики, психологии и социологии; </w:t>
        <w:br/>
        <w:t xml:space="preserve">кафедра теоретической и прикладной экономики </w:t>
        <w:tab/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Срок сдачи студентом отчета на кафедру: </w:t>
      </w:r>
      <w:r>
        <w:rPr>
          <w:sz w:val="24"/>
          <w:szCs w:val="24"/>
          <w:lang w:val="ru-RU"/>
        </w:rPr>
        <w:t>« ___ » ________ 20__ г.</w:t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rPr>
          <w:rFonts w:eastAsia="Calibri"/>
          <w:bCs/>
          <w:sz w:val="24"/>
          <w:szCs w:val="16"/>
          <w:lang w:val="ru-RU"/>
        </w:rPr>
      </w:pPr>
      <w:r>
        <w:rPr>
          <w:rFonts w:eastAsia="Calibri"/>
          <w:bCs/>
          <w:sz w:val="24"/>
          <w:szCs w:val="16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7154"/>
        <w:gridCol w:w="1929"/>
      </w:tblGrid>
      <w:tr>
        <w:trPr>
          <w:trHeight w:val="99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разделов (этапов) практики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работ, в которых обучающийся принимает участие в процессе практики (включая самостоятельную работу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выполнения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Кол-во дней / часов на раздел)</w:t>
            </w:r>
          </w:p>
        </w:tc>
      </w:tr>
      <w:tr>
        <w:trPr>
          <w:trHeight w:val="2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lang w:val="ru-RU"/>
              </w:rPr>
              <w:t>Организационный этап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хождение инструктажа по правилам трудового распорядка, технике безопасности. Ознакомление с документацией кафедры по образовательному процессу. Организационные вопросы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___.___.20__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___.___.20__ г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 / 9)</w:t>
            </w:r>
          </w:p>
        </w:tc>
      </w:tr>
      <w:tr>
        <w:trPr>
          <w:trHeight w:val="2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ой эта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 Учебно-методическ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документацией кафедры по образовательному процессу. Ознакомление с материально-технической базой кафедры и методическим обеспечением учебного процесса. </w:t>
            </w:r>
            <w:r>
              <w:rPr>
                <w:sz w:val="24"/>
                <w:lang w:val="ru-RU"/>
              </w:rPr>
              <w:t>Изучение комплексного методического обеспечения по дисциплинам, закрепленным за кафедрой. Посещение и анализ лекционных, семинарских и практических занятий, проводимых преподавателями кафедры. Анализ методики организации и проведения занятий преподавателями кафедры. Разработка учебно-методического обеспечения по дисциплин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___.___.20__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 ___.___.20__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1/ 99)</w:t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 </w:t>
            </w:r>
            <w:r>
              <w:rPr>
                <w:b/>
                <w:sz w:val="24"/>
                <w:szCs w:val="24"/>
                <w:lang w:val="ru-RU"/>
              </w:rPr>
              <w:t>Проектны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Разработка учебно-методических материалов для проведения лекционного занятия. Разработка учебно-методических материалов для проведения занятия семинарского типа / лабораторного занят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___.___.20__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___.___.20__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5/45)</w:t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Деятельност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роведение лекции. Проведение занятий семинарского типа. Руководство научно-исследовательской, проектной, учебно-профессиональной и иной деятельностью обучающихс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___.___.20__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___.___.20__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4/3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7154"/>
        <w:gridCol w:w="1929"/>
      </w:tblGrid>
      <w:tr>
        <w:trPr>
          <w:trHeight w:val="2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именование разделов (этапов) практики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работ, в которых обучающийся принимает участие в процессе практики (включая самостоятельную работу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выполнения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Кол-во дней / часов на раздел)</w:t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А</w:t>
            </w:r>
            <w:r>
              <w:rPr>
                <w:b/>
                <w:sz w:val="24"/>
                <w:szCs w:val="24"/>
                <w:lang w:val="ru-RU"/>
              </w:rPr>
              <w:t>налитиче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практики, рефлексия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___.___.20__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___.___.20__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/9)</w:t>
            </w:r>
          </w:p>
        </w:tc>
      </w:tr>
      <w:tr>
        <w:trPr>
          <w:trHeight w:val="2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лючительный эта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дневника и отчета о практике. Подготовка к защите отчет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___.___.20__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___.___.20__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2 / 18)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uppressAutoHyphens w:val="true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984"/>
        <w:gridCol w:w="284"/>
        <w:gridCol w:w="2126"/>
        <w:gridCol w:w="2552"/>
      </w:tblGrid>
      <w:tr>
        <w:trPr/>
        <w:tc>
          <w:tcPr>
            <w:tcW w:w="3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практики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кафедры педагогики, психологии и социолог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kern w:val="2"/>
                <w:position w:val="-1"/>
                <w:sz w:val="16"/>
                <w:szCs w:val="16"/>
                <w:lang w:val="ru-RU" w:eastAsia="ru-RU"/>
              </w:rPr>
            </w:pPr>
            <w:r>
              <w:rPr>
                <w:spacing w:val="-1"/>
                <w:kern w:val="2"/>
                <w:position w:val="-1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Дата ___.___.20__ г.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.___.20__ г.</w:t>
            </w:r>
          </w:p>
        </w:tc>
      </w:tr>
      <w:tr>
        <w:trPr>
          <w:trHeight w:val="227" w:hRule="atLeast"/>
        </w:trPr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7" w:right="850" w:gutter="0" w:header="0" w:top="851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ind w:firstLine="54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Структура характеристики материально-технической базы кафедры</w:t>
      </w:r>
    </w:p>
    <w:p>
      <w:pPr>
        <w:pStyle w:val="Normal"/>
        <w:ind w:firstLine="54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азвание кафедр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место расположения, занимаемая площад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>дата организации кафед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  <w:lang w:val="ru-RU"/>
        </w:rPr>
        <w:t xml:space="preserve">гигиенические условия работы </w:t>
      </w:r>
      <w:r>
        <w:rPr>
          <w:i/>
          <w:sz w:val="24"/>
          <w:szCs w:val="28"/>
          <w:lang w:val="ru-RU"/>
        </w:rPr>
        <w:t>(освещенность, расположение рабочих мест преподавателей и студентов, чистота помещений и пр.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аличие технических средств обуч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еспеченность занятий демонстрационным и раздаточным материалом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 xml:space="preserve">оснащенность специализированных </w:t>
      </w:r>
      <w:r>
        <w:rPr>
          <w:sz w:val="24"/>
          <w:szCs w:val="28"/>
          <w:lang w:val="ru-RU"/>
        </w:rPr>
        <w:t>помещений</w:t>
      </w:r>
      <w:r>
        <w:rPr>
          <w:sz w:val="24"/>
          <w:szCs w:val="28"/>
        </w:rPr>
        <w:t xml:space="preserve"> кафед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  <w:lang w:val="ru-RU"/>
        </w:rPr>
        <w:t>прочая</w:t>
      </w:r>
      <w:r>
        <w:rPr>
          <w:sz w:val="24"/>
          <w:szCs w:val="28"/>
        </w:rPr>
        <w:t xml:space="preserve"> информация.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ind w:firstLine="54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рядок ознакомления с документами планирования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 его оформление</w:t>
      </w:r>
    </w:p>
    <w:p>
      <w:pPr>
        <w:pStyle w:val="Normal"/>
        <w:ind w:firstLine="540"/>
        <w:jc w:val="center"/>
        <w:rPr>
          <w:b/>
          <w:b/>
          <w:vanish/>
          <w:sz w:val="24"/>
          <w:szCs w:val="28"/>
        </w:rPr>
      </w:pPr>
      <w:r>
        <w:rPr>
          <w:b/>
          <w:vanish/>
          <w:sz w:val="24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1701"/>
        <w:gridCol w:w="30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ку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Назначение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</w:rPr>
              <w:t>документа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ем соста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действия доку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иски из</w:t>
            </w:r>
          </w:p>
          <w:p>
            <w:pPr>
              <w:pStyle w:val="Normal"/>
              <w:ind w:firstLine="1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ГОС 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>Учебный пл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Рабочие программы дисциплин и практ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 методической работы кафед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 УИР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ндивидуальные планы преподава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Технологические карты зан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документы план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6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ru-RU"/>
        </w:rPr>
        <w:t>Схема анализа лекционного занятия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казатели оценки качества лекции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учность содержа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ыразительность и доступность речи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ответствие способа развёртывания тезиса уровню подготовленности обучающих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4. Правильность подбора материала для данной аудитории, соответствие программе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оответствие средств активизации внимания и мыслительной деятельности составу аудитории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оздействие личности лектора на аудитор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Каждый лектор должен быть знаком со схемой анализа лекции. Знание схемы даёт возможность преподавателю-лектору при подготовке и чтении лекции учесть все выделенные в ней элементы, все основные требования и добиться более высокого её качества (см. схему).</w:t>
      </w:r>
    </w:p>
    <w:p>
      <w:pPr>
        <w:pStyle w:val="Normal"/>
        <w:ind w:firstLine="5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хема анализа лекции (по А.М. Дикунову)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сутствующие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.И.О. преподав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3. Дата посещения, время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пециальность, предмет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личество студентов на лекции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Тема ле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16"/>
        <w:gridCol w:w="1444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цениваетс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це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в соответствии с требования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популяр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ненауч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ко выражена</w:t>
            </w:r>
          </w:p>
          <w:p>
            <w:pPr>
              <w:pStyle w:val="Normal"/>
              <w:numPr>
                <w:ilvl w:val="0"/>
                <w:numId w:val="11"/>
              </w:numPr>
              <w:ind w:left="37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теоретического с практически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) выражено достаточн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представлено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тсутству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убеди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декларатив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) бездоказатель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профилем подготовки специалис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хоро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удовлетвор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) плох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а лек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чёт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расплывчат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) беспорядоч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ь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высо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средня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) низ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0"/>
        <w:gridCol w:w="4536"/>
        <w:gridCol w:w="1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ограм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) полностью соответству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частично соответству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) используе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ональ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) излишние траты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е момен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) время используе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рациональ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зложение материала л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зложения (преимуществен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проблем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частично-поисков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) объяснительно-информацион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используется в полном объё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используется недостат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не использует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свободно владе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частично пользуется конспект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) излагаемый материал знает слабо, читает по конспект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овиз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в лекции используются последние достижения нау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в излагаемой лекции присутствует элемент новизны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новизна материала отсутству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ауд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повышенный интере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низкий интере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ведение препода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а чтения л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увлекательная, жи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увлекательность и живость выражены я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монотонная, скуч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высо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средня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) низ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 с аудит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ярко выраж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недостаточ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) отсутству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а держать себ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умеренно выражена мимика и жестикуля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избыточная мимика и жестикуля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) суетливость и беспорядочность движ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ее проявление психического состоя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спокойствие и уверен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некоторая нервоз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выраженная нервоз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ша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) в меру требовате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слишком строг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равнодушн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 препода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тактич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бестакт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бл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прят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неряшли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ала итоговой оцен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 – 90 – отличн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89 – 90 – хорош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79 – 70 – удовлетворительн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ее 70 – плох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Оценку качества лекции проводит руководитель от кафедры экономики подчёркивает в схеме качественные и количественные показатели, соответствующие его мнению о наблюдаемом педагогическом процессе. Затем количественные показатели суммируются, образуя итоговую оценку. Каждая количественная оценка должна быть аргументирована, а при выставлении итоговой оценки целесообразно учитывать и общее представление об успешности решения лектором основных образовательных, воспитательных и развивающих задач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При определении итоговой оценки прослушанной лекции следует обратить внимание на успешность решения таких важных требований, как проблемность, научность, связь с жизнью, наличие профессиональной направленности лекции. При условии успешного решения перечисленных требований к лекции её профессиональная значимость повышается.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указывается в характеристике </w:t>
      </w:r>
      <w:r>
        <w:rPr>
          <w:i/>
          <w:sz w:val="24"/>
          <w:szCs w:val="24"/>
          <w:lang w:val="ru-RU"/>
        </w:rPr>
        <w:t>(Приложение 9)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хема анализа занятия семинарского типа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сведения – тип занятия, контингент, место занятий, преподаватель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циональное использование форм, методов, приёмов обучения, направленных на эффективное достижение учебных целей заня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наличие контакта преподавателя со студентами, создание обстановки доброжелательности и требовательнос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на занятиях активных методов обучения, технологий развития личности студен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осуществление преемственности между темами, видами занятий, в отборе учебного материал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получения обратной связи (опрос, тестирование и проч.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 обоснованное применение демонстрационного и раздаточного материал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техника преподавател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выводы об эффективности заняти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Анализ занятия семинарского типа проводит обучающийся при посещении занятий ведущих преподавателей кафедры экономики. Результаты анализа по форме </w:t>
      </w:r>
      <w:r>
        <w:rPr>
          <w:i/>
          <w:sz w:val="24"/>
          <w:szCs w:val="24"/>
          <w:lang w:val="ru-RU"/>
        </w:rPr>
        <w:t>Приложения 8</w:t>
      </w:r>
      <w:r>
        <w:rPr>
          <w:sz w:val="24"/>
          <w:szCs w:val="24"/>
          <w:lang w:val="ru-RU"/>
        </w:rPr>
        <w:t xml:space="preserve"> прикладываются к отчету о практ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Оценку качества занятия семинарского типа, проводимого обучающимся, осуществляет руководитель от кафедры экономики и ведущие преподаватели кафедры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указывается в характеристике </w:t>
      </w:r>
      <w:r>
        <w:rPr>
          <w:i/>
          <w:sz w:val="24"/>
          <w:szCs w:val="24"/>
          <w:lang w:val="ru-RU"/>
        </w:rPr>
        <w:t>(Приложение 9).</w:t>
      </w:r>
    </w:p>
    <w:p>
      <w:pPr>
        <w:pStyle w:val="Normal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 технологической карты занят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ru-RU"/>
        </w:rPr>
        <w:t>Дата проведения: « ____ » _______________ 20 __ г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ru-RU"/>
        </w:rPr>
        <w:t>Тема занятия: _____________________________________________</w:t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занятия: ______________________________________________</w:t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 задачи занятия: ______________________________________</w:t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е понятия темы: ______________________________________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ru-RU"/>
        </w:rPr>
        <w:t>Оборудование: 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64"/>
        <w:gridCol w:w="1619"/>
        <w:gridCol w:w="1505"/>
        <w:gridCol w:w="1383"/>
        <w:gridCol w:w="1559"/>
        <w:gridCol w:w="106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зан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эта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держание учебного материа</w:t>
            </w:r>
            <w:r>
              <w:rPr>
                <w:sz w:val="24"/>
                <w:szCs w:val="24"/>
              </w:rPr>
              <w:t>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и измерит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Приложение 9</w:t>
      </w:r>
    </w:p>
    <w:p>
      <w:pPr>
        <w:pStyle w:val="Normal"/>
        <w:ind w:firstLine="54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характеристики обучающегося-практиканта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АКТЕРИСТИК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</w:t>
      </w:r>
    </w:p>
    <w:p>
      <w:pPr>
        <w:pStyle w:val="Normal"/>
        <w:ind w:left="720"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амилия Имя Отчество обучающегося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  <w:lang w:val="ru-RU"/>
        </w:rPr>
        <w:t>курс   ______</w:t>
        <w:tab/>
        <w:tab/>
        <w:t xml:space="preserve"> группа ___________ форма обучения ____________________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ходившего (ую) педагогическую практику на кафедре экономики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За период практики с </w:t>
      </w:r>
      <w:r>
        <w:rPr>
          <w:i/>
          <w:sz w:val="24"/>
          <w:szCs w:val="24"/>
          <w:lang w:val="ru-RU"/>
        </w:rPr>
        <w:t>__.__.20__ г.</w:t>
      </w:r>
      <w:r>
        <w:rPr>
          <w:sz w:val="24"/>
          <w:szCs w:val="24"/>
          <w:lang w:val="ru-RU"/>
        </w:rPr>
        <w:t xml:space="preserve"> по </w:t>
      </w:r>
      <w:r>
        <w:rPr>
          <w:i/>
          <w:sz w:val="24"/>
          <w:szCs w:val="24"/>
          <w:lang w:val="ru-RU"/>
        </w:rPr>
        <w:t>__.__.20__ г.</w:t>
      </w:r>
      <w:r>
        <w:rPr>
          <w:sz w:val="24"/>
          <w:szCs w:val="24"/>
          <w:lang w:val="ru-RU"/>
        </w:rPr>
        <w:t xml:space="preserve"> показал (а) _________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lang w:val="ru-RU"/>
        </w:rPr>
        <w:t>(дается оценка отношения к практике, уровень теоретической подготовленности, своевременность выполнения заданий и поручений, аккуратность в ведении документации, активность в работе, инициативность, дисциплинированность).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Проведение учебно-методической работы _________________ </w:t>
      </w:r>
      <w:r>
        <w:rPr>
          <w:i/>
          <w:sz w:val="24"/>
          <w:szCs w:val="24"/>
          <w:lang w:val="ru-RU"/>
        </w:rPr>
        <w:t>(дается оценка уровня владения педагогическими знаниями, умениями и навыками, умение управлять группой, творческий подход к построению и проведению учебных занятий, отношение студентов к преподавателю-практиканту).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При проведении занятий показал(а) ___________________ </w:t>
      </w:r>
      <w:r>
        <w:rPr>
          <w:i/>
          <w:sz w:val="24"/>
          <w:szCs w:val="24"/>
          <w:lang w:val="ru-RU"/>
        </w:rPr>
        <w:t>(оценивается степень владения технологией профессионального обучения, методами получения обратной связи, профессиональная эрудиция)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Оценка за практику: _________________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практик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от кафедры теоретической и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ладной экономики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ь </w:t>
        <w:tab/>
        <w:tab/>
        <w:tab/>
        <w:t xml:space="preserve"> _______________ / И.О. Фамилия /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_» ____________ 200__г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0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ец оценочного листа обучающегося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ОЧНЫЙ ЛИС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Ф.И.О. обучающегося  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1137"/>
        <w:gridCol w:w="1409"/>
        <w:gridCol w:w="123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и оценк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Г-1 - оценка психологической готовности аспиранта к работе в современных условиях (оцениваются мотивы, движущие исследователем в работе, его понимание целей и задач, стоящих перед современным специалистом по физической культуре и спорту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Г-2 - оценка технологической готовности аспиранта к работе в современных условиях (оценивается общая дидактическая, методическая, техническая подготовка по проведению научных исследовани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П-1 - оценка умений планировать свою деятельность (учитывается умение аспиранта прогнозировать результаты своей деятельности учитывать реальные возможности и все резервы, которые можно привести в действие для реализации намеченног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П-2 - оценка исследовательской деятельности аспиранта (выполнение экспериментальных и исследовательских программ, степень самостоятельности, качество обработки полученных данных, их интерпретация, достижение цели)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-3 - оценка работы аспиранта над повышением своего профессионального уровня (оценивается поиск эффективных методик и технологий исследов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П-4 - оцениваются личностные качества аспиранта (культура общения, уровень интеллектуального, нравственного развития и др.)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-5 - оценка отношения к практике, к выполнению поручений руководител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показатель оценивается по 10-бальной шкале. Просчитывается средний балл и по примерным нормам для оценки результатов определяется уровень и оценка за практику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Примерные нормы для оценки результатов: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40"/>
        <w:jc w:val="right"/>
        <w:rPr/>
      </w:pPr>
      <w:r>
        <w:br w:type="page"/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дура диагностики профессиональной подготовленно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 педагогической деятельности преподавате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13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оценки подготовленности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 1, 2, 3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о-теоретическая подгот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нание теоретических основ науки преподаваемого предм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риентация в целях и задачах на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Владение основными закономерностями нау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перирование научной терминологи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риентация в отборе содержания обучения на основе научных данных, фактов, понят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онимание логики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Знание метод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ки преподаваемого предм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Ориентация в многообразии методов научного позна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нимание сущности методов, используемых в наук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едставление о возможности использования методов науки в процессе преподавания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нание истории развития науки и современных ее достижен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 Ориентация в истории научных открытий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нимание необходимости ее использования в процессе преподавания предме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Владение знаниями о современных достижениях науки и практи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редставление о роли и месте использования этих знаний в обу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етодическая подгот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нание содержания образования студентов по учебному предме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едставление о роли учебного предмета в системе обучения, воспитания и развития студент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нимание целей и задач обучения студентов по учебному предме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Ориентация в учебных планах и программах преподавания учебного предме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ычисление ведущих знаний, умений и навыков, которые необходимо сформировать у студентов в процессе преподавания учебного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Знание методов и приемов обучения учащихся по учебному предме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нимание адекватности методов и приемов обучения целям и содержанию обучения по учебному предмет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риентация в разнообразии и целевой направленности различных методов и приемов обучения студ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Понимание сущности различных методов обучения студентов и специфики их использования в процессе преподавания учебного предме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риентация в новых методах и приемах обучения, в новых подходах к использованию традиционных методов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127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Знание форм организации обучения студентов учебному предмет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нимание взаимной связи содержания, форм и методов обучения студентов учебному предмет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риентация в разнообразии и специфики различных форм организации обучения студентов учебному предме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Ориентация в новых формах организации обучения студентов учебному предмету, их сущности и условиях успешного использования в препода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Знание средств обучения студентов учебному предмет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Ориентация в разнообразии, специфике и условиях использования различных средств обучения студентов учебному предмет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нимание роли и функций средств обучения в активизации учебно-познавательной деятельности студентов и развития их интереса к учебному предмету, в решении других педагог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127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сихолого-педагог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Зна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ческих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ей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риентация в психологических особенностях студентов и необходимости их учета при отборе содержания, форм и методов обуч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нимание роли психодиагностики в развитии студ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Ориентация в диагностических методах оценки развития различных сторон психики студ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нание психологических закономерностей обучения, воспитания и развития.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нимание закономерностей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Ориентация в компонентах учения, их сущности и логической взаимосвяз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онимание психологических основ обучения, воспитания и развития личности студентов различных возрастных групп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нание теоретических основ педагог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онимание целей и задач педагогических взаимодействий со студентами в процессе их обучения, воспитания и развит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риентация в методах педагогической диагностики уровня обученности и воспитанности студент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едставление о психологии уроков и характеристика занятий разного тип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Ориентация в классификации методов обучения и характеристика каждого из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Знание педагогических технолог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нимание необходимости управления учебно-познавательной деятельности студентов и места преподавателя в этом процес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Владение приемами планирования и организация личного труда и учебного труда студент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риентация в содержании контрольно-аналитической деятельности преподавателя в процессе профессионального обучения студент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ладение приемами педагогическ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13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Знание средств обучения студентов учебному предмет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Ориентация в разнообразии, специфике и условиях использования различных средств обучения студентов учебному предмет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Понимание роли и функций средств обучения в активизации учебно-познавательной деятельности студентов и развития их интереса к учебному предмету, в решении других педагог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ботка результат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160"/>
        <w:gridCol w:w="354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– общая профессиональная подготовк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1 – научно-теоретическая подготовк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2 – научно-методическая подготовк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3 – психолого-педагогическая подгот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S – сумма 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1 = S : (12 х 3);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2 = S : (13 х 3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3 = S : (14 х 3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= (К1+К2+К3) : 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альный уровень – до 0,8 балл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тимый уровень – до 0,6 балл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ий уровень – до 0,3 баллов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7"/>
      <w:footerReference w:type="first" r:id="rId28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Îñíîâíîé òåêñò"/>
    <w:basedOn w:val="Normal"/>
    <w:qFormat/>
    <w:pPr>
      <w:widowControl w:val="false"/>
      <w:spacing w:before="0" w:after="120"/>
    </w:pPr>
    <w:rPr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70191362&amp;sub=0" TargetMode="External"/><Relationship Id="rId4" Type="http://schemas.openxmlformats.org/officeDocument/2006/relationships/hyperlink" Target="http://ivo.garant.ru/document?id=12048567&amp;sub=4" TargetMode="External"/><Relationship Id="rId5" Type="http://schemas.openxmlformats.org/officeDocument/2006/relationships/hyperlink" Target="http://znanium.com/catalog/product/944379" TargetMode="External"/><Relationship Id="rId6" Type="http://schemas.openxmlformats.org/officeDocument/2006/relationships/hyperlink" Target="http://znanium.com/catalog/author/def1cbc9-da0b-11e4-9b7a-90b11c31de4c" TargetMode="External"/><Relationship Id="rId7" Type="http://schemas.openxmlformats.org/officeDocument/2006/relationships/hyperlink" Target="http://znanium.com/catalog/product/854334" TargetMode="External"/><Relationship Id="rId8" Type="http://schemas.openxmlformats.org/officeDocument/2006/relationships/hyperlink" Target="http://znanium.com/catalog/product/881925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://znanium.com/catalog/product/509729" TargetMode="External"/><Relationship Id="rId11" Type="http://schemas.openxmlformats.org/officeDocument/2006/relationships/hyperlink" Target="http://znanium.com/catalog/product/546123" TargetMode="External"/><Relationship Id="rId12" Type="http://schemas.openxmlformats.org/officeDocument/2006/relationships/hyperlink" Target="http://znanium.com/catalog/product/469411" TargetMode="External"/><Relationship Id="rId13" Type="http://schemas.openxmlformats.org/officeDocument/2006/relationships/hyperlink" Target="http://znanium.com/catalog/author/800b1c27-5014-11e7-9fea-90b11c31de4c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scholar.google.com/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../../%5C%5Csrvfs%5CfCommon%5C%20SAVE%5CSPS" TargetMode="External"/><Relationship Id="rId19" Type="http://schemas.openxmlformats.org/officeDocument/2006/relationships/hyperlink" Target="../../%5C%5Csrvfs%5CfCommon%5CSAVE%5CSPS" TargetMode="External"/><Relationship Id="rId20" Type="http://schemas.openxmlformats.org/officeDocument/2006/relationships/hyperlink" Target="http://www.znanium.com/" TargetMode="External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22-04-06T12:20:00Z</dcterms:modified>
  <cp:revision>188</cp:revision>
  <dc:subject/>
  <dc:title>RPP</dc:title>
</cp:coreProperties>
</file>