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LayoutCel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грамма практики </w:t>
      </w:r>
      <w:r>
        <w:rPr>
          <w:i/>
          <w:sz w:val="28"/>
          <w:lang w:val="ru-RU"/>
        </w:rPr>
        <w:t xml:space="preserve">Преддипломная практика </w:t>
      </w:r>
      <w:r>
        <w:rPr>
          <w:sz w:val="28"/>
          <w:lang w:val="ru-RU"/>
        </w:rPr>
        <w:t xml:space="preserve">составлена в соответствии с требованиями </w:t>
      </w:r>
      <w:r>
        <w:rPr>
          <w:sz w:val="28"/>
          <w:szCs w:val="28"/>
          <w:lang w:val="ru-RU" w:eastAsia="ru-RU"/>
        </w:rPr>
        <w:t>Федерального государственного образовательного стандарта высшего профессионального образования по специальности 38.05.01 Экономическая безопасность, утвержденного приказом Министерства образования и науки Российской Федерации от 16 января 2017 г. № 2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6880</wp:posOffset>
                </wp:positionV>
                <wp:extent cx="6244590" cy="962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962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508"/>
                              <w:gridCol w:w="341"/>
                              <w:gridCol w:w="1579"/>
                              <w:gridCol w:w="1000"/>
                              <w:gridCol w:w="1579"/>
                              <w:gridCol w:w="23"/>
                              <w:gridCol w:w="46"/>
                              <w:gridCol w:w="23"/>
                              <w:gridCol w:w="23"/>
                              <w:gridCol w:w="23"/>
                              <w:gridCol w:w="2439"/>
                              <w:gridCol w:w="14"/>
                              <w:gridCol w:w="9"/>
                              <w:gridCol w:w="43"/>
                              <w:gridCol w:w="6"/>
                              <w:gridCol w:w="6"/>
                              <w:gridCol w:w="10"/>
                              <w:gridCol w:w="1"/>
                              <w:gridCol w:w="6"/>
                              <w:gridCol w:w="6"/>
                              <w:gridCol w:w="11"/>
                              <w:gridCol w:w="6"/>
                              <w:gridCol w:w="1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gridSpan w:val="13"/>
                                  <w:tcBorders/>
                                </w:tcPr>
                                <w:tbl>
                                  <w:tblPr>
                                    <w:tblW w:w="97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23"/>
                                    <w:gridCol w:w="23"/>
                                    <w:gridCol w:w="9385"/>
                                    <w:gridCol w:w="34"/>
                                    <w:gridCol w:w="41"/>
                                    <w:gridCol w:w="25"/>
                                    <w:gridCol w:w="33"/>
                                    <w:gridCol w:w="23"/>
                                    <w:gridCol w:w="3"/>
                                    <w:gridCol w:w="20"/>
                                    <w:gridCol w:w="3"/>
                                    <w:gridCol w:w="20"/>
                                    <w:gridCol w:w="3"/>
                                    <w:gridCol w:w="20"/>
                                    <w:gridCol w:w="3"/>
                                    <w:gridCol w:w="20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АЮ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аведующий кафедр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теоретической и прикладной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______  Ватлина Л.В.</w:t>
                                    <w:br/>
                                    <w:t>27.05.2020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gridSpan w:val="14"/>
                                  <w:tcBorders/>
                                </w:tcPr>
                                <w:tbl>
                                  <w:tblPr>
                                    <w:tblW w:w="71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7157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1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ОГРАММА ПРАКТИК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1" w:type="dxa"/>
                                  <w:gridSpan w:val="20"/>
                                  <w:tcBorders/>
                                </w:tcPr>
                                <w:tbl>
                                  <w:tblPr>
                                    <w:tblW w:w="95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56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lang w:val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ДДИПЛОМНАЯ ПРАК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gridSpan w:val="21"/>
                                  <w:tcBorders/>
                                </w:tcPr>
                                <w:tbl>
                                  <w:tblPr>
                                    <w:tblW w:w="95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59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Специальность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gridSpan w:val="21"/>
                                  <w:tcBorders/>
                                </w:tcPr>
                                <w:tbl>
                                  <w:tblPr>
                                    <w:tblW w:w="95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59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8.0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.01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Экономическая безопас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1" w:type="dxa"/>
                                  <w:gridSpan w:val="20"/>
                                  <w:tcBorders/>
                                </w:tcPr>
                                <w:tbl>
                                  <w:tblPr>
                                    <w:tblW w:w="95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56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Специализация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 «Экономико-правовое обеспечение экономической безопасности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1" w:type="dxa"/>
                                  <w:gridSpan w:val="20"/>
                                  <w:tcBorders/>
                                </w:tcPr>
                                <w:tbl>
                                  <w:tblPr>
                                    <w:tblW w:w="95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56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Квалификация: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Экономис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1" w:type="dxa"/>
                                  <w:gridSpan w:val="20"/>
                                  <w:tcBorders/>
                                </w:tcPr>
                                <w:tbl>
                                  <w:tblPr>
                                    <w:tblW w:w="95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56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рудоемкость 9 з.е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tbl>
                                  <w:tblPr>
                                    <w:tblW w:w="71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715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Новосибирс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757.85pt;mso-wrap-distance-left:9pt;mso-wrap-distance-right:9pt;mso-wrap-distance-top:0pt;mso-wrap-distance-bottom:0pt;margin-top:34.4pt;mso-position-vertical-relative:page;margin-left:-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3"/>
                        <w:gridCol w:w="23"/>
                        <w:gridCol w:w="23"/>
                        <w:gridCol w:w="23"/>
                        <w:gridCol w:w="2508"/>
                        <w:gridCol w:w="341"/>
                        <w:gridCol w:w="1579"/>
                        <w:gridCol w:w="1000"/>
                        <w:gridCol w:w="1579"/>
                        <w:gridCol w:w="23"/>
                        <w:gridCol w:w="46"/>
                        <w:gridCol w:w="23"/>
                        <w:gridCol w:w="23"/>
                        <w:gridCol w:w="23"/>
                        <w:gridCol w:w="2439"/>
                        <w:gridCol w:w="14"/>
                        <w:gridCol w:w="9"/>
                        <w:gridCol w:w="43"/>
                        <w:gridCol w:w="6"/>
                        <w:gridCol w:w="6"/>
                        <w:gridCol w:w="10"/>
                        <w:gridCol w:w="1"/>
                        <w:gridCol w:w="6"/>
                        <w:gridCol w:w="6"/>
                        <w:gridCol w:w="11"/>
                        <w:gridCol w:w="6"/>
                        <w:gridCol w:w="1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restart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4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30" w:type="dxa"/>
                            <w:gridSpan w:val="13"/>
                            <w:tcBorders/>
                          </w:tcPr>
                          <w:tbl>
                            <w:tblPr>
                              <w:tblW w:w="9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3"/>
                              <w:gridCol w:w="23"/>
                              <w:gridCol w:w="23"/>
                              <w:gridCol w:w="9385"/>
                              <w:gridCol w:w="34"/>
                              <w:gridCol w:w="41"/>
                              <w:gridCol w:w="25"/>
                              <w:gridCol w:w="33"/>
                              <w:gridCol w:w="23"/>
                              <w:gridCol w:w="3"/>
                              <w:gridCol w:w="20"/>
                              <w:gridCol w:w="3"/>
                              <w:gridCol w:w="20"/>
                              <w:gridCol w:w="3"/>
                              <w:gridCol w:w="20"/>
                              <w:gridCol w:w="3"/>
                              <w:gridCol w:w="2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5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4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4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4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Заведующий кафедро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еоретической и прикладной эконо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______  Ватлина Л.В.</w:t>
                              <w:br/>
                              <w:t>27.05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4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4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44" w:type="dxa"/>
                            <w:gridSpan w:val="14"/>
                            <w:tcBorders/>
                          </w:tcPr>
                          <w:tbl>
                            <w:tblPr>
                              <w:tblW w:w="7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715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 ПРАК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" w:type="dxa"/>
                            <w:gridSpan w:val="2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4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4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1" w:type="dxa"/>
                            <w:gridSpan w:val="20"/>
                            <w:tcBorders/>
                          </w:tcPr>
                          <w:tbl>
                            <w:tblPr>
                              <w:tblW w:w="9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956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ЕДДИПЛОМНАЯ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4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64" w:type="dxa"/>
                            <w:gridSpan w:val="21"/>
                            <w:tcBorders/>
                          </w:tcPr>
                          <w:tbl>
                            <w:tblPr>
                              <w:tblW w:w="9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959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пециальност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4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4" w:type="dxa"/>
                            <w:gridSpan w:val="21"/>
                            <w:tcBorders/>
                          </w:tcPr>
                          <w:tbl>
                            <w:tblPr>
                              <w:tblW w:w="9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959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8.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.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Экономическая без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4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1" w:type="dxa"/>
                            <w:gridSpan w:val="20"/>
                            <w:tcBorders/>
                          </w:tcPr>
                          <w:tbl>
                            <w:tblPr>
                              <w:tblW w:w="9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956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пециализация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 «Экономико-правовое обеспечение экономической безопасност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4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41" w:type="dxa"/>
                            <w:gridSpan w:val="20"/>
                            <w:tcBorders/>
                          </w:tcPr>
                          <w:tbl>
                            <w:tblPr>
                              <w:tblW w:w="9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956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валификация: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Экономис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4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1" w:type="dxa"/>
                            <w:gridSpan w:val="20"/>
                            <w:tcBorders/>
                          </w:tcPr>
                          <w:tbl>
                            <w:tblPr>
                              <w:tblW w:w="9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956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удоемкость 9 з.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4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4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71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овосибир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gridSpan w:val="2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4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4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mptyLayoutCel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4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46050</wp:posOffset>
                </wp:positionV>
                <wp:extent cx="6002655" cy="1007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7738"/>
                            </w:tblGrid>
                            <w:tr>
                              <w:trPr/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1230" cy="96329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963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втономная некоммерческая образовательн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ысшего образования Центросоюз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ибирский университет потребительской коопер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65pt;height:79.3pt;mso-wrap-distance-left:0pt;mso-wrap-distance-right:9pt;mso-wrap-distance-top:0pt;mso-wrap-distance-bottom:0pt;margin-top:-11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7738"/>
                      </w:tblGrid>
                      <w:tr>
                        <w:trPr/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230" cy="96329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автономная некоммерческая 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высшего образования Центросоюз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ибирский университет потребительской коопер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078"/>
        <w:gridCol w:w="283"/>
        <w:gridCol w:w="47"/>
        <w:gridCol w:w="983"/>
        <w:gridCol w:w="3212"/>
        <w:gridCol w:w="2560"/>
        <w:gridCol w:w="47"/>
        <w:gridCol w:w="330"/>
        <w:gridCol w:w="47"/>
      </w:tblGrid>
      <w:tr>
        <w:trPr>
          <w:trHeight w:val="17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gridSpan w:val="3"/>
            <w:tcBorders/>
          </w:tcPr>
          <w:tbl>
            <w:tblPr>
              <w:tblW w:w="2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08"/>
            </w:tblGrid>
            <w:tr>
              <w:trPr>
                <w:trHeight w:val="345" w:hRule="atLeast"/>
              </w:trPr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АВТО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4"/>
            <w:tcBorders/>
          </w:tcPr>
          <w:tbl>
            <w:tblPr>
              <w:tblW w:w="68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02"/>
            </w:tblGrid>
            <w:tr>
              <w:trPr>
                <w:trHeight w:val="345" w:hRule="atLeast"/>
              </w:trPr>
              <w:tc>
                <w:tcPr>
                  <w:tcW w:w="6802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опова Н.А., канд. экон. наук, доцент кафедры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еоретической и прикладной экономики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;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7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0"/>
            </w:tblGrid>
            <w:tr>
              <w:trPr>
                <w:trHeight w:val="345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125" w:type="dxa"/>
            <w:gridSpan w:val="2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5"/>
            </w:tblGrid>
            <w:tr>
              <w:trPr>
                <w:trHeight w:val="345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ЦЕНЗЕН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Капелюк З.А., д-р экон. наук, профессор кафедры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еоретической и прикладной эконом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4" w:type="dxa"/>
            <w:gridSpan w:val="10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4"/>
            </w:tblGrid>
            <w:tr>
              <w:trPr>
                <w:trHeight w:val="345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4" w:type="dxa"/>
            <w:gridSpan w:val="10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4"/>
            </w:tblGrid>
            <w:tr>
              <w:trPr>
                <w:trHeight w:val="345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а заседании кафедры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еоретической и прикладной экономики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(протокол от 27.05.2020 г. № 11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2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8"/>
        <w:gridCol w:w="12044"/>
        <w:gridCol w:w="6"/>
        <w:gridCol w:w="17"/>
      </w:tblGrid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1. ВИД ПРАКТИКИ, СПОСОБ И ФОРМА (ФОРМЫ) ЕЕ ПРОВЕДЕНИЯ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 xml:space="preserve">Вид практики -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изводственная</w:t>
                  </w:r>
                  <w:r>
                    <w:rPr>
                      <w:color w:val="000000"/>
                      <w:sz w:val="28"/>
                    </w:rPr>
                    <w:t xml:space="preserve"> практик</w:t>
                  </w:r>
                  <w:r>
                    <w:rPr>
                      <w:color w:val="000000"/>
                      <w:sz w:val="28"/>
                      <w:lang w:val="ru-RU"/>
                    </w:rPr>
                    <w:t>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п – преддипломная практик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особ проведения практики – стационарная, выездная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(формы) - форма проведения практики – дискретно: по видам практик – путем выделения в календарном учебном графике непрерывного периода учебного времени для проведения каждого вида практики.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сновная цель преддипломной практики - формирование и развитие у обучающегося  практических умений и навыков в области анализа и планирования основных показателей финансово-хозяйственной деятельности предприят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еддипломная практика проводится для выполнения выпускной квалификационной работы и является обязательной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адачи практик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 xml:space="preserve">         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в области расчетно-экономической и проектно-экономической деятельности</w:t>
                  </w:r>
                  <w:r>
                    <w:rPr>
                      <w:color w:val="000000"/>
                      <w:sz w:val="28"/>
                      <w:lang w:val="ru-RU"/>
                    </w:rPr>
                    <w:t>: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формирование системы качественных и количественных критериев экономической безопасности, индикаторов порогового или критического состояния экономических систем и объектов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, разработка и обоснование системы экономических и социально-экономических показателей, характеризующих деятельность хозяйствующих субъектов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разработка экономических разделов планов организаций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−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ru-RU"/>
                    </w:rPr>
                    <w:t>выбор оптимального плана на основе критерия оптимальности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–</w:t>
                  </w:r>
                  <w:r>
                    <w:rPr>
                      <w:sz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lang w:val="ru-RU"/>
                    </w:rPr>
                    <w:t>формирование представлений о профессиональных умениях, навыках и деловых творческих способностях работников разных уровней управления с последующим углублением и дифференциацией знаний в области анализа, планирования, построения конкурсных стратегий инновационного поведения, которые дают возможность формировать специалиста высшей квалификации</w:t>
                  </w:r>
                  <w:r>
                    <w:rPr>
                      <w:color w:val="000000"/>
                      <w:sz w:val="28"/>
                      <w:lang w:val="ru-RU"/>
                    </w:rPr>
                    <w:t>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>приобретение практических навыков по методике и технике экономического анализа основных показателей финансово-хозяйственной деятельности предприятий в области экономической безопасности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−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ru-RU"/>
                    </w:rPr>
                    <w:t>разработка управленческих решений по повышению эффективности деятельности, конкурентоспособности, достижению запланированных показателей и обеспечению экономической безопасности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8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  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 xml:space="preserve">в области </w: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>правоохранительно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деятельности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обеспечение законности и правопорядка, экономической безопасности общества, государства, личности и иных субъектов экономической деятельности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ознакомление с нормативно-правовыми актами регламентирующими порядок организации по обеспечению законности и правопорядка, безопасности личности, общества и государства, защите жизни и здоровья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анализ существующих проблем в сфере обеспечения законности и правопорядка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знания основных направлений деятельности юридических отделов и служб экономической безопасности и должностных обязанностей работников этих служб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выбор средств и методов по получению юридически значимой информации о рисках и угрозах экономической безопасности; определять уровень экономической безопасности хозяйствующего субъекта, отрасли, региона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 xml:space="preserve">          </w: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>в области контрольно-ревизионной деятельности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оценка эффективности систем внутреннего контроля и аудита в государственных и муниципальных органах, организациях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онтроль за государственными и муниципальными финансовыми ресурсами и их использованием;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>систематический контроль за достижением запланированных показателей для реализации поставленной цели и задач в выпускной квалификационной работе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 xml:space="preserve">          </w: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>в области информационно-аналитической деятельности: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поиск и оценка источников информации, анализ данных, необходимых для проведения экономических расчетов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мониторинг текущего экономического и финансового состояния хозяйствующих субъектов на предмет надежности ресурсного потенциала, стабильности и устойчивости их деятельности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мониторинг экономических процессов, сбор, анализ и оценка информации, имеющей значение для обеспечения экономической безопасности; 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выявление экономических рисков и угроз экономической безопасности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обработка массивов статистических данных, экономических показателей, характеризующих социально-экономические процессы в соответствии с поставленной задачей, анализ, интерпретация, оценка полученных результатов и обоснование выводов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оценка экономической эффективности проектов; 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моделирование экономических процессов в целях анализа и прогнозирования угроз экономической безопасности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в области экспертно-консультационной деятельности: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экспертная оценка финансово-хозяйственной деятельности организации с целью определения сложившейся финансовой ситуации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оценка факторов риска, способных создавать социально-экономические ситуации критического характера; 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прогноз возможных чрезвычайных социально-экономических ситуаций, разработка и осуществление мероприятий по их предотвращению или смягчению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оценка возможных экономических потерь в случае нарушения экономической и финансовой безопасности и определение необходимых компенсационных резервов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разработка методических рекомендаций по обеспечению экономической безопасности бизнеса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пределение критериев и расчет пороговых значений показателей уровня экономической безопасност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4" w:type="dxa"/>
            <w:tcBorders/>
          </w:tcPr>
          <w:tbl>
            <w:tblPr>
              <w:tblW w:w="9780" w:type="dxa"/>
              <w:jc w:val="left"/>
              <w:tblInd w:w="137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053"/>
              <w:gridCol w:w="5727"/>
            </w:tblGrid>
            <w:tr>
              <w:trPr>
                <w:trHeight w:val="279" w:hRule="atLeast"/>
              </w:trPr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К1-ОК12-способностью понимать и анализировать мировоззренческие, социально и личностно значимые философские проблемы;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способностью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;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способностью ориентироваться в политических, социальных и экономических процессах; способностью выполнять профессиональные задачи в соответствии с нормами морали, профессиональной этики и служебного этикета;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сущности понятий «философия», «мировоззрение», взаимо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в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зь философии и основных форм мировоззрения; способов и средств получения, хранения, поиска, система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ации, обработки и передачи информаци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современное состояние социально-значимых проблем и процессов, перспективы в развитии общества, используя философские и общенаучные методы и приемы; применять основные методы, способы и средства получения, хранения, поиска, систематизации, обработки и передачи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</w:t>
                  </w:r>
                  <w:r>
                    <w:rPr>
                      <w:color w:val="000000"/>
                      <w:spacing w:val="-2"/>
                      <w:sz w:val="24"/>
                      <w:lang w:val="ru-RU"/>
                    </w:rPr>
                    <w:t xml:space="preserve">выявления,  формулирования собственных мировоззренческих  принципов,   социально и личностно значимых философских проблем;   </w:t>
                  </w:r>
                  <w:r>
                    <w:rPr>
                      <w:color w:val="000000"/>
                      <w:sz w:val="24"/>
                      <w:lang w:val="ru-RU"/>
                    </w:rPr>
                    <w:t>решения поставленных задач при работе с компьютерными сетями и базами данны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1-ОПК3- способностью применять математический инструментарий для решения экономических задач; способностью использовать закономерности и методы экономической науки при решении профессиональных задач; способностью применять основные закономерности создания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ринцип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функционирования систем экономической безопасности хоз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йствующих субъекто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ных закономерностей создания и принципов функционирования систем экономической безопасности хозяйствующих субъектов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риентироваться в происходящих политических и социальных процессах и оценивать их с точки зрения влияния на экономическую безопасность хозяйствующих субъектов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применения основных закономерностей создания и  принципов функционирования систем экономической безопасности хозяйствующих субъектов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ск1-Пск2- способностью на основе анализа эффективности функционирования систем прогнозировать состояние экономической безопасности хозяйствующего субъекта;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способностью подготавливать исходные данные, необходимые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ля расчета экономических показателей, характеризующих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ятельность хозяй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вующих субъект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анализа эффективности функционирования систем и прогнозирования их развития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эффективность функционирования систем и прогнозировать их развити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анализа эффективности функционирования систем и уметь прогнозировать состояние экономической безопасности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 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подготавливать исходные данные, необходимые для расчета экономических показателей, характеризующих деятельность хозяйствующих субъектов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видов экономической информации, источников и способов ее получения и подготов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работать с нормативной, учебной и научной литературой, необходимой для расчета экономических показателе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подготовки исходных данных, необходимых для расчета экономических показателей, характеризующих деятельность хозяйствующих субъектов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 - способностью обосновывать выбор методик расчета экономических показателей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Знания (З): основных подходов и типовых методик к расчёту социально- экономических показателей деятельности хозяйствующих субъектов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мения (У): формировать систему социально-экономических показателей и использовать современные технологии сбора и обработки информации в целях оценки деятельности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выки / опыт деятельности (Н/О): обоснования выбора методик расчёта показателей деятельности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 - 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ных социально-значимых процессов, законодательных и нормативно-правовых актов, регулирующих деятельность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собирать и анализировать исходные данные, необходимые для расчета экономических показателей, характеризующих деятельность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4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 Н/О): рассчитывать</w:t>
                  </w:r>
                </w:p>
                <w:p>
                  <w:pPr>
                    <w:pStyle w:val="Normal"/>
                    <w:rPr>
                      <w:rFonts w:ascii="Tahoma;Tahoma" w:hAnsi="Tahoma;Tahoma" w:eastAsia="Tahoma;Tahoma" w:cs="Tahoma;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;Tahoma" w:cs="Tahoma;Tahoma" w:ascii="Tahoma;Tahoma" w:hAnsi="Tahoma;Tahoma"/>
                      <w:sz w:val="18"/>
                      <w:szCs w:val="18"/>
                      <w:lang w:val="ru-RU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Tahoma;Tahoma" w:hAnsi="Tahoma;Tahoma" w:cs="Tahoma;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 w:eastAsia="ru-RU"/>
                    </w:rPr>
                    <w:t>экономические показатели, характеризующие деятельность хозяйс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ующих суб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ектов в сфере экономической безопасност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логических основ, необходимых для составления экономических разделов планов, анализа и планирования показателей эффективности деятельности организ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роводить и обосновывать  необходимые  плановые расчеты  показателей эффективности деятельности организ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составления экономических разделов планов  и представление результатов работы в соответствии с принятыми в организации стандартам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осуществлять планово-отчетную работу организации, разработку проектных решений, разделов текущих и перспективных планов экономического развития организации, бизнес-планов, смет, учетно-отчетной документации, нормативов затрат и соответствующих предложений по реализации разработанных проектов, планов, программ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процедуры принятия управленческих решений, технологии планирования деятельности организации, разработки бизнес-план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существлять планирование деятельности организации с учетом изменения внешней среды, разрабатывать проектные решения, разделы планов экономического развития; разрабатывать предложения по реализации проектов, планов, програм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разработки проектных решений на основе ведения планово-отчетной работы; разработки планов экономического развития организации; уметь разрабатывать предложения по реализации проектов, планов, програм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способностью осуществлять бухгалтерский, финансовый, оперативный, управленческий и статистические учеты хозяйствующих субъектов и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нормативного регулирования,  правил документооборота, принципов и стандартов ведения бухгалтерского учета и бухгалтерской отчетности; логики отражения фактов хозяйственной деятельности на счетах бухгалтерского уче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составлять и обрабатывать первичную документацию, применять правила и стандарты по бухгалтерскому учету отдельных объектов, отражать в бухгалтерском учете факты хозяйственной деятельности и формировать бухгалтерскую отчетност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владения методикой отражения фактов хозяйственной жизни  на счетах учета; способностью осуществлять бухгалтерский, финансовый, управленческий уче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ahoma;Tahoma" w:cs="Tahoma;Tahoma" w:ascii="Tahoma;Tahoma" w:hAnsi="Tahoma;Tahoma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7 -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выполнять должностные обязанности по обеспечению законности и правопорядка, охраны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бщественного порядка 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оложений, нормативно-правовых актов регламентирующ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 w:eastAsia="ru-RU"/>
                    </w:rPr>
                    <w:t>порядок организации по обеспечению законности и правопорядка, безопасности личности, общества и государства, защите жизни и здоровь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осуществлять в рамках, возложенных на него должностных обязанностей деятельность по обеспечению законности и правопорядка, безопасности личности, общества и государства, защите жизни и здоровья граждан, охране общественного порядка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анализа и решения существующих проблем в сфере обеспечения законности и правопорядка, безопасности личности, общес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8-</w:t>
                  </w: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 w:eastAsia="ru-RU"/>
                    </w:rPr>
                    <w:t>а и государс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соблюдать и защищать права и свободы человека и гражданина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а, защите жизни и здоровья граждан, охране общественного порядк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основных направлений и особенностей правоохранительной деятельности, ее роли и места в укреплении законности и правопорядк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 xml:space="preserve">соблюдать и защищать безопасность граждан, подчиненных в повседневной служебной деятельности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 xml:space="preserve">принятия необходимых мер по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9-</w:t>
                  </w: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 w:eastAsia="ru-RU"/>
                    </w:rPr>
                    <w:t>ащите и обеспечению прав человека и гражданина в процес</w:t>
                  </w:r>
                </w:p>
                <w:p>
                  <w:pPr>
                    <w:pStyle w:val="Normal"/>
                    <w:rPr>
                      <w:rFonts w:ascii="Tahoma;Tahoma" w:hAnsi="Tahoma;Tahoma" w:cs="Tahoma;Tahoma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способностью юридически правильно квалифицировать факты, события и обстоятельства, создающие угрозы экономической безопасности, применять познания в области материального и процессуального права, в том числе уголовного права и уголовного процесса</w:t>
                  </w:r>
                </w:p>
                <w:p>
                  <w:pPr>
                    <w:pStyle w:val="Normal"/>
                    <w:rPr>
                      <w:rFonts w:ascii="Tahoma;Tahoma" w:hAnsi="Tahoma;Tahoma" w:cs="Tahoma;Tahoma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  <w:lang w:val="ru-RU" w:eastAsia="ru-RU"/>
                    </w:rPr>
                    <w:t>е служебной д</w:t>
                  </w:r>
                </w:p>
                <w:p>
                  <w:pPr>
                    <w:pStyle w:val="Normal"/>
                    <w:rPr>
                      <w:rFonts w:ascii="Tahoma;Tahoma" w:hAnsi="Tahoma;Tahoma" w:cs="Tahoma;Tahoma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  <w:lang w:val="ru-RU" w:eastAsia="ru-RU"/>
                    </w:rPr>
                    <w:t>ятельности</w:t>
                  </w:r>
                </w:p>
                <w:p>
                  <w:pPr>
                    <w:pStyle w:val="Normal"/>
                    <w:rPr>
                      <w:rFonts w:ascii="Tahoma;Tahoma" w:hAnsi="Tahoma;Tahoma" w:cs="Tahoma;Tahoma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Знания (З): норм уголовного права и уголовного процесса, обеспечивающих законность и правопорядок, экономическую безопасность общества, государства, личности и иных субъектов экономической деятельности;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Умения (У): квалифицировать факты, события и обстоятельства, создающие угрозы экономической безопасности;  анализировать правовые нормы, регулирующие правоотношения в сфере обеспечения законности и правопорядка, экономической безопасности общества, государства, личности и иных субъектов экономической деятельности;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квалификации преступлений в сфере экономики; распознавания и классификации фактов, событий и обстоятельств, создающих угрозы экономическ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10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осуществлять мероприятия, направленные на профилактику, предупреждение преступлений и иных правонарушений, на основе использования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закономерностей экономической преступности и методов ее предупреждения; выявлять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 устранять причины и условия, способствующие соверш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ю преступлен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й, в том числе коррупционных проявлен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сущности и содержания основных понятий, категорий, институтов, правовых статусов субъектов, правоотношений в различных отраслях материального и процессуального права; законодательство Российской Федерации в сфере экономи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 принимать решения и совершать юридические действия в точном соответствии с законом; разрабатывать и проводить мероприятия на основе использования закономерностей экономической преступности и методов ее предупреждения по противодействию коррупции, легализации криминальных доходов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Навыки / опыт деятельности (Н/О): навыками анализа в правоприменительной и правоохранительной практики; навыками выявления и устранения причин и условий, способствующих коррупционным проявлениям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11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реализовывать мероприятия по получению юридически значимой информации, проверять, анализировать, оценивать и использовать в интересах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выявления рисков и угроз экономической безопасности, предупреждения, пресечен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, раск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ытия и расследования преступлений и иных правонарушений в сфере экономики 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основных методов получения юридически значимой информации о рисках и угрозах экономической безопасности хозяйствующих субъектов; методов предупреждения, пресечения, раскрытия и расследования экономических преступлений и иных правонарушений в сфере экономики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Умения (У): выбирать средства и методы по получению юридически значимой информации о рисках и угрозах экономической безопасности; определять уровень экономической безопасности хозяйствующего субъекта, отрасли, региона; </w:t>
                  </w:r>
                </w:p>
              </w:tc>
            </w:tr>
            <w:tr>
              <w:trPr>
                <w:trHeight w:val="1998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проверки, анализа, оценки и использования полученной информации с целью реализации мер, обеспечивающих нейтрализацию факторов, способных дестабилизировать экономическую ситуацию; методами предупреждения, пресечения, раскрытия и расследования преступлений и иных правонарушений в сфере экономики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2-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выявлять, документировать, пресекать и раскрывать преступления и иные правонарушения в сфере экономики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Знания (З): видов и содержание мероприятий, направленных на профилактику, предупреждение преступлений и иных правонарушений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Умения (У): выявлять, документировать,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ресекать и раскрывать преступления и иные правонарушения в сфере экономики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Навыки / опыт деятельности (Н/О): профилактики, предупреждения преступлений и иных правонарушений на основе использования закономерностей экономической преступности и методами предупреждения, выявления и устранения причин и условий, способствующих совершен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13-  п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способностью осуществлять расследование экономических преступлений в форме дознани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туплений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нания (З): понятийного аппарата и общих положений, методик расследования экономических преступлений в форме дозн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Умения (У): осуществлять мероприятия, направленные на профилактику, предупреждение преступлений и иных правонарушений на основе использования закономерностей экономической преступности и методов её предупреждения, выявлять и устранять причины 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условия</w:t>
                  </w:r>
                </w:p>
                <w:p>
                  <w:pPr>
                    <w:pStyle w:val="Default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 w:eastAsia="ru-RU"/>
                    </w:rPr>
                    <w:t>способствующие совершению преступ</w:t>
                  </w:r>
                </w:p>
                <w:p>
                  <w:pPr>
                    <w:pStyle w:val="Default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 xml:space="preserve">ений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расследования экономических преступлений в форме дознания;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4 -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осуществлять производство по делам об административных правонарушения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источников отечественной и зарубежной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 подготавливать на основе полученной информации аналитический отчет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поиска и анализа необходимой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5 - способностью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роизводст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ледственных действий, формы организации и методику раскрытия и расследован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я отдельных 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ов и групп преступлен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теоретических основ раскрытия и пресечения преступлений и правонарушений в сфере экономики;  технико-криминалистических методов и средств, тактических приемов производства следственных действий, форм организации и методики раскрытия и расследования отдельных видов и групп преступлений в сфере экономи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 применять в профессиональной деятельности теоретические основы раскрытия и расследования экономических преступлений;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преступлений в сфере экономики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использования технико-криминалистических методов и средств, тактических приемов производства следственных действий в целях установления объективной истины по конкретным делам; методикой раскрытия и расследования отдельных видов и групп преступлений в сфере экономики, в т.ч. посягающих на частную, государственную, муниципальную и иные формы собственности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6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</w:t>
                  </w:r>
                  <w:r>
                    <w:rPr>
                      <w:color w:val="4F81BD"/>
                      <w:sz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оложений и основ проведения оперативно- служебных мероприятий в соответствии со спецификой будущей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F81BD"/>
                      <w:sz w:val="24"/>
                      <w:lang w:val="ru-RU" w:eastAsia="ru-RU"/>
                    </w:rPr>
                  </w:pPr>
                  <w:r>
                    <w:rPr>
                      <w:color w:val="4F81BD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использовать пр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4F81BD"/>
                      <w:sz w:val="24"/>
                      <w:lang w:val="ru-RU" w:eastAsia="ru-RU"/>
                    </w:rPr>
                  </w:pPr>
                  <w:r>
                    <w:rPr>
                      <w:color w:val="4F81BD"/>
                      <w:sz w:val="24"/>
                      <w:lang w:val="ru-RU" w:eastAsia="ru-RU"/>
                    </w:rPr>
                    <w:t xml:space="preserve"> </w:t>
                  </w:r>
                  <w:r>
                    <w:rPr>
                      <w:color w:val="4F81BD"/>
                      <w:sz w:val="24"/>
                      <w:lang w:val="ru-RU" w:eastAsia="ru-RU"/>
                    </w:rPr>
                    <w:t>решении профессиональных задач тактику проведения оперативно-служебных</w:t>
                  </w:r>
                </w:p>
                <w:p>
                  <w:pPr>
                    <w:pStyle w:val="Normal"/>
                    <w:rPr>
                      <w:color w:val="4F81BD"/>
                      <w:sz w:val="24"/>
                      <w:lang w:val="ru-RU" w:eastAsia="ru-RU"/>
                    </w:rPr>
                  </w:pPr>
                  <w:r>
                    <w:rPr>
                      <w:color w:val="4F81BD"/>
                      <w:sz w:val="24"/>
                      <w:lang w:val="ru-RU" w:eastAsia="ru-RU"/>
                    </w:rPr>
                    <w:t>мероприятий</w:t>
                  </w:r>
                </w:p>
                <w:p>
                  <w:pPr>
                    <w:pStyle w:val="Normal"/>
                    <w:rPr>
                      <w:color w:val="4F81BD"/>
                      <w:sz w:val="24"/>
                      <w:lang w:val="ru-RU" w:eastAsia="ru-RU"/>
                    </w:rPr>
                  </w:pPr>
                  <w:r>
                    <w:rPr>
                      <w:color w:val="4F81BD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роведения оперативно- служебных мероприятий в соответств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17-</w:t>
                  </w:r>
                  <w:r>
                    <w:rPr>
                      <w:sz w:val="24"/>
                      <w:lang w:val="ru-RU" w:eastAsia="ru-RU"/>
                    </w:rPr>
                    <w:t>со спецификой будущей про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правильно и полно отражать результаты профессиональной де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ссиональной деятельност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ельности в процессуальной и служебной документации 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установленного порядка организации документирования и документооборо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использовать необходимые нормативные правовые докумен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рофессиональной деятельности; правильно составлять и оформлять юридические документы;  оперировать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юридическими понятиями и категориями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одгото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ПК-18-</w:t>
                  </w: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lang w:val="ru-RU" w:eastAsia="ru-RU"/>
                    </w:rPr>
                    <w:t>способностью осуществлять действия по силовому пресечению правонарушений, использовать для решения профессиональных задач специальную технику, оружие, специальные средства, применяемые в деятельности правоохранительных органов, по линии которых осуществляется подготовка специалистов</w:t>
                  </w:r>
                  <w:r>
                    <w:rPr>
                      <w:lang w:val="ru-RU" w:eastAsia="ru-RU"/>
                    </w:rPr>
                    <w:t>ки и работы с процессуальными документами;  правильно и полно отражать ре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ультаты профессиональ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ой деятельности в юридической и иной документации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Знания (З): правовых норм и подзаконных актов, регулирующи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lang w:val="ru-RU" w:eastAsia="ru-RU"/>
                    </w:rPr>
                    <w:t>основания и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правила применения оружия и специальных средств  в ходе осуществления сило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ого пресечения правонару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ения, задержания правонарушителя  при выполнении  служебных обязанностей  в правоохранитель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ых органах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 осуществлять действия по силовому пресечению правонарушений, использовать для решения профессиональных задач спец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альную технику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lang w:val="ru-RU" w:eastAsia="ru-RU"/>
                    </w:rPr>
                    <w:t>оружие, специальные средства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Навыки / опыт деятельности (Н/О): навыками законного и обоснованного использования  оружия и специальных средств при выполнении служебных обязанностей по силовому пресечению правонарушений, совершаемых в отно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19- способностью применять при решении профессиональных задач психологические методы, средства и приемыении физическ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Defaul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 xml:space="preserve">и юридических лиц.  </w:t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 xml:space="preserve">Знания (З): основные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психологическ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е методы, средства и приемы п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именения при решении профессиональных задач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рименять пр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ешении профессиональных задач психологические методы, средства и приемы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 xml:space="preserve">использования психологических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20- способностью соблюдать в профессиональной деятельности требования, установленные нормативными правовыми актами в области защиты государственной тайны и информационной безопасности, обеспечивать соблюденисредств рабо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 w:eastAsia="ru-RU"/>
                    </w:rPr>
                    <w:t>на благо общества,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 w:eastAsia="ru-RU"/>
                    </w:rPr>
                    <w:t>государства и отдельно взятого индивида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ежима секретности </w:t>
                  </w:r>
                </w:p>
                <w:tbl>
                  <w:tblPr>
                    <w:tblW w:w="56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47"/>
                  </w:tblGrid>
                  <w:tr>
                    <w:trPr>
                      <w:trHeight w:val="661" w:hRule="atLeast"/>
                    </w:trPr>
                    <w:tc>
                      <w:tcPr>
                        <w:tcW w:w="564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lang w:val="ru-RU"/>
                          </w:rPr>
                          <w:t>Знания (З): основ защ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/>
                    <w:t xml:space="preserve">ы государственной тайны и информационной безопасности 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соблюдения в профессиональной деятельности требований правовых актов в области защиты государственной тайны и информационной безопасности, обеспечения соблюде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21- способностью выполнять профессиональные задачи в особых условиях, чрезвычайных обстоятельствах, чрезвычайных ситуациях, в условиях режима чрезвычайного положения и в военное время, оказывать первую помощь, обеспечивать личную безопасность и безопасность граждан в процессе решения служебных задач</w:t>
                  </w:r>
                  <w:r>
                    <w:rPr>
                      <w:lang w:val="ru-RU" w:eastAsia="ru-RU"/>
                    </w:rPr>
                    <w:t>режима секретности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должностных  обязанностей по  обеспечению  законности  и правопорядка,  безопасности личности,  общества  и  государства, защите  жизни и здоровья  граждан, защите частной, государственной, муниципальной и иных форм собственности, охране общественного порядк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 выполнять профессиональные  задачи  в особых  условиях,  чрезвычайных обстоятельствах,  чрезвычайных ситуациях,  в  условиях  режима чрезвычайного  положения  и  в военное  время,  оказывать  первую медицинскую  помощь, обеспечивать личную  безопасность и безопасность граждан в процессе решения служеб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Навыки / опыт деятельности (Н/О): оказания  первой медицинской  помощи, обеспечения личной  безопасности и безопасности  граждан  в  процессе решения служебных задач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2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организовывать и проводить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оверки финансово-хозяйственной деятельности хозяйствующих субъектов </w:t>
                  </w:r>
                </w:p>
                <w:p>
                  <w:pPr>
                    <w:pStyle w:val="Normal"/>
                    <w:ind w:right="236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</w:t>
                  </w:r>
                  <w:r>
                    <w:rPr>
                      <w:spacing w:val="-4"/>
                      <w:sz w:val="24"/>
                      <w:szCs w:val="24"/>
                      <w:lang w:val="ru-RU"/>
                    </w:rPr>
                    <w:t xml:space="preserve">организации и осуществления внутреннего контроля и внутреннего аудита; методов поиска, отбора, анализа и систематизации информации; финансового анализа; управления рисками хозяйственной деятельности организации; передового российского и зарубежного опыта в области аудита бухгалтерской (финансовой) отчетности.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6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мения (У): </w:t>
                  </w:r>
                  <w:r>
                    <w:rPr>
                      <w:spacing w:val="-4"/>
                      <w:sz w:val="24"/>
                      <w:szCs w:val="24"/>
                      <w:lang w:val="ru-RU"/>
                    </w:rPr>
                    <w:t>применять на практике нормативные правовые акты в соответствующих областях знаний; планировать проверку;  проводить процедуры оценки эффективности системы внутреннего контроля, управления рисками; применять на практике методы отбора элементов для проведения аудиторских или иных процедур; обосновывать свое мнение ссылками на нормативные правовые ак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6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</w:t>
                  </w:r>
                  <w:r>
                    <w:rPr>
                      <w:spacing w:val="-4"/>
                      <w:sz w:val="24"/>
                      <w:szCs w:val="24"/>
                      <w:lang w:val="ru-RU"/>
                    </w:rPr>
                    <w:t xml:space="preserve">изучения и анализа деятельности аудируемого лица и среды, в которой она осуществляется, включая систему внутреннего контроля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3-</w:t>
                  </w:r>
                </w:p>
                <w:p>
                  <w:pPr>
                    <w:pStyle w:val="Normal"/>
                    <w:ind w:left="-45" w:hanging="0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способностью применять методы       осуществления контроля финансово- хозяйственной деятельности   хозяйствующих субъектов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</w:t>
                  </w:r>
                  <w:r>
                    <w:rPr>
                      <w:sz w:val="24"/>
                      <w:lang w:val="ru-RU"/>
                    </w:rPr>
                    <w:t>методики расчета налоговых обязательств и ответственности за совершение налоговых правонарушений</w:t>
                  </w:r>
                  <w:r>
                    <w:rPr>
                      <w:lang w:val="ru-RU"/>
                    </w:rPr>
                    <w:t xml:space="preserve">, </w:t>
                  </w:r>
                  <w:r>
                    <w:rPr>
                      <w:sz w:val="24"/>
                      <w:lang w:val="ru-RU"/>
                    </w:rPr>
                    <w:t>порядок оформления результатов и вынесения решений по результатам проведения налоговых проверок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мения (У): </w:t>
                  </w:r>
                  <w:r>
                    <w:rPr>
                      <w:sz w:val="24"/>
                      <w:lang w:val="ru-RU"/>
                    </w:rPr>
                    <w:t xml:space="preserve">применять методики расчета налоговых обязательств и ответственности за совершение налоговых правонарушений, оформлять результаты и выносить решения по результатам проведения налоговых проверок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</w:t>
                  </w:r>
                  <w:r>
                    <w:rPr>
                      <w:sz w:val="24"/>
                      <w:lang w:val="ru-RU"/>
                    </w:rPr>
                    <w:t xml:space="preserve">расчета налоговых обязательств и ответственности за совершение налоговых правонарушений, 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орядком оформления результатов и вынесения решений по результатам проведения налоговых проверок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4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оценивать эффективность формирования и использования государственных и муниципальных финансовых ресурсов, выявлять и пресекать нарушения в сфере государственных и муниципальных финансов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алгоритма формирования и использования государственных и муниципальных финансовых ресурс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ценивать эффективность формирования и использования государственных и муниципальных финансовых ресурсов, выявлять и пресекать нарушения в сфере государственных и муниципальных финанс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выявлять и пресекать нарушения в сфере государственных и муниципальных финанс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5-способностью оценивать эффективность систем внутреннего контроля и аудита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системы внутреннего контроля и аудита в бюджетной сфере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мения (У): оценивать эффективность систем внутреннего контроля и аудита в бюджетной сфере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оценивать эффективность систем внутреннего контроля и ауди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6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ировать показатели финансовой и хозяйственной деятельности государственных органов и учреждений различных форм собствен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закономерностей  функционирования современной экономики на макро- и микроуровне; основ построения, расчета и анализа современной системы экономических и финансовых показателей, характеризующих деятельность хозяйствующих субъектов на микро- и макроуровне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рассчитывать на основе типовых методик и действующей нормативно-правовой базы экономические и социально-экономические показатели деятельности хозяйствующих субъектов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анализировать показатели финансовой и хозяйственной деятельности государственных органов, организаций и учреждений различных форм собствен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7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анализировать результаты контроля, исследовать и обобщать причины и последствия выявленных отклонений, нарушений и недостатков и готовить предложения, направленные на их устранение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Знания (З): методов анализа полученных результатов и классификации выявленных нарушений при проведении контрольных мероприятий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Умения (У): обобщать причины и последствия отклонений, нарушений и недостатков выявленных в результате контрольных мероприятий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анализа учетно-отчетной документации, проверки достоверности содержащейся в ней информации с целью контроля за соблюдением законодательства, утвержденных норм, нормативов и сме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8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осуществлять сбор, анализ, систематизацию, оценку и интерпретацию данных, необходимых для решени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рофессиональных задач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  сбора, анализа и оценки данных, необходимых для решения профессиональ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существлять поиск и систематизацию данных, необходимых для решения профессиональ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сбора и анализа данных о состоянии хозяйствующего субъек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9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выбирать инструментальны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средства для обработки финансовой, бухгалтерской и иной экономической информации и обосновывать свой выбор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методов обработки финансовой, бухгалтерской и иной экономической информаци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финансовую, бухгалтерскую  и иную документацию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обоснования результатов произведенных расчетов  финансовой и бухгалтерской и иной экономической информаци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0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строить стандартные теоретические и эконометрические модели, необходимые для решения профессиональных задач, анализировать и интерпретировать полученные результаты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стандартных теоретических и эконометрических моделей, необходимых для решения профессиональ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и интерпретировать полученные результа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решения профессиональных задач на основе стандартных теоретических эконометрических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1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на основе статистических данных исследовать социальн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-эко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мические процессы в целях прогнозирования возможных угроз экономической безопас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сбора и анализа данных, содержащихся в отечественных и зарубежных источниках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и интерпретировать информацию, относящуюся к будущей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обобщения результатов анализа и формирования логически выдержанных и аргументированных выводов по результатам проведенных аналитических процедур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2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проводить анализ возможных экономических рисков и давать им оценку, составлять и обосновывать прогнозы динамики развития основных угроз экономической безопасности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экономических рисков, природы и сущности угроз экономической безопасности; методов оценки уровня рисков и угроз экономической безопасности; критериев и показателей экономическ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пределять уровень экономической безопасности хозяйствующего субъекта, отрасли, региона; выявлять и анализировать риски и угрозы в сфере экономической безопасности; разрабатывать мероприятия по их локализации и нейтрализации; моделировать систему обеспечения экономической безопасности для различных типов предприятий, учреждений, организац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анализа возможных экономических рисков и их оценки; составления и обоснования прогнозов динамики развития основных угроз экономической безопасност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3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анализировать и интерпретировать финансовую, бухгалтерскую и иную информацию, содержащуюся в учетно-отчетной документации, использовать полученные сведения для принятия решений по предупреждению, локализации и нейтрализации угроз экономической безопасности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финансовой, бухгалтерской и иной информации, содержащейся  в учетно-отчетной документ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и интерпретировать финансовую, бухгалтерскую и иную информацию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использования полученных сведений для принятия решений по предупреждению, локализации и нейтрализации угроз экономическ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4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остью проводить комплексный анализ угроз экономической безопасности при планировании и осуществлении инновационных проект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анализа, оценки и выявления рисков и угроз экономической безопасности при планировании и осуществлении инновационных проектов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роводить комплексный анализ угроз экономической безопасности при планировании и осуществлении инновационных проектов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разработки решений по повышению экономической безопасности предприятия; навыками проведения комплексного анализа угроз экономической безопасности при планировании и осуществлении инновационных проектов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5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анализировать состояние и перспективы развития внешнеэкономических связей и их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лияние на экономическую безоп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ость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основных форм межгосударственного экономического взаимодействия; внешнеэкономической безопасности как составляющей национальной экономическ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 выявить проблемы влияния внешнеторговой, инвестиционной, миграционной безопасности на экономическую безопасность страны; анализировать степень воздействия различных форм международных экономических отношений на национальную безопасност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самостоятельной работы при анализе современного состояния и перспектив развития внешнеэкономических связей; определения влияния форм международных экономических отношений на экономическую безопасность стран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6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составлять прогнозы динамики основных эконом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еских показателей деятельности хозяйствующих субъектов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ики расчета показателей социально-экономической статистики; методов исчисления основных статистических характеристик, прогнозирование на основе статистических данны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рогнозировать на основе стандартных эконометрических моделей поведение экономических агентов, развитие экономических процессов и явлений на микро- и макроуровн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составлять прогнозы динамики основных экономических показателей деятельности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К-37-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пособностью использовать знания теоретических, методических, процессуальных и организационных основ судебной экспертизы при производстве судебных экономических экспертиз и исследований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сущности и содержания основных понятий, категорий и институтов уголовного и уголовно-процессуального права, касающихся судебно-экономических экспертиз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 оперировать понятиями и категориями уголовного и уголовно-процессуального права, анализировать юридические факты, анализировать, толковать и правильно применять нормы уголовного права, принимать решения и совершать юридические действия в строгом соответствии с Уголовно-процессуальным и Уголовным кодексом РФ в части касающейся проведения судебно-экономических экспертиз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юридической терминологией, навыками работы с процессуальными документами, навыками анализа различных правовых явлений, юридических фактов, правовых норм, анализа правоприменительной деятельности, разрешения правовых проблем и коллиз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К-38-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способностью применять методики судебных экономических экспертных исследований в профессиональной деятельности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основных методик проведения судебных экономических экспертных исследований в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 применять методики судебных экономических экспертных исследований в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владения методикой судебных экономических экспертных исследований в профессиональной деятельности; методом сбора, анализа и оценки информации уголовно-правового характера, необходимой в правоохраните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9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осуществлять экономическую экспертизу нормативных правовых актов в це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ях обнаружения потенциальных угроз экономической безопасности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экономические риски, природу и сущность угроз экономической безопасности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Умения (У): выявлять и анализировать риски и угрозы в сфере экономической безопасности;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выявления, оценки, локализации и нейтрализации угроз экономической безопасности, формирования модели системы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40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способностью осуществлять экспертную оценку факторов риска, способных создавать социально-экономические с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уации критического характера, оценивать возможные экономические потери в случае нарушения экономической и финансовой безопасности, определять необходимые компенсационные резерв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закономерностей функционирования современной экономики на макро- и микроуровне; важнейшие тенденции развития международных экономических отношений; современные методы оценки факторов риска, способных создавать социально-экономические ситуации критического характе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пределять критерии и рассчитывать пороговые значения показателей уровня экономической безопасности; выявлять угрозы экономической безопасности, проводить их ранжирование по вероятности реализации и величине ущерба; оценивать возможные экономические потери в случае нарушения экономической и финансовой безопасности; определять необходимые компенсационные резерв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анализа потоков социально-экономической информации о состоянии и развитии рынков, деятельности корпораций, подготовки целевых обзорных статистических материалов; владения навыками разработки необходимых компенсационных резервов для предупреждения нарушений финансовой и экономической безопас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учающиеся очной формы выходят на практику на 5 курсе, обучающиеся заочной формы – на 6 курсе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еддипломная практика базируется на знаниях и умениях, полученных при изучении дисциплин и прохождении практик: Мировая экономика и международные экономические отношения; Экономика организации (предприятия); Статистика; Бизнес-планирование; Основы научных исследований; Логистика; Ценообразование; Правоведение; Эконометрика;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Экономический анализ; Государственное регулирование экономических отношений; Экономический анализ; Защита прав потребителей; Финансы; Трудовое право; Организационная культура; Протокольные практики; Аудит; Маркетинг; Бухгалтерский учет; Налоги и налогообложение; Правовое регулирование банкротства; Управление организацией (предприятием); Деньги, кредит, банки; Прикладные аспекты оценки и прогнозирования деятельности фирмы; Рынок ценных бумаг; Экономика труда; Информационная безопасность; Планирование деятельности организаций; Криптографические методы защиты информации; Бухгалтерские информационные системы; Экономическая безопасность; Практика по получению первичных профессиональных умений, в том числе первичных умений и навыков научно- исследовательской деятельности; Практика по получению профессиональных умений и опыта профессиональной деятельности и др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недель - 6 (дней - 36).</w:t>
                    <w:br/>
                    <w:t xml:space="preserve">     Общая трудоемкость практики составляет 9 з. е., 324 час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6. СОДЕРЖАНИЕ ПРАКТИКИ</w:t>
                    <w:br/>
                    <w:t>График (план) прохождения практики</w:t>
                  </w:r>
                </w:p>
                <w:tbl>
                  <w:tblPr>
                    <w:tblW w:w="939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39"/>
                    <w:gridCol w:w="2145"/>
                    <w:gridCol w:w="3000"/>
                    <w:gridCol w:w="850"/>
                    <w:gridCol w:w="3064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№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разделов (этапов) практики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ru-RU"/>
                          </w:rPr>
                          <w:t>Виды работ на практике, включая самостоятельную работу обучающихся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ол-во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часов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Форма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текущего/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межуточног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онтроля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Подготовительный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Знакомство с предприятием, инструктаж по технике безопасности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Ознакомительный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Сбор статистической, бухгалтерской, нормативно-правовой информации (отчет о финансовых результатах, бухгалтерский баланс и т.д.) необходимой для подготовки ВКР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Организационный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Изучение организационной структуры управления, в том числе отдела экономической безопасности и /или юридического отдела, методов управления, организационно-правовой формы. Характеристика видов деятельности предприятия. Анализ факторов внешней и внутренней среды.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42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Аналитический: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Анализ показателей являющихся объектом исследования ВКР – как инструмент обеспечения экономической безопасности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50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Раздел 1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Анализ показателей деятельности предприятия с указанием положительных и отрицательных сторон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58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Раздел 2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Углубленный анализ показателей, являющихся объектом исследования ВКР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Выявление основных видов рисков и упущенных возможностей в деятельности организации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Определение критериев и расчет пороговых значений показателей уровня экономическо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безопасности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54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гнозный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Экономическое обоснование показателей, являющихся объектом исследования ВКР на планируемый период - как инструмент обеспечения экономической безопасности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40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Рекомендательный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Разработка рекомендаций по обеспечению экономической безопасности предприят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48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9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Заключительный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Оформление отчета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Зачёт с оценкой (защита отчёта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328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lang w:val="ru-RU"/>
                    </w:rPr>
                    <w:t>Формой отчетности по практике является отчет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Материалы отчета располагают в следующей последовательности: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Дневник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Титульный лист отчета (приложение 1)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Индивидуальное задание на практику (приложение 2)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Отзыв руководителя практики (приложение 3)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Совместный рабочий график (план) прохождения практики в профильной организации (приложение 4)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Содержание отчета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писок литературы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Приложения     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НЕВНИК  является обязательной частью отчета о практике. Без дневника отчет не принимается к проверке и защите. Записи в дневник производятся ежедневно, они должны быть конкретными и отражать реальный объем выполненной практикантом работы за рабочий день. Небрежное ведение дневника, наличие незаполненных разделов, не ежедневные записи рассматриваются при защите отчёта как серьёзные недостатки в прохождении практики.  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первых страницах дневника указываются сведения о предприятии-базе практики, о руководителе от предприятия, а также даты прибытия на практику и убытия с нее. Даты прибытия/убытия должны быть заверены в дневнике подписью руководителя предприятия и печатью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невник ежедневно заполняется обучающимся в соответствии с программой практики. Приводится наименование раздела практики, место выполнения и краткое описание работ, выполняемых в течение дня. Руководитель от предприятия ежедневно выставляет оценку за проделанную дневную работу и заверяет ее своей подписью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ТУЛЬНЫЙ ЛИСТ ОТЧЕТА содержит следующие данные: наименование университета и кафедры, название отчёта, фамилию, имя и отчество обучающегося, место практики, фамилию, имя, отчество руководителей практики от организации и университета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НДИВИДУАЛЬНОЕ ЗАДАНИЕ. Индивидуальное задание обучающемуся составляет и выдает руководитель практики от кафедры перед началом практики. Индивидуальное задание обучающемуся на практику составляется в рамках темы его ВКР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езультаты преддипломной практики являются основой для написания одного из завершающих компонентов ВКР (глава / раздел / иное). Какой именно компонент ВКР должен быть разработан в процессе преддипломной практики, определяет руководитель ВКР (который, как правило, является и руководителем практики), руководствуясь заданием на ВКР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 задании на ВКР приводится ее тема и общий план выполнения (перечень подлежащих разработке вопросов). Задание утверждается заведующим кафедрой и выдается обучающемуся перед началом практики. В задании общие требования к структуре и содержанию ВКР конкретизируются в соответствии с утвержденной темой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ЗЫВ РУКОВОДИТЕЛЯ. По окончании практики руководитель практики от профильной организации (предприятия-базы практики) заполняет отзыв. Отзыв заверяется подписью руководителя и печатью предприятия.</w:t>
                    <w:br/>
                    <w:t xml:space="preserve">       СОВМЕСТНЫЙ РАБОЧИЙ ГРАФИК (ПЛАН) ПРОХОЖДЕНИЯ ПРАКТИКИ В ПРОФИЛЬНОЙ ОРГАНИЗАЦИИ. График (план)  составляется по форме Приложения 4. График заверяется: подписью руководителя от университета; подписью руководителя от профильной организации (предприятия-базы практики) и печатью предприятия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ОДЕРЖАНИЕ ОТЧЕТА. Отчет о практике представляется в сброшюрованном виде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ребования к оформлению отчета о практике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екомендуемый объем отчета: 15…20 стр. (без приложений). Техническое оформление текста - в соответствии с пп. 5.2-5.7 ГОСТ Р 7.0.11-2011 «Система стандартов по информации, библиотечному и издательскому делу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тчет должен быть написан грамотно, не следует допускать общих рассуждений, частых повторений одних и тех же слов и оборотов речи, непринятых сокращений слов.  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екстовая часть отчета о практике выполняется на стандартных листах белой бумаги (формат А-4). Текст пишется на одной стороне листа со следующими размерами полей: слева - 2,5см, справа - 1,6см сверху -2,0см, снизу -2,5 см. Разделы отчета нумеруются последовательно арабскими цифрами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аждый новый раздел отчета и список литературы начинаются с новой страницы. Страницы отчета нумеруются арабскими цифрами, включая титульный лист и лист оглавления, на которых номера страниц не ставятся.  Порядковый номер страницы указывается в середине верхнего поля страницы. Страницы приложений не нумеруются. Таблицы также подлежат нумерации справа над их заголовком: «Таблица 1» при сплошной нумерации таблиц либо «Таблица 1.1» при нумерации таблиц по темам. На имеющиеся таблицы должны быть обязательно сделаны ссылки в текстовой части отчета.   В конце текстовой части практикант расписывается и ставит дату составления отчёта.   Все материалы отчета подшиваются в скоросшиватель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ИЛОЖЕНИЯ включают первичные учетные документы, регистры синтетического и аналитического учета, формы отчётности и другие документы. Каждое приложение должно начинаться с новой страницы. Заголовок «Приложение» располагается в правом верхнем углу страницы с указанием его номера арабскими цифрами без знака №. На имеющиеся приложения должны быть обязательно сделаны ссылки в текстовой части отчета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четы проверяются руководителем практики от кафедры, после чего проводится их защита. По итогам практики и результатам защиты каждому обучающемуся выставляется оцен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98"/>
              <w:gridCol w:w="23"/>
              <w:gridCol w:w="23"/>
              <w:gridCol w:w="23"/>
            </w:tblGrid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32"/>
                            <w:lang w:val="ru-RU"/>
                          </w:rPr>
                          <w:t>8. ФОНД ОЦЕНОЧНЫХ СРЕДСТВ ДЛЯ ПРОВЕДЕНИЯ ПРОМЕЖУТОЧНОЙ АТТЕСТАЦИИ ОБУЧАЮЩИХСЯ ПО ПРАКТИК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            </w:r>
                </w:p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ind w:firstLine="629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Промежуточная аттестация обеспечивает оценивание окончательных результатов прохождения практики и проводится в форме зачета с оценкой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1. Перечень компетенций с указанием этапов их формирования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5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2"/>
              <w:gridCol w:w="3122"/>
              <w:gridCol w:w="2382"/>
              <w:gridCol w:w="3434"/>
            </w:tblGrid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ы практики, обеспечивающие этапы формирования компетенций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компетенций с указанием этапов их формирования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Наименование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оценочного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материал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Подготовительный 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1- ОК-12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знакомительный 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1- ОК-12, ОПК 1-ОПК-3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 xml:space="preserve">Организационный 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1- ОК-12, ОПК 1-ОПК-3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Аналитический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 -1- ОПК-3, ПК 1-ПК 40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Раздел 1 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 -1- ОПК-3, ПК 1-ПК 40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Раздел 2 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 -1- ОПК-3, ПК 1-ПК 40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гнозный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 -1- ОПК-3, ПК 1-ПК 40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комендательный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 -1- ОПК-3, ПК 1-ПК 40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ключительный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1- ОК-12,ОПК -1- ОПК-3, ПК 1-ПК 40, ПсК1-Пск2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чёт с оценкой (проверка дневника, защита отчёта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328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34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2. Материалы, необходимые для оценки знаний, умений, навыков и (или) опыта деятельности, в процессе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промежуточной аттестации по итогам прохождения практики – дифференцированный зачет с оценкой и имеет целью – определить степень достижения планируемых результатов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Знания, умения, навыки и  опыт деятельности обучающихся по данной форме контроля оцениваются по балльной шкале на основании защиты презентации по практике и оценки ответов на контрольные вопросы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учающиеся не позднее 10 дней по окончании практики должны представить на проверку руководителю практики от кафедры дневник и отчет по практике. Руководитель в течение 5 дней проводит проверку дневника и отчета по практике обучающегося и заполняет рецензию. Руководитель может вернуть дневник для доработки в соответствии с указанными в рецензии замечаниями. Руководитель организует защиту отчётов обучающихся. По результатам защиты обучающемуся выставляется зачет с оценкой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Собеседование по индивидуальным заданиям в соответствии с перечнем вопросов для зачёта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.Анализ бизнес-процессов в розничной торговле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7"/>
                      <w:szCs w:val="27"/>
                      <w:lang w:val="ru-RU"/>
                    </w:rPr>
                    <w:t>2.</w:t>
                  </w: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 xml:space="preserve"> Анализ и оценка экономической эффективности работы отдела экономической безопасности компании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. Анализ современных угроз экономической безопасности хозяйствующего субъекта и рекомендации по их устранению (на материалах организации, региона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4. Антикризисные мероприятия по обеспечению экономической безопасности организации: содержание и оценка эффективности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5. Бизнес-планирование: теория, методика, практика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6. Бизнес-разведка в обеспечении экономической безопасности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7. Деятельность службы экономической безопасности по управлению конфликтами в трудовом коллективе: оценка и направления совершенствования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8. Кадровая безопасность хозяйствующего субъекта: оценка и обеспечение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9. Конкурентоспособность организаций: проблемы и пути их решения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0. Моделирование ценообразования и его совершенствование в рыночных условиях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1. Обеспечение безопасности сотрудников и сохранности материально-технических ценностей коммерческих структур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2. Обеспечение информационной безопасности хозяйствующего субъекта: экономический аспект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3. Обеспечение экономической безопасности торговой организации: сущность, индикаторы, механизм достижения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4. Организация и формирование службы экономической безопасности хозяйствующего субъекта: принципы, оценка эффективности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5. Основные подходы к обеспечению сохранности коммерческой тайны хозяйствующего субъекта (по отраслям, видам деятельности)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6. Оценка и совершенствование системы мотивации деятельности персонала службы экономической безопасности организации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7. Оценка эффективности инвестиций в систему экономической безопасности организации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8. Прибыль в рыночных условиях: формирование, анализ, пути увеличения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9. Промышленный шпионаж в экономической безопасности хозяйствующего субъекта: сущность, виды, способы защиты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0. Система показателей оценки уровня экономической безопасности организации: формирование, методика определения, совершенствование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1. Совершенствование механизма обеспечения экономической безопасности хозяйствующего субъекта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2. Совершенствование организационной структуры службы экономической безопасности хозяйствующего субъекта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3. Совершенствование системы социально-экономических показателей оценки экономическо</w:t>
                  </w:r>
                  <w:r>
                    <w:rPr>
                      <w:color w:val="000000"/>
                      <w:spacing w:val="-20"/>
                      <w:sz w:val="27"/>
                      <w:szCs w:val="27"/>
                      <w:lang w:val="ru-RU"/>
                    </w:rPr>
                    <w:t>й б</w:t>
                  </w: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езопасности хозяйствующего субъект</w:t>
                  </w:r>
                  <w:r>
                    <w:rPr>
                      <w:color w:val="000000"/>
                      <w:spacing w:val="-20"/>
                      <w:sz w:val="27"/>
                      <w:szCs w:val="27"/>
                      <w:lang w:val="ru-RU"/>
                    </w:rPr>
                    <w:t>а (на м</w:t>
                  </w: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4. Сравнительный анализ концептуальных подходов к обеспечению экономической безопасности (на материалах организации, муниципального образования, региона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5. Стратегия обеспечения научно-технологической безопасности хозяйствующего субъекта (на материалах организации, региона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6. Увеличение прибыли организации на основе оценки службой экономической безопасности ее финансового состояния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7. Уклонение от уплаты налогов: анализ и экономические последствия (на материалах организации, региона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8. Управление экономической безопасностью хозяйствующего субъекта: организация, регулирование, планирование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9. Устойчивость и безопасность реального сектора экономики: аналитическая ретрооценка и перспективы (на материалах страны, региона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0. Финансовое равновесие в системе экономической безопасности хозяйствующего субъекта: сущность и методы достижения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1. Финансы как фактор экономической безопасности: анализ и предложения по совершенствованию (на материалах организации, региона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2. Формирование баланса интересов в обеспечении экономической безопасности организации: принципы, согласование, эффективност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3. Формирование и использование информационных ресурсов в розничной торговле (на материалах организации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4. Формирование инновационно-инвестиционных кластеров как фактор устойчивого и безопасного развития экономики страны (региона, муниципального образования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5. Формирование системы обеспечения экономической безопасности коммерческой организации (по отраслям, видам деятельност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6. Формирование финансовой стратегии организации в условиях рыночной нестабильности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7. Экономическая безопасность на уровне местного самоуправления: проблемы и пути решения (на материалах муниципального образования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8. Экономическая безопасность хозяйствующего субъекта: оценка и механизм обеспечения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9. Экономические ресурсы организации: источники формирования и эффективность использования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40. Экономический механизм экологической безопасности: оценка и пути улучшения (на материалах организации, региона)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Исследование механизмов государственно-частного партнерства в условиях обеспечения социально-экономической безопасности региона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едобросовестная конкуренция и экономическая безопасность предприятия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0"/>
                    <w:ind w:left="0"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говая проблема и её влияние на экономическую безопасность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0"/>
                    <w:ind w:left="0" w:firstLine="567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ханизм принудительного взыскания дебиторской и кредиторской задолженности: проблемы и пути решения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0"/>
                    <w:ind w:left="0"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упреждение нарушений на этапе подготовки документации для проведения государственных и муниципальных закупок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0"/>
                    <w:ind w:left="0" w:firstLine="567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вершенствование системы государственного контроля при слиянии и поглощении организации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0"/>
                    <w:ind w:left="0"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е регулирование страхования банковских операций и их роль в обеспечении экономической безопасности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0"/>
                    <w:ind w:left="0"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вые основы обеспечения экономической безопасности предпринимательства в Российской Федерации.</w:t>
                  </w:r>
                </w:p>
                <w:p>
                  <w:pPr>
                    <w:pStyle w:val="Style18"/>
                    <w:spacing w:lineRule="auto" w:line="276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3. Критерии оценивания компетенций на различных этапах их формирования. Шкала оцени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3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1"/>
              <w:gridCol w:w="2148"/>
              <w:gridCol w:w="223"/>
              <w:gridCol w:w="2395"/>
              <w:gridCol w:w="2356"/>
            </w:tblGrid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Шкала 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 (отлично)</w:t>
                  </w:r>
                </w:p>
              </w:tc>
              <w:tc>
                <w:tcPr>
                  <w:tcW w:w="2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 (хорошо)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 (удовлетворительно)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 (неудовлетво-</w:t>
                    <w:br/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монстрирует уме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показывает необходимых умений в большей части задан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навыков / опыта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полняет зада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справляется с большей частью зад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4. Критерии оценивания знаний, умений, навыков и (или) опыта деятельности,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1232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328"/>
            </w:tblGrid>
            <w:tr>
              <w:trPr>
                <w:trHeight w:val="345" w:hRule="atLeast"/>
              </w:trPr>
              <w:tc>
                <w:tcPr>
                  <w:tcW w:w="12328" w:type="dxa"/>
                  <w:tcBorders/>
                </w:tcPr>
                <w:tbl>
                  <w:tblPr>
                    <w:tblW w:w="12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2205"/>
                    <w:gridCol w:w="23"/>
                  </w:tblGrid>
                  <w:tr>
                    <w:trPr>
                      <w:trHeight w:val="42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color w:val="FF0000"/>
                            <w:lang w:val="ru-RU"/>
                          </w:rPr>
                        </w:pPr>
                        <w:r>
                          <w:rPr>
                            <w:color w:val="FF0000"/>
                            <w:lang w:val="ru-RU"/>
                          </w:rPr>
                        </w:r>
                      </w:p>
                    </w:tc>
                    <w:tc>
                      <w:tcPr>
                        <w:tcW w:w="12205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527"/>
                                <w:jc w:val="both"/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 xml:space="preserve">Зачет по практике носит дифференцированный характер и предполагает оценку: </w:t>
                              </w:r>
                            </w:p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«отлично» - заслуживает студент, обнаруживший знания учебного материала от достаточных до всесторонних и глубоких, умеющий свободно выполнять задания, предусмотренные программой практики, усвоивший основную и дополнительную литературу; в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ыполнены все требования к написанию отчета; логично изложен материал, сформулированы выводы, выдержан объём, соблюдены требования к внешнему оформлению, даны правильные ответы на вопросы, что позволяет сделать вывод о сформированности необходимых компетенций. </w:t>
                              </w:r>
                            </w:p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«хорошо» - заслуживает обучающийся, обнаруживший достаточные знания учебного материала, умеющий в целом хорошо выполнять задания, предусмотренные программой практики, усвоивший основную литературу и частично знакомый с дополнительной литературой; в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ыполнены все требования к написанию и защите отчета, но при этом имеются недочеты: имеются неточности в изложении материала, не выдержан объём, имеются упущения в оформлении, даны неполные ответы на дополнительные вопросы, что позволяет сделать вывод о сформированности необходимых компетенций.</w:t>
                              </w:r>
                            </w:p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«удовлетворительно» - заслуживает обучающийся, обнаруживший частичные знания учебного материала, умеющий выполнять часть задания, предусмотренные программой практики, усвоивший основную литературу; имеются существенные отступления от требований к оформлению отчета (в частности, допущены фактические ошибки в содержании или при ответе на дополнительные вопросы); во время защиты отсутствует вывод,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что тем не менее позволяет сделать вывод о сформированности необходимых компетенций.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ind w:firstLine="527"/>
                                <w:jc w:val="both"/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«неудовлетворительно» - заслуживает обучающийся, не усвоивший значительную часть программного материала практики, не ответивший на большинство основных и дополнительных вопросов, либо отказавшийся отвечать на вопросы, не выполнивший индивидуальное задание. Необходимые компетенции не сформированы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FF0000"/>
                            <w:lang w:val="ru-RU"/>
                          </w:rPr>
                        </w:pPr>
                        <w:r>
                          <w:rPr>
                            <w:color w:val="FF0000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color w:val="FF0000"/>
                            <w:lang w:val="ru-RU"/>
                          </w:rPr>
                        </w:pPr>
                        <w:r>
                          <w:rPr>
                            <w:color w:val="FF0000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9. ПЕРЕЧЕНЬ УЧЕБНОЙ ЛИТЕРАТУРЫ И РЕСУРСОВ СЕТИ 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328" w:type="dxa"/>
            <w:gridSpan w:val="4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561"/>
              <w:gridCol w:w="8959"/>
            </w:tblGrid>
            <w:tr>
              <w:trPr>
                <w:trHeight w:val="319" w:hRule="atLeast"/>
              </w:trPr>
              <w:tc>
                <w:tcPr>
                  <w:tcW w:w="952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снов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1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69" w:leader="none"/>
                    </w:tabs>
                    <w:snapToGrid w:val="false"/>
                    <w:ind w:left="1247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 xml:space="preserve">Экономическая безопасность : учебник для вузов / Л. П. Гончаренко [и др.] ; под общ. ред. Л. П. Гончаренко. — 2-е изд., перераб. и доп. — М. : Юрайт, 2019. — 340 с. — (Серия : Специалист). —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ISBN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 xml:space="preserve"> 978-5-534-06090-4.-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Режим доступа: https://biblio-online.ru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Экономическая безопасность организации (предприятия) : учебное пособие / Л.А. Кормишкина, Е.Д. Кормишкин, И.Е. Илякова. — М. : РИОР : ИНФРА-М, 2018. — 293 с. - Режим доступа: </w:t>
                  </w:r>
                  <w:hyperlink r:id="rId4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http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znanium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com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go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php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id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 xml:space="preserve"> =951723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val="ru-RU"/>
                    </w:rPr>
                    <w:t>Уразгалиев В. Ш.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Экономическая безопасность : учебник и практикум для вузов / В. Ш. Уразгалиев. — 2-е изд., перераб. и доп. — М. : Юрайт, 2019. — 675 с. — (Серия : Специалист). — </w:t>
                  </w:r>
                  <w:r>
                    <w:rPr>
                      <w:color w:val="000000"/>
                      <w:sz w:val="28"/>
                      <w:szCs w:val="28"/>
                    </w:rPr>
                    <w:t>ISBN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978-5-534-09982-9.-  </w:t>
                  </w:r>
                  <w:r>
                    <w:rPr>
                      <w:color w:val="000000"/>
                      <w:sz w:val="28"/>
                      <w:szCs w:val="28"/>
                    </w:rPr>
                    <w:t>Режим доступа: https://biblio-online.ru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1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Дополнительная учеб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Анализ и диагностика финансово-хозяйственной деятельности предприятия: Практикум: учеб. пособие / О.В. Губина. - 2-e изд., перераб. и доп. - М.: ИД ФОРУМ:  НИЦ ИНФРА-М, 2013. - 192 с.: 60x90 1/16. - (Высш. обр.). (п) ISBN 978-5-8199-0557-9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Баскакова, О. В. Экономика предприятия (организации) [Электронный ресурс] : Учебник / О. В. Баскакова, Л. Ф. Сейко. - М.: Дашков и К, 2013. - 372 с. - ISBN 978-5-394-01688-2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РАЖДАНСКИЙ кодекс Российской Федерации : с комментариями к последним изменениям:по сост. на 5 окт.2016г. - М. : ЭКСМО, 2016. - 927с. - (ГАРАНТ:достоверно и актуально). - ISBN 978-5-699-88277-9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" w:leader="none"/>
                    </w:tabs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Нормативные документ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  <w:gridCol w:w="567"/>
            </w:tblGrid>
            <w:tr>
              <w:trPr>
                <w:trHeight w:val="27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  <w:tab w:val="left" w:pos="811" w:leader="none"/>
                    </w:tabs>
                    <w:ind w:left="527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Арбитражный процессуальный кодекс Российской Федерации от 24.07.2002 №95-ФЗ</w:t>
                  </w:r>
                </w:p>
              </w:tc>
              <w:tc>
                <w:tcPr>
                  <w:tcW w:w="5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  <w:tab w:val="left" w:pos="811" w:leader="none"/>
                    </w:tabs>
                    <w:ind w:left="527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ражданский кодекс Российской Федерации. Часть вторая от 26.01.96 № 14-ФЗ</w:t>
                  </w:r>
                </w:p>
              </w:tc>
              <w:tc>
                <w:tcPr>
                  <w:tcW w:w="5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  <w:tab w:val="left" w:pos="811" w:leader="none"/>
                    </w:tabs>
                    <w:ind w:left="527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ражданский кодекс Российской Федерации. Часть первая от 30.11.94. № 51-ФЗ</w:t>
                  </w:r>
                </w:p>
              </w:tc>
              <w:tc>
                <w:tcPr>
                  <w:tcW w:w="5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  <w:tab w:val="left" w:pos="953" w:leader="none"/>
                    </w:tabs>
                    <w:ind w:left="527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онституция Российской Федерации.</w:t>
                  </w:r>
                </w:p>
              </w:tc>
              <w:tc>
                <w:tcPr>
                  <w:tcW w:w="5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елопроизводство, документооборот и документирование. Документы и оформление документов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working</w:t>
                  </w:r>
                  <w:r>
                    <w:rPr>
                      <w:color w:val="000000"/>
                      <w:sz w:val="28"/>
                      <w:lang w:val="ru-RU"/>
                    </w:rPr>
                    <w:t>-</w:t>
                  </w:r>
                  <w:r>
                    <w:rPr>
                      <w:color w:val="000000"/>
                      <w:sz w:val="28"/>
                    </w:rPr>
                    <w:t>paper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Журнал «Экономический анализ: теория и практика»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fin</w:t>
                  </w:r>
                  <w:r>
                    <w:rPr>
                      <w:color w:val="000000"/>
                      <w:sz w:val="28"/>
                      <w:lang w:val="ru-RU"/>
                    </w:rPr>
                    <w:t>-</w:t>
                  </w:r>
                  <w:r>
                    <w:rPr>
                      <w:color w:val="000000"/>
                      <w:sz w:val="28"/>
                    </w:rPr>
                    <w:t>izda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journal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analiz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едеральный образовательный портал «Экономика. Социология. Менеджмент»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ecsocman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hse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аучная электронная библиотек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elibrary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едеральная служба государственной статистики по Новосибирской области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novosibsta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едеральная служба государственной статистики РФ (Росстат)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k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811" w:hanging="28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равочно-правовая система Гарант: www.garant.r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811" w:hanging="284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правочно-правовая система Консультант плюс: </w:t>
                  </w:r>
                  <w:hyperlink r:id="rId5">
                    <w:r>
                      <w:rPr>
                        <w:rStyle w:val="InternetLink"/>
                        <w:sz w:val="28"/>
                        <w:lang w:val="ru-RU"/>
                      </w:rPr>
                      <w:t>www.consultant.ru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18"/>
              <w:gridCol w:w="4771"/>
            </w:tblGrid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еречень программного обеспечения и информационных справочных сист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формационное и программное обеспечение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KonSi-SWOT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Project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Word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Excel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Power Point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Справочно-правовая система Консультант плюс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равочно-правовая система Гаран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Назначение аудиторий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Оснащение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Аудитории для проведения учебной практики, текущего контроля и промежуточной аттестаци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Учебная аудитория для групповых и индивидуальных консультаций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Помещения для самостоятельной работы и написания отчёта по практике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персональная компьютерная техника с подключением к сети Интернет и доступом в электронную информационную среду.</w:t>
                  </w:r>
                </w:p>
              </w:tc>
            </w:tr>
          </w:tbl>
          <w:p>
            <w:pPr>
              <w:pStyle w:val="Normal"/>
              <w:ind w:right="2689" w:firstLine="56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актика проводится, в организациях - базах практик, деятельность которых отражает специфику подготовки обучающихся в области профессиональной деятельности. </w:t>
            </w:r>
          </w:p>
          <w:p>
            <w:pPr>
              <w:pStyle w:val="Normal"/>
              <w:ind w:right="2689" w:firstLine="56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 качестве баз практики могут выступать крупные предприятия торговли и общественного питания, производственные предприятия, страховые организации, компании недвижимости, банки, деятельность которых организована на высоком уровне, в соответствии с современными тенденциями в данной сфере бизнеса.</w:t>
            </w:r>
          </w:p>
          <w:p>
            <w:pPr>
              <w:pStyle w:val="Normal"/>
              <w:ind w:right="2689"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ающиеся могут проходить практику в налоговых службах, следственных органах, судах, оперативно-розыскных структурах, прокуратуре.</w:t>
            </w:r>
          </w:p>
          <w:p>
            <w:pPr>
              <w:pStyle w:val="Normal"/>
              <w:ind w:right="2689" w:firstLine="56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 время прохождения практики обучающемуся обеспечивается свободный доступ к материально-технической базе и информационной системе предприятия.</w:t>
            </w:r>
          </w:p>
          <w:p>
            <w:pPr>
              <w:pStyle w:val="Normal"/>
              <w:ind w:right="2689" w:firstLine="567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рганизация и руководство практикой осуществляется на основе «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»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т 26 июня 2017 год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етодическое руководство и контроль прохождения практики осуществляет кафедра экономики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Распределение обучающихся по предприятиям - базам практики выполняет отдел практической подготовки и содействия трудоустройству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уководство практикой от университета осуществляют преподаватели выпускающей кафедры, руководство от базы практики осуществляют ведущие специалисты предприятия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ководители практикой от кафедры и руководители от баз практики составляют совместный рабочий график (план) проведения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о начала практики отдел практической подготовки и содействия трудоустройству при участии руководителя от кафедры проводит организационный инструктаж. В процессе инструктажа обучающимся выдаются дневники, договоры или направления для практики, отзыв руководителя практики от организации; проверяется допуск обучающихся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</w:t>
                    <w:br/>
                    <w:t xml:space="preserve">Руководитель практики от кафедры выдает обучающемуся индивидуальное задание.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Отзыв руководителя практики от организации обозначен в приложении 3. 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, а также с указанием вида и сроков прохождения практики.</w:t>
                    <w:br/>
                    <w:t>Обучающийся имеет право на закрепление в качестве базы практики предприятия, на котором он работает, если выполняемые им трудовые функции соответствуют содержанию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словиями допуска обучающегося к преддипломной практике служат:</w:t>
                    <w:br/>
                    <w:t>- освоение предшествующей части основной образовательной программы;</w:t>
                    <w:br/>
                    <w:t>- договор о сотрудничестве с профильной организацией по практике обучающихся  / письмо-направление на практику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3. ОРГАНИЗАЦИЯ И ПРОВЕДЕНИЕ ПРАКТИКИ ДЛЯ ЛИЦ С ОГРАНИЧЕННЫМИ ВОЗМОЖНОСТЯМИ ЗДОРОВЬ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правлении обучающегося с ОВЗ в профильную организацию для прохождения предусмотренной учебным планом практики, университет согласовывает с организацией совместный рабочий график (план), условия и виды труда с учетом рекомендаций медико-социальной экспертизы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граниченными возможностями здоровья.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еобходимости, для обучающихся с ОВЗ могут быть созданы условия для прохождения практики по месту обучения – в профильном структурном подразделении университета: центре, отделе, управлении и др.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51865" cy="9620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425" w:hRule="atLeast"/>
        </w:trPr>
        <w:tc>
          <w:tcPr>
            <w:tcW w:w="9930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ab/>
                    <w:t>Кафедра ________________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lang w:val="ru-RU"/>
                    </w:rPr>
                  </w:pPr>
                  <w:r>
                    <w:rPr>
                      <w:b/>
                      <w:sz w:val="36"/>
                      <w:lang w:val="ru-RU"/>
                    </w:rPr>
                    <w:t xml:space="preserve">ОТЧЕТ О </w:t>
                  </w:r>
                  <w:r>
                    <w:rPr>
                      <w:b/>
                      <w:caps/>
                      <w:sz w:val="36"/>
                      <w:lang w:val="ru-RU"/>
                    </w:rPr>
                    <w:t>преддипломной</w:t>
                  </w:r>
                  <w:r>
                    <w:rPr>
                      <w:caps/>
                      <w:sz w:val="36"/>
                      <w:lang w:val="ru-RU"/>
                    </w:rPr>
                    <w:t xml:space="preserve"> </w:t>
                  </w:r>
                  <w:r>
                    <w:rPr>
                      <w:b/>
                      <w:caps/>
                      <w:sz w:val="36"/>
                      <w:lang w:val="ru-RU"/>
                    </w:rPr>
                    <w:t>ПРАКТ</w:t>
                  </w:r>
                  <w:r>
                    <w:rPr>
                      <w:b/>
                      <w:sz w:val="36"/>
                      <w:lang w:val="ru-RU"/>
                    </w:rPr>
                    <w:t>ИКЕ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Место прохождения практики ________________________________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ind w:left="2160" w:firstLine="720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наименование организации (предприятия))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lang w:val="ru-RU"/>
                    </w:rPr>
                  </w:pPr>
                  <w:r>
                    <w:rPr>
                      <w:i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учающегося(ейся)_______ курса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tLeast" w:line="240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группа, шифр)</w:t>
                  </w:r>
                </w:p>
                <w:p>
                  <w:pPr>
                    <w:pStyle w:val="Normal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уководитель практики  _________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      </w:t>
                  </w:r>
                  <w:r>
                    <w:rPr>
                      <w:i/>
                      <w:lang w:val="ru-RU"/>
                    </w:rPr>
                    <w:t>(должность, ученое звание, ученая степень)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360"/>
                    <w:ind w:left="1377"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ценка после защиты ___________</w:t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Дата защиты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овосибирск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</w:rPr>
                    <w:t>20___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620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федра___________________________________________________________</w:t>
      </w:r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  <w:t>ИНДИВИДУАЛЬНОЕ ЗАДАНИЕ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емуся(ейся)__ курса ____________ формы обучения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  <w:lang w:val="ru-RU"/>
        </w:rPr>
        <w:t>Специальность __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</w:rPr>
      </w:pPr>
      <w:r>
        <w:rPr>
          <w:rFonts w:eastAsia="Calibri"/>
          <w:bCs/>
          <w:sz w:val="28"/>
          <w:szCs w:val="32"/>
          <w:lang w:val="ru-RU"/>
        </w:rPr>
        <w:t xml:space="preserve">Специализация </w:t>
      </w:r>
      <w:r>
        <w:rPr>
          <w:rFonts w:eastAsia="Calibri"/>
          <w:bCs/>
          <w:sz w:val="28"/>
          <w:szCs w:val="32"/>
        </w:rPr>
        <w:t>N1</w:t>
      </w:r>
      <w:r>
        <w:rPr>
          <w:rFonts w:eastAsia="Calibri"/>
          <w:bCs/>
          <w:sz w:val="28"/>
          <w:szCs w:val="32"/>
          <w:lang w:val="ru-RU"/>
        </w:rPr>
        <w:t>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ФИО обучающегося(ейся)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Шифр 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Вид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Тип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риказ о направлении на практику: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прохождения практики с « __»_________20__г. по «__»_________20__г.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Место прохождения практики  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сдачи студентом отчета на кафедру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еречень подлежащих разработке вопросов и общее направление работы:</w:t>
      </w:r>
    </w:p>
    <w:p>
      <w:pPr>
        <w:pStyle w:val="Normal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Times New Roman;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</w:rPr>
      </w:pPr>
      <w:r>
        <w:rPr>
          <w:rFonts w:eastAsia="Times New Roman;Times New Roman"/>
          <w:bCs/>
          <w:sz w:val="28"/>
          <w:szCs w:val="32"/>
          <w:lang w:val="ru-RU"/>
        </w:rPr>
        <w:t xml:space="preserve">   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</w:rPr>
      </w:pPr>
      <w:r>
        <w:rPr>
          <w:rFonts w:eastAsia="Times New Roman;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</w:rPr>
      </w:pPr>
      <w:r>
        <w:rPr>
          <w:rFonts w:eastAsia="Times New Roman;Times New Roman"/>
          <w:bCs/>
          <w:sz w:val="28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</w:rPr>
        <w:t>II</w:t>
      </w:r>
      <w:r>
        <w:rPr>
          <w:rFonts w:eastAsia="Calibri"/>
          <w:bCs/>
          <w:sz w:val="28"/>
          <w:szCs w:val="32"/>
          <w:lang w:val="ru-RU"/>
        </w:rPr>
        <w:t>. Объем отчета по практике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выд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 от университета_______________________________</w:t>
      </w:r>
    </w:p>
    <w:p>
      <w:pPr>
        <w:pStyle w:val="Normal"/>
        <w:rPr>
          <w:rFonts w:eastAsia="Calibri"/>
          <w:bCs/>
          <w:sz w:val="18"/>
          <w:szCs w:val="18"/>
          <w:lang w:val="ru-RU"/>
        </w:rPr>
      </w:pPr>
      <w:r>
        <w:rPr>
          <w:rFonts w:eastAsia="Times New Roman;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 xml:space="preserve">ФИО, ученая степень, должность              </w:t>
      </w:r>
      <w:r>
        <w:rPr>
          <w:rFonts w:eastAsia="Calibri"/>
          <w:bCs/>
          <w:sz w:val="28"/>
          <w:szCs w:val="32"/>
          <w:lang w:val="ru-RU"/>
        </w:rPr>
        <w:t>_________________________________________________      ______________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rFonts w:eastAsia="Times New Roman;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получе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ийся(аяся) ________________________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rFonts w:eastAsia="Times New Roman;Times New Roman"/>
          <w:bCs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согласов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т профильной организации ________________________________  ________</w:t>
      </w:r>
    </w:p>
    <w:p>
      <w:pPr>
        <w:pStyle w:val="Normal"/>
        <w:jc w:val="center"/>
        <w:rPr>
          <w:rFonts w:eastAsia="Calibri"/>
          <w:bCs/>
          <w:sz w:val="28"/>
          <w:szCs w:val="32"/>
          <w:lang w:val="ru-RU"/>
        </w:rPr>
      </w:pPr>
      <w:r>
        <w:rPr>
          <w:rFonts w:eastAsia="Times New Roman;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ФИО                                                                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«____»_______201_г.</w:t>
      </w:r>
    </w:p>
    <w:p>
      <w:pPr>
        <w:pStyle w:val="Normal"/>
        <w:ind w:firstLine="567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ТЗЫВ РУКОВОДИТЕЛЯ ПРАКТИКИ ОТ профильной ОРГАНИЗАЦИИ</w:t>
        <w:br/>
        <w:t>О РАБОТЕ ОБУЧАЮЩЕГОся-ПРАКТИКАНТА</w: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ru-RU"/>
        </w:rPr>
      </w:pPr>
      <w:r>
        <w:rPr>
          <w:b/>
          <w:bCs/>
          <w:i/>
          <w:iCs/>
          <w:cap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ИО обучающегося</w:t>
      </w:r>
    </w:p>
    <w:p>
      <w:pPr>
        <w:pStyle w:val="Normal"/>
        <w:spacing w:lineRule="auto" w:line="360"/>
        <w:jc w:val="center"/>
        <w:rPr>
          <w:i/>
          <w:i/>
          <w:iCs/>
          <w:sz w:val="10"/>
          <w:lang w:val="ru-RU"/>
        </w:rPr>
      </w:pPr>
      <w:r>
        <w:rPr>
          <w:i/>
          <w:iCs/>
          <w:sz w:val="1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ециальность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 xml:space="preserve">                                                                         </w:t>
      </w:r>
      <w:r>
        <w:rPr>
          <w:i/>
          <w:iCs/>
          <w:lang w:val="ru-RU"/>
        </w:rPr>
        <w:t xml:space="preserve">код и наименование </w:t>
      </w:r>
      <w:r>
        <w:rPr>
          <w:i/>
          <w:lang w:val="ru-RU"/>
        </w:rPr>
        <w:t>специальност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ециализация: __________________________________________________________________________________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ru-RU"/>
        </w:rPr>
      </w:pPr>
      <w:r>
        <w:rPr>
          <w:lang w:val="ru-RU"/>
        </w:rPr>
        <w:t>группа______________   курс______________   форма обучения __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шел(ла) _____________________________________________________________________________________ </w:t>
      </w:r>
    </w:p>
    <w:p>
      <w:pPr>
        <w:pStyle w:val="Normal"/>
        <w:ind w:firstLine="708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звание практик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__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«______» _______________20__ г. по «______» ______________ 20__г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рганизации 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именование организации, юридический адрес, телефо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од руководством_____________________________________________________________________________</w:t>
      </w:r>
    </w:p>
    <w:p>
      <w:pPr>
        <w:pStyle w:val="Normal"/>
        <w:tabs>
          <w:tab w:val="clear" w:pos="720"/>
          <w:tab w:val="left" w:pos="4215" w:leader="none"/>
        </w:tabs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</w:t>
      </w:r>
      <w:r>
        <w:rPr>
          <w:i/>
          <w:iCs/>
          <w:lang w:val="ru-RU"/>
        </w:rPr>
        <w:t>ИО Фамилия, должность руководителя практики от профильной организации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время прохождения практики обучающийся продемонстрировал освоенность компетенций на уровне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70"/>
        <w:gridCol w:w="1417"/>
        <w:gridCol w:w="1479"/>
        <w:gridCol w:w="2060"/>
      </w:tblGrid>
      <w:tr>
        <w:trPr>
          <w:trHeight w:val="127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шифр компетенций в соответствии с учебным планом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ала оценивания сформированности компетенции, элемента компетенции*</w:t>
            </w:r>
          </w:p>
        </w:tc>
      </w:tr>
      <w:tr>
        <w:trPr>
          <w:trHeight w:val="37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л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рош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овлетвори-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удовлетворительно</w:t>
            </w:r>
          </w:p>
        </w:tc>
      </w:tr>
      <w:tr>
        <w:trPr>
          <w:trHeight w:val="1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1-ОК12-способностью понимать и анализировать мировоззренческие, социально и личностно значимые философские проблемы; способностью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; способностью ориентироваться в политических, социальных и экономических процессах; способностью выполнять профессиональные задачи в соответствии с нормами морали, профессиональной этики и служебного этикета;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К1-ОПК3- способностью применять математический инструментарий для решения экономических задач; способностью использовать закономерности и методы экономической науки при решении профессиональных задач; способностью применять основные закономерности созд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нцип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я систем экономической безопасности хозяйствующих субъек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к1-Пск2- способностью на основе анализа эффективности функционирования систем прогнозировать состояние экономической безопасности хозяйствующего субъекта; способностью подготавливать исходные данные, необходим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асчета экономических показателей, характеризующи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еятельность хозяйствующих су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-1 - способностью подготавливать исходные данные, необходимые для расчета экономических показателей, характеризующих деятельность хозяйствующих су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2 - способностью обосновывать выбор методик расчета экономических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3 - 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4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5 - способностью осуществлять планово-отчетную работу организации, разработку проектных решений, разделов текущих и перспективных планов экономического развития организации, бизнес-планов, смет, учетно-отчетной документации, нормативов затрат и соответствующих предложений по реализации разработанных проектов, планов, програ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6 - способностью осуществлять бухгалтерский, финансовый, оперативный, управленческий и статистические учеты хозяйствующих субъектов и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-7 - способностью выполнять должностные обязанности по обеспечению законности и правопорядка, охра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щественного поряд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8- способностью соблюдать и защищать права и свободы человека и граждан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9-способностью юридически правильно квалифицировать факты, события и обстоятельства, создающие угрозы экономической безопасности, применять познания в области материального и процессуального права, в том числе уголовного права и уголовного процес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К-10- способностью осуществлять мероприятия, направленные на профилактику, предупреждение преступлений и иных правонарушений, на основе использов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омерностей экономической преступности и методов ее предупреждения; выявля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устранять причины и условия, способствующие соверш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 преступл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й, в том числе коррупционных прояв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К-11- способностью реализовывать мероприятия по получению юридически значимой информации, проверять, анализировать, оценивать и использовать в интереса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я рисков и угроз экономической безопасности, предупреждения, пресече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, ра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ытия и расследования преступлений и иных правонарушений в сфере экономик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12- способностью выявлять, документировать, пресекать и раскрывать преступления и иные правонарушения в сфере эконом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13- способностью осуществлять расследование экономических преступлений в форме дозн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-14 - способностью осуществлять производство по делам об административных правонарушен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15 - способностью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дственных действий, формы организации и методику раскрытия и расслед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отдельных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в и групп преступ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16- способностью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-17-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>способностью правильно и полно отражать результаты профессиональной де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ьности в процессуальной и служебной документ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18- способностью осуществлять действия по силовому пресечению правонарушений, использовать для решения профессиональных задач специальную технику, оружие, специальные средства, применяемые в деятельности правоохранительных органов, по линии которых осуществляется подготовка специалис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19- способностью применять при решении профессиональных задач психологические методы, средства и прие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20- способностью соблюдать в профессиональной деятельности требования, установленные нормативными правовыми актами в области защиты государственной тайны и информационной безопасности, обеспечивать со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жима секрет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21- способностью выполнять профессиональные задачи в особых условиях, чрезвычайных обстоятельствах, чрезвычайных ситуациях, в условиях режима чрезвычайного положения и в военное время, оказывать первую помощь, обеспечивать личную безопасность и безопасность граждан в процессе решения служебных зада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22- способностью организовывать и проводи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и финансово-хозяйственной деятельности хозяйствующих су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23- способностью применять методы       осуществления контроля финансово- хозяйственной деятельности   хозяйствующих су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24- способностью оценивать эффективность формирования и использования государственных и муниципальных финансовых ресурсов, выявлять и пресекать нарушения в сфере государственных и муниципальных финан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25-способностью оценивать эффективность систем внутреннего контроля и ауди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-26- способностью анализировать показатели финансовой и хозяйственной деятельности государственных органов и учреждений различных форм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27- способностью анализировать результаты контроля, исследовать и обобщать причины и последствия выявленных отклонений, нарушений и недостатков и готовить предложения, направленные на их устран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28- способностью осуществлять сбор, анализ, систематизацию, оценку и интерпретацию данных, необходимых для реше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фессиональных зада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-29- способностью выбирать инструментальные средства для обработки финансовой, бухгалтерской и иной экономической информации и обосновывать свой выб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30- способностью строить стандартные теоретические и эконометрические модели, необходимые для решения профессиональных задач, анализировать и интерпретировать полученные результ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31- способностью на основе статистических данных исследовать социаль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э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мические процессы в целях прогнозирования возможных угроз экономической безопас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32- способностью проводить анализ возможных экономических рисков и давать им оценку, составлять и обосновывать прогнозы динамики развития основных угроз экономической безопас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33-способностью анализировать и интерпретировать финансовую, бухгалтерскую и иную информацию, содержащуюся в учетно-отчетной документации, использовать полученные сведения для принятия решений по предупреждению, локализации и нейтрализации угроз экономической безопас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34- способностью проводить комплексный анализ угроз экономической безопасности при планировании и осуществлении инновационных про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35- способностью анализировать состояние и перспективы развития внешнеэкономических связей и 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ияние на экономическую безопас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36- способностью составлять прогнозы динамики основных эко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ких показателей деятельности хозяйствующих су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37- способностью использовать знания теоретических, методических, процессуальных и организационных основ судебной экспертизы при производстве судебных экономических экспертиз и исследов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38- способностью применять методики судебных экономических экспертных исследований в профессиональ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39- способностью осуществлять экономическую экспертизу нормативных правовых актов в целях обнаружения потенциальных угроз экономической безопас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40- способностью осуществлять экспертную оценку факторов риска, способных создавать социально-экономические ситуации критического характера, оценивать возможные экономические потери в случае нарушения экономической и финансовой безопасности, определять необходимые компенсационные резер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* в столбце по шкале оценивания отметить знаком «+» </w:t>
      </w:r>
    </w:p>
    <w:p>
      <w:pPr>
        <w:pStyle w:val="Normal"/>
        <w:ind w:left="13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прил. 3</w:t>
      </w:r>
    </w:p>
    <w:p>
      <w:pPr>
        <w:pStyle w:val="Normal"/>
        <w:ind w:left="13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993" w:hanging="0"/>
        <w:rPr/>
      </w:pPr>
      <w:r>
        <w:rPr>
          <w:lang w:val="ru-RU"/>
        </w:rPr>
        <w:t xml:space="preserve">Общая характеристика обучающегося </w:t>
      </w:r>
      <w:r>
        <w:rPr>
          <w:bCs/>
          <w:lang w:val="ru-RU"/>
        </w:rPr>
        <w:t>по освоению компетенций в период прохождения практики</w:t>
      </w:r>
      <w:r>
        <w:rPr>
          <w:lang w:val="ru-RU"/>
        </w:rPr>
        <w:t>:</w:t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851" w:firstLine="142"/>
        <w:rPr/>
      </w:pPr>
      <w:r>
        <w:rPr/>
        <w:t>___________________________________________________________________________________</w:t>
      </w:r>
    </w:p>
    <w:p>
      <w:pPr>
        <w:pStyle w:val="Normal"/>
        <w:ind w:left="851" w:firstLine="142"/>
        <w:rPr/>
      </w:pPr>
      <w:r>
        <w:rPr/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0"/>
        <w:rPr/>
      </w:pPr>
      <w:r>
        <w:rPr/>
        <w:t>Дополнительно об обучающемся сообщаем:</w:t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851" w:firstLine="142"/>
        <w:rPr/>
      </w:pPr>
      <w:r>
        <w:rPr/>
        <w:t>___________________________________________________________________________________</w:t>
      </w:r>
    </w:p>
    <w:p>
      <w:pPr>
        <w:pStyle w:val="Normal"/>
        <w:ind w:left="851" w:firstLine="142"/>
        <w:rPr/>
      </w:pPr>
      <w:r>
        <w:rPr/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Рекомендуемая оценка по результатам практики________________________________________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 xml:space="preserve">Дата «___»___________20___г.        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330"/>
        <w:jc w:val="both"/>
        <w:rPr>
          <w:lang w:val="ru-RU"/>
        </w:rPr>
      </w:pPr>
      <w:r>
        <w:rPr>
          <w:lang w:val="ru-RU"/>
        </w:rPr>
        <w:t>Подпись руководителя практики от  профильной организации</w:t>
        <w:tab/>
        <w:t>___________________________________________________/ И.О. Фамилия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подпись, заверенная печатью</w:t>
      </w:r>
    </w:p>
    <w:p>
      <w:pPr>
        <w:pStyle w:val="Normal"/>
        <w:ind w:firstLine="567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620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ый рабочий график (план) </w:t>
      </w:r>
    </w:p>
    <w:p>
      <w:pPr>
        <w:pStyle w:val="Normal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практики в профильной организаци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_-201_ учебный год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практики: 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практики: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: 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i/>
          <w:lang w:val="ru-RU"/>
        </w:rPr>
        <w:t>(наименование организации (предприятия)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хождения практики с «__»________20__г. по «__»_________20__г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 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 xml:space="preserve">Специализация </w:t>
      </w:r>
      <w:r>
        <w:rPr>
          <w:sz w:val="28"/>
          <w:szCs w:val="28"/>
        </w:rPr>
        <w:t>N1</w:t>
      </w:r>
      <w:r>
        <w:rPr>
          <w:sz w:val="28"/>
          <w:szCs w:val="28"/>
          <w:lang w:val="ru-RU"/>
        </w:rPr>
        <w:t>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ФИО обучающегося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 xml:space="preserve">Обучающийся(щаяся) ___ курса _______ формы обучения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82"/>
        <w:gridCol w:w="61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4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Наименование разделов (этапов) практик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Виды работ, в решении которых обучающийся</w:t>
            </w:r>
          </w:p>
          <w:p>
            <w:pPr>
              <w:pStyle w:val="Normal"/>
              <w:ind w:left="-57" w:right="-57" w:firstLine="284"/>
              <w:jc w:val="center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принимает участие в процессе практики</w:t>
            </w:r>
          </w:p>
        </w:tc>
      </w:tr>
      <w:tr>
        <w:trPr>
          <w:trHeight w:val="2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от университет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              ________________    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ченая степень, должность</w:t>
        <w:tab/>
        <w:tab/>
        <w:tab/>
        <w:tab/>
        <w:tab/>
        <w:t xml:space="preserve">подпись, дата                </w:t>
        <w:tab/>
        <w:tab/>
        <w:t>И.О. Фамил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офильной организации ________________________    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 xml:space="preserve">       </w:t>
        <w:tab/>
      </w:r>
      <w:r>
        <w:rPr>
          <w:sz w:val="16"/>
          <w:szCs w:val="16"/>
          <w:lang w:val="ru-RU"/>
        </w:rPr>
        <w:t xml:space="preserve">                              подпись, заверенная печатью, дата</w:t>
        <w:tab/>
        <w:t xml:space="preserve">                И.О. Фамилия</w:t>
      </w:r>
    </w:p>
    <w:p>
      <w:pPr>
        <w:pStyle w:val="Normal"/>
        <w:spacing w:lineRule="auto" w:line="276" w:before="0" w:after="200"/>
        <w:ind w:firstLine="284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согласования  «___»________20__г.</w:t>
      </w:r>
    </w:p>
    <w:sectPr>
      <w:footerReference w:type="default" r:id="rId9"/>
      <w:footerReference w:type="first" r:id="rId10"/>
      <w:type w:val="nextPage"/>
      <w:pgSz w:w="11906" w:h="16838"/>
      <w:pgMar w:left="1417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;Tahoma" w:hAnsi="Tahoma;Tahoma" w:cs="Tahoma;Tahoma"/>
      <w:sz w:val="16"/>
      <w:szCs w:val="16"/>
      <w:lang w:val="en-US"/>
    </w:rPr>
  </w:style>
  <w:style w:type="character" w:styleId="Style17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54"/>
      <w:jc w:val="both"/>
    </w:pPr>
    <w:rPr>
      <w:rFonts w:eastAsia="Calibri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nanium.com/go.php?id =951723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0:00Z</dcterms:created>
  <dc:creator>Леоненко Евгения Ивановна</dc:creator>
  <dc:description/>
  <dc:language>en-US</dc:language>
  <cp:lastModifiedBy>Смирных Татьяна Борисовна</cp:lastModifiedBy>
  <cp:lastPrinted>2019-06-15T13:51:00Z</cp:lastPrinted>
  <dcterms:modified xsi:type="dcterms:W3CDTF">2021-03-30T09:20:00Z</dcterms:modified>
  <cp:revision>2</cp:revision>
  <dc:subject/>
  <dc:title>RPP</dc:title>
</cp:coreProperties>
</file>