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334"/>
        <w:gridCol w:w="2090"/>
        <w:gridCol w:w="2595"/>
        <w:gridCol w:w="559"/>
        <w:gridCol w:w="842"/>
        <w:gridCol w:w="1998"/>
        <w:gridCol w:w="401"/>
        <w:gridCol w:w="646"/>
        <w:gridCol w:w="6"/>
        <w:gridCol w:w="6"/>
        <w:gridCol w:w="11"/>
        <w:gridCol w:w="6"/>
        <w:gridCol w:w="17"/>
        <w:gridCol w:w="52"/>
      </w:tblGrid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37" w:type="dxa"/>
            <w:gridSpan w:val="8"/>
            <w:tcBorders/>
          </w:tcPr>
          <w:tbl>
            <w:tblPr>
              <w:tblW w:w="9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7421"/>
            </w:tblGrid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62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b/>
                      <w:b/>
                      <w:szCs w:val="24"/>
                      <w:lang w:val="ru-RU"/>
                    </w:rPr>
                  </w:pPr>
                  <w:r>
                    <w:rPr>
                      <w:b/>
                      <w:szCs w:val="24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                                        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УТВЕРЖДАЮ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9" w:type="dxa"/>
            <w:gridSpan w:val="6"/>
            <w:tcBorders/>
          </w:tcPr>
          <w:tbl>
            <w:tblPr>
              <w:tblW w:w="38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899"/>
            </w:tblGrid>
            <w:tr>
              <w:trPr>
                <w:trHeight w:val="345" w:hRule="atLeast"/>
              </w:trPr>
              <w:tc>
                <w:tcPr>
                  <w:tcW w:w="389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Заведующий кафедрой </w:t>
                    <w:br/>
                    <w:t>теоретической и прикладной экономи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______  Ватлина Л.В.</w:t>
                    <w:br/>
                    <w:t>27.05.2020 г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" w:type="dxa"/>
            <w:gridSpan w:val="4"/>
            <w:tcBorders/>
          </w:tcPr>
          <w:tbl>
            <w:tblPr>
              <w:tblW w:w="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6"/>
            </w:tblGrid>
            <w:tr>
              <w:trPr>
                <w:trHeight w:val="345" w:hRule="atLeast"/>
              </w:trPr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2" w:type="dxa"/>
            <w:gridSpan w:val="8"/>
            <w:tcBorders/>
          </w:tcPr>
          <w:tbl>
            <w:tblPr>
              <w:tblW w:w="71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7"/>
            </w:tblGrid>
            <w:tr>
              <w:trPr>
                <w:trHeight w:val="345" w:hRule="atLeast"/>
              </w:trPr>
              <w:tc>
                <w:tcPr>
                  <w:tcW w:w="715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   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ПРОГРАММА ПРАКТИК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09" w:type="dxa"/>
            <w:gridSpan w:val="16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121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lang w:val="ru-RU"/>
                    </w:rPr>
                  </w:pPr>
                  <w:bookmarkStart w:id="0" w:name="_Hlk25038843"/>
                  <w:r>
                    <w:rPr>
                      <w:b/>
                      <w:sz w:val="28"/>
                      <w:szCs w:val="28"/>
                      <w:lang w:val="ru-RU"/>
                    </w:rPr>
                    <w:t>ПРАКТИКА ПО ПОЛУЧЕНИЮ ПРОФЕССИОНАЛЬНЫХ УМЕНИЙ И ОПЫТА ПРОФЕССИОНАЛЬНОЙ ДЕЯТЕЛЬНОСТИ</w:t>
                  </w:r>
                  <w:bookmarkEnd w:id="0"/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2" w:type="dxa"/>
            <w:gridSpan w:val="17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32"/>
                      <w:lang w:val="ru-RU"/>
                    </w:rPr>
                    <w:t xml:space="preserve">Специальность: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90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2" w:type="dxa"/>
            <w:gridSpan w:val="17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38.05.01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Экономическая безопасност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90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9" w:type="dxa"/>
            <w:gridSpan w:val="16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Специализация </w:t>
                  </w:r>
                  <w:r>
                    <w:rPr>
                      <w:color w:val="000000"/>
                      <w:sz w:val="28"/>
                      <w:szCs w:val="28"/>
                    </w:rPr>
                    <w:t>N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1 «Экономико-правовое обеспечение экономической безопасности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9" w:type="dxa"/>
            <w:gridSpan w:val="16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валификация: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Экономист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09" w:type="dxa"/>
            <w:gridSpan w:val="16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Трудоемкость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6 </w:t>
                  </w:r>
                  <w:r>
                    <w:rPr>
                      <w:color w:val="000000"/>
                      <w:sz w:val="28"/>
                      <w:szCs w:val="28"/>
                    </w:rPr>
                    <w:t>з.е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4465</wp:posOffset>
                      </wp:positionV>
                      <wp:extent cx="4544060" cy="6642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4060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7156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овосибирс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8pt;height:52.3pt;mso-wrap-distance-left:0pt;mso-wrap-distance-right:9pt;mso-wrap-distance-top:0pt;mso-wrap-distance-bottom:0pt;margin-top:-1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715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восибирс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mptyLayoutCel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грамма практики </w:t>
      </w:r>
      <w:r>
        <w:rPr>
          <w:i/>
          <w:sz w:val="28"/>
          <w:lang w:val="ru-RU"/>
        </w:rPr>
        <w:t xml:space="preserve">Практика по получению профессиональных умений и опыта профессиональной деятельности </w:t>
      </w:r>
      <w:r>
        <w:rPr>
          <w:sz w:val="28"/>
          <w:lang w:val="ru-RU"/>
        </w:rPr>
        <w:t xml:space="preserve">составлена в соответствии с требованиями </w:t>
      </w:r>
      <w:r>
        <w:rPr>
          <w:sz w:val="28"/>
          <w:szCs w:val="28"/>
          <w:lang w:val="ru-RU" w:eastAsia="ru-RU"/>
        </w:rPr>
        <w:t>Федерального государственного образовательного стандарта высшего профессионального образования по специальности 38.05.01 Экономическая безопасность, утвержденного приказом Министерства образования и науки Российской Федерации от 16 января 2017 г. № 20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2078"/>
        <w:gridCol w:w="283"/>
        <w:gridCol w:w="47"/>
        <w:gridCol w:w="983"/>
        <w:gridCol w:w="3212"/>
        <w:gridCol w:w="2560"/>
        <w:gridCol w:w="47"/>
        <w:gridCol w:w="330"/>
        <w:gridCol w:w="47"/>
      </w:tblGrid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24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08"/>
            </w:tblGrid>
            <w:tr>
              <w:trPr>
                <w:trHeight w:val="345" w:hRule="atLeast"/>
              </w:trPr>
              <w:tc>
                <w:tcPr>
                  <w:tcW w:w="24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АВТО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680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802"/>
            </w:tblGrid>
            <w:tr>
              <w:trPr>
                <w:trHeight w:val="345" w:hRule="atLeast"/>
              </w:trPr>
              <w:tc>
                <w:tcPr>
                  <w:tcW w:w="680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опова Н.А., канд. экон. наук, доцент кафедры 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теоретической и прикладной экономики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10" w:type="dxa"/>
            <w:gridSpan w:val="7"/>
            <w:tcBorders/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0"/>
            </w:tblGrid>
            <w:tr>
              <w:trPr>
                <w:trHeight w:val="345" w:hRule="atLeast"/>
              </w:trPr>
              <w:tc>
                <w:tcPr>
                  <w:tcW w:w="921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125" w:type="dxa"/>
            <w:gridSpan w:val="2"/>
            <w:tcBorders/>
          </w:tcPr>
          <w:tbl>
            <w:tblPr>
              <w:tblW w:w="21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5"/>
            </w:tblGrid>
            <w:tr>
              <w:trPr>
                <w:trHeight w:val="345" w:hRule="atLeast"/>
              </w:trPr>
              <w:tc>
                <w:tcPr>
                  <w:tcW w:w="212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ЦЕНЗЕН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tbl>
            <w:tblPr>
              <w:tblW w:w="95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7"/>
            </w:tblGrid>
            <w:tr>
              <w:trPr>
                <w:trHeight w:val="345" w:hRule="atLeast"/>
              </w:trPr>
              <w:tc>
                <w:tcPr>
                  <w:tcW w:w="958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Капелюк З.А., д-р экон. наук, профессор кафедры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теоретической и прикладной эконом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tbl>
            <w:tblPr>
              <w:tblW w:w="95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7"/>
            </w:tblGrid>
            <w:tr>
              <w:trPr>
                <w:trHeight w:val="345" w:hRule="atLeast"/>
              </w:trPr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4" w:type="dxa"/>
            <w:gridSpan w:val="10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4"/>
            </w:tblGrid>
            <w:tr>
              <w:trPr>
                <w:trHeight w:val="345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КОМЕНДОВАНО К ИСПОЛЬЗОВАНИЮ В УЧЕБНОМ ПРОЦЕСС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4" w:type="dxa"/>
            <w:gridSpan w:val="10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4"/>
            </w:tblGrid>
            <w:tr>
              <w:trPr>
                <w:trHeight w:val="345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на заседании кафедры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теоретической и прикладной экономики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(протокол от 27.05.2020 г. № 11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tbl>
            <w:tblPr>
              <w:tblW w:w="95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7"/>
            </w:tblGrid>
            <w:tr>
              <w:trPr>
                <w:trHeight w:val="345" w:hRule="atLeast"/>
              </w:trPr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tbl>
            <w:tblPr>
              <w:tblW w:w="32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12"/>
            </w:tblGrid>
            <w:tr>
              <w:trPr>
                <w:trHeight w:val="61" w:hRule="atLeast"/>
              </w:trPr>
              <w:tc>
                <w:tcPr>
                  <w:tcW w:w="321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23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"/>
        <w:gridCol w:w="12275"/>
        <w:gridCol w:w="30"/>
        <w:gridCol w:w="23"/>
      </w:tblGrid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. ВИД ПРАКТИКИ, СПОСОБ И ФОРМА (ФОРМЫ) ЕЕ ПРОВЕДЕ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 xml:space="preserve">Вид практики - </w:t>
                  </w:r>
                  <w:r>
                    <w:rPr>
                      <w:color w:val="000000"/>
                      <w:sz w:val="28"/>
                      <w:lang w:val="ru-RU"/>
                    </w:rPr>
                    <w:t>производственная</w:t>
                  </w:r>
                  <w:r>
                    <w:rPr>
                      <w:color w:val="000000"/>
                      <w:sz w:val="28"/>
                    </w:rPr>
                    <w:t xml:space="preserve"> практик</w:t>
                  </w:r>
                  <w:r>
                    <w:rPr>
                      <w:color w:val="000000"/>
                      <w:sz w:val="28"/>
                      <w:lang w:val="ru-RU"/>
                    </w:rPr>
                    <w:t>а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744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ип – практика по получению профессиональных умений и опыта профессиональной деятельности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пособ проведения практики – стационарная, выездная</w:t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Форма (формы) - форма проведения практики – дискретно: по видам практик – путем выделения в календарном учебном графике непрерывного периода учебного времени для проведения каждого вида практики.</w:t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2. ЦЕЛИ И ЗАДАЧИ ПРАК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Цель: сформировать и закрепить теоретические знания, полученные в процессе обучения, умения ставить задачи, подбирать необходимый алгоритм их решения, анализировать полученные результаты и делать выводы, прибрести и развить навыки профессиональной деятельности, согласно требованиям федерального государственного образовательного стандарта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Прохождение практики способствует подготовке выпускника к решению следующих задач профессиональной деятельности (в соответствии с ФГОС, п.4.4)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 xml:space="preserve">           </w:t>
                  </w:r>
                  <w:r>
                    <w:rPr>
                      <w:i/>
                      <w:color w:val="000000"/>
                      <w:sz w:val="28"/>
                      <w:lang w:val="ru-RU"/>
                    </w:rPr>
                    <w:t>в области расчетно-экономической и проектно-экономической деятельности</w:t>
                  </w:r>
                  <w:r>
                    <w:rPr>
                      <w:color w:val="000000"/>
                      <w:sz w:val="28"/>
                      <w:lang w:val="ru-RU"/>
                    </w:rPr>
                    <w:t>: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, разработка и обоснование системы экономических и социально-экономических показателей, характеризующих деятельность хозяйствующих субъектов;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lang w:val="ru-RU"/>
                    </w:rPr>
                    <w:t>ознакомление со структурой предприятий и их структурных подразделений</w:t>
                  </w:r>
                  <w:r>
                    <w:rPr>
                      <w:color w:val="000000"/>
                      <w:sz w:val="28"/>
                      <w:lang w:val="ru-RU"/>
                    </w:rPr>
                    <w:t>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− </w:t>
                  </w:r>
                  <w:r>
                    <w:rPr>
                      <w:sz w:val="28"/>
                      <w:lang w:val="ru-RU"/>
                    </w:rPr>
                    <w:t>формирование представлений о профессиональных умениях, навыках и деловых творческих способностях работников разных уровней управления с последующим углублением и дифференциацией знаний в области анализа, планирования, построения конкурсных стратегий инновационного поведения, которые дают возможность формировать специалиста высшей квалификации</w:t>
                  </w:r>
                  <w:r>
                    <w:rPr>
                      <w:color w:val="000000"/>
                      <w:sz w:val="28"/>
                      <w:lang w:val="ru-RU"/>
                    </w:rPr>
                    <w:t>;</w:t>
                  </w:r>
                </w:p>
                <w:p>
                  <w:pPr>
                    <w:pStyle w:val="Normal"/>
                    <w:shd w:fill="FFFFFF" w:val="clear"/>
                    <w:ind w:firstLine="811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lang w:val="ru-RU"/>
                    </w:rPr>
                    <w:t>проведение статистических обследований, опросов, анкетирования и первичная обработка их результатов;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 xml:space="preserve">в области </w:t>
                  </w:r>
                  <w:r>
                    <w:rPr>
                      <w:i/>
                      <w:sz w:val="28"/>
                      <w:szCs w:val="28"/>
                      <w:lang w:val="ru-RU"/>
                    </w:rPr>
                    <w:t>правоохранительно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z w:val="28"/>
                      <w:lang w:val="ru-RU"/>
                    </w:rPr>
                    <w:t>деятельности:</w:t>
                  </w:r>
                </w:p>
                <w:p>
                  <w:pPr>
                    <w:pStyle w:val="Normal"/>
                    <w:spacing w:lineRule="atLeast" w:line="20"/>
                    <w:ind w:firstLine="709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обеспечение законности и правопорядка, экономической безопасности общества, государства, личности и иных субъектов экономической деятельности;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ознакомление с нормативно-правовыми актами регламентирующими порядок организации по обеспечению законности и правопорядка, безопасности личности, общества и государства, защите жизни и здоровья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знания основных направлений деятельности юридических отделов и служб экономической безопасности и должностных обязанностей работников этих служб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выбор средств и методов по получению юридически значимой информации о рисках и угрозах экономической безопасности; определять уровень экономической безопасности хозяйствующего субъекта, отрасли, региона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в области контрольно-ревизионной деятельности: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оценка эффективности систем внутреннего контроля и аудита в государственных и муниципальных органах, организациях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контроль за государственными и муниципальными финансовыми ресурсами и их использованием;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в области информационно-аналитической деятельности: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поиск и оценка источников информации, анализ данных, необходимых для проведения экономических расчетов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мониторинг социально-экономических показателей района деятельности организации;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мониторинг текущего экономического и финансового состояния хозяйствующих субъектов на предмет надежности ресурсного потенциала, стабильности и устойчивости их деятельности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выявление экономических рисков и угроз экономической безопасности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подготовка информационных обзоров, аналитических отчетов</w:t>
                  </w:r>
                  <w:r>
                    <w:rPr>
                      <w:sz w:val="28"/>
                      <w:lang w:val="ru-RU"/>
                    </w:rPr>
                    <w:t>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в области экспертно-консультационной деятельности: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оценка факторов риска, способных создавать социально-экономические ситуации критического характера;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– </w:t>
                  </w:r>
                  <w:r>
                    <w:rPr>
                      <w:sz w:val="28"/>
                      <w:szCs w:val="28"/>
                      <w:lang w:val="ru-RU"/>
                    </w:rPr>
                    <w:t>оценка возможных экономических потерь в случае нарушения экономической и финансовой безопасности и определение необходимых компенсационных резервов;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экономическая экспертиза нормативных правовых актов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− </w:t>
                  </w:r>
                  <w:r>
                    <w:rPr>
                      <w:sz w:val="28"/>
                      <w:szCs w:val="28"/>
                      <w:lang w:val="ru-RU"/>
                    </w:rPr>
                    <w:t>разработка методических рекомендаций по обеспечению экономической безопасности бизнеса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иобретение обучающимися профессиональных навыков применения научных знаний, полученных в процессе обучения. Собранные в ходе прохождения практики  материалы содержательного и статистического характера, в том числе обобщение опыта организаций и предприятий в области экономической безопасности, анализируются, структурируются и используются для написания отчета по практике, а также для использования этого материала в выпускной квалификационной работ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3. ПЛАНИРУЕМЫЕ РЕЗУЛЬТАТЫ ОБУЧЕНИЯ ПРИ ПРОХОЖДЕНИИ ПРАКТИКИ, СООТНЕСЕННЫЕ С ПЛАНИРУЕМЫМИ РЕЗУЛЬТАТАМИ ОСВОЕНИЯ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tbl>
            <w:tblPr>
              <w:tblW w:w="95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05"/>
              <w:gridCol w:w="6354"/>
            </w:tblGrid>
            <w:tr>
              <w:trPr>
                <w:trHeight w:val="279" w:hRule="atLeast"/>
              </w:trPr>
              <w:tc>
                <w:tcPr>
                  <w:tcW w:w="3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зультаты освоения ООП: код и формулировка компетенции (в соответствии с учебным планом) или ее части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нируемые результаты обучения: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программ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3 - способностью ориентироваться в политических, социальных и экономических процессах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 закономерностей исторического развития экономических концепций и воззрений; взгляды представителей различных экономических школ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ориентироваться в различиях и особенностях разных направлений экономической мысл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владения понятийным и категорийным аппаратом курса для анализа политических, социальных и экономических изменений в обществ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 -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подготавливать исходные данные, необходимые для расчета экономических показателей, характеризующих деятельность хозяйствующих субъектов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видов экономической информации, источников и способов ее получения и подготовк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работать с нормативной, учебной и научной литературой, необходимой для расчета экономических показателе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выки / опыт деятельности (Н/О): подготовки исходных данных, необходимых для расчета экономических показателей, характеризующих деятельность хозяйствующих субъектов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 - способностью обосновывать выбор методик расчета экономических показателей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Знания (З): основных подходов и типовых методик к расчёту социально- экономических показателей деятельности хозяйствующих субъектов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Умения (У): формировать систему социально-экономических показателей и использовать современные технологии сбора и обработки информации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выки / опыт деятельности (Н/О): обоснования выбора методик расчёта показателей деятельности хозяйствующих субъек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3 - способностью на основе типовых методик и действующей нормативно-правовой базы рассчитывать экономические показатели, характеризующие деятельность хозяйствующих субъекто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основных социально-значимых процессов, законодательных и нормативно-правовых актов, регулирующих деятельность хозяйствующих субъек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собирать и анализировать исходные данные, необходимые для расчета экономических показателей, характеризующих деятельность хозяйствующих субъек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рассчитывать  экономические показатели, характеризующие деятельность хозяйствующих субъектов в сфере экономической безопас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4 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стандартами </w:t>
                  </w:r>
                </w:p>
                <w:p>
                  <w:pPr>
                    <w:pStyle w:val="Normal"/>
                    <w:rPr>
                      <w:rFonts w:ascii="Tahoma;Tahoma" w:hAnsi="Tahoma;Tahoma" w:eastAsia="Tahoma;Tahoma" w:cs="Tahoma;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;Tahoma" w:cs="Tahoma;Tahoma" w:ascii="Tahoma;Tahoma" w:hAnsi="Tahoma;Tahoma"/>
                      <w:sz w:val="18"/>
                      <w:szCs w:val="18"/>
                      <w:lang w:val="ru-RU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Tahoma;Tahoma" w:hAnsi="Tahoma;Tahoma" w:cs="Tahoma;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;Tahoma" w:ascii="Tahoma;Tahoma" w:hAnsi="Tahoma;Tahoma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методологических основ, необходимых для составления экономических разделов планов, анализа и планирования показателей эффективности деятельности организ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проводить и обосновывать  необходимые  плановые расчеты  показателей эффективности деятельности организ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составления экономических разделов планов  и представление результатов работы в соответствии с принятыми в организации стандартам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6 - способностью осуществлять бухгалтерский, финансовый, оперативный, управленческий и статистические учеты хозяйствующих субъектов и применять методики и стандарты ведения бухгалтерского, налогового, бюджетного учетов, формирования и предоставления бухгалтерской, налоговой, бюджетной отчетности</w:t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нормативного регулирования,  правил документооборота, принципов и стандартов ведения бухгалтерского учета и бухгалтерской отчетности; логики отражения фактов хозяйственной деятельности на счетах бухгалтерского учет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составлять и обрабатывать первичную документацию, применять правила и стандарты по бухгалтерскому учету отдельных объек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выки / опыт деятельности (Н/О): владения методикой отражения фактов хозяйственной жизни  на счетах учета;  осуществлять бухгалтерский, финансовый, управленческий учет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Tahoma;Tahoma" w:cs="Tahoma;Tahoma" w:ascii="Tahoma;Tahoma" w:hAnsi="Tahoma;Tahoma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7 -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выполнять должностные обязанности по обеспечению законности и правопорядка, охране общественного порядка 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положений, нормативно-правовых актов регламентирующий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320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порядок организации по обеспечению законности и правопорядка, безопасности личности, общества и государства, защите жизни и здоровья</w:t>
                  </w:r>
                </w:p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мения (У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осуществлять в рамках, возложенных на него должностных обязанностей деятельность по обеспечению законности и правопорядка, безопасности личности, общества и государства, защите жизни и здоровья граждан, охране общественного порядк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Навыки / опыт деятельности (Н/О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анализа и решения существующих проблем в сфере обеспечения законности и правопорядка, безопасности личности, общества и государства, защите жиз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8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и и здоровья граждан, охране общественного порядка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соблюдать и защищать права и свободы человека и гражданина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Знания (З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основных направлений и особенностей правоохранительной деятельности, ее роли и места в укреплении законности и п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орядка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мения (У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 xml:space="preserve">соблюдать и защищать безопасность граждан, подчиненных в повседневной служебной деятельности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выки / опыт деятельности (Н/О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принятия необходимых мер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1-</w:t>
                  </w:r>
                  <w:r>
                    <w:rPr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способностью реализовывать мероприятия по получению юридически значимой информации, проверять, анализировать, оценивать и использовать в интересах выявления рисков и угроз экономической безопасности, предупреждения, пресечения, раскрытия и расследования преступлений и иных правонарушений в сфере экономики   по защите и обеспечению прав человека и граждан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 в процессе служебной деятельност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нания (З): основных методов получения юридически значимой информации о рисках и угрозах экономической безопасности хозяйствующих субъектов; методов предупреждения, пресечения, раскрытия и расследования экономических преступлений и иных правонарушений в сфере экономик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мения (У): выбирать средства и методы по получению юридически значимой информации о рисках и угрозах экономической безопасности; определять уровень экономической безопасности хозяйствующего субъекта, отрасли, региона</w:t>
                  </w:r>
                </w:p>
              </w:tc>
            </w:tr>
            <w:tr>
              <w:trPr>
                <w:trHeight w:val="1998" w:hRule="atLeast"/>
              </w:trPr>
              <w:tc>
                <w:tcPr>
                  <w:tcW w:w="320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выки / опыт деятельности (Н/О): проверки, анализа, оценки и использования полученной информации с целью реализации мер, обеспечивающих нейтрализацию факторов, способных дестабилизировать экономическую ситуацию; владения методами предупреждения, пресечения, раскрытия и расследования преступлений и иных правонарушений в сфере экономик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7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правильно и полно от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жать результаты про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ессиональной деятельност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 проц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суальной и служебной документ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Знания (З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установленного порядка организации документирования и документооборот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мения (У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использовать необходимые нормативные правовые документы в профессиональной деятельности; правильно составлять и оформлять юридические документы;  оперировать юридическими понятиями и категориям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Навыки / опыт деятельности (Н/О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подготовки и работы с процессуальными документами;  правильно и полно отражать результаты профессиональной деятельности в юридической и иной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9- способностью применять при решении профессиональных задач психологические методы, средства и приемыдокуме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тации</w:t>
                  </w:r>
                </w:p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Знания (З): основных психологических методов, средств и приемов применяемых при решении профессиональных зада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Умения (У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применят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и р</w:t>
                  </w:r>
                </w:p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шении профессиональных задач психологические мето</w:t>
                  </w:r>
                </w:p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ы, средства и приемы</w:t>
                  </w:r>
                </w:p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выки / опыт деятельности (Н/О)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использования психологических средств работы на благо общества,  государства и отдельно взятого индивид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2-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организовывать и прово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ть проверки финансово-хозяйственной деятельности хозяйствующих субъе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ов </w:t>
                  </w:r>
                </w:p>
                <w:p>
                  <w:pPr>
                    <w:pStyle w:val="Normal"/>
                    <w:ind w:right="236" w:hanging="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Знания (З): </w:t>
                  </w:r>
                  <w:r>
                    <w:rPr>
                      <w:spacing w:val="-4"/>
                      <w:sz w:val="24"/>
                      <w:szCs w:val="24"/>
                      <w:lang w:val="ru-RU"/>
                    </w:rPr>
                    <w:t>организации и осуществления внутреннего контроля и внутреннего аудита; методов поиска, отбора, анализа и систематизации информации; финансового анализа; управления рисками хозяйственной деятельности организации; передового российского и зарубежного опыта в области аудита бухгалтерской (финансовой) отчет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236" w:hanging="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Умения (У): </w:t>
                  </w:r>
                  <w:r>
                    <w:rPr>
                      <w:spacing w:val="-4"/>
                      <w:sz w:val="24"/>
                      <w:szCs w:val="24"/>
                      <w:lang w:val="ru-RU"/>
                    </w:rPr>
                    <w:t>применять на практике нормативные правовые акты в соответствующих областях знаний; планировать проверку;  проводить процедуры оценки эффективности системы внутреннего контроля, управления рискам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236" w:hanging="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выки / опыт деятельности (Н/О): </w:t>
                  </w:r>
                  <w:r>
                    <w:rPr>
                      <w:spacing w:val="-4"/>
                      <w:sz w:val="24"/>
                      <w:szCs w:val="24"/>
                      <w:lang w:val="ru-RU"/>
                    </w:rPr>
                    <w:t xml:space="preserve">изучения и анализа деятельности аудируемого лица и среды, в которой она осуществляется, включая систему внутреннего контроля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23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применять методы осуществления контроля финансово-хозяйственной деятельности хозяйствующих субъектов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Знания (З): </w:t>
                  </w:r>
                  <w:r>
                    <w:rPr>
                      <w:sz w:val="24"/>
                      <w:lang w:val="ru-RU"/>
                    </w:rPr>
                    <w:t>методики расчета налоговых обязательств и ответственности за совершение налоговых правонарушений</w:t>
                  </w:r>
                  <w:r>
                    <w:rPr>
                      <w:lang w:val="ru-RU"/>
                    </w:rPr>
                    <w:t xml:space="preserve">, </w:t>
                  </w:r>
                  <w:r>
                    <w:rPr>
                      <w:sz w:val="24"/>
                      <w:lang w:val="ru-RU"/>
                    </w:rPr>
                    <w:t>порядок оформления результатов и вынесения решений по результатам проведения налоговых проверок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Умения (У): </w:t>
                  </w:r>
                  <w:r>
                    <w:rPr>
                      <w:sz w:val="24"/>
                      <w:lang w:val="ru-RU"/>
                    </w:rPr>
                    <w:t xml:space="preserve">применять методики расчета налоговых обязательств и ответственности за совершение налоговых правонарушений, оформлять результаты и выносить решения по результатам проведения налоговых проверок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выки / опыт деятельности (Н/О): </w:t>
                  </w:r>
                  <w:r>
                    <w:rPr>
                      <w:sz w:val="24"/>
                      <w:lang w:val="ru-RU"/>
                    </w:rPr>
                    <w:t xml:space="preserve">расчета налоговых обязательств и ответственности за совершение налоговых правонарушений, 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4"/>
                      <w:lang w:val="ru-RU"/>
                    </w:rPr>
                    <w:t>оформления результатов и вынесения решений по результатам проведения налоговых проверок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24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оценивать эффективность формирования и использования государственных и муниципальных финансовых ресурсов, выявлять и пресекать нарушения в сфере государственных и муниципальных финансов 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алгоритма формирования и использования государственных и муниципальных финансовых ресурс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оценивать эффективность формирования и использования государственных и муниципальных финансовых ресурсов, выявлять и пресекать нарушения в сфере государственных и муниципальных финанс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выявлять и пресекать нарушения в сфере государственных и муниципальных финанс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6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анализиро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ть по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затели финансовой и хозяйственной деятельности государственных органов и учреждений 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личных форм с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ственност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закономерностей  функционирования современной экономики на макро- и микроуровне; основ построения, расчета и анализа современной системы экономических и финансовых показателей, характеризующих деятельность хозяйствующих субъектов на микро- и макроуровн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рассчитывать на основе типовых методик и действующей нормативно-правовой базы экономические и социально-экономические показатели деятельности хозяйствующих субъек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анализировать показатели финансовой и хозяйственной деятельности государственных органов, организаций и учреждений различных форм собствен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7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анализировать результаты контроля, исследовать и обобщать причины и последствия выявленных отклонений, нарушений и недостатков и готовить предложения,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правленные на их устранение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Знания (З): методов анализа полученных результатов и классификации выявленных нарушений при проведении контрольных мероприятий 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Умения (У): обобщать причины и последствия отклонений, нарушений и недостатков выявленных в результате контрольных мероприятий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авыки / опыт деятельности (Н/О): анализа учетно-отчетной документации, проверки достоверности содержащейся в ней информации с целью контроля  за соблюдением законодательства, утвержденных норм, нормативов и смет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8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осуществлять сбор, анализ, систематизацию, оценку и интерпретацию данных, необходимых для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шения проф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сиональных задач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основ  сбора, анализа и оценки данных, необходимых для решения профессиональных зада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осуществлять поиск и систематизацию данных, необходимых для решения профессиональных зада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сбора и анализа данных о состоянии хозяйствующего субъект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9-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выбирать инструментальные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средс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а для обработки финансовой, бухгалтерско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и иной экономической информации и обосновывать свой выбор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Знания (З): методов обработки финансовой, бухгалтерской и иной экономической информации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анализировать финансовую, бухгалтерскую  и иную документацию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выки / опыт деятельности (Н/О): обоснования результатов произведенных расчетов  финансовой и бухгалтерской и иной экономической информации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0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строить стандартные теоретические и эконометрические модели, необходимые для решения профессиональных задач, анализировать и интерпретировать полученные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езультаты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стандартных теоретических и эконометрических моделей, необходимых для решения профессиональных зада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анализировать и интерпретировать полученные результат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выки / опыт деятельности (Н/О): решения профессиональных задач на основе стандартных теоретических эконометрических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1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на основе статистических данных исследовать социально-экономические процессы в целях прогнозирования в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можных угроз экономической безопас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методов сбора и анализа данных, содержащихся в отечественных и зарубежных источниках информ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анализировать и интерпретировать информацию, относящуюся к будущей профессиональн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обобщения результатов анализа и формирования логически выдержанных и аргументированных выводов по результатам проведенных аналитических процедур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2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проводить анализ возможных экономических рисков и давать им оценку, сост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лять и обосновывать прогнозы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намики развития основных угроз экономической безопасност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экономических рисков, природы и сущности угроз экономической безопасности; методов оценки уровня рисков и угроз экономической безопасности; критериев и показателей экономической безопас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определять уровень экономической безопасности хозяйствующего субъекта, отрасли, региона; выявлять и анализировать риски и угрозы в сфере экономической безопасности; разрабатывать мероприятия по их локализации и нейтрализ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анализа возможных экономических рисков и их оценки; навыками составления и обоснования прогнозов динамики развития основных угроз экономической безопас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3-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ностью анализировать и интерпретировать финансовую, бухгалтерскую и иную информацию, содержащуюся в учетно-отчетной документации, использовать полученные сведения для принятия решений по предупреждению, локализации и нейтрализации угроз экономической безопасности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финансовой, бухгалтерской и иной информации, содержащейся  в учетно-отчетной документ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анализировать и интерпретировать финансовую, бухгалтерскую и иную информацию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использования полученных сведений для принятия решений по предупреждению, локализации и нейтрализации угроз экономической безопас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40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способностью осуществлять экспертную оценку факторов риска, способных создавать социально-экономические 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туации критического хара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ера,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ценивать возможные экономические потери в случае нарушения экономической и финансовой безопасности, опре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елять необходимые компе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ационные резервы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закономерностей функционирования современной экономики на макро- и микроуровне; важнейших тенденций развития международных экономических отноше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определять критерии и рассчитывать пороговые значения показателей уровня экономической безопасности; выявлять угрозы экономической безопасности, проводить их ранжирование по вероятности реализации и величине ущерба; оценивать возможные экономические потери в случае нарушения экономической и финансовой безопас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анализа потоков социально-экономической информации о состоянии и развитии рынков, деятельности корпораций, подготовки целевых обзорных статистических материалов; владения навыками разработки необходимых компенсационных резервов для предупреждения нарушений финансовой и экономической безопас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1"/>
            </w:tblGrid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4. МЕСТО ПРАКТИКИ В СТРУКТУРЕ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бучающиеся очной формы выходят на практику в  8 семестре, обучающиеся заочной формы – на 5 курсе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актика базируется на знаниях и умениях, полученных при изучении дисциплин и прохождении практик: Мировая экономика и международные экономические отношения; Экономика организации (предприятия); Статистика; Бизнес-планирование; Основы научных исследований; Логистика; Ценообразование; Правоведение; Эконометрика;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Экономический анализ; Государственное регулирование экономических отношений; Экономический анализ; Защита прав потребителей; Финансы; Трудовое право; Организационная культура; Протокольные практики; Аудит; Маркетинг; Бухгалтерский учет; Налоги и налогообложение; Правовое регулирование банкротства; Управление организацией (предприятием); Деньги, кредит, банки; Практика по получению первичных профессиональных умений, в том числе первичных умений и навыков научно- исследовательской деятельности и др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0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рактика необходима как предшествующая при изучении дисциплин и прохождении практик: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Прикладные аспекты оценки и прогнозирования деятельности фирмы; Рынок ценных бумаг; Экономика труда; Информационная безопасность; Планирование деятельности организаций; Криптографические методы защиты информации; Бухгалтерские информационные системы; Экономическая безопасность; Преддипломная практика и др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0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5. ОБЪЕМ ПРАКТИКИ В ЗАЧЕТНЫХ ЕДИНИЦАХ И ЕЕ ПРОДОЛЖИТЕЛЬНОСТЬ В НЕДЕЛЯХ ЛИБО В АКАДЕМИЧЕСКИХ ИЛИ АСТРОНОМИЧЕСКИХ ЧАСАХ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lang w:val="ru-RU"/>
                    </w:rPr>
                    <w:t>Продолжительность практики недель - 4 (дней - 24).</w:t>
                    <w:br/>
                    <w:t xml:space="preserve">     Общая трудоемкость практики составляет 6 з. е., 216 час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6. СОДЕРЖАНИЕ ПРАКТИКИ</w:t>
                    <w:br/>
                    <w:t>График (план) прохождения практики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  <w:tbl>
                  <w:tblPr>
                    <w:tblW w:w="95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25"/>
                    <w:gridCol w:w="2079"/>
                    <w:gridCol w:w="2959"/>
                    <w:gridCol w:w="707"/>
                    <w:gridCol w:w="346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3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№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Наименова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разделов (этапов) практики</w:t>
                        </w:r>
                      </w:p>
                    </w:tc>
                    <w:tc>
                      <w:tcPr>
                        <w:tcW w:w="29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val="ru-RU"/>
                          </w:rPr>
                          <w:t>Виды работ на практике, включая самостоятельную работу обучающихся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Кол-во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часов</w:t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</w:rPr>
                          <w:t>Форма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</w:rPr>
                          <w:t>текущего/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омежуточног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контроля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Организационно-подготовительный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29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Знакомство с предприятием, инструктаж по технике безопасности Подбор релевантной научной, учебной, методической литературы и интернет-источников информации, позволяющей анализировать деятельность организаций (предприятий). 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</w:rPr>
                          <w:t xml:space="preserve">Проверка 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записей </w:t>
                        </w:r>
                        <w:r>
                          <w:rPr>
                            <w:color w:val="000000"/>
                            <w:sz w:val="24"/>
                          </w:rPr>
                          <w:t xml:space="preserve">дневника, отчета. 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Научно-исследовательский</w:t>
                        </w:r>
                      </w:p>
                    </w:tc>
                    <w:tc>
                      <w:tcPr>
                        <w:tcW w:w="29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Изучение научных публикаций по теме, вы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вление основных точек зрения по дискуссионным вопросам темы; анализ имеющейся нормативно-право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ой базы в предметной области исследован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28</w:t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Проверка дневника, отчета. Собеседовани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Учебно-производственный</w:t>
                        </w:r>
                      </w:p>
                    </w:tc>
                    <w:tc>
                      <w:tcPr>
                        <w:tcW w:w="29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Получение общих сведений об организации (предприятии). Изучение нормативно-правового обеспечения предпринимательской (бизнес-) деятельности организации (предприятия). 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58</w:t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Проверка дневника, отчета. Собеседовани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Аналитический</w:t>
                        </w:r>
                      </w:p>
                    </w:tc>
                    <w:tc>
                      <w:tcPr>
                        <w:tcW w:w="29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Анализ рынка, на котором представлена деятельность организации (предприятия), включая проведение </w:t>
                        </w:r>
                        <w:r>
                          <w:rPr>
                            <w:color w:val="000000"/>
                            <w:sz w:val="24"/>
                          </w:rPr>
                          <w:t>PEST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-анализа. Анализ организационной структуры управления и структуры персонала.  Анализ основных показателей хозяйственной деятельности за 2 года.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36</w:t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оверка дневника, отчета. Собеседовани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Рекомендательный</w:t>
                        </w:r>
                      </w:p>
                    </w:tc>
                    <w:tc>
                      <w:tcPr>
                        <w:tcW w:w="29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Разработка организационно-экономических, технологических, правовых мероприятий направленных на повышение экономической эффективности и обеспечения экономической безопасности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Собеседовани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2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Заключительный</w:t>
                        </w:r>
                      </w:p>
                    </w:tc>
                    <w:tc>
                      <w:tcPr>
                        <w:tcW w:w="29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Систематизация и анализ собранного материала согласно требований к </w:t>
                        </w:r>
                        <w:r>
                          <w:rPr>
                            <w:color w:val="000000"/>
                            <w:sz w:val="24"/>
                          </w:rPr>
                          <w:t>структуре отчета, оформление и представление отчета руководителю практики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48</w:t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Зачёт с оценкой (защита отчёта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7. ФОРМА ОТЧЕТНОСТИ ПО ПРАКТИК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lang w:val="ru-RU"/>
                    </w:rPr>
                    <w:t>Формой отчетности по практике является отчет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Обязательным компонентом отчета по  практике является Дневник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Материалы отчета располагают в следующей последовательности: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Дневник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Титульный лист отчета (приложение 1)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Индивидуальное задание на практику (приложение 2)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- Отзыв руководителя практики (приложение 3)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- Совместный рабочий график (план) прохождения практики в профильной организации (приложение 4)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Содержание отчета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Список литературы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Приложения     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ДНЕВНИК  является обязательной частью отчета о практике. Без дневника отчет не принимается к проверке и защите. Записи в дневник производятся ежедневно, они должны быть конкретными и отражать реальный объем выполненной практикантом работы за рабочий день. Небрежное ведение дневника, наличие незаполненных разделов, не ежедневные записи рассматриваются при защите отчёта как серьёзные недостатки в прохождении практики.  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 первых страницах дневника указываются сведения о предприятии-базе практики, о руководителе от предприятия, а также даты прибытия на практику и убытия с нее. Даты прибытия/убытия должны быть заверены в дневнике подписью руководителя предприятия и печатью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Дневник ежедневно заполняется обучающимся в соответствии с программой практики. Приводится наименование раздела практики, место выполнения и краткое описание работ, выполняемых в течение дня. Руководитель от предприятия ежедневно выставляет оценку за проделанную дневную работу и заверяет ее своей подписью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ИТУЛЬНЫЙ ЛИСТ ОТЧЕТА содержит следующие данные: наименование университета и кафедры, название отчёта, фамилию, имя и отчество обучающегося, место практики, фамилию, имя, отчество руководителей практики от организации и университета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ИНДИВИДУАЛЬНОЕ ЗАДАНИЕ. Индивидуальное задание обучающемуся составляет и выдает руководитель практики от кафедры перед началом практики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ТЗЫВ РУКОВОДИТЕЛЯ. По окончании практики руководитель практики от профильной организации (предприятия-базы практики) заполняет отзыв. Отзыв заверяется подписью руководителя и печатью предприятия.</w:t>
                    <w:br/>
                    <w:t xml:space="preserve">        СОВМЕСТНЫЙ РАБОЧИЙ ГРАФИК (ПЛАН) ПРОХОЖДЕНИЯ ПРАКТИКИ В ПРОФИЛЬНОЙ ОРГАНИЗАЦИИ. График (план)  составляется по форме Приложения 4. График заверяется: подписью руководителя от университета; подписью руководителя от профильной организации (предприятия-базы практики) и печатью предприятия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СОДЕРЖАНИЕ ОТЧЕТА. Отчет о практике представляется в сброшюрованном виде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ребования к оформлению отчета о практике.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Рекомендуемый объем отчета: 10…12 стр. (без приложений). В котором должны быть отражены следующие разделы: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ведени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Характеристика видов деятельност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нализ факторов внешней сред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Анализ организационной структуры управления и структуры персонал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Характеристика функциональных обязанностей работников службы экономической безопасности и/или юридического отдел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Анализ основных показателей хозяйственной деятельности за 2 год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ыявление и описание основных видов рисков в деятельности организации, дать оценку динамики развития основных угроз экономической безопасност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пределение критериев и расчет пороговых значений показателей уровня экономической безопасност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ценка вероятности банкротства по отечественным и зарубежным методикам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Рекомендации по повышению эффективности деятельности и обеспечения экономической безопасности.</w:t>
                  </w:r>
                </w:p>
                <w:p>
                  <w:pPr>
                    <w:pStyle w:val="Normal"/>
                    <w:ind w:left="527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Заключение</w:t>
                  </w:r>
                </w:p>
                <w:p>
                  <w:pPr>
                    <w:pStyle w:val="Normal"/>
                    <w:ind w:left="527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писок литературы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ехническое оформление текста - в соответствии с пп. 5.2-5.7 ГОСТ Р 7.0.11-2011 «Система стандартов по информации, библиотечному и издательскому делу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тчет должен быть написан грамотно, не следует допускать общих рассуждений, частых повторений одних и тех же слов и оборотов речи, непринятых сокращений слов.  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екстовая часть отчета о практике выполняется на стандартных листах белой бумаги (формат А-4). Текст пишется на одной стороне листа со следующими размерами полей: слева - 2,5см, справа - 1,6см сверху -2,0см, снизу -2,5 см. Разделы отчета нумеруются последовательно арабскими цифрами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аждый новый раздел отчета и список литературы начинаются с новой страницы. Страницы отчета нумеруются арабскими цифрами, включая титульный лист и лист оглавления, на которых номера страниц не ставятся.  Порядковый номер страницы указывается в середине верхнего поля страницы. Страницы приложений не нумеруются. Таблицы также подлежат нумерации справа над их заголовком: «Таблица 1» при сплошной нумерации таблиц либо «Таблица 1.1» при нумерации таблиц по темам. На имеющиеся таблицы должны быть обязательно сделаны ссылки в текстовой части отчета.   В конце текстовой части практикант расписывается и ставит дату составления отчёта.   Все материалы отчета подшиваются в скоросшиватель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ИЛОЖЕНИЯ включают первичные учетные документы, регистры синтетического и аналитического учета, формы отчётности и другие документы. Каждое приложение должно начинаться с новой страницы. Заголовок «Приложение» располагается в правом верхнем углу страницы с указанием его номера арабскими цифрами без знака №. На имеющиеся приложения должны быть обязательно сделаны ссылки в текстовой части отчета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тчеты проверяются руководителем практики от кафедры, после чего проводится их защита. По итогам практики и результатам защиты каждому обучающемуся выставляется оцен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498"/>
            </w:tblGrid>
            <w:tr>
              <w:trPr>
                <w:trHeight w:val="345" w:hRule="atLeast"/>
              </w:trPr>
              <w:tc>
                <w:tcPr>
                  <w:tcW w:w="9498" w:type="dxa"/>
                  <w:tcBorders/>
                </w:tcPr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18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32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32"/>
                            <w:lang w:val="ru-RU"/>
                          </w:rPr>
                          <w:t>8. ФОНД ОЦЕНОЧНЫХ СРЕДСТВ ДЛЯ ПРОВЕДЕНИЯ ПРОМЕЖУТОЧНОЙ АТТЕСТАЦИИ ОБУЧАЮЩИХСЯ ПО ПРАКТИК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32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32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  <w:t>Результаты прохождения практики оцениваются посредством проведения промежуточной аттестации. 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.</w:t>
                        </w:r>
                      </w:p>
                      <w:p>
                        <w:pPr>
                          <w:pStyle w:val="Normal"/>
                          <w:ind w:firstLine="771"/>
                          <w:jc w:val="both"/>
                          <w:rPr>
                            <w:b/>
                            <w:b/>
                            <w:color w:val="000000"/>
                            <w:sz w:val="32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Форма промежуточной аттестации по итогам прохождения практики – дифференцированный зачет с оценкой и имеет целью – определить степень достижения планируемых результатов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1. Перечень компетенций с указанием этапов их формирования в процессе прохождения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Форма промежуточной аттестации по итогам прохождения практики – дифференцированный зачет с оценкой и имеет целью – определить степень достижения планируемых результатов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5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62"/>
              <w:gridCol w:w="3122"/>
              <w:gridCol w:w="2382"/>
              <w:gridCol w:w="3434"/>
            </w:tblGrid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  <w:r>
                    <w:rPr>
                      <w:color w:val="000000"/>
                      <w:sz w:val="24"/>
                    </w:rPr>
                    <w:br/>
                    <w:t>п/п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ы практики, обеспечивающие этапы формирования компетенций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речень компетенций с указанием этапов их формирования (З, У, Н/О)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Наименование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оценочного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материал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рганизационно-подготовительный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К-3, ПК-1-ПК-4 (З, У, Н/О)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учно-исследовательский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1-ПК-4, ПК-6-ПК-8, ПК-11, ПК-17, ПК-19, ПК-22-ПК-24, ПК-26- ПК-33, ПК-40 (З, У, Н/О)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чебно-производственный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1-ПК-4, ПК-6-ПК-8, ПК-11, ПК-17, ПК-19, ПК-22-ПК-24, ПК-26- ПК-33, ПК-40 (З, У, Н/О)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налитический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-ПК-4, ПК-6-ПК-8, ПК-11, ПК-17, ПК-19, ПК-22-ПК-24, ПК-26- ПК-33, ПК-40 (З, У, Н/О)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комендательный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-ПК-4, ПК-6-ПК-8, ПК-11, ПК-17, ПК-19, ПК-22-ПК-24, ПК-26- ПК-33, ПК-40 (З, У, Н/О)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ключительный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1-ПК-4, ПК-6-ПК-8, ПК-11, ПК-17, ПК-19, ПК-22-ПК-24, ПК-26- ПК-33, ПК-40 (З, У, Н/О)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чёт с оценкой (проверка дневника, защита отчёта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328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5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2. Материалы, необходимые для оценки знаний, умений, навыков и (или) опыта деятельности, в процессе прохождения практики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firstLine="811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Знания, умения, навыки и  опыт деятельности обучающихся по данной форме контроля оцениваются по балльной шкале на основании защиты презентации по практике и оценки ответов на контрольные вопросы.</w:t>
                  </w:r>
                </w:p>
                <w:p>
                  <w:pPr>
                    <w:pStyle w:val="Normal"/>
                    <w:ind w:firstLine="811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 последнюю неделю августа обучающиеся должны представить на проверку руководителю практики от кафедры дневник и отчет по практике и защитить его до 31 августа (до нового учебного года). Руководитель может вернуть дневник и отчет для доработки в соответствии с указанными в рецензии замечаниями. Руководитель организует защиту отчётов обучающихся. По результатам защиты обучающемуся выставляется зачет с оценкой.</w:t>
                  </w:r>
                </w:p>
                <w:p>
                  <w:pPr>
                    <w:pStyle w:val="Normal"/>
                    <w:ind w:firstLine="811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Собеседование по индивидуальным заданиям в соответствии с перечнем вопросов для зачёта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. Охарактеризовать структуру управления предприятием, отразив специфику организационно-правовой формы хозяйствования. </w:t>
                    <w:br/>
                    <w:t>2. Укажите преимущества и недостатки действующей структуры управления.</w:t>
                    <w:br/>
                    <w:t>3. Охарактеризовать виды деятельности, осуществляемые  предприятием.</w:t>
                    <w:br/>
                    <w:t>4. Охарактеризуйте ведущих поставщиков и покупателей.</w:t>
                    <w:br/>
                    <w:t>5. Оцените перспективы и основные направления развития предприятия.</w:t>
                    <w:br/>
                    <w:t xml:space="preserve">6. Охарактеризуйте организацию экономической работы и должностные обязанности работников экономической службы. </w:t>
                    <w:br/>
                    <w:t>7. Охарактеризуйте содержание экономической работы предприятия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8.Дайте характеристику службы экономической безопасности (юридического отдела). Опишите функционал.</w:t>
                    <w:br/>
                    <w:t>9. Назовите основные социально-экономические показатели деятельности предприятия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0.Назовите основные критерии оценки экономической безопасности организации.</w:t>
                    <w:br/>
                    <w:t xml:space="preserve">11. Перечислите основные факторы внешней среды влияющие на обеспечение экономической безопасности предприятия. </w:t>
                    <w:br/>
                    <w:t>12. Оцените основные показатели деятельности предприятия за последних  два год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3. Критерии оценивания компетенций на различных этапах их формирования. Шкала оценив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5" w:type="dxa"/>
            <w:gridSpan w:val="3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371"/>
              <w:gridCol w:w="2148"/>
              <w:gridCol w:w="223"/>
              <w:gridCol w:w="2395"/>
              <w:gridCol w:w="2356"/>
            </w:tblGrid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Шкала оцени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 (отлично)</w:t>
                  </w:r>
                </w:p>
              </w:tc>
              <w:tc>
                <w:tcPr>
                  <w:tcW w:w="2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 (хорошо)</w:t>
                  </w:r>
                </w:p>
              </w:tc>
              <w:tc>
                <w:tcPr>
                  <w:tcW w:w="2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 (удовлетворительно)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 (неудовлетво-</w:t>
                    <w:br/>
                    <w:t>рительно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итерии оценки зна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всесторонние и глубокие, в рамках материала основной и дополнительной литературы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уверенные, в рамках материала основной и дополнительной литературы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достаточные (освоена большая часть программы), в рамках материала основной литературы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нания поверхностные, бессистемны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терии оценки уме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применяя творческий подход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монстрирует умения, предусмотренные программой, действуя по стандартным алгоритмам, прибегая к помощи руководителя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показывает необходимых умений в большей части заданий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итерии оценки навыков / опыта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применяя творческий подход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полняет задания, предусмотренные программой, действуя по стандартным алгоритмам, прибегая к помощи руководителя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справляется с большей частью зада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4. Критерии оценивания знаний, умений, навыков и (или) опыта деятельности, в процессе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1232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328"/>
            </w:tblGrid>
            <w:tr>
              <w:trPr>
                <w:trHeight w:val="345" w:hRule="atLeast"/>
              </w:trPr>
              <w:tc>
                <w:tcPr>
                  <w:tcW w:w="12328" w:type="dxa"/>
                  <w:tcBorders/>
                </w:tcPr>
                <w:tbl>
                  <w:tblPr>
                    <w:tblW w:w="12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2205"/>
                    <w:gridCol w:w="23"/>
                  </w:tblGrid>
                  <w:tr>
                    <w:trPr>
                      <w:trHeight w:val="42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color w:val="FF0000"/>
                            <w:lang w:val="ru-RU"/>
                          </w:rPr>
                        </w:pPr>
                        <w:r>
                          <w:rPr>
                            <w:color w:val="FF0000"/>
                            <w:lang w:val="ru-RU"/>
                          </w:rPr>
                        </w:r>
                      </w:p>
                    </w:tc>
                    <w:tc>
                      <w:tcPr>
                        <w:tcW w:w="12205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ind w:firstLine="762"/>
                                <w:jc w:val="both"/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  <w:t xml:space="preserve">Зачет по практике носит дифференцированный характер и предполагает оценку: </w:t>
                              </w:r>
                            </w:p>
                            <w:p>
                              <w:pPr>
                                <w:pStyle w:val="Normal"/>
                                <w:ind w:firstLine="669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«отлично» - заслуживает студент, обнаруживший знания учебного материала от достаточных до всесторонних и глубоких, умеющий свободно выполнять задания, предусмотренные программой практики, усвоивший основную и дополнительную литературу; в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ыполнены все требования к написанию отчета; логично изложен материал, сформулированы выводы, выдержан объём, соблюдены требования к внешнему оформлению, даны правильные ответы на вопросы, что позволяет сделать вывод о сформированности необходимых компетенций. </w:t>
                              </w:r>
                            </w:p>
                            <w:p>
                              <w:pPr>
                                <w:pStyle w:val="Normal"/>
                                <w:ind w:firstLine="669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«хорошо» - заслуживает обучающийся, обнаруживший достаточные знания учебного материала, умеющий в целом хорошо выполнять задания, предусмотренные программой практики, усвоивший основную литературу и частично знакомый с дополнительной литературой; в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ыполнены все требования к написанию и защите отчета, но при этом имеются недочеты: имеются неточности в изложении материала, не выдержан объём, имеются упущения в оформлении, даны неполные ответы на дополнительные вопросы, что позволяет сделать вывод о сформированности необходимых компетенций.</w:t>
                              </w:r>
                            </w:p>
                            <w:p>
                              <w:pPr>
                                <w:pStyle w:val="Normal"/>
                                <w:ind w:firstLine="669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«удовлетворительно» - заслуживает обучающийся, обнаруживший частичные знания учебного материала, умеющий выполнять часть задания, предусмотренные программой практики, усвоивший основную литературу; имеются существенные отступления от требований к оформлению отчета (в частности, допущены фактические ошибки в содержании или при ответе на дополнительные вопросы); во время защиты отсутствует вывод,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что тем не менее позволяет сделать вывод о сформированности необходимых компетенций.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ind w:firstLine="762"/>
                                <w:jc w:val="both"/>
                                <w:rPr>
                                  <w:color w:val="000000"/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val="ru-RU"/>
                                </w:rPr>
                                <w:t>«неудовлетворительно» - заслуживает обучающийся, не усвоивший значительную часть программного материала практики, не ответивший на большинство основных и дополнительных вопросов, либо отказавшийся отвечать на вопросы, не выполнивший индивидуальное задание. Необходимые компетенции не сформированы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FF0000"/>
                            <w:lang w:val="ru-RU"/>
                          </w:rPr>
                        </w:pPr>
                        <w:r>
                          <w:rPr>
                            <w:color w:val="FF0000"/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color w:val="FF0000"/>
                            <w:lang w:val="ru-RU"/>
                          </w:rPr>
                        </w:pPr>
                        <w:r>
                          <w:rPr>
                            <w:color w:val="FF0000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F0000"/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sz w:val="32"/>
                      <w:lang w:val="ru-RU"/>
                    </w:rPr>
                    <w:t>9. ПЕРЕЧЕНЬ УЧЕБНОЙ ЛИТЕРАТУРЫ И РЕСУРСОВ СЕТИ «ИНТЕРНЕТ», НЕОБХОДИМЫХ ДЛЯ ПРОВЕДЕНИЯ ПРАКТИКИ</w:t>
                  </w:r>
                </w:p>
              </w:tc>
            </w:tr>
          </w:tbl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328" w:type="dxa"/>
            <w:gridSpan w:val="3"/>
            <w:tcBorders/>
          </w:tcPr>
          <w:tbl>
            <w:tblPr>
              <w:tblW w:w="952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61"/>
              <w:gridCol w:w="8959"/>
            </w:tblGrid>
            <w:tr>
              <w:trPr>
                <w:trHeight w:val="27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95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520" w:type="dxa"/>
                  <w:gridSpan w:val="2"/>
                  <w:tcBorders/>
                  <w:tcMar>
                    <w:top w:w="20" w:type="dxa"/>
                    <w:bottom w:w="2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снов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9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69" w:leader="none"/>
                    </w:tabs>
                    <w:ind w:left="0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Экономика предприятия : учебник и практикум для бакалавриата и специалитета / А. В. Колышкин [и др.] ; под ред. А. В. Колышкина, С. А. Смирнова. — М. : Юрайт, 2019. — 498 с. — (Серия : Бакалавр и специалист). — </w:t>
                  </w:r>
                  <w:r>
                    <w:rPr>
                      <w:color w:val="000000"/>
                      <w:sz w:val="28"/>
                      <w:szCs w:val="28"/>
                    </w:rPr>
                    <w:t>ISBN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978-5-534-05066-0.-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Режим доступа: https://www. biblio-online.ru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69" w:leader="none"/>
                    </w:tabs>
                    <w:ind w:left="0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Экономическая безопасность организации (предприятия) : учебное пособие / Л.А. Кормишкина, Е.Д. Кормишкин, И.Е. Илякова. — М. : РИОР : ИНФРА-М, 2018. — 293 с. - Режим доступа: </w:t>
                  </w:r>
                  <w:hyperlink r:id="rId3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http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znanium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com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go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php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?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id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=951723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69" w:leader="none"/>
                    </w:tabs>
                    <w:ind w:left="0" w:hanging="0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Экономика предприятия: учебник для студентов вузов, обучающихся по экономическим специальностям / под ред. проф. В.Я. Горфинкеля. — 6-е изд., перераб. и доп. — М. : ЮНИТИ-ДАНА, 2017. - 663 с. - (Серия «Золотой фонд российских учебников»). - ISBN 978-5-238-02371-7. - Текст : электронный. - URL: </w:t>
                  </w:r>
                  <w:hyperlink r:id="rId4"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https://new.znanium.com/catalog/product/1028649</w:t>
                    </w:r>
                  </w:hyperlink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9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Дополнительная учебная 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69" w:leader="none"/>
                    </w:tabs>
                    <w:ind w:left="0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Анализ и диагностика финансово-хозяйственной деятельности предприятия: Практикум: учеб. пособие / О.В. Губина. - 2-e изд., перераб. и доп. - М.: ИД ФОРУМ:  НИЦ ИНФРА-М, 2013. - 192 с.: 60x90 1/16. - (Высш. обр.). (п) ISBN 978-5-8199-0557-9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69" w:leader="none"/>
                    </w:tabs>
                    <w:ind w:left="0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Баскакова, О. В. Экономика предприятия (организации) [Электронный ресурс] : Учебник / О. В. Баскакова, Л. Ф. Сейко. - М.: Дашков и К, 2013. - 372 с. - ISBN 978-5-394-01688-2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69" w:leader="none"/>
                    </w:tabs>
                    <w:ind w:left="0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ГРАЖДАНСКИЙ кодекс Российской Федерации : с комментариями к последним изменениям:по сост. на 5 окт.2016г. - М. : ЭКСМО, 2016. - 927с. - (ГАРАНТ:достоверно и актуально). - ISBN 978-5-699-88277-9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69" w:leader="none"/>
                    </w:tabs>
                    <w:ind w:left="0" w:hanging="0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ИВАНОВ ГЕННАДИЙ ГЕННАДЬЕВИЧ. Экономика организации (торговля) : учебник для вузов / ИВАНОВ ГЕННАДИЙ ГЕННАДЬЕВИЧ. - М. : Форум:Инфра-М, 2012. - 351с. - (Высшее образование). - Библиогр.:с.345-346. - ISBN 978-5-8199-0489-3. - ISBN 978-5-16-005102-4 КОМПЛЕКСНЫЙ анализ показателей деятельности районной кооперативной организации : учебное пособие / под ред.Н.А.Поповой,Т.А.Железовой; НОУ ВПО Центросоюза РФ СибУПК. - 3-е изд.,испр. - Новосибирск, 2015. - 203с. : ил. - Библиогр.:с.199-202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69" w:leader="none"/>
                    </w:tabs>
                    <w:ind w:left="0" w:hanging="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Квалификация коррупционных преступлений в сфере экономики. Курс лекций: Учебное пособие для студентов вузов, обуч. по специальности 'Юриспруденция'/Под ред.А.М.Багмета - М.: ЮНИТИ-ДАНА, 2015. - 215 с.: 60x90 1/16 (Переплёт) ISBN 978-5-238-02684-8. - Режим доступа: http://znanium.com/go.php?id=51415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Ресурсы сети «Интернет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00" w:leader="none"/>
                    </w:tabs>
                    <w:spacing w:before="0" w:after="0"/>
                    <w:ind w:left="527" w:hanging="0"/>
                    <w:contextualSpacing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Делопроизводство, документооборот и документирование. Документы и оформление документов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working</w:t>
                  </w:r>
                  <w:r>
                    <w:rPr>
                      <w:color w:val="000000"/>
                      <w:sz w:val="28"/>
                      <w:lang w:val="ru-RU"/>
                    </w:rPr>
                    <w:t>-</w:t>
                  </w:r>
                  <w:r>
                    <w:rPr>
                      <w:color w:val="000000"/>
                      <w:sz w:val="28"/>
                    </w:rPr>
                    <w:t>papers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00" w:leader="none"/>
                    </w:tabs>
                    <w:spacing w:before="0" w:after="0"/>
                    <w:ind w:left="527" w:hanging="0"/>
                    <w:contextualSpacing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Журнал «Экономический анализ: теория и практика»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fin</w:t>
                  </w:r>
                  <w:r>
                    <w:rPr>
                      <w:color w:val="000000"/>
                      <w:sz w:val="28"/>
                      <w:lang w:val="ru-RU"/>
                    </w:rPr>
                    <w:t>-</w:t>
                  </w:r>
                  <w:r>
                    <w:rPr>
                      <w:color w:val="000000"/>
                      <w:sz w:val="28"/>
                    </w:rPr>
                    <w:t>izdat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journal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analiz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00" w:leader="none"/>
                    </w:tabs>
                    <w:spacing w:before="0" w:after="0"/>
                    <w:ind w:left="527" w:hanging="0"/>
                    <w:contextualSpacing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Федеральный образовательный портал «Экономика. Социология. Менеджмент»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ecsocman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hse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00" w:leader="none"/>
                    </w:tabs>
                    <w:spacing w:before="0" w:after="0"/>
                    <w:ind w:left="527" w:hanging="0"/>
                    <w:contextualSpacing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Научная электронная библиотека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elibrary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00" w:leader="none"/>
                    </w:tabs>
                    <w:spacing w:before="0" w:after="0"/>
                    <w:ind w:left="527" w:hanging="0"/>
                    <w:contextualSpacing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Федеральная служба государственной статистики по Новосибирской области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novosibstat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00" w:leader="none"/>
                    </w:tabs>
                    <w:spacing w:before="0" w:after="0"/>
                    <w:ind w:left="527" w:hanging="0"/>
                    <w:contextualSpacing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Федеральная служба государственной статистики РФ (Росстат)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gks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811" w:hanging="284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правочно-правовая система Гарант: www.garant.r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00" w:leader="none"/>
                    </w:tabs>
                    <w:spacing w:before="0" w:after="0"/>
                    <w:ind w:left="811" w:hanging="284"/>
                    <w:contextualSpacing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Справочно-правовая система Консультант плюс: </w:t>
                  </w:r>
                  <w:hyperlink r:id="rId5">
                    <w:r>
                      <w:rPr>
                        <w:rStyle w:val="InternetLink"/>
                        <w:sz w:val="28"/>
                        <w:lang w:val="ru-RU"/>
                      </w:rPr>
                      <w:t>www.consultant.ru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tbl>
            <w:tblPr>
              <w:tblW w:w="95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18"/>
              <w:gridCol w:w="4771"/>
            </w:tblGrid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хнология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еречень программного обеспечения и информационных справочных систе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формационное и программное обеспечение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KonSi-SWOT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Microsoft Project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Microsoft Word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Microsoft Excel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Microsoft Power Point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Справочно-правовая система Консультант плюс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правочно-правовая система Гаран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1. МАТЕРИАЛЬНО-ТЕХНИЧЕСКАЯ БАЗА, НЕОБХОДИМАЯ ДЛЯ ПРОВЕ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Назначение аудиторий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Оснащение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Аудитории для проведения учебной практики, текущего контроля и промежуточной аттестаци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Специализированная мебель, набор демонстрационного оборудования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Учебная аудитория для групповых и индивидуальных консультаций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Специализированная мебель, набор демонстрационного оборудования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Помещения для самостоятельной работы и написания отчёта по практике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Специализированная мебель, персональная компьютерная техника с подключением к сети Интернет и доступом в электронную информационную среду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Помещение для защиты отчёта по практике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/>
                    </w:rPr>
                    <w:t>Специализированная мебель, набор демонстрационного оборудования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p>
            <w:pPr>
              <w:pStyle w:val="Normal"/>
              <w:ind w:right="2689" w:firstLine="70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Практика проводится, в организациях - базах практик, деятельность которых отражает специфику подготовки обучающихся в области профессиональной деятельности. </w:t>
            </w:r>
          </w:p>
          <w:p>
            <w:pPr>
              <w:pStyle w:val="Normal"/>
              <w:ind w:right="2689" w:firstLine="70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 качестве баз практики могут выступать крупные предприятия торговли и общественного питания, производственные предприятия, страховые организации, агенства недвижимости, банки, деятельность которых организована на высоком уровне, в соответствии с современными тенденциями в данной сфере бизнеса.</w:t>
            </w:r>
          </w:p>
          <w:p>
            <w:pPr>
              <w:pStyle w:val="Normal"/>
              <w:ind w:right="2689"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учающиеся могут проходить практику в налоговых службах, следственных органах, судах, оперативно-розыскных структурах, прокуратуре.</w:t>
            </w:r>
          </w:p>
          <w:p>
            <w:pPr>
              <w:pStyle w:val="Normal"/>
              <w:ind w:right="2689" w:firstLine="70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 время прохождения практики обучающемуся обеспечивается свободный доступ к материально-технической базе и информационной системе предприятия.</w:t>
            </w:r>
          </w:p>
          <w:p>
            <w:pPr>
              <w:pStyle w:val="Normal"/>
              <w:ind w:right="2689" w:firstLine="709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12. ОРГАНИЗАЦИЯ И РУКОВОДСТВО ПРАКТИКО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рганизация и руководство практикой осуществляется на основе «Положения о практике обучающихся, осваивающих основные профессиональные образовательные программы высшего образования в Сибирском университете потребительской кооперации»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т 26 июня 2017 год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етодическое руководство и контроль прохождения практики осуществляет кафедра экономики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Распределение обучающихся по предприятиям - базам практики выполняет отдел практической подготовки и содействия трудоустройству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Руководство практикой от университета осуществляют преподаватели выпускающей кафедры, руководство от базы практики осуществляют ведущие специалисты предприятия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уководители практикой от кафедры и руководители от баз практики составляют совместный рабочий график (план) проведения практик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До начала практики отдел практической подготовки и содействия трудоустройству при участии руководителя от кафедры проводит организационный инструктаж. В процессе инструктажа обучающимся выдаются дневники, договоры или направления для практики, отзыв руководителя практики от организации; проверяется допуск обучающихся к практике; доводится информация о программе практики, разъясняются цели и задачи практики, порядок ее прохождения; требования к отчетности, порядок защиты отчета; критерии оценивания результатов прохождения практики. </w:t>
                    <w:br/>
                    <w:t>Руководитель практики от кафедры выдает обучающемуся индивидуальное задание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Направление обучающихся на практику проводится на основании приказа ректора университета с указанием закрепления каждого обучающегося за организацией, а также с указанием вида и сроков прохождения практики.</w:t>
                    <w:br/>
                    <w:t>Обучающийся имеет право на закрепление в качестве базы практики предприятия, на котором он работает, если выполняемые им трудовые функции соответствуют содержанию практик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Условиями допуска обучающегося к производственной практике служат:</w:t>
                    <w:br/>
                    <w:t>- освоение предшествующей части основной образовательной программы;</w:t>
                    <w:br/>
                    <w:t>- договор о сотрудничестве с профильной организацией по практике обучающихся  / письмо-направление на практику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3. ОРГАНИЗАЦИЯ И ПРОВЕДЕНИЕ ПРАКТИКИ ДЛЯ ЛИЦ С ОГРАНИЧЕННЫМИ ВОЗМОЖНОСТЯМИ ЗДОРОВЬ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ыполнение заданий практики обучающимися с ограниченными возможностями здоровья (ОВЗ)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ри направлении обучающегося с ОВЗ в профильную организацию для прохождения предусмотренной учебным планом практики, университет согласовывает с организацией совместный рабочий график (план), условия и виды труда с учетом рекомендаций медико-социальной экспертизы. При необходимости для прохождения практики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обучающимся с ограниченными возможностями здоровья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ри необходимости, для обучающихся с ОВЗ могут быть созданы условия для прохождения практики по месту обучения – в профильном структурном подразделении университета: центре, отделе, управлении и др.</w:t>
                  </w:r>
                </w:p>
              </w:tc>
            </w:tr>
          </w:tbl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03"/>
      </w:tblGrid>
      <w:tr>
        <w:trPr/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51865" cy="962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425" w:hRule="atLeast"/>
        </w:trPr>
        <w:tc>
          <w:tcPr>
            <w:tcW w:w="9930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ab/>
                    <w:t>Кафедра _____________________________________________________</w:t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  <w:lang w:val="ru-RU"/>
                    </w:rPr>
                    <w:t xml:space="preserve">ОТЧЕТ О </w:t>
                  </w:r>
                  <w:r>
                    <w:rPr>
                      <w:sz w:val="32"/>
                      <w:szCs w:val="32"/>
                      <w:lang w:val="ru-RU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  <w:lang w:val="ru-RU"/>
                    </w:rPr>
                    <w:t>ПРАКТИК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2"/>
                      <w:lang w:val="ru-RU"/>
                    </w:rPr>
                  </w:pPr>
                  <w:r>
                    <w:rPr>
                      <w:b/>
                      <w:sz w:val="36"/>
                      <w:szCs w:val="3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ПРАКТИКА ПО ПОЛУЧЕНИЮ ПРОФЕССИОНАЛЬНЫХ УМЕНИЙ И ОПЫТА ПРОФЕССИОНАЛЬНОЙ ДЕЯТЕЛЬНОСТИ</w:t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Место прохождения практики ________________________________</w:t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ind w:left="2160" w:firstLine="720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наименование организации (предприятия))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lang w:val="ru-RU"/>
                    </w:rPr>
                  </w:pPr>
                  <w:r>
                    <w:rPr>
                      <w:i/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бучающегося(ейся)_______ курса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__________________________</w:t>
                  </w:r>
                </w:p>
                <w:p>
                  <w:pPr>
                    <w:pStyle w:val="Normal"/>
                    <w:spacing w:lineRule="atLeast" w:line="240"/>
                    <w:ind w:left="6480" w:hanging="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left="6480" w:hanging="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группа, шифр)</w:t>
                  </w:r>
                </w:p>
                <w:p>
                  <w:pPr>
                    <w:pStyle w:val="Normal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Руководитель практики  _________</w:t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firstLine="5103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       </w:t>
                  </w:r>
                  <w:r>
                    <w:rPr>
                      <w:i/>
                      <w:lang w:val="ru-RU"/>
                    </w:rPr>
                    <w:t>(должность, ученое звание, ученая степень)</w:t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360"/>
                    <w:ind w:left="1377" w:firstLine="5103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 </w:t>
                  </w:r>
                  <w:r>
                    <w:rPr>
                      <w:i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ценка после защиты ___________</w:t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Дата защиты___________________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Новосибирск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___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03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962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федра___________________________________________________________</w:t>
      </w:r>
    </w:p>
    <w:p>
      <w:pPr>
        <w:pStyle w:val="Normal"/>
        <w:jc w:val="center"/>
        <w:rPr>
          <w:rFonts w:eastAsia="Calibri"/>
          <w:bCs/>
          <w:sz w:val="32"/>
          <w:szCs w:val="32"/>
          <w:lang w:val="ru-RU"/>
        </w:rPr>
      </w:pPr>
      <w:r>
        <w:rPr>
          <w:rFonts w:eastAsia="Calibri"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eastAsia="Calibri"/>
          <w:bCs/>
          <w:sz w:val="32"/>
          <w:szCs w:val="32"/>
          <w:lang w:val="ru-RU"/>
        </w:rPr>
      </w:pPr>
      <w:r>
        <w:rPr>
          <w:rFonts w:eastAsia="Calibri"/>
          <w:bCs/>
          <w:sz w:val="32"/>
          <w:szCs w:val="32"/>
          <w:lang w:val="ru-RU"/>
        </w:rPr>
        <w:t>ИНДИВИДУАЛЬНОЕ ЗАДАНИЕ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бучающемуся(ейся)__ курса ____________ формы обучения</w:t>
      </w:r>
    </w:p>
    <w:p>
      <w:pPr>
        <w:pStyle w:val="Normal"/>
        <w:rPr/>
      </w:pPr>
      <w:r>
        <w:rPr>
          <w:rFonts w:eastAsia="Calibri"/>
          <w:bCs/>
          <w:sz w:val="28"/>
          <w:szCs w:val="32"/>
          <w:lang w:val="ru-RU"/>
        </w:rPr>
        <w:t>Специальность_____________________________________________________</w:t>
      </w:r>
    </w:p>
    <w:p>
      <w:pPr>
        <w:pStyle w:val="Normal"/>
        <w:rPr/>
      </w:pPr>
      <w:r>
        <w:rPr>
          <w:rFonts w:eastAsia="Calibri"/>
          <w:bCs/>
          <w:sz w:val="28"/>
          <w:szCs w:val="32"/>
          <w:lang w:val="ru-RU"/>
        </w:rPr>
        <w:t xml:space="preserve">Специализация </w:t>
      </w:r>
      <w:r>
        <w:rPr>
          <w:rFonts w:eastAsia="Calibri"/>
          <w:bCs/>
          <w:sz w:val="28"/>
          <w:szCs w:val="32"/>
        </w:rPr>
        <w:t>N1</w:t>
      </w:r>
      <w:r>
        <w:rPr>
          <w:rFonts w:eastAsia="Calibri"/>
          <w:bCs/>
          <w:sz w:val="28"/>
          <w:szCs w:val="32"/>
          <w:lang w:val="ru-RU"/>
        </w:rPr>
        <w:t xml:space="preserve"> 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ФИО обучающегося(ейся)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</w:rPr>
      </w:pPr>
      <w:r>
        <w:rPr>
          <w:rFonts w:eastAsia="Calibri"/>
          <w:bCs/>
          <w:sz w:val="28"/>
          <w:szCs w:val="32"/>
        </w:rPr>
        <w:t>Шифр 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Вид практики: ________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Тип практики: ________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Приказ о направлении на практику: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Срок прохождения практики с « __»_________20__г. по «__»_________20__г.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Место прохождения практики  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Срок сдачи студентом отчета на кафедру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Перечень подлежащих разработке вопросов и общее направление работы:</w:t>
      </w:r>
    </w:p>
    <w:p>
      <w:pPr>
        <w:pStyle w:val="Normal"/>
        <w:numPr>
          <w:ilvl w:val="0"/>
          <w:numId w:val="9"/>
        </w:numPr>
        <w:ind w:left="284" w:hanging="284"/>
        <w:rPr>
          <w:rFonts w:eastAsia="Calibri"/>
        </w:rPr>
      </w:pPr>
      <w:r>
        <w:rPr>
          <w:rFonts w:eastAsia="Times New Roman;Times New Roman"/>
          <w:bCs/>
          <w:sz w:val="28"/>
          <w:szCs w:val="32"/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Calibri"/>
        </w:rPr>
      </w:pPr>
      <w:r>
        <w:rPr>
          <w:rFonts w:eastAsia="Times New Roman;Times New Roman"/>
          <w:bCs/>
          <w:sz w:val="28"/>
          <w:szCs w:val="32"/>
          <w:lang w:val="ru-RU"/>
        </w:rPr>
        <w:t xml:space="preserve">   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Calibri"/>
        </w:rPr>
      </w:pPr>
      <w:r>
        <w:rPr>
          <w:rFonts w:eastAsia="Times New Roman;Times New Roman"/>
          <w:bCs/>
          <w:sz w:val="28"/>
          <w:szCs w:val="32"/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Calibri"/>
        </w:rPr>
      </w:pPr>
      <w:r>
        <w:rPr>
          <w:rFonts w:eastAsia="Times New Roman;Times New Roman"/>
          <w:bCs/>
          <w:sz w:val="28"/>
          <w:szCs w:val="32"/>
          <w:lang w:val="ru-RU"/>
        </w:rPr>
        <w:t xml:space="preserve"> </w:t>
      </w:r>
    </w:p>
    <w:p>
      <w:pPr>
        <w:pStyle w:val="Normal"/>
        <w:rPr/>
      </w:pPr>
      <w:r>
        <w:rPr>
          <w:rFonts w:eastAsia="Calibri"/>
          <w:bCs/>
          <w:sz w:val="28"/>
          <w:szCs w:val="32"/>
        </w:rPr>
        <w:t>II</w:t>
      </w:r>
      <w:r>
        <w:rPr>
          <w:rFonts w:eastAsia="Calibri"/>
          <w:bCs/>
          <w:sz w:val="28"/>
          <w:szCs w:val="32"/>
          <w:lang w:val="ru-RU"/>
        </w:rPr>
        <w:t>. Объем отчета по практике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выда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Руководитель практики от университета_______________________________</w:t>
      </w:r>
    </w:p>
    <w:p>
      <w:pPr>
        <w:pStyle w:val="Normal"/>
        <w:rPr>
          <w:rFonts w:eastAsia="Calibri"/>
          <w:bCs/>
          <w:sz w:val="18"/>
          <w:szCs w:val="18"/>
          <w:lang w:val="ru-RU"/>
        </w:rPr>
      </w:pPr>
      <w:r>
        <w:rPr>
          <w:rFonts w:eastAsia="Times New Roman;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 xml:space="preserve">ФИО, ученая степень, должность              </w:t>
      </w:r>
      <w:r>
        <w:rPr>
          <w:rFonts w:eastAsia="Calibri"/>
          <w:bCs/>
          <w:sz w:val="28"/>
          <w:szCs w:val="32"/>
          <w:lang w:val="ru-RU"/>
        </w:rPr>
        <w:t>_________________________________________________      ______________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rFonts w:eastAsia="Times New Roman;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получе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бучающийся(аяся) ________________________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rFonts w:eastAsia="Times New Roman;Times New Roman"/>
          <w:bCs/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согласова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Руководитель практики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т профильной организации ________________________________  ________</w:t>
      </w:r>
    </w:p>
    <w:p>
      <w:pPr>
        <w:pStyle w:val="Normal"/>
        <w:jc w:val="center"/>
        <w:rPr>
          <w:rFonts w:eastAsia="Calibri"/>
          <w:bCs/>
          <w:sz w:val="28"/>
          <w:szCs w:val="32"/>
          <w:lang w:val="ru-RU"/>
        </w:rPr>
      </w:pPr>
      <w:r>
        <w:rPr>
          <w:rFonts w:eastAsia="Times New Roman;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ФИО                                                                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«____»_______201_г.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ind w:firstLine="709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ТЗЫВ РУКОВОДИТЕЛЯ ПРАКТИКИ ОТ профильной ОРГАНИЗАЦИИ</w:t>
        <w:br/>
        <w:t>О РАБОТЕ ОБУЧАЮЩЕГОся-ПРАКТИКАНТА</w:t>
      </w:r>
    </w:p>
    <w:p>
      <w:pPr>
        <w:pStyle w:val="Normal"/>
        <w:jc w:val="center"/>
        <w:rPr>
          <w:b/>
          <w:b/>
          <w:bCs/>
          <w:i/>
          <w:i/>
          <w:iCs/>
          <w:caps/>
          <w:lang w:val="ru-RU"/>
        </w:rPr>
      </w:pPr>
      <w:r>
        <w:rPr>
          <w:b/>
          <w:bCs/>
          <w:i/>
          <w:iCs/>
          <w:cap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ФИО обучающегося</w:t>
      </w:r>
    </w:p>
    <w:p>
      <w:pPr>
        <w:pStyle w:val="Normal"/>
        <w:spacing w:lineRule="auto" w:line="360"/>
        <w:jc w:val="center"/>
        <w:rPr>
          <w:i/>
          <w:i/>
          <w:iCs/>
          <w:sz w:val="10"/>
          <w:lang w:val="ru-RU"/>
        </w:rPr>
      </w:pPr>
      <w:r>
        <w:rPr>
          <w:i/>
          <w:iCs/>
          <w:sz w:val="1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ециальность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lang w:val="ru-RU"/>
        </w:rPr>
        <w:t xml:space="preserve">                                                                         </w:t>
      </w:r>
      <w:r>
        <w:rPr>
          <w:i/>
          <w:iCs/>
          <w:lang w:val="ru-RU"/>
        </w:rPr>
        <w:t xml:space="preserve">код и наименование </w:t>
      </w:r>
      <w:r>
        <w:rPr>
          <w:i/>
          <w:lang w:val="ru-RU"/>
        </w:rPr>
        <w:t>специальност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С</w:t>
      </w:r>
      <w:r>
        <w:rPr/>
        <w:t>пециализация N1</w:t>
      </w:r>
      <w:r>
        <w:rPr>
          <w:sz w:val="24"/>
          <w:szCs w:val="24"/>
          <w:lang w:val="ru-RU"/>
        </w:rPr>
        <w:t>:</w:t>
      </w:r>
      <w:r>
        <w:rPr>
          <w:lang w:val="ru-RU"/>
        </w:rPr>
        <w:t>______________________________________________________________________________</w:t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rPr>
          <w:lang w:val="ru-RU"/>
        </w:rPr>
      </w:pPr>
      <w:r>
        <w:rPr>
          <w:lang w:val="ru-RU"/>
        </w:rPr>
        <w:t>группа______________   курс______________   форма обучения ______________________________________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шел(ла) ___________________________________________________________________________________ </w:t>
      </w:r>
    </w:p>
    <w:p>
      <w:pPr>
        <w:pStyle w:val="Normal"/>
        <w:ind w:firstLine="708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азвание практик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«______» _______________20__ г. по «______» ______________ 20__г.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рганизации 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аименование организации, юридический адрес, телефо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_</w:t>
      </w:r>
    </w:p>
    <w:p>
      <w:pPr>
        <w:pStyle w:val="Normal"/>
        <w:ind w:firstLine="993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од руководством_____________________________________________________________________________</w:t>
      </w:r>
    </w:p>
    <w:p>
      <w:pPr>
        <w:pStyle w:val="Normal"/>
        <w:tabs>
          <w:tab w:val="clear" w:pos="720"/>
          <w:tab w:val="left" w:pos="4215" w:leader="none"/>
        </w:tabs>
        <w:ind w:firstLine="993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</w:t>
      </w:r>
      <w:r>
        <w:rPr>
          <w:i/>
          <w:iCs/>
          <w:lang w:val="ru-RU"/>
        </w:rPr>
        <w:t>ИО Фамилия, должность руководителя практики от профильной организации</w:t>
      </w:r>
    </w:p>
    <w:p>
      <w:pPr>
        <w:pStyle w:val="Normal"/>
        <w:tabs>
          <w:tab w:val="clear" w:pos="720"/>
          <w:tab w:val="left" w:pos="4215" w:leader="none"/>
        </w:tabs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</w:t>
      </w:r>
    </w:p>
    <w:p>
      <w:pPr>
        <w:pStyle w:val="Normal"/>
        <w:ind w:firstLine="99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 время прохождения практики обучающийся продемонстрировал освоенность компетенций на уровне: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1"/>
        <w:gridCol w:w="1599"/>
        <w:gridCol w:w="1520"/>
        <w:gridCol w:w="2060"/>
      </w:tblGrid>
      <w:tr>
        <w:trPr>
          <w:trHeight w:val="1278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 шифр компетенций в соответствии с учебным планом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ала оценивания сформированности компетенции, элемента компетенции*</w:t>
            </w:r>
          </w:p>
        </w:tc>
      </w:tr>
      <w:tr>
        <w:trPr>
          <w:trHeight w:val="376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лич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орош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довлетвори-тель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удовлетворительно</w:t>
            </w:r>
          </w:p>
        </w:tc>
      </w:tr>
      <w:tr>
        <w:trPr>
          <w:trHeight w:val="9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-3 - способностью ориентироваться в политических, социальных и экономических процесса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0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1 - способностью подготавливать исходные данные, необходимые для расчета экономических показателей, характеризующих деятельность хозяйствующих субъек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2 - способностью обосновывать выбор методик расчета экономических показате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3 - способностью на основе типовых методик и действующей нормативно-правовой базы рассчитывать экономические показатели, характеризующие деятельность хозяйствующих субъек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4 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стандар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6 - способностью осуществлять бухгалтерский, финансовый, оперативный, управленческий и статистические учеты хозяйствующих субъектов и применять методики и стандарты ведения бухгалтерского, налогового, бюджетного учетов, формирования и предоставления бухгалтерской, налоговой, бюджетной отчет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-7 - способностью выполнять должностные обязанности по обеспечению законности и правопорядка, охране общественного поряд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8- способностью соблюдать и защищать права и свободы человека и граждан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К-11- способностью реализовывать мероприятия по получению юридически значимой информации, проверять, анализировать, оценивать и использовать в интересах выявления рисков и угроз экономической безопасности, предупреждения, пресечения, раскрытия и расследования преступлений и иных правонарушений в сфере экономики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-17- способностью правильно и полно отражать результаты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 процессуальной и служебной документ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19- способностью применять при решении профессиональных задач психологические методы, средства и прие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-22 - способностью организовывать и проводить проверки финансово-хозяйственной деятельности хозяйствующих субъек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-23 - способностью применять методы осуществления контроля финансово-хозяйственной деятельности хозяйствующих субъек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-24 - способностью оценивать эффективность формирования и использования государственных и муниципальных финансовых ресурсов, выявлять и пресекать нарушения в сфере государственных и муниципальных финан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26- способностью анализировать показатели финансовой и хозяйственной деятельности государственных органов и учреждений различных форм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-27-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>способностью анализировать результаты контроля, исследовать и обобщать причины и последствия выявленных отклонений, нарушений и недостатков и готовить предлож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ные на их устран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28- способностью осуществлять сбор, анализ, систематизацию, оценку и интерпретацию данных, необходимых дл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ешения профессиональных зада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29- способностью выбирать инструменталь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 для обработки финансовой, бухгалтерс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 иной экономической информации и обосновывать свой выб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-30-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>способностью строить стандартные теоретические и эконометрические модели, необходимые для решения профессиональных задач, анализировать и интерпретировать получен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-31- способностью на основе статистических данных исследовать социально-экономические процессы в целях прогнозирования возможных угроз экономической безопас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К-32- способностью проводить анализ возможных экономических рисков и давать им оценку, составлять и обосновывать прогноз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намики развития основных угроз экономической безопас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-33-способностью анализировать и интерпретировать финансовую, бухгалтерскую и иную информацию, содержащуюся в учетно-отчетной документации, использовать полученные сведения для принятия решений по предупреждению, локализации и нейтрализации угроз экономической безопас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К-40- способностью осуществлять экспертную оценку факторов риска, способных создавать социально-экономическ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уации критического ха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р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ивать возможные экономические потери в случае нарушения экономической и финансовой безопасности, оп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ять необходимые комп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ционные резерв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993" w:hanging="0"/>
        <w:rPr>
          <w:lang w:val="ru-RU"/>
        </w:rPr>
      </w:pPr>
      <w:r>
        <w:rPr>
          <w:lang w:val="ru-RU"/>
        </w:rPr>
        <w:t xml:space="preserve">* в столбце по шкале оценивания отметить знаком «+» </w:t>
      </w:r>
    </w:p>
    <w:p>
      <w:pPr>
        <w:pStyle w:val="Normal"/>
        <w:ind w:left="135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5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993" w:hanging="0"/>
        <w:rPr/>
      </w:pPr>
      <w:r>
        <w:rPr>
          <w:lang w:val="ru-RU"/>
        </w:rPr>
        <w:t xml:space="preserve">Общая характеристика обучающегося </w:t>
      </w:r>
      <w:r>
        <w:rPr>
          <w:bCs/>
          <w:lang w:val="ru-RU"/>
        </w:rPr>
        <w:t>по освоению компетенций в период прохождения практики</w:t>
      </w:r>
      <w:r>
        <w:rPr>
          <w:lang w:val="ru-RU"/>
        </w:rPr>
        <w:t>:</w:t>
      </w:r>
    </w:p>
    <w:p>
      <w:pPr>
        <w:pStyle w:val="Normal"/>
        <w:ind w:left="993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993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851" w:firstLine="142"/>
        <w:rPr/>
      </w:pPr>
      <w:r>
        <w:rPr/>
        <w:t>___________________________________________________________________________________</w:t>
      </w:r>
    </w:p>
    <w:p>
      <w:pPr>
        <w:pStyle w:val="Normal"/>
        <w:ind w:left="851" w:firstLine="142"/>
        <w:rPr/>
      </w:pPr>
      <w:r>
        <w:rPr/>
      </w:r>
    </w:p>
    <w:p>
      <w:pPr>
        <w:pStyle w:val="Normal"/>
        <w:ind w:left="993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93" w:hanging="0"/>
        <w:rPr/>
      </w:pPr>
      <w:r>
        <w:rPr/>
        <w:t>Дополнительно об обучающемся сообщаем:</w:t>
      </w:r>
    </w:p>
    <w:p>
      <w:pPr>
        <w:pStyle w:val="Normal"/>
        <w:ind w:left="993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851" w:firstLine="142"/>
        <w:rPr/>
      </w:pPr>
      <w:r>
        <w:rPr/>
        <w:t>___________________________________________________________________________________</w:t>
      </w:r>
    </w:p>
    <w:p>
      <w:pPr>
        <w:pStyle w:val="Normal"/>
        <w:ind w:left="851" w:firstLine="142"/>
        <w:rPr/>
      </w:pPr>
      <w:r>
        <w:rPr/>
      </w:r>
    </w:p>
    <w:p>
      <w:pPr>
        <w:pStyle w:val="Normal"/>
        <w:ind w:left="993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  <w:t>Рекомендуемая оценка по результатам практики________________________________________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  <w:t xml:space="preserve">Дата «___»___________20___г.        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330"/>
        <w:jc w:val="both"/>
        <w:rPr>
          <w:lang w:val="ru-RU"/>
        </w:rPr>
      </w:pPr>
      <w:r>
        <w:rPr>
          <w:lang w:val="ru-RU"/>
        </w:rPr>
        <w:t>Подпись руководителя практики от  профильной организации</w:t>
        <w:tab/>
        <w:t>___________________________________________________/ И.О. Фамилия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дпись, заверенная печатью</w:t>
      </w:r>
    </w:p>
    <w:p>
      <w:pPr>
        <w:pStyle w:val="Normal"/>
        <w:ind w:firstLine="567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4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03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962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Сибирский университет потребительской кооперации»</w:t>
            </w:r>
          </w:p>
        </w:tc>
      </w:tr>
    </w:tbl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ый рабочий график (план) </w:t>
      </w:r>
    </w:p>
    <w:p>
      <w:pPr>
        <w:pStyle w:val="Normal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практики в профильной организации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_-201_ учебный год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практики: 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практики: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хождения практики: ________________________________________</w:t>
      </w:r>
    </w:p>
    <w:p>
      <w:pPr>
        <w:pStyle w:val="Normal"/>
        <w:ind w:left="2160" w:firstLine="720"/>
        <w:jc w:val="both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i/>
          <w:lang w:val="ru-RU"/>
        </w:rPr>
        <w:t>(наименование организации (предприятия)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прохождения практики с «__»________20__г. по «__»_________20__г.</w:t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>
          <w:sz w:val="28"/>
          <w:szCs w:val="28"/>
          <w:lang w:val="ru-RU"/>
        </w:rPr>
        <w:t>Специальность 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код / направление)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ециализация N1</w:t>
      </w:r>
      <w:r>
        <w:rPr>
          <w:sz w:val="28"/>
          <w:szCs w:val="28"/>
          <w:lang w:val="ru-RU"/>
        </w:rPr>
        <w:t>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firstLine="284"/>
        <w:jc w:val="center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ФИО обучающегося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 xml:space="preserve">Обучающийся(щаяся) ___ курса _______ формы обучения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82"/>
        <w:gridCol w:w="616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4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Наименование разделов (этапов) практик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4"/>
              <w:jc w:val="center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Виды работ, в решении которых обучающийся</w:t>
            </w:r>
          </w:p>
          <w:p>
            <w:pPr>
              <w:pStyle w:val="Normal"/>
              <w:ind w:left="-57" w:right="-57" w:firstLine="284"/>
              <w:jc w:val="center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принимает участие в процессе практики</w:t>
            </w:r>
          </w:p>
        </w:tc>
      </w:tr>
      <w:tr>
        <w:trPr>
          <w:trHeight w:val="2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от университет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              ________________    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ченая степень, должность</w:t>
        <w:tab/>
        <w:tab/>
        <w:tab/>
        <w:tab/>
        <w:tab/>
        <w:t xml:space="preserve">подпись, дата                </w:t>
        <w:tab/>
        <w:tab/>
        <w:t>И.О. Фамили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практ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профильной организации ________________________    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 xml:space="preserve">       </w:t>
        <w:tab/>
      </w:r>
      <w:r>
        <w:rPr>
          <w:sz w:val="16"/>
          <w:szCs w:val="16"/>
          <w:lang w:val="ru-RU"/>
        </w:rPr>
        <w:t xml:space="preserve">                              подпись, заверенная печатью, дата</w:t>
        <w:tab/>
        <w:t xml:space="preserve">                И.О. Фамилия</w:t>
      </w:r>
    </w:p>
    <w:p>
      <w:pPr>
        <w:pStyle w:val="Normal"/>
        <w:spacing w:lineRule="auto" w:line="276" w:before="0" w:after="200"/>
        <w:ind w:firstLine="284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согласования  «___»________20__г.</w:t>
      </w:r>
    </w:p>
    <w:sectPr>
      <w:footerReference w:type="default" r:id="rId9"/>
      <w:footerReference w:type="first" r:id="rId10"/>
      <w:type w:val="nextPage"/>
      <w:pgSz w:w="11906" w:h="16838"/>
      <w:pgMar w:left="1417" w:right="850" w:gutter="0" w:header="0" w:top="1133" w:footer="720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color w:val="000000"/>
      <w:sz w:val="26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Подзаголовок Знак"/>
    <w:qFormat/>
    <w:rPr>
      <w:b/>
      <w:sz w:val="36"/>
    </w:rPr>
  </w:style>
  <w:style w:type="character" w:styleId="Style17">
    <w:name w:val="Текст выноски Знак"/>
    <w:qFormat/>
    <w:rPr>
      <w:rFonts w:ascii="Tahoma;Tahoma" w:hAnsi="Tahoma;Tahoma" w:cs="Tahoma;Tahoma"/>
      <w:sz w:val="16"/>
      <w:szCs w:val="16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54"/>
      <w:jc w:val="both"/>
    </w:pPr>
    <w:rPr>
      <w:rFonts w:eastAsia="Calibri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nium.com/go.php?id=951723" TargetMode="External"/><Relationship Id="rId4" Type="http://schemas.openxmlformats.org/officeDocument/2006/relationships/hyperlink" Target="https://new.znanium.com/catalog/product/1028649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5:00Z</dcterms:created>
  <dc:creator>Леоненко Евгения Ивановна</dc:creator>
  <dc:description/>
  <dc:language>en-US</dc:language>
  <cp:lastModifiedBy>Смирных Татьяна Борисовна</cp:lastModifiedBy>
  <cp:lastPrinted>2019-05-16T18:10:00Z</cp:lastPrinted>
  <dcterms:modified xsi:type="dcterms:W3CDTF">2021-03-30T08:55:00Z</dcterms:modified>
  <cp:revision>2</cp:revision>
  <dc:subject/>
  <dc:title>RPP</dc:title>
</cp:coreProperties>
</file>