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334"/>
        <w:gridCol w:w="2090"/>
        <w:gridCol w:w="2595"/>
        <w:gridCol w:w="559"/>
        <w:gridCol w:w="842"/>
        <w:gridCol w:w="1998"/>
        <w:gridCol w:w="401"/>
        <w:gridCol w:w="646"/>
        <w:gridCol w:w="6"/>
        <w:gridCol w:w="6"/>
        <w:gridCol w:w="11"/>
        <w:gridCol w:w="6"/>
        <w:gridCol w:w="17"/>
        <w:gridCol w:w="52"/>
      </w:tblGrid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465" w:type="dxa"/>
            <w:gridSpan w:val="8"/>
            <w:tcBorders/>
          </w:tcPr>
          <w:tbl>
            <w:tblPr>
              <w:tblW w:w="953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33"/>
            </w:tblGrid>
            <w:tr>
              <w:trPr>
                <w:trHeight w:val="1657" w:hRule="atLeast"/>
              </w:trPr>
              <w:tc>
                <w:tcPr>
                  <w:tcW w:w="95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tbl>
                  <w:tblPr>
                    <w:tblW w:w="94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15"/>
                    <w:gridCol w:w="7738"/>
                  </w:tblGrid>
                  <w:tr>
                    <w:trPr/>
                    <w:tc>
                      <w:tcPr>
                        <w:tcW w:w="1715" w:type="dxa"/>
                        <w:tcBorders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951230" cy="963295"/>
                              <wp:effectExtent l="0" t="0" r="0" b="0"/>
                              <wp:docPr id="1" name="Рисунок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8" t="-37" r="-38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230" cy="9632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73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contextualSpacing/>
                          <w:jc w:val="center"/>
                          <w:rPr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ru-RU"/>
                          </w:rPr>
                          <w:t>автономная некоммерческая образовательная организация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contextualSpacing/>
                          <w:jc w:val="center"/>
                          <w:rPr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ru-RU"/>
                          </w:rPr>
                          <w:t>высшего образования Центросоюза Российской Федерации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contextualSpacing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«Сибирский университет потребительской кооперации»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vMerge w:val="restart"/>
            <w:tcBorders/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>
                <w:trHeight w:val="1694" w:hRule="atLeast"/>
              </w:trPr>
              <w:tc>
                <w:tcPr>
                  <w:tcW w:w="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511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ТВЕРЖД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АЮ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99" w:type="dxa"/>
            <w:gridSpan w:val="6"/>
            <w:tcBorders/>
          </w:tcPr>
          <w:tbl>
            <w:tblPr>
              <w:tblW w:w="38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899"/>
            </w:tblGrid>
            <w:tr>
              <w:trPr>
                <w:trHeight w:val="345" w:hRule="atLeast"/>
              </w:trPr>
              <w:tc>
                <w:tcPr>
                  <w:tcW w:w="389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Заведующий кафедрой </w:t>
                    <w:br/>
                    <w:t>теоретической и прикладной экономик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______  Ватлина Л.В.</w:t>
                    <w:br/>
                    <w:t>27.05.2020 г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" w:type="dxa"/>
            <w:gridSpan w:val="4"/>
            <w:tcBorders/>
          </w:tcPr>
          <w:tbl>
            <w:tblPr>
              <w:tblW w:w="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6"/>
            </w:tblGrid>
            <w:tr>
              <w:trPr>
                <w:trHeight w:val="345" w:hRule="atLeast"/>
              </w:trPr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EmptyLayoutCel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2" w:type="dxa"/>
            <w:gridSpan w:val="8"/>
            <w:tcBorders/>
          </w:tcPr>
          <w:tbl>
            <w:tblPr>
              <w:tblW w:w="71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57"/>
            </w:tblGrid>
            <w:tr>
              <w:trPr>
                <w:trHeight w:val="345" w:hRule="atLeast"/>
              </w:trPr>
              <w:tc>
                <w:tcPr>
                  <w:tcW w:w="715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ПРОГРАММА ПРАКТИКИ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EmptyLayout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/>
          </w:tcPr>
          <w:p>
            <w:pPr>
              <w:pStyle w:val="EmptyLayout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EmptyLayout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09" w:type="dxa"/>
            <w:gridSpan w:val="16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6"/>
            </w:tblGrid>
            <w:tr>
              <w:trPr>
                <w:trHeight w:val="1215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ПРАКТИКА ПО ПОЛУЧЕНИЮ ПЕРВИЧНЫХ ПРОФЕССИОНАЛЬНЫХ УМЕНИЙ, В ТОМ ЧИСЛЕ ПЕРВИЧНЫХ УМЕНИЙ И НАВЫКОВ </w:t>
                    <w:br/>
                    <w:t>НАУЧНО-ИССЛЕДОВАТЕЛЬСКОЙ ДЕЯТЕЛЬНОСТИ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32" w:type="dxa"/>
            <w:gridSpan w:val="1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420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Специальность: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90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95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98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1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2" w:type="dxa"/>
            <w:gridSpan w:val="17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420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38.05.01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Экономическая безопасност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90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95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98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1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9" w:type="dxa"/>
            <w:gridSpan w:val="16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6"/>
            </w:tblGrid>
            <w:tr>
              <w:trPr>
                <w:trHeight w:val="345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Специализация </w:t>
                  </w:r>
                  <w:r>
                    <w:rPr>
                      <w:color w:val="000000"/>
                      <w:sz w:val="28"/>
                      <w:szCs w:val="28"/>
                    </w:rPr>
                    <w:t>N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1 «Экономико-правовое обеспечение экономической безопасности»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90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95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98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1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9" w:type="dxa"/>
            <w:gridSpan w:val="16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6"/>
            </w:tblGrid>
            <w:tr>
              <w:trPr>
                <w:trHeight w:val="345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валификация: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Экономист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09" w:type="dxa"/>
            <w:gridSpan w:val="16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6"/>
            </w:tblGrid>
            <w:tr>
              <w:trPr>
                <w:trHeight w:val="345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рудоемкость 3 з.е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2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4465</wp:posOffset>
                      </wp:positionV>
                      <wp:extent cx="4544060" cy="6642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4060" cy="66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7156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овосибирс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7.8pt;height:52.3pt;mso-wrap-distance-left:0pt;mso-wrap-distance-right:9pt;mso-wrap-distance-top:0pt;mso-wrap-distance-bottom:0pt;margin-top:-1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blCellMar>
                            </w:tblPr>
                            <w:tblGrid>
                              <w:gridCol w:w="715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восибирс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p>
      <w:pPr>
        <w:pStyle w:val="EmptyLayoutCell"/>
        <w:rPr/>
      </w:pPr>
      <w:r>
        <w:rPr/>
      </w:r>
    </w:p>
    <w:p>
      <w:pPr>
        <w:pStyle w:val="EmptyLayoutCell"/>
        <w:rPr/>
      </w:pPr>
      <w:r>
        <w:rPr/>
      </w:r>
    </w:p>
    <w:p>
      <w:pPr>
        <w:pStyle w:val="EmptyLayoutCell"/>
        <w:rPr/>
      </w:pPr>
      <w:r>
        <w:rPr/>
      </w:r>
    </w:p>
    <w:p>
      <w:pPr>
        <w:pStyle w:val="EmptyLayoutCell"/>
        <w:rPr/>
      </w:pPr>
      <w:r>
        <w:rPr/>
      </w:r>
    </w:p>
    <w:p>
      <w:pPr>
        <w:pStyle w:val="EmptyLayoutCell"/>
        <w:rPr/>
      </w:pPr>
      <w:r>
        <w:rPr/>
      </w:r>
    </w:p>
    <w:p>
      <w:pPr>
        <w:pStyle w:val="EmptyLayoutCell"/>
        <w:rPr/>
      </w:pPr>
      <w:r>
        <w:rPr/>
      </w:r>
    </w:p>
    <w:p>
      <w:pPr>
        <w:pStyle w:val="EmptyLayoutCell"/>
        <w:jc w:val="both"/>
        <w:rPr>
          <w:sz w:val="28"/>
          <w:lang w:val="ru-RU"/>
        </w:rPr>
      </w:pPr>
      <w:bookmarkStart w:id="0" w:name="_Hlk25039019"/>
      <w:bookmarkEnd w:id="0"/>
      <w:r>
        <w:rPr>
          <w:sz w:val="28"/>
          <w:lang w:val="ru-RU"/>
        </w:rPr>
        <w:t xml:space="preserve">Программа практики </w:t>
      </w:r>
      <w:r>
        <w:rPr>
          <w:i/>
          <w:sz w:val="28"/>
          <w:lang w:val="ru-RU"/>
        </w:rPr>
        <w:t xml:space="preserve">Практика 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>
          <w:sz w:val="28"/>
          <w:lang w:val="ru-RU"/>
        </w:rPr>
        <w:t xml:space="preserve">составлена в соответствии с требованиями </w:t>
      </w:r>
      <w:r>
        <w:rPr>
          <w:sz w:val="28"/>
          <w:szCs w:val="28"/>
          <w:lang w:val="ru-RU" w:eastAsia="ru-RU"/>
        </w:rPr>
        <w:t>Федерального государственного образовательного стандарта высшего профессионального образования по специальности 38.05.01 Экономическая безопасность, утвержденного приказом Министерства образования и науки Российской Федерации от 16 января 2017 г. № 20.</w:t>
      </w:r>
    </w:p>
    <w:p>
      <w:pPr>
        <w:pStyle w:val="EmptyLayoutCel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  <w:bookmarkStart w:id="1" w:name="_Hlk25039019"/>
      <w:bookmarkStart w:id="2" w:name="_Hlk25039019"/>
      <w:bookmarkEnd w:id="2"/>
    </w:p>
    <w:tbl>
      <w:tblPr>
        <w:tblW w:w="9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987"/>
        <w:gridCol w:w="117"/>
        <w:gridCol w:w="170"/>
        <w:gridCol w:w="48"/>
        <w:gridCol w:w="69"/>
        <w:gridCol w:w="48"/>
        <w:gridCol w:w="881"/>
        <w:gridCol w:w="117"/>
        <w:gridCol w:w="3143"/>
        <w:gridCol w:w="117"/>
        <w:gridCol w:w="2481"/>
        <w:gridCol w:w="48"/>
        <w:gridCol w:w="69"/>
        <w:gridCol w:w="48"/>
        <w:gridCol w:w="218"/>
        <w:gridCol w:w="48"/>
        <w:gridCol w:w="69"/>
        <w:gridCol w:w="48"/>
      </w:tblGrid>
      <w:tr>
        <w:trPr>
          <w:trHeight w:val="17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8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gridSpan w:val="6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4" w:type="dxa"/>
            <w:gridSpan w:val="8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8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01" w:type="dxa"/>
            <w:gridSpan w:val="12"/>
            <w:tcBorders/>
          </w:tcPr>
          <w:tbl>
            <w:tblPr>
              <w:tblW w:w="92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01"/>
            </w:tblGrid>
            <w:tr>
              <w:trPr>
                <w:trHeight w:val="345" w:hRule="atLeast"/>
              </w:trPr>
              <w:tc>
                <w:tcPr>
                  <w:tcW w:w="920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Попова Н.А., канд. экон. наук, доцент кафедры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теоретической и прикладной эконом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8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010" w:type="dxa"/>
            <w:gridSpan w:val="2"/>
            <w:tcBorders/>
          </w:tcPr>
          <w:tbl>
            <w:tblPr>
              <w:tblW w:w="201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010"/>
            </w:tblGrid>
            <w:tr>
              <w:trPr>
                <w:trHeight w:val="345" w:hRule="atLeast"/>
              </w:trPr>
              <w:tc>
                <w:tcPr>
                  <w:tcW w:w="201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РЕЦЕНЗЕН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584" w:type="dxa"/>
            <w:gridSpan w:val="16"/>
            <w:tcBorders/>
          </w:tcPr>
          <w:tbl>
            <w:tblPr>
              <w:tblW w:w="958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84"/>
            </w:tblGrid>
            <w:tr>
              <w:trPr>
                <w:trHeight w:val="345" w:hRule="atLeast"/>
              </w:trPr>
              <w:tc>
                <w:tcPr>
                  <w:tcW w:w="9584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Капелюк З.А., д-р экон. наук, профессор кафедры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теоретической и прикладной эконом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84" w:type="dxa"/>
            <w:gridSpan w:val="16"/>
            <w:tcBorders/>
          </w:tcPr>
          <w:tbl>
            <w:tblPr>
              <w:tblW w:w="958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84"/>
            </w:tblGrid>
            <w:tr>
              <w:trPr>
                <w:trHeight w:val="345" w:hRule="atLeast"/>
              </w:trPr>
              <w:tc>
                <w:tcPr>
                  <w:tcW w:w="958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8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2" w:type="dxa"/>
            <w:gridSpan w:val="17"/>
            <w:tcBorders/>
          </w:tcPr>
          <w:tbl>
            <w:tblPr>
              <w:tblW w:w="963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2"/>
            </w:tblGrid>
            <w:tr>
              <w:trPr>
                <w:trHeight w:val="345" w:hRule="atLeast"/>
              </w:trPr>
              <w:tc>
                <w:tcPr>
                  <w:tcW w:w="9632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РЕКОМЕНДОВАНО К ИСПОЛЬЗОВАНИЮ В УЧЕБНОМ ПРОЦЕСС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2" w:type="dxa"/>
            <w:gridSpan w:val="17"/>
            <w:tcBorders/>
          </w:tcPr>
          <w:tbl>
            <w:tblPr>
              <w:tblW w:w="963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2"/>
            </w:tblGrid>
            <w:tr>
              <w:trPr>
                <w:trHeight w:val="345" w:hRule="atLeast"/>
              </w:trPr>
              <w:tc>
                <w:tcPr>
                  <w:tcW w:w="9632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на заседании кафедры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теоретической и прикладной экономики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(протокол от 27.05.2020 г. № 11)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84" w:type="dxa"/>
            <w:gridSpan w:val="16"/>
            <w:tcBorders/>
          </w:tcPr>
          <w:tbl>
            <w:tblPr>
              <w:tblW w:w="958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84"/>
            </w:tblGrid>
            <w:tr>
              <w:trPr>
                <w:trHeight w:val="345" w:hRule="atLeast"/>
              </w:trPr>
              <w:tc>
                <w:tcPr>
                  <w:tcW w:w="958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8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97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8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84" w:type="dxa"/>
            <w:gridSpan w:val="16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8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84" w:type="dxa"/>
            <w:gridSpan w:val="16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8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84" w:type="dxa"/>
            <w:gridSpan w:val="16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8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408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408"/>
      </w:tblGrid>
      <w:tr>
        <w:trPr>
          <w:trHeight w:val="34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АВТОР</w:t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249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"/>
        <w:gridCol w:w="30"/>
        <w:gridCol w:w="12289"/>
        <w:gridCol w:w="6"/>
        <w:gridCol w:w="17"/>
      </w:tblGrid>
      <w:tr>
        <w:trPr>
          <w:trHeight w:val="425" w:hRule="atLeast"/>
        </w:trPr>
        <w:tc>
          <w:tcPr>
            <w:tcW w:w="12470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1. ВИД ПРАКТИКИ, СПОСОБ И ФОРМА (ФОРМЫ) ЕЕ ПРОВЕДЕН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470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</w:rPr>
                    <w:t>Вид практики - учебная практик</w:t>
                  </w:r>
                  <w:r>
                    <w:rPr>
                      <w:color w:val="000000"/>
                      <w:sz w:val="28"/>
                      <w:lang w:val="ru-RU"/>
                    </w:rPr>
                    <w:t>а.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70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ип – практика по получению первичных профессиональных умений, в том числе первичных умений и навыков научно-исследовательской деятельности.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470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пособ проведения практики – стационарная, выездная</w:t>
                  </w:r>
                </w:p>
              </w:tc>
            </w:tr>
          </w:tbl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470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Форма (формы) - форма проведения практики – дискретно: по видам практик – путем выделения в календарном учебном графике непрерывного периода учебного времени для проведения каждого вида практики.</w:t>
                  </w:r>
                </w:p>
              </w:tc>
            </w:tr>
          </w:tbl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470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2. ЦЕЛИ И ЗАДАЧИ ПРАК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70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lang w:val="ru-RU"/>
                    </w:rPr>
                    <w:t>Основная цель учебной практики - ознакомление с практической деятельностью коммерческих и некоммерческих организаций различных форм собственности и отраслей деятельности. В ходе практики решаются следующие задач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color w:val="000000"/>
                      <w:sz w:val="28"/>
                      <w:lang w:val="ru-RU"/>
                    </w:rPr>
                    <w:t xml:space="preserve">          </w:t>
                  </w:r>
                  <w:r>
                    <w:rPr>
                      <w:i/>
                      <w:color w:val="000000"/>
                      <w:sz w:val="28"/>
                      <w:lang w:val="ru-RU"/>
                    </w:rPr>
                    <w:t>в области расчетно-экономической и проектно-экономической деятельности</w:t>
                  </w:r>
                  <w:r>
                    <w:rPr>
                      <w:color w:val="000000"/>
                      <w:sz w:val="28"/>
                      <w:lang w:val="ru-RU"/>
                    </w:rPr>
                    <w:t>: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− </w:t>
                  </w:r>
                  <w:r>
                    <w:rPr>
                      <w:sz w:val="28"/>
                      <w:szCs w:val="28"/>
                      <w:lang w:val="ru-RU"/>
                    </w:rPr>
                    <w:t>подготовка исходных данных для проведения расчетов экономических и социально-экономических показателей, характеризующих деятельность хозяйствующих субъектов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− </w:t>
                  </w:r>
                  <w:r>
                    <w:rPr>
                      <w:sz w:val="28"/>
                      <w:szCs w:val="28"/>
                      <w:lang w:val="ru-RU"/>
                    </w:rPr>
                    <w:t>проведение расчетов экономических и социально-экономических показателей на основе типовых методик с учетом действующей нормативно-правовой базы, разработка и обоснование системы экономических и социально-экономических показателей, характеризующих деятельность хозяйствующих субъектов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− </w:t>
                  </w:r>
                  <w:r>
                    <w:rPr>
                      <w:sz w:val="28"/>
                      <w:lang w:val="ru-RU"/>
                    </w:rPr>
                    <w:t>знакомство с научно-исследовательской работой в вузе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− </w:t>
                  </w:r>
                  <w:r>
                    <w:rPr>
                      <w:sz w:val="28"/>
                      <w:lang w:val="ru-RU"/>
                    </w:rPr>
                    <w:t>знакомство с основными направлениями деятельности предприятий по месту прохождения практики</w:t>
                  </w:r>
                  <w:r>
                    <w:rPr>
                      <w:color w:val="000000"/>
                      <w:sz w:val="28"/>
                      <w:lang w:val="ru-RU"/>
                    </w:rPr>
                    <w:t>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− </w:t>
                  </w:r>
                  <w:r>
                    <w:rPr>
                      <w:sz w:val="28"/>
                      <w:lang w:val="ru-RU"/>
                    </w:rPr>
                    <w:t>ознакомление со структурой предприятий и их структурных подразделений</w:t>
                  </w:r>
                  <w:r>
                    <w:rPr>
                      <w:color w:val="000000"/>
                      <w:sz w:val="28"/>
                      <w:lang w:val="ru-RU"/>
                    </w:rPr>
                    <w:t>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i/>
                      <w:i/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sz w:val="28"/>
                      <w:lang w:val="ru-RU"/>
                    </w:rPr>
                    <w:t xml:space="preserve">в области </w:t>
                  </w:r>
                  <w:r>
                    <w:rPr>
                      <w:i/>
                      <w:sz w:val="28"/>
                      <w:szCs w:val="28"/>
                      <w:lang w:val="ru-RU"/>
                    </w:rPr>
                    <w:t>правоохранительной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sz w:val="28"/>
                      <w:lang w:val="ru-RU"/>
                    </w:rPr>
                    <w:t>деятельности: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sz w:val="28"/>
                      <w:lang w:val="ru-RU"/>
                    </w:rPr>
                    <w:t xml:space="preserve">− </w:t>
                  </w:r>
                  <w:r>
                    <w:rPr>
                      <w:sz w:val="28"/>
                      <w:szCs w:val="28"/>
                      <w:lang w:val="ru-RU"/>
                    </w:rPr>
                    <w:t>обеспечение законности и правопорядка, экономической безопасности общества, государства, личности и иных субъектов экономической деятельности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 xml:space="preserve">− </w:t>
                  </w:r>
                  <w:r>
                    <w:rPr>
                      <w:sz w:val="28"/>
                      <w:szCs w:val="28"/>
                      <w:lang w:val="ru-RU"/>
                    </w:rPr>
                    <w:t>ознакомление с нормативно-правовыми актами, регламентирующими порядок организации по обеспечению законности и правопорядка, безопасности личности, общества и государства, защите жизни и здоровья;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− </w:t>
                  </w:r>
                  <w:r>
                    <w:rPr>
                      <w:sz w:val="28"/>
                      <w:szCs w:val="28"/>
                      <w:lang w:val="ru-RU"/>
                    </w:rPr>
                    <w:t>знания основных направлений деятельности юридических отделов и служб экономической безопасности и должностных обязанностей работников этих служб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sz w:val="28"/>
                      <w:szCs w:val="28"/>
                      <w:lang w:val="ru-RU"/>
                    </w:rPr>
                    <w:t>в области информационно-аналитической деятельности: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 xml:space="preserve">− </w:t>
                  </w:r>
                  <w:r>
                    <w:rPr>
                      <w:sz w:val="28"/>
                      <w:lang w:val="ru-RU"/>
                    </w:rPr>
                    <w:t>знакомство с основами библиотековедения, библиотечными информационными системами</w:t>
                  </w:r>
                  <w:r>
                    <w:rPr>
                      <w:color w:val="000000"/>
                      <w:sz w:val="28"/>
                      <w:lang w:val="ru-RU"/>
                    </w:rPr>
                    <w:t>;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−   </w:t>
                  </w:r>
                  <w:r>
                    <w:rPr>
                      <w:sz w:val="28"/>
                      <w:lang w:val="ru-RU"/>
                    </w:rPr>
                    <w:t>поиск и оценка источников информации необходимых для проведения экономических расчетов;</w:t>
                  </w:r>
                </w:p>
                <w:p>
                  <w:pPr>
                    <w:pStyle w:val="Normal"/>
                    <w:spacing w:lineRule="atLeast" w:line="20"/>
                    <w:ind w:firstLine="709"/>
                    <w:jc w:val="both"/>
                    <w:rPr/>
                  </w:pPr>
                  <w:r>
                    <w:rPr>
                      <w:sz w:val="28"/>
                      <w:lang w:val="ru-RU"/>
                    </w:rPr>
                    <w:t xml:space="preserve">− </w:t>
                  </w:r>
                  <w:r>
                    <w:rPr>
                      <w:sz w:val="28"/>
                      <w:szCs w:val="28"/>
                      <w:lang w:val="ru-RU"/>
                    </w:rPr>
                    <w:t>мониторинг текущего экономического и финансового состояния хозяйствующих субъектов на предмет надежности ресурсного потенциала, стабильности и устойчивости их деятельности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– </w:t>
                  </w:r>
                  <w:r>
                    <w:rPr>
                      <w:sz w:val="28"/>
                      <w:szCs w:val="28"/>
                      <w:lang w:val="ru-RU"/>
                    </w:rPr>
                    <w:t>мониторинг экономических процессов, сбор, анализ и оценка информации, имеющей значение для обеспечения экономической безопасности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 xml:space="preserve">−  </w:t>
                  </w:r>
                  <w:r>
                    <w:rPr>
                      <w:sz w:val="28"/>
                      <w:lang w:val="ru-RU"/>
                    </w:rPr>
                    <w:t>подготовка информационных обзоров, аналитических отчетов и презентаций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lang w:val="ru-RU"/>
                    </w:rPr>
                  </w:pPr>
                  <w:r>
                    <w:rPr>
                      <w:i/>
                      <w:sz w:val="28"/>
                      <w:szCs w:val="28"/>
                      <w:lang w:val="ru-RU"/>
                    </w:rPr>
                    <w:t>в области экспертно-консультационной деятельности: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− </w:t>
                  </w:r>
                  <w:r>
                    <w:rPr>
                      <w:sz w:val="28"/>
                      <w:szCs w:val="28"/>
                      <w:lang w:val="ru-RU"/>
                    </w:rPr>
                    <w:t>оценка факторов риска, способных создавать социально-экономические ситуации критического характера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– </w:t>
                  </w:r>
                  <w:r>
                    <w:rPr>
                      <w:sz w:val="28"/>
                      <w:szCs w:val="28"/>
                      <w:lang w:val="ru-RU"/>
                    </w:rPr>
                    <w:t>экономическая экспертиза нормативных правовых актов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470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3. ПЛАНИРУЕМЫЕ РЕЗУЛЬТАТЫ ОБУЧЕНИЯ ПРИ ПРОХОЖДЕНИИ ПРАКТИКИ, СООТНЕСЕННЫЕ С ПЛАНИРУЕМЫМИ РЕЗУЛЬТАТАМИ ОСВОЕНИЯ ОБРАЗОВАТЕЛЬНОЙ ПРОГРАММ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tbl>
            <w:tblPr>
              <w:tblW w:w="9559" w:type="dxa"/>
              <w:jc w:val="left"/>
              <w:tblInd w:w="98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05"/>
              <w:gridCol w:w="6354"/>
            </w:tblGrid>
            <w:tr>
              <w:trPr>
                <w:trHeight w:val="279" w:hRule="atLeast"/>
              </w:trPr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езультаты освоения ООП: код и формулировка компетенции (в соответствии с учебным планом) или ее части</w:t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ланируемые результаты обучения: знания, умения, навыки и (или) опыт деятельности, характеризующие этапы формирования компетенций и обеспечивающие достижение планируемых результатов освоения программы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ОК-12 - способностью работать с различными информационными ресурсами и технологиями, применять основные методы, способы и средства получения, хранения, поиска, сис</w:t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е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тизации, обработки и пе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едачи информац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информационных ресурсов и технологий, обработки и передачи информаци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применять основные методы  обработки и передачи информаци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Навыки / опыт деятельности (Н/О): работы с различными информационными ресурсами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 -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способностью подготавливать исходные данные, необходимые для расчета экономических показателей, характеризующих деятельность хозяйствующих субъектов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Знания (З): видов экономической информации, источников и способов ее получения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работать с нормативной, учебной и научной литературой, необходимой для расчета экономических показателе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Навыки / опыт деятельности (Н/О): подготовки исходных данных, необходимых для расчета экономических показателей, характеризующих деятельность хозяйствующих субъектов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 - способностью обосновывать выбор методик расчета экономических показателей</w:t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Знания (З): основных подходов и типовых методик к расчёту социально- экономических показателей деятельности хозяйствующих субъектов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Умения (У): формировать систему социально-экономических показателей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выки / опыт деятельности (Н/О): обоснования выбора методик расчёта показателей деятельности хозяйствующих субъект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3 - способностью на основе типовых методик и действующей нормативно-правовой базы рассчитывать экономические показатели, характеризующие деятельность хозяйствующих субъектов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основных социально-значимых процессов, законодательных и нормативно-правовых актов, регулирующих деятельность хозяйствующих субъект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собирать и анализировать исходные данные, необходимые для расчета экономических показателей, характеризующих деятельность хозяйствующих субъект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рассчитывать  экономические показатели, характеризующие деятельность хозяйствующих субъектов в сфере экономическо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>ПК-4 - 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стандартами безопасности</w:t>
                  </w:r>
                </w:p>
                <w:p>
                  <w:pPr>
                    <w:pStyle w:val="Normal"/>
                    <w:rPr>
                      <w:rFonts w:ascii="Tahoma" w:hAnsi="Tahoma" w:eastAsia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  <w:lang w:val="ru-RU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методологических основ, необходимых для анализа показателей эффективности деятельности организаци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Умения (У): проводить и обосновывать  необходимые  плановые расчеты 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представления результатов работы в соответствии с принятыми в организации стандартам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составлять и обрабатывать первичную документацию, применять правила и стандарты по бухгалтерскому учету отдельных объект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Навыки / опыт деятельности (Н/О): владения методикой отражения фактов хозяйственной жизни  на счетах учета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7 -</w:t>
                  </w:r>
                  <w:r>
                    <w:rPr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способностью выполнять должностные обязанности по обеспечению законности и правопорядка, охране общественного </w:t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орядк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>Знания (З)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>положений нормативно-правовых актов регламентирующих порядок организации по обеспечению законности и правопорядка, безопас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>ости личности, общества и государства, защите жизни и здоровья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>Умения (У)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>осуществлять в рамках, возложенных на него должностных обязанностей деятельность по обеспечению законности и правопорядка</w:t>
                  </w:r>
                </w:p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>Навыки / опыт деятельности (Н/О)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>анализ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>ПК-8-</w:t>
                  </w:r>
                  <w:r>
                    <w:rPr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 w:eastAsia="ru-RU"/>
                    </w:rPr>
                    <w:t>и решения с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 xml:space="preserve">способностью соблюдать и защищать права и свободы человека и гражданина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>ществующих проблем в сфере обеспечения обеспечению законности и п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>ав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>порядка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>Знания (З)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>основных направлений и особенностей правоохранительной деятельности, ее роли и места в укреплении законности и правопорядк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>Умения (У)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 xml:space="preserve">соблюдать и защищать безопасность граждан, подчиненных в повседневной служебной деятельности  </w:t>
                  </w:r>
                </w:p>
              </w:tc>
            </w:tr>
            <w:tr>
              <w:trPr>
                <w:trHeight w:val="1084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>Навыки / опыт деятельности (Н/О)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>п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>ПК-17-</w:t>
                  </w:r>
                  <w:r>
                    <w:rPr>
                      <w:lang w:val="ru-RU" w:eastAsia="ru-RU"/>
                    </w:rPr>
                    <w:t>инятия н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способностью правильно и полно отражать результаты профессиональной деятельности в процессуальной и служебной документации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>бходимых мер по защите и обеспечению прав человека и граждан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>на в процессе служебной деятельности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>Знания (З)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>установленного порядка организации документирования и документооборот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>Умения (У)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 xml:space="preserve">использовать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>необходимые нормативны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 w:eastAsia="ru-RU"/>
                    </w:rPr>
                    <w:t>правовые документ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 w:eastAsia="ru-RU"/>
                    </w:rPr>
                    <w:t>в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>профессиональной деятельности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>Навыки / опыт деятельности (Н/О)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>подготовки и работы с процессуальными документами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3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9- способностью применять при решении профессиональных задач психологические методы, средства и приемы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>Знания (З): основных  психологических методов, средств и приемов применения при решении профессиональных задач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>Умения (У)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>применять при решении профессиональных задач психологические методы, средства и приемы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>Навыки / опыт деятельности (Н/О)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>использован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>ПК-20- способностью соблюдать в профессиональной деятельности требования, установленные нормативными правовыми актамя психологических средс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 xml:space="preserve">в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>аботы на благо общества,  государства и отдельно взятого индивида;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в области защиты государственной тайны и информационной безопасности, обеспечивать соблюдение ре</w:t>
                  </w:r>
                  <w:r>
                    <w:rPr/>
                    <w:t xml:space="preserve">жима секретности </w:t>
                  </w:r>
                </w:p>
                <w:tbl>
                  <w:tblPr>
                    <w:tblW w:w="62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74"/>
                  </w:tblGrid>
                  <w:tr>
                    <w:trPr>
                      <w:trHeight w:val="661" w:hRule="atLeast"/>
                    </w:trPr>
                    <w:tc>
                      <w:tcPr>
                        <w:tcW w:w="627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4"/>
                            <w:lang w:val="ru-RU"/>
                          </w:rPr>
                          <w:t xml:space="preserve">Знания (З): основ защиты государственной тайны и информационной безопасности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>Умения (У)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>соблюдать в профессиональной деятельности требования правовых актов в области защиты государственной тайны и информационной  безопасности, обеспечивать соблюдение режима секрет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>Навыки / опыт деятельности (Н/О)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>соблюдения в профессиональной деятельности требований правовых актов в области защиты государственной тайны и информационной безопас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1- способностью выполнять профессиональные задачи в особых условиях, чрезвычайных обстоятельствах, чрезвычайных ситуациях, в условиях режима чрезвычайного положения и в военное время, оказывать первую помощь, обеспечивать личную безопасность и безопасность граждан в процессе решения служебных задач</w:t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Знания (З): должностных обязанностей по  обеспечению  законности  и правопорядка,  безопасности личности,  общества  и  государств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Умения (У): выполнять профессиональные  задачи  в особых  условиях,  чрезвычайных обстоятельствах,  чрезвычайных ситуациях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 xml:space="preserve">Навыки / опыт деятельности (Н/О): оказания  первой медицинской  помощи, обеспечения личной  безопасности и безопасности  граждан  в  процессе решения служебных задач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Навыки / опыт деятельности (Н/О): анализа учетно-отчетной документаци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8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способностью осуществлять сбор, анализ, систематизацию, оценку и интерпретацию данных, необходимых для решения профессиональных задач</w:t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основ  сбора, анализа и оценки данных, необходимых для решения профессиональных задач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осуществлять поиск и систематизацию данных, необходимых для решения профессиональных задач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сбора и анализа данных о состоянии хозяйствующего субьект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9-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пособностью выбирать инструментальны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средства для обработки финансовой, бухгалтерской и иной экономической информации</w:t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и обосновывать свой выбор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Знания (З): методов обработки финансовой, бухгалтерской и иной экономической информации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анализировать финансовую, бухгалтерскую  и иную документацию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Навыки / опыт деятельности (Н/О): обоснования результатов произведенных расчетов  финансовой и бухгалтерской и иной экономической информации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30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способностью строить стандартные теоретические и эконометрические модели, </w:t>
                    <w:br/>
                    <w:t xml:space="preserve">необходимые для решения профессиональных задач, анализировать и интерпретировать полученные </w:t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результаты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стандартных теоретических и эконометрических моделей, необходимых для решения профессиональных задач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анализировать и интерпретировать полученные результаты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решения профессиональных задач на основе стандартных теоретических эконометрических моделе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31-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пособностью на основе статистических данных исследовать социально-экономические процессы в целях прогно</w:t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ания возможных угроз экономической безоп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ност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методов сбора и анализа данных, содержащихся в отечественных и зарубежных источниках информаци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анализировать и интерпретировать информацию, процессы в целях прогнозирования возможных угроз экономической безопас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обобщения результатов анализа в целях прогнозирования возможных угроз экономической безопас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33-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пособностью анализировать и интерпретировать финансовую, бухгалтерскую и иную информацию, содержащуюся в учетно-отчетной документации, использовать полученные сведения для принятия решений по предупреждению, локализации и нейтрализации угроз экономической безопасности</w:t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финансовой, бухгалтерской и иной информации, содержащейся  в учетно-отчетной документаци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анализировать и интерпретировать финансовую, бухгалтерскую и иную информацию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использования полученных сведений для принятия решений по предупреждению, локализации и нейтрализации угроз экономической безопас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ПК-34- способностью проводить комплексный анализ угроз экономической безопасности</w:t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 планирова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и и осуществлении инно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ционных проектов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методов анализа, оценки и выявления рисков и угроз экономической безопасности при планировании и осуществлении инновационных проект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проводить комплексный анализ угроз экономической безопасности при планировании и осуществлении инновационных проект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разработки решений по повышению экономической безопасности предприят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39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способностью осуществлять экономическую экспертизу нормативных правовых актов в целях обнаружения потенциальных угроз эконо</w:t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ической безопасности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Знания (З): экономических рисков, природы и сущности угроз экономической безопас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Умения (У): выявлять и анализировать риски и угрозы в сфере экономической безопас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Навыки / опыт деятельности (Н/О): выявления, оценки, локализации и нейтрализации угроз экономической безопасност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47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1"/>
            </w:tblGrid>
            <w:tr>
              <w:trPr>
                <w:trHeight w:val="345" w:hRule="atLeast"/>
              </w:trPr>
              <w:tc>
                <w:tcPr>
                  <w:tcW w:w="963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4. МЕСТО ПРАКТИКИ В СТРУКТУРЕ ОБРАЗОВАТЕЛЬНОЙ ПРОГРАМ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470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40" w:leader="none"/>
                    </w:tabs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Обучающиеся очной формы выходят на практику в  4 семестре, обучающиеся заочной формы – на 3 курсе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FF0000"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актика базируется на знаниях и умениях, полученных при изучении дисциплин: Финансы;</w:t>
                  </w:r>
                  <w:r>
                    <w:rPr>
                      <w:color w:val="FF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Информационные системы в экономике; Информатика; Мировая экономика и международные экономические отношения; Экономика организации (предприятия); Правоведение; Статистика; Маркетинг; Бухгалтерский учет; Ценообразование; Эконометрика; Организационная культура; Протокольные практики и др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40" w:leader="none"/>
                    </w:tabs>
                    <w:ind w:firstLine="66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актика</w:t>
                  </w:r>
                  <w:r>
                    <w:rPr>
                      <w:color w:val="FF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необходима как предшествующая при изучении дисциплин и прохождении практик: Экономический анализ; Налоги и налогообложение;   Управление организацией (предприятием); Прикладные аспекты оценки и прогнозирования деятельности фирмы; Управление инновациями и инвестиционной деятельностью; Экономика труда; Планирование деятельности организаций; Экономическая безопасность; Бизнес-планирование; Правовое регулирование банкротства; Логистика;   Информационная безопасность;   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>Практика по получению профессиональных умений и опыта профессиональной деятельности; Преддипломная практика и др</w:t>
                  </w:r>
                  <w:r>
                    <w:rPr>
                      <w:sz w:val="28"/>
                      <w:szCs w:val="28"/>
                      <w:lang w:val="ru-RU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470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5. ОБЪЕМ ПРАКТИКИ В ЗАЧЕТНЫХ ЕДИНИЦАХ И ЕЕ ПРОДОЛЖИТЕЛЬНОСТЬ В НЕДЕЛЯХ ЛИБО В АКАДЕМИЧЕСКИХ ИЛИ АСТРОНОМИЧЕСКИХ ЧАСАХ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470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lang w:val="ru-RU"/>
                    </w:rPr>
                    <w:t>Продолжительность практики недель - 2 (дней - 12).</w:t>
                    <w:br/>
                    <w:t xml:space="preserve">     Общая трудоемкость практики составляет 3 з. е., 108 час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47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6. СОДЕРЖАНИЕ ПРАКТИКИ</w:t>
                    <w:br/>
                    <w:t>График (план) прохождения прак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</w:r>
                </w:p>
                <w:tbl>
                  <w:tblPr>
                    <w:tblW w:w="95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331"/>
                    <w:gridCol w:w="2145"/>
                    <w:gridCol w:w="3286"/>
                    <w:gridCol w:w="945"/>
                    <w:gridCol w:w="2830"/>
                  </w:tblGrid>
                  <w:tr>
                    <w:trPr>
                      <w:trHeight w:val="260" w:hRule="atLeast"/>
                    </w:trPr>
                    <w:tc>
                      <w:tcPr>
                        <w:tcW w:w="3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№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Наименовани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разделов (этапов) практики</w:t>
                        </w:r>
                      </w:p>
                    </w:tc>
                    <w:tc>
                      <w:tcPr>
                        <w:tcW w:w="32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  <w:lang w:val="ru-RU"/>
                          </w:rPr>
                          <w:t>Виды работ на практике, включая самостоятельную работу обучающихся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Кол-во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 часов</w:t>
                        </w:r>
                      </w:p>
                    </w:tc>
                    <w:tc>
                      <w:tcPr>
                        <w:tcW w:w="28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Форма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</w:rPr>
                          <w:t>текущего/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промежуточног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контроля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3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Вводный инструктаж по организации практики </w:t>
                        </w:r>
                      </w:p>
                    </w:tc>
                    <w:tc>
                      <w:tcPr>
                        <w:tcW w:w="32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Название и характеристика вида практики. Цель, задачи, предмет и объекты практики, правила и требования прохождения практики. </w:t>
                        </w:r>
                        <w:r>
                          <w:rPr>
                            <w:color w:val="000000"/>
                            <w:sz w:val="24"/>
                          </w:rPr>
                          <w:t>Роль и значение практики в учебном процессе.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8</w:t>
                        </w:r>
                      </w:p>
                    </w:tc>
                    <w:tc>
                      <w:tcPr>
                        <w:tcW w:w="28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Проверка дневника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3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Организация учебной, научной и воспитательной работы с обучающимися   </w:t>
                        </w:r>
                      </w:p>
                    </w:tc>
                    <w:tc>
                      <w:tcPr>
                        <w:tcW w:w="32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Структура и характеристика органов управления СибУПК в соответствии с требованиями регламентных документов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16</w:t>
                        </w:r>
                      </w:p>
                    </w:tc>
                    <w:tc>
                      <w:tcPr>
                        <w:tcW w:w="28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Проверка дневника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3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Основы библиографии и библиотековедения, библиотечные информационные системы</w:t>
                        </w:r>
                      </w:p>
                    </w:tc>
                    <w:tc>
                      <w:tcPr>
                        <w:tcW w:w="32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Система библиотек в России. Работа вузовских библиотек, их значение в подготовке специалистов. Структура библиотеки Сибирского университета потребительской кооперации. Фонды, отделы, их работа. Правила </w:t>
                        </w:r>
                        <w:r>
                          <w:rPr>
                            <w:sz w:val="24"/>
                            <w:lang w:val="ru-RU"/>
                          </w:rPr>
                          <w:t xml:space="preserve">пользования библиотекой. 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16</w:t>
                        </w:r>
                      </w:p>
                    </w:tc>
                    <w:tc>
                      <w:tcPr>
                        <w:tcW w:w="28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Проверка отчёта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3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4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Современное состояние системы хозяйствования, формирующейся в условиях рыночной экономики в Российской Федерации</w:t>
                        </w:r>
                      </w:p>
                    </w:tc>
                    <w:tc>
                      <w:tcPr>
                        <w:tcW w:w="32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Формы коммерческих и некоммерческих организаций. Современные тенденции в развитии экономических и организационных структур управления в соответствии с действующими законодатель-ными актами. Региональная специфика развития предприятий по отраслям деятельности. Роль и место специалиста-экономиста в системе управленческих отношений с учетом современных требований, способного решать управленческие, производственные, экономические, социальные,  нравственно-правовые, политические задачи.</w:t>
                        </w:r>
                        <w:r>
                          <w:rPr>
                            <w:sz w:val="24"/>
                            <w:lang w:val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8</w:t>
                        </w:r>
                      </w:p>
                    </w:tc>
                    <w:tc>
                      <w:tcPr>
                        <w:tcW w:w="28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Проверка отчёта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3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Выездные занятия-экскурсии на производственные предприятия, предприятия торговли, общественного питания, в банки, страховые компании, агенства недвижимости, налоговые организации, следственные органы, суды, оперативно-розыскные структуры, прокуратура  </w:t>
                        </w:r>
                      </w:p>
                    </w:tc>
                    <w:tc>
                      <w:tcPr>
                        <w:tcW w:w="32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Знакомство со структурой организации с учетом ее организационно-правовой формы. Изучение  производственно-торгового процесса (оказания услуг) и управление им, изучение работы служб экономической безопасности, юридических служб и отделов, отделов охраны. Знакомство с основными показателями деятельности.</w:t>
                        </w:r>
                        <w:r>
                          <w:rPr>
                            <w:sz w:val="24"/>
                            <w:lang w:val="ru-RU"/>
                          </w:rPr>
                          <w:t xml:space="preserve"> Изучение нормативно-правовых актов и локальных документов.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52</w:t>
                        </w:r>
                      </w:p>
                    </w:tc>
                    <w:tc>
                      <w:tcPr>
                        <w:tcW w:w="28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Проверка отчёта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3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6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Итоговое зачетное занятие </w:t>
                        </w:r>
                      </w:p>
                    </w:tc>
                    <w:tc>
                      <w:tcPr>
                        <w:tcW w:w="32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Презентация предприятий по </w:t>
                        </w:r>
                        <w:r>
                          <w:rPr>
                            <w:sz w:val="24"/>
                            <w:lang w:val="ru-RU"/>
                          </w:rPr>
                          <w:t>индивидуальным заданиям в соответствии с перечнем вопросов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8</w:t>
                        </w:r>
                      </w:p>
                    </w:tc>
                    <w:tc>
                      <w:tcPr>
                        <w:tcW w:w="28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Зачёт с оценкой (защита отчёта)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47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470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7. ФОРМА ОТЧЕТНОСТИ ПО ПРАКТИК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470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lang w:val="ru-RU"/>
                    </w:rPr>
                    <w:t>Формой отчетности по практике является отчет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Обязательным компонентом отчета по  практике является Дневник.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Материалы отчета располагают в следующей последовательности: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Дневник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Титульный лист отчета (приложение 1)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Индивидуальное задание на практику (приложение 2)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Содержание отчета 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Список литературы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Приложения     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ДНЕВНИК  является обязательной частью отчета о практике. Без дневника отчет не принимается к проверке и защите. Записи в дневник производятся ежедневно, они должны быть конкретными и отражать реальный объем выполненной практикантом работы за рабочий день. Небрежное ведение дневника, наличие незаполненных разделов, не ежедневные записи рассматриваются при защите отчёта как серьёзные недостатки в прохождении практики.  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ИТУЛЬНЫЙ ЛИСТ ОТЧЕТА содержит следующие данные: наименование университета и кафедры, название отчёта, фамилию, имя и отчество обучающегося, место практики, фамилию, имя, отчество руководителя практики от университета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ИНДИВИДУАЛЬНОЕ ЗАДАНИЕ НА ПРАКТИКУ разрабатывает кафедра экономики для каждого обучающегося индивидуально и выдает ему перед выходом на практику.   </w:t>
                  </w:r>
                </w:p>
                <w:p>
                  <w:pPr>
                    <w:pStyle w:val="Normal"/>
                    <w:autoSpaceDE w:val="false"/>
                    <w:ind w:firstLine="68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СОДЕРЖАНИЕ ОТЧЕТА  включает разделы программы практики с указанием страниц. Примерное содержание отчета: </w:t>
                  </w:r>
                </w:p>
                <w:p>
                  <w:pPr>
                    <w:pStyle w:val="Normal"/>
                    <w:autoSpaceDE w:val="false"/>
                    <w:ind w:firstLine="680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Раздел.1 Список литературы по профессиональной тематике в соответствии с индивидуальным заданием. 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Список литературы по профессиональной тематике  (не менее 10 источников с учетом текущих поступлений литературы за последние 5 лет). Данный перечень может быть расширен исходя их научных интересов обучающегося.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писок должен включать разные виды печатных источников и электронные ресурсы, в т.ч. учебники и учебные пособия, статьи из журналов, монографии, сборники тезисов конференций, автореферат диссертации (или диссертацию), иностранные источники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Описание источников оформлять согласно </w:t>
                  </w:r>
                  <w:bookmarkStart w:id="3" w:name="OLE_LINK59"/>
                  <w:bookmarkStart w:id="4" w:name="OLE_LINK58"/>
                  <w:r>
                    <w:rPr>
                      <w:color w:val="000000"/>
                      <w:sz w:val="28"/>
                      <w:lang w:val="ru-RU"/>
                    </w:rPr>
                    <w:t>ГОСТ 7.1-2003 «Библиографическая запись. Библиографическое описание. Общие требования и правила составления»</w:t>
                  </w:r>
                  <w:bookmarkEnd w:id="3"/>
                  <w:bookmarkEnd w:id="4"/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val="ru-RU"/>
                    </w:rPr>
                    <w:t>Примерная тематика для составления списка литературы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 xml:space="preserve">Система правоохранительных органов Российской Федерации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 xml:space="preserve">Взаимодействие правоохранительных органов с другими органами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Правовые акты, регламентирующие деятельность правоохранительных органов Российской Федерации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sz w:val="28"/>
                      <w:lang w:val="ru-RU"/>
                    </w:rPr>
                    <w:t>Система федеральных судов общей юрисдикции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Органы прокуратуры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Федеральная служба безопасности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Допроцессуальные формы реализации судебно-бухгалтерских знаний в юридической практике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Правовые и организационные основы бухгалтерского учета и судебно-бухгалтерской экспертизы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Система и общая уголовно-правовая характеристика преступлений в сфере экономик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Понятие и уголовно-правовая характеристика корыстных преступления, связанных с причинением имущественного ущерба без цели хищения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Понятие и уголовно-правовая характеристика корыстных преступлений против собственности, иных имущественных прав и интересов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Понятие, система и общая уголовно-правовая характеристика преступлений в сфере экономической деятельност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Уголовно-правовая характеристика преступлений против интересов предпринимательства, кредиторов и потребителей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Уголовно-правовая характеристика преступлений в денежно-кредитной сфере и финансовой деятельности государства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1236" w:hanging="349"/>
                    <w:jc w:val="both"/>
                    <w:rPr/>
                  </w:pPr>
                  <w:r>
                    <w:rPr>
                      <w:sz w:val="28"/>
                      <w:lang w:val="ru-RU"/>
                    </w:rPr>
                    <w:t>Уголовно-правовая характеристика преступлений против    установленного порядка внешнеэкономической деятельности</w:t>
                  </w:r>
                </w:p>
                <w:p>
                  <w:pPr>
                    <w:pStyle w:val="Normal"/>
                    <w:autoSpaceDE w:val="false"/>
                    <w:ind w:firstLine="680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Раздел 2. Результаты поиска информации в справочно-правовых системах. </w:t>
                  </w:r>
                </w:p>
                <w:p>
                  <w:pPr>
                    <w:pStyle w:val="Normal"/>
                    <w:autoSpaceDE w:val="false"/>
                    <w:ind w:firstLine="68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характеризовать организационно-правовую форму организации (предприятия) с использованием нормативно-правовой документации в соответствии с индивидуальным заданием.</w:t>
                  </w:r>
                </w:p>
                <w:p>
                  <w:pPr>
                    <w:pStyle w:val="Normal"/>
                    <w:autoSpaceDE w:val="false"/>
                    <w:ind w:firstLine="68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Работа со статистическими сборниками и базой данных Руслана для оценки конкурентоспособности организации (предприятия) и уровня экономической безопасности.</w:t>
                  </w:r>
                </w:p>
                <w:p>
                  <w:pPr>
                    <w:pStyle w:val="Normal"/>
                    <w:autoSpaceDE w:val="false"/>
                    <w:ind w:firstLine="68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Раздел 3. Общая организационно-экономическая характеристика предприятия /организации.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Анализируется предприятие любой сферы деятельности. Описание раздела (текстовая часть отчета) начинается с организационно-экономической характеристики организации-базы практики. В данной характеристике рекомендуется указать: название организации, виды осуществляемой деятельности, период функционирования организации и ее основные достижения за этот срок (активно развивается, сокращает свою деятельность и т.д.), ассортимент продукции (товаров, работ, услуг), основных контрагентов, примерную долю рынка, занимаемую организацией, показать на рисунке организационную структуру, а по тексту описать её, в таблице представить основные экономические показатели деятельности организации за два периода времени и их изменение, под таблицей сформулировать краткие выводы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собое внимание уделить структуре и функциональным обязанностям работников службы экономической безопасности и/или юридического отдела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Отчет должен быть написан грамотно, не следует допускать общих рассуждений, частых повторений одних и тех же слов и оборотов речи, непринятых сокращений слов.  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Текстовая часть отчета о практике выполняется на стандартных листах белой бумаги (формат А-4). Текст пишется на одной стороне листа со следующими размерами полей: слева - 2,5см, справа - 1,6см сверху -2,0см, снизу -2,5 см. Разделы отчета нумеруются последовательно арабскими цифрами.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аждый новый раздел отчета и список литературы начинаются с новой страницы. Страницы отчета нумеруются арабскими цифрами, включая титульный лист и лист оглавления, на которых номера страниц не ставятся.  Порядковый номер страницы указывается в середине верхнего поля страницы. Страницы приложений не нумеруются. Таблицы также подлежат нумерации справа над их заголовком: «Таблица 1» при сплошной нумерации таблиц либо «Таблица 1.1» при нумерации таблиц по темам. На имеющиеся таблицы должны быть обязательно сделаны ссылки в текстовой части отчета.   В конце текстовой части практикант расписывается и ставит дату составления отчёта.   Все материалы отчета подшиваются в скоросшиватель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ПРИЛОЖЕНИЯ включают первичные учетные документы, регистры синтетического и аналитического учета, формы отчётности и другие документы. Каждое приложение должно начинаться с новой страницы. Заголовок «Приложение» располагается в правом верхнем углу страницы с указанием его номера арабскими цифрами без знака №. На имеющиеся приложения должны быть обязательно сделаны ссылки в текстовой части отчета.           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тчеты проверяются руководителем практики от кафедры, после чего проводится их защита. Для защиты обучающимся на основе отчета составляется презентация.  Презентация предприятия должна содержать краткое досье предприятия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Защита отчётов включает выступления обучающихся с презентацией одного из посещенных предприятий, заранее подготовленными, по перечню вопросов программы. По итогам практики и результатам защиты каждому обучающемуся выставляется оценк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470" w:type="dxa"/>
            <w:gridSpan w:val="3"/>
            <w:tcBorders/>
          </w:tcPr>
          <w:tbl>
            <w:tblPr>
              <w:tblW w:w="95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498"/>
              <w:gridCol w:w="23"/>
              <w:gridCol w:w="23"/>
              <w:gridCol w:w="23"/>
            </w:tblGrid>
            <w:tr>
              <w:trPr>
                <w:trHeight w:val="345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highlight w:val="yellow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highlight w:val="yellow"/>
                      <w:lang w:val="ru-RU"/>
                    </w:rPr>
                    <w:t>8. ФОНД ОЦЕНОЧНЫХ СРЕДСТВ ДЛЯ ПРОВЕДЕНИЯ ПРОМЕЖУТОЧНОЙ АТТЕСТАЦИИ ОБУЧАЮЩИХСЯ ПО ПРАКТИКЕ</w:t>
                  </w:r>
                </w:p>
                <w:tbl>
                  <w:tblPr>
                    <w:tblW w:w="941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418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4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94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highlight w:val="yellow"/>
                      <w:lang w:val="ru-RU"/>
                    </w:rPr>
                  </w:pPr>
                  <w:r>
                    <w:rPr>
                      <w:highlight w:val="yellow"/>
                      <w:lang w:val="ru-RU"/>
                    </w:rPr>
                  </w:r>
                </w:p>
              </w:tc>
              <w:tc>
                <w:tcPr>
                  <w:tcW w:w="6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highlight w:val="yellow"/>
                      <w:lang w:val="ru-RU"/>
                    </w:rPr>
                  </w:pPr>
                  <w:r>
                    <w:rPr>
                      <w:highlight w:val="yellow"/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Результаты прохождения практики оцениваются посредством проведения промежуточной аттестации. Неудовлетворительные результаты промежуточной аттестации по практике или непрохождение промежуточной аттестации по практике при отсутствии уважительных причин признаются академической задолженностью.</w:t>
                  </w:r>
                </w:p>
                <w:tbl>
                  <w:tblPr>
                    <w:tblW w:w="941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41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41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Промежуточная аттестация обеспечивает оценивание окончательных результатов прохождения практики и проводится в форме зачета с оценкой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12470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8.1. Перечень компетенций с указанием этапов их формирования в процессе прохождения прак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470" w:type="dxa"/>
            <w:gridSpan w:val="3"/>
            <w:tcBorders/>
          </w:tcPr>
          <w:tbl>
            <w:tblPr>
              <w:tblW w:w="950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62"/>
              <w:gridCol w:w="3122"/>
              <w:gridCol w:w="2382"/>
              <w:gridCol w:w="3434"/>
            </w:tblGrid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№</w:t>
                  </w:r>
                  <w:r>
                    <w:rPr>
                      <w:color w:val="000000"/>
                      <w:sz w:val="24"/>
                    </w:rPr>
                    <w:br/>
                    <w:t>п/п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делы практики, обеспечивающие этапы формирования компетенций</w:t>
                  </w:r>
                </w:p>
              </w:tc>
              <w:tc>
                <w:tcPr>
                  <w:tcW w:w="2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еречень компетенций с указанием этапов их формирования (З, У, Н/О)</w:t>
                  </w:r>
                </w:p>
              </w:tc>
              <w:tc>
                <w:tcPr>
                  <w:tcW w:w="3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Наименование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оценочного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материал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3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Вводный инструктаж по организации практики </w:t>
                  </w:r>
                </w:p>
              </w:tc>
              <w:tc>
                <w:tcPr>
                  <w:tcW w:w="2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12, ПК1-ПК4, </w:t>
                    <w:br/>
                    <w:t>ПК-7 (з,у,н/о)</w:t>
                  </w:r>
                </w:p>
              </w:tc>
              <w:tc>
                <w:tcPr>
                  <w:tcW w:w="3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личие записей в дневнике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</w:t>
                  </w:r>
                </w:p>
              </w:tc>
              <w:tc>
                <w:tcPr>
                  <w:tcW w:w="3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рганизация учебной, научной и воспитательной работы с обучающимися   </w:t>
                  </w:r>
                </w:p>
              </w:tc>
              <w:tc>
                <w:tcPr>
                  <w:tcW w:w="2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12, ПК1-ПК4, </w:t>
                    <w:br/>
                    <w:t>ПК-7 (з,у,н/о)</w:t>
                  </w:r>
                </w:p>
              </w:tc>
              <w:tc>
                <w:tcPr>
                  <w:tcW w:w="3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личие записей в дневнике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</w:t>
                  </w:r>
                </w:p>
              </w:tc>
              <w:tc>
                <w:tcPr>
                  <w:tcW w:w="3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ы библиографии и библиотековедения, библиотечные информационные системы</w:t>
                  </w:r>
                </w:p>
              </w:tc>
              <w:tc>
                <w:tcPr>
                  <w:tcW w:w="2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12, ПК1-ПК4, </w:t>
                    <w:br/>
                    <w:t>ПК-7, ПК-8, ПК-17, ПК-19- ПК-21, ПК-28-31, ПК-33, ПК-34, ПК-39 (з,у,н/о)</w:t>
                  </w:r>
                </w:p>
              </w:tc>
              <w:tc>
                <w:tcPr>
                  <w:tcW w:w="3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личие записей в дневнике Отчёт (список литературы по теме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</w:t>
                  </w:r>
                </w:p>
              </w:tc>
              <w:tc>
                <w:tcPr>
                  <w:tcW w:w="3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Выездные занятия-экскурсии на производственные предприятия, предприятия торговли, общественного питания, банки, страховые компании, налоговые организации, следственные органы, суды, оперативно-розыскные структуры, прокуратура  и др. </w:t>
                  </w:r>
                </w:p>
              </w:tc>
              <w:tc>
                <w:tcPr>
                  <w:tcW w:w="2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1-ПК4, </w:t>
                    <w:br/>
                    <w:t>ПК-7, ПК-8, ПК-17, ПК-19- ПК-21, ПК-28-31, ПК-33, ПК-34, ПК-39 (з,у,н/о)</w:t>
                  </w:r>
                </w:p>
              </w:tc>
              <w:tc>
                <w:tcPr>
                  <w:tcW w:w="3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личие записей в дневнике Отчёт (вопросы к зачёту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</w:t>
                  </w:r>
                </w:p>
              </w:tc>
              <w:tc>
                <w:tcPr>
                  <w:tcW w:w="3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Итоговое зачетное занятие </w:t>
                  </w:r>
                </w:p>
              </w:tc>
              <w:tc>
                <w:tcPr>
                  <w:tcW w:w="2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12, ПК1-ПК4, </w:t>
                    <w:br/>
                    <w:t>ПК-7, ПК-8, ПК-17, ПК-19- ПК-21, ПК-28-31, ПК-33, ПК-34, ПК-39 (з,у,н/о)</w:t>
                  </w:r>
                </w:p>
              </w:tc>
              <w:tc>
                <w:tcPr>
                  <w:tcW w:w="3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чёт с оценкой (проверка дневника, защита отчёта и презентация)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47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476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8.2. Материалы, необходимые для оценки знаний, умений, навыков и (или) опыта деятельности в процессе прохождения прак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Форма промежуточной аттестации по итогам прохождения практики – дифференцированный зачет с оценкой и имеет целью – определить степень достижения планируемых результатов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Знания, умения, навыки и  опыт деятельности обучающихся по данной форме контроля оцениваются по балльной шкале на основании защиты презентации по практике и оценки ответов на контрольные вопросы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Обучающиеся не позднее 10 дней по окончании практики должны представить на проверку руководителю практики от кафедры дневник и отчет по практике. Руководитель в течение 5 дней проводит проверку дневника и отчета по практике обучающегося и заполняет рецензию. Руководитель может вернуть дневник и отчет для доработки в соответствии с указанными в рецензии замечаниями. Руководитель организует защиту презентаций обучающихся.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Презентация предприятий по индивидуальным заданиям в соответствии с перечнем вопросов для зачёта: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1. Структура организации с учетом ее организационно-правовой формы (высшие органы управления; распорядительные органы управления; исполнительные органы управления);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2. Миссия, имидж, цели, задачи, масштабы деятельности;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3. Характеристика организационной культуры;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4. Наличие структурных подразделений, регламентация их деятельности;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5.  Производственно-торговый процесс (оказания услуг) и управление им (анализ, планирование, учет, контроль);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7.    Оперативное руководство;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8.  Характеристика производственной культуры (условия и регламент труда, эстетика труда и др.);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9. Основные показатели деятельности (товарооборот, доходы, затраты, прибыль и др.) в соответствии со спецификой деятельности организации (предприятия);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10. Оценка показателей характеризующих кадровую, финансовую, информационную и ресурсную безопасность;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11. Основные виды маркетинговой деятельности (задачи маркетинговой службы; отношение к конкурентам; роль рекламы в продвижении товаров и услуг; отношения с поставщиками и покупателями; влияние маркетинговой службы на успех);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12. Кадровое обеспечение (задачи кадровой службы; наличие категорий работников по образовательному уровню, квалификации, полу, стажу; требования, необходимые для приема, набора кадров, в т.ч. управленческих; система оплаты труда и меню доплат; стиль поведения, уровень конфликтности); − показатели оценки качества кадрового менеджмента;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13.  Информационное обеспечение управления (содержание и организация экономической и бухгалтерской деятельности; наличие средств связи, персональных компьютеров, использование Интернет-услуг и др.; коммуникации - процесс обмена информации внутри организации и с внешней средой (партнерами, поставщиками, конкурентами, покупателями);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о результатам защиты обучающемуся выставляется зачет с оценкой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470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8.3. Критерии оценивания компетенций на различных этапах их формирования. Шкала оценива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19" w:type="dxa"/>
            <w:gridSpan w:val="2"/>
            <w:tcBorders/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371"/>
              <w:gridCol w:w="2148"/>
              <w:gridCol w:w="223"/>
              <w:gridCol w:w="2395"/>
              <w:gridCol w:w="2356"/>
            </w:tblGrid>
            <w:tr>
              <w:trPr>
                <w:trHeight w:val="260" w:hRule="atLeast"/>
              </w:trPr>
              <w:tc>
                <w:tcPr>
                  <w:tcW w:w="949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Шкала оцениван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 (отлично)</w:t>
                  </w:r>
                </w:p>
              </w:tc>
              <w:tc>
                <w:tcPr>
                  <w:tcW w:w="2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 (хорошо)</w:t>
                  </w:r>
                </w:p>
              </w:tc>
              <w:tc>
                <w:tcPr>
                  <w:tcW w:w="261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 (удовлетворительно)</w:t>
                  </w:r>
                </w:p>
              </w:tc>
              <w:tc>
                <w:tcPr>
                  <w:tcW w:w="2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 (неудовлетво-</w:t>
                    <w:br/>
                    <w:t>рительно)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49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ритерии оценки знан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всесторонние и глубокие, в рамках материала основной и дополнительной литературы</w:t>
                  </w:r>
                </w:p>
              </w:tc>
              <w:tc>
                <w:tcPr>
                  <w:tcW w:w="237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уверенные, в рамках материала основной и дополнительной литературы</w:t>
                  </w:r>
                </w:p>
              </w:tc>
              <w:tc>
                <w:tcPr>
                  <w:tcW w:w="23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достаточные (освоена большая часть программы), в рамках материала основной литературы</w:t>
                  </w:r>
                </w:p>
              </w:tc>
              <w:tc>
                <w:tcPr>
                  <w:tcW w:w="2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нания поверхностные, бессистемные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49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ритерии оценки умен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демонстрирует умения, предусмотренные программой, применяя творческий подход</w:t>
                  </w:r>
                </w:p>
              </w:tc>
              <w:tc>
                <w:tcPr>
                  <w:tcW w:w="237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демонстрирует умения, предусмотренные программой, действуя по стандартным алгоритмам</w:t>
                  </w:r>
                </w:p>
              </w:tc>
              <w:tc>
                <w:tcPr>
                  <w:tcW w:w="23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емонстрирует умения, предусмотренные программой, действуя по стандартным алгоритмам, прибегая к помощи руководителя</w:t>
                  </w:r>
                </w:p>
              </w:tc>
              <w:tc>
                <w:tcPr>
                  <w:tcW w:w="2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е показывает необходимых умений в большей части заданий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49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ритерии оценки навыков / опыта деятель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выполняет задания, предусмотренные программой, применяя творческий подход</w:t>
                  </w:r>
                </w:p>
              </w:tc>
              <w:tc>
                <w:tcPr>
                  <w:tcW w:w="237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выполняет задания, предусмотренные программой, действуя по стандартным алгоритмам</w:t>
                  </w:r>
                </w:p>
              </w:tc>
              <w:tc>
                <w:tcPr>
                  <w:tcW w:w="23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ыполняет задания, предусмотренные программой, действуя по стандартным алгоритмам, прибегая к помощи руководителя</w:t>
                  </w:r>
                </w:p>
              </w:tc>
              <w:tc>
                <w:tcPr>
                  <w:tcW w:w="2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е справляется с большей частью задани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470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8.4. Критерии оценивания знаний, умений, навыков и (или) опыта деятельности, в процессе прохождения прак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470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Зачет по практике носит дифференцированный характер и предполагает оценку: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«отлично» - заслуживает студент, обнаруживший знания учебного материала от достаточных до всесторонних и глубоких, умеющий свободно выполнять задания, предусмотренные программой практики, усвоивший основную и дополнительную литературу; в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 xml:space="preserve">ыполнены все требования к написанию отчета; логично изложен материал, сформулированы выводы, выдержан объём, соблюдены требования к внешнему оформлению, даны правильные ответы на вопросы, что позволяет сделать вывод о сформированности необходимых компетенций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«хорошо» - заслуживает обучающийся, обнаруживший достаточные знания учебного материала, умеющий в целом хорошо выполнять задания, предусмотренные программой практики, усвоивший основную литературу и частично знакомый с дополнительной литературой; в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ыполнены все требования к написанию и защите отчета, но при этом имеются недочеты: имеются неточности в изложении материала, не выдержан объём, имеются упущения в оформлении, даны неполные ответы на дополнительные вопросы, что позволяет сделать вывод о сформированности необходимых компетенций.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«удовлетворительно» - заслуживает обучающийся, обнаруживший частичные знания учебного материала, умеющий выполнять часть задания, предусмотренные программой практики, усвоивший основную литературу; имеются существенные отступления от требований к оформлению отчета (в частности, допущены фактические ошибки в содержании или при ответе на дополнительные вопросы); во время защиты отсутствует вывод,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 xml:space="preserve">что тем не менее позволяет сделать вывод о сформированности необходимых компетенций.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«неудовлетворительно» - заслуживает обучающийся, не усвоивший значительную часть программного материала практики, не ответивший на большинство основных и дополнительных вопросов, либо отказавшийся отвечать на вопросы, не выполнивший индивидуальное задание. Необходимые компетенции не сформированы.</w:t>
                  </w:r>
                </w:p>
              </w:tc>
            </w:tr>
          </w:tbl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4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47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sz w:val="32"/>
                      <w:lang w:val="ru-RU"/>
                    </w:rPr>
                    <w:t>9. ПЕРЕЧЕНЬ УЧЕБНОЙ ЛИТЕРАТУРЫ И РЕСУРСОВ СЕТИ «ИНТЕРНЕТ», НЕОБХОДИМЫХ ДЛЯ ПРОВЕДЕНИЯ ПРАКТИКИ</w:t>
                  </w:r>
                </w:p>
              </w:tc>
            </w:tr>
          </w:tbl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470" w:type="dxa"/>
            <w:gridSpan w:val="3"/>
            <w:tcBorders/>
          </w:tcPr>
          <w:tbl>
            <w:tblPr>
              <w:tblW w:w="9520" w:type="dxa"/>
              <w:jc w:val="left"/>
              <w:tblInd w:w="0" w:type="dxa"/>
              <w:tblLayout w:type="fixed"/>
              <w:tblCellMar>
                <w:top w:w="20" w:type="dxa"/>
                <w:left w:w="40" w:type="dxa"/>
                <w:bottom w:w="20" w:type="dxa"/>
                <w:right w:w="40" w:type="dxa"/>
              </w:tblCellMar>
            </w:tblPr>
            <w:tblGrid>
              <w:gridCol w:w="142"/>
              <w:gridCol w:w="8959"/>
              <w:gridCol w:w="419"/>
            </w:tblGrid>
            <w:tr>
              <w:trPr>
                <w:trHeight w:val="319" w:hRule="atLeast"/>
              </w:trPr>
              <w:tc>
                <w:tcPr>
                  <w:tcW w:w="952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Основная учебная литератур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2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959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ind w:left="244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41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2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959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firstLine="244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сновы экономической безопасности : учебник / Н.Н. Карзаева. — М. : ИНФРА-М, 2018. — 275 с. — (Высшее образование: Специалитет). — www.dx.doi.org/10.12737/20854. - Режим доступа: http://znanium.com/go.php?id=915115</w:t>
                  </w:r>
                </w:p>
              </w:tc>
              <w:tc>
                <w:tcPr>
                  <w:tcW w:w="41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2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959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firstLine="244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Экономика предприятия: учебник для студентов вузов, обучающихся по экономическим специальностям / под ред. проф. В.Я. Горфинкеля. — 6-е изд., перераб. и доп. — М. : ЮНИТИ-ДАНА, 2017. - 663 с. - (Серия «Золотой фонд российских учебников»). - ISBN 978-5-238-02371-7. - Текст : электронный. - URL: </w:t>
                  </w:r>
                  <w:hyperlink r:id="rId3">
                    <w:r>
                      <w:rPr>
                        <w:rStyle w:val="InternetLink"/>
                        <w:sz w:val="28"/>
                        <w:szCs w:val="28"/>
                        <w:lang w:val="ru-RU"/>
                      </w:rPr>
                      <w:t>https://new.znanium.com/catalog/product/1028649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firstLine="244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Экономика предприятия : учебник и практикум для бакалавриата и специалитета / А. В. Колышкин [и др.] ; под ред. А. В. Колышкина, С. А. Смирнова. — М. : Юрайт, 2019. — 498 с. — (Серия : Бакалавр и специалист). — </w:t>
                  </w:r>
                  <w:r>
                    <w:rPr>
                      <w:color w:val="000000"/>
                      <w:sz w:val="28"/>
                      <w:szCs w:val="28"/>
                    </w:rPr>
                    <w:t>ISBN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978-5-534-05066-0.- </w:t>
                  </w:r>
                  <w:r>
                    <w:rPr>
                      <w:color w:val="000000"/>
                      <w:sz w:val="28"/>
                      <w:szCs w:val="28"/>
                    </w:rPr>
                    <w:t>Режим доступа: https://www. biblio-online.ru</w:t>
                  </w:r>
                </w:p>
              </w:tc>
              <w:tc>
                <w:tcPr>
                  <w:tcW w:w="41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2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959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Дополнительная учебная литератур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69" w:leader="none"/>
                    </w:tabs>
                    <w:ind w:left="0" w:firstLine="360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Анализ и диагностика финансово-хозяйственной деятельности предприятия: Практикум: учеб. пособие / О.В. Губина. - 2-e изд., перераб. и доп. - М.: ИД ФОРУМ:  НИЦ ИНФРА-М, 2013. - 192 с.: 60x90 1/16. - (Высш. обр.). (п) ISBN 978-5-8199-0557-9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69" w:leader="none"/>
                    </w:tabs>
                    <w:ind w:left="0" w:firstLine="244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Баскакова, О. В. Экономика предприятия (организации) [Электронный ресурс] : Учебник / О. В. Баскакова, Л. Ф. Сейко. - М.: Дашков и К, 2013. - 372 с. - ISBN 978-5-394-01688-2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69" w:leader="none"/>
                    </w:tabs>
                    <w:ind w:left="0" w:firstLine="360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ГРАЖДАНСКИЙ кодекс Российской Федерации : с комментариями к последним изменениям:по сост. на 5 окт.2016г. - М. : ЭКСМО, 2016. - 927с. - (ГАРАНТ:достоверно и актуально). - ISBN 978-5-699-88277-9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69" w:leader="none"/>
                    </w:tabs>
                    <w:ind w:left="0" w:firstLine="244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ИВАНОВ ГЕННАДИЙ ГЕННАДЬЕВИЧ. Экономика организации (торговля) : учебник для вузов / ИВАНОВ ГЕННАДИЙ ГЕННАДЬЕВИЧ. - М. : Форум:Инфра-М, 2012. - 351с. - (Высшее образование). - Библиогр.:с.345-346. - ISBN 978-5-8199-0489-3. - ISBN 978-5-16-005102-4 </w:t>
                  </w:r>
                </w:p>
                <w:p>
                  <w:pPr>
                    <w:pStyle w:val="Normal"/>
                    <w:ind w:firstLine="244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41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2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959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Нормативные документы</w:t>
                  </w:r>
                </w:p>
              </w:tc>
              <w:tc>
                <w:tcPr>
                  <w:tcW w:w="41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2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959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firstLine="244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Конституция РФ</w:t>
                  </w:r>
                </w:p>
              </w:tc>
              <w:tc>
                <w:tcPr>
                  <w:tcW w:w="41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2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959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firstLine="244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Уголовно-процессуальный кодекс РФ</w:t>
                  </w:r>
                </w:p>
              </w:tc>
              <w:tc>
                <w:tcPr>
                  <w:tcW w:w="41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2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959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firstLine="244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Уголовный кодекс РФ</w:t>
                  </w:r>
                </w:p>
              </w:tc>
              <w:tc>
                <w:tcPr>
                  <w:tcW w:w="41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470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Ресурсы сети «Интернет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0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firstLine="244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Делопроизводство, документооборот и документирование. Документы и оформление документов: www.working-papers.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firstLine="244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Журнал «Экономический анализ: теория и практика»: www.fin-izdat.ru/journal/analiz/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firstLine="244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Научная электронная библиотека: www.elibrary.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firstLine="244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Министерство внутренних дел РФ: www.mvd.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firstLine="244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Министерство юстиции Российской Федерации: </w:t>
                  </w:r>
                  <w:hyperlink r:id="rId4">
                    <w:r>
                      <w:rPr>
                        <w:rStyle w:val="InternetLink"/>
                        <w:sz w:val="28"/>
                        <w:szCs w:val="28"/>
                        <w:lang w:val="ru-RU"/>
                      </w:rPr>
                      <w:t>www.minjust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firstLine="244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правочно-правовая система Гарант: www.garant.ru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firstLine="244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Справочно-правовая система Консультант плюс: </w:t>
                  </w:r>
                  <w:hyperlink r:id="rId5">
                    <w:r>
                      <w:rPr>
                        <w:rStyle w:val="InternetLink"/>
                        <w:sz w:val="28"/>
                        <w:lang w:val="ru-RU"/>
                      </w:rPr>
                      <w:t>www.consultant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firstLine="244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Федеральная служба государственной статистики РФ (Росстат)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gks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470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tbl>
            <w:tblPr>
              <w:tblW w:w="95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18"/>
              <w:gridCol w:w="4771"/>
            </w:tblGrid>
            <w:tr>
              <w:trPr>
                <w:trHeight w:val="279" w:hRule="atLeast"/>
              </w:trPr>
              <w:tc>
                <w:tcPr>
                  <w:tcW w:w="4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хнология</w:t>
                  </w:r>
                </w:p>
              </w:tc>
              <w:tc>
                <w:tcPr>
                  <w:tcW w:w="4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Перечень программного обеспечения и информационных справочных систем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формационное и программное обеспечение</w:t>
                  </w:r>
                </w:p>
              </w:tc>
              <w:tc>
                <w:tcPr>
                  <w:tcW w:w="4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KonSi-SWOT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Microsoft Project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Microsoft Word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Microsoft Excel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Microsoft Power Point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Справочно-правовая система Консультант плюс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равочно-правовая система Гаран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470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11. МАТЕРИАЛЬНО-ТЕХНИЧЕСКАЯ БАЗА, НЕОБХОДИМАЯ ДЛЯ ПРОВЕДЕНИЯ ПРАК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470" w:type="dxa"/>
            <w:gridSpan w:val="3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Назначение аудиторий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Оснащение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Аудитории для проведения учебной практики, текущего контроля и промежуточной аттестации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Специализированная мебель, набор демонстрационного оборудования.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Учебная аудитория для групповых и индивидуальных консультаций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Специализированная мебель, набор демонстрационного оборудования.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Помещения для самостоятельной работы и написания отчёта по практике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Специализированная мебель, персональная компьютерная техника с подключением к сети Интернет и доступом в электронную информационную среду.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Помещение для защиты отчёта по практике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Специализированная мебель, набор демонстрационного оборудования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470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12. ОРГАНИЗАЦИЯ И РУКОВОДСТВО ПРАКТИКО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70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Организация и руководство практикой осуществляется на основе «Положения о практике обучающихся, осваивающих основные профессиональные образовательные программы высшего образования в Сибирском университете потребительской кооперации»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от 26 июня 2017 года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етодическое руководство и контроль прохождения практики осуществляет кафедра экономики.    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Практика начинается с вводного инструктажа. В процессе инструктажа обучающимся выдаются дневники; доводится информация о программе практики, разъясняются цели и задачи практики, порядок ее прохождения; требования к отчетности, порядок защиты презентации; критерии оценивания результатов прохождения практики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о расписанию проводятся занятия по учебной практике, на которых руководитель практики от кафедры рассказывает о современном состоянии системы хозяйствования, формирующейся в условиях рыночной экономики в Российской Федерации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Работники библиотеки проводят занятия по основам библиографии и библиотековедения, знакомят с библиотечными информационными системами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Выездные занятия-экскурсии для обучающихся проводят высококвалифицированные специалисты организации, которые обеспечивают условия для проведения экскурсии, в процессе которой знакомят обучающихся с деятельностью предприятия и консультируют по всем организационным и содержательным вопросам практики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Обязанности руководителя практики от университета: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−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согласовать с руководителями от организации время проведения экскурсий;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−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обеспечить обучающихся автобусом для транспортировки до места прохождения практики;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−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оказать помощь по вопросам, возникающим в процессе прохождения практики;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−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организовать защиту индивидуальных заданий о прохождении учебной практики обучающихся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бязанности руководителя практики от предприятия - базы практики:</w:t>
                    <w:br/>
                    <w:t xml:space="preserve">         − ознакомить практикантов с правилами внутреннего регламента работы предприятия;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−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организовать проведение экскурсии с целью получения информации о характере экономической, правовой, управленческой, производственной видов деятельности предприятия;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−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ответить на вопросы, входящие в программу практики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Обязанности обучающегося в период прохождения практики: </w:t>
                  </w:r>
                </w:p>
                <w:p>
                  <w:pPr>
                    <w:pStyle w:val="Normal"/>
                    <w:ind w:firstLine="669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−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уточнить расписание практики; </w:t>
                    <w:br/>
                    <w:t xml:space="preserve">         − пользоваться библиотечными фондами Сибирского университета потребительской кооперации и другими источниками для сбора, систематизации информации при выполнении индивидуального задания;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−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соблюдать правила внутреннего трудового распорядка, охраны труда и выполнять другие требования, действующие в организации;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−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самостоятельно выполнять индивидуальное задание, предусмотренное программой;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− </w:t>
                  </w:r>
                  <w:r>
                    <w:rPr>
                      <w:color w:val="000000"/>
                      <w:sz w:val="28"/>
                      <w:lang w:val="ru-RU"/>
                    </w:rPr>
                    <w:t>защитить индивидуальное задани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470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13. ОРГАНИЗАЦИЯ И ПРОВЕДЕНИЕ ПРАКТИКИ ДЛЯ ЛИЦ С ОГРАНИЧЕННЫМИ ВОЗМОЖНОСТЯМИ ЗДОРОВЬ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470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Выполнение заданий практики обучающимися с ограниченными возможностями здоровья (ОВЗ) осуществляется с учетом особенностей психофизического развития, индивидуальных возможностей и состояния здоровья таких обучающихся, рекомендации медико-социальной экспертизы, а также индивидуальной программе реабилитации, относительно рекомендованных условий и видов труда.</w:t>
                  </w:r>
                </w:p>
              </w:tc>
            </w:tr>
          </w:tbl>
          <w:p>
            <w:pPr>
              <w:pStyle w:val="Normal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903"/>
      </w:tblGrid>
      <w:tr>
        <w:trPr/>
        <w:tc>
          <w:tcPr>
            <w:tcW w:w="17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51865" cy="9620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втономная некоммерческая образовательная организация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ысшего образования Центросоюза Российской Федераци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«Сибирский университет потребительской кооперации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425" w:hRule="atLeast"/>
        </w:trPr>
        <w:tc>
          <w:tcPr>
            <w:tcW w:w="9923" w:type="dxa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lang w:val="ru-RU"/>
                    </w:rPr>
                    <w:tab/>
                    <w:t>Кафедра _____________________________________________________</w:t>
                  </w:r>
                </w:p>
                <w:p>
                  <w:pPr>
                    <w:pStyle w:val="Normal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b/>
                      <w:sz w:val="32"/>
                      <w:szCs w:val="32"/>
                      <w:lang w:val="ru-RU"/>
                    </w:rPr>
                    <w:t>ОТЧЕТ О ПРАКТИК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2"/>
                      <w:lang w:val="ru-RU"/>
                    </w:rPr>
                  </w:pPr>
                  <w:r>
                    <w:rPr>
                      <w:b/>
                      <w:sz w:val="36"/>
                      <w:szCs w:val="3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 xml:space="preserve">Практика по получению первичных профессиональных умений, в том числе первичных умений и навыков </w:t>
                    <w:br/>
                    <w:t>научно-исследовательской деятельности</w:t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  <w:t>Место прохождения практики ________________________________</w:t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ind w:left="2160" w:firstLine="720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(наименование организации (предприятия))</w:t>
                  </w:r>
                </w:p>
                <w:p>
                  <w:pPr>
                    <w:pStyle w:val="Normal"/>
                    <w:rPr>
                      <w:i/>
                      <w:i/>
                      <w:sz w:val="32"/>
                      <w:lang w:val="ru-RU"/>
                    </w:rPr>
                  </w:pPr>
                  <w:r>
                    <w:rPr>
                      <w:i/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ind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Обучающегося(ейся)_______ курса</w:t>
                  </w:r>
                </w:p>
                <w:p>
                  <w:pPr>
                    <w:pStyle w:val="Normal"/>
                    <w:spacing w:lineRule="atLeast" w:line="240"/>
                    <w:ind w:firstLine="5103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  <w:t>__________________________</w:t>
                  </w:r>
                </w:p>
                <w:p>
                  <w:pPr>
                    <w:pStyle w:val="Normal"/>
                    <w:spacing w:lineRule="atLeast" w:line="240"/>
                    <w:ind w:left="6480" w:hanging="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(Фамилия И.О.)</w:t>
                  </w:r>
                </w:p>
                <w:p>
                  <w:pPr>
                    <w:pStyle w:val="Normal"/>
                    <w:spacing w:lineRule="atLeast" w:line="240"/>
                    <w:ind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______________________________</w:t>
                  </w:r>
                </w:p>
                <w:p>
                  <w:pPr>
                    <w:pStyle w:val="Normal"/>
                    <w:ind w:left="6480" w:hanging="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(группа, шифр)</w:t>
                  </w:r>
                </w:p>
                <w:p>
                  <w:pPr>
                    <w:pStyle w:val="Normal"/>
                    <w:ind w:right="-144"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Руководитель практики  _________</w:t>
                  </w:r>
                </w:p>
                <w:p>
                  <w:pPr>
                    <w:pStyle w:val="Normal"/>
                    <w:ind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______________________________</w:t>
                  </w:r>
                </w:p>
                <w:p>
                  <w:pPr>
                    <w:pStyle w:val="Normal"/>
                    <w:ind w:firstLine="5103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       </w:t>
                  </w:r>
                  <w:r>
                    <w:rPr>
                      <w:i/>
                      <w:lang w:val="ru-RU"/>
                    </w:rPr>
                    <w:t>(должность, ученое звание, ученая степень)</w:t>
                  </w:r>
                </w:p>
                <w:p>
                  <w:pPr>
                    <w:pStyle w:val="Normal"/>
                    <w:ind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______________________________</w:t>
                  </w:r>
                </w:p>
                <w:p>
                  <w:pPr>
                    <w:pStyle w:val="Normal"/>
                    <w:spacing w:lineRule="auto" w:line="360"/>
                    <w:ind w:left="1377" w:firstLine="5103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 </w:t>
                  </w:r>
                  <w:r>
                    <w:rPr>
                      <w:i/>
                      <w:lang w:val="ru-RU"/>
                    </w:rPr>
                    <w:t>(Фамилия И.О.)</w:t>
                  </w:r>
                </w:p>
                <w:p>
                  <w:pPr>
                    <w:pStyle w:val="Normal"/>
                    <w:spacing w:lineRule="atLeast" w:line="240"/>
                    <w:ind w:right="-144"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Оценка после защиты ___________</w:t>
                  </w:r>
                </w:p>
                <w:p>
                  <w:pPr>
                    <w:pStyle w:val="Normal"/>
                    <w:spacing w:lineRule="auto" w:line="360"/>
                    <w:ind w:right="-144" w:firstLine="5103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Normal"/>
                    <w:spacing w:lineRule="auto" w:line="360"/>
                    <w:ind w:right="-144"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Дата защиты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Новосибирск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0___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903"/>
      </w:tblGrid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1865" cy="9620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втономная некоммерческая образовательная организация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ысшего образования Центросоюза Российской Федераци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«Сибирский университет потребительской кооперации»</w:t>
            </w:r>
          </w:p>
        </w:tc>
      </w:tr>
    </w:tbl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афедра___________________________________________________________</w:t>
      </w:r>
    </w:p>
    <w:p>
      <w:pPr>
        <w:pStyle w:val="Normal"/>
        <w:jc w:val="center"/>
        <w:rPr>
          <w:rFonts w:eastAsia="Calibri"/>
          <w:bCs/>
          <w:sz w:val="32"/>
          <w:szCs w:val="32"/>
          <w:lang w:val="ru-RU"/>
        </w:rPr>
      </w:pPr>
      <w:r>
        <w:rPr>
          <w:rFonts w:eastAsia="Calibri"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eastAsia="Calibri"/>
          <w:bCs/>
          <w:sz w:val="32"/>
          <w:szCs w:val="32"/>
          <w:lang w:val="ru-RU"/>
        </w:rPr>
      </w:pPr>
      <w:r>
        <w:rPr>
          <w:rFonts w:eastAsia="Calibri"/>
          <w:bCs/>
          <w:sz w:val="32"/>
          <w:szCs w:val="32"/>
          <w:lang w:val="ru-RU"/>
        </w:rPr>
        <w:t>ИНДИВИДУАЛЬНОЕ ЗАДАНИЕ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Обучающемуся(ейся)__ курса ____________ формы обучения</w:t>
      </w:r>
    </w:p>
    <w:p>
      <w:pPr>
        <w:pStyle w:val="Normal"/>
        <w:rPr/>
      </w:pPr>
      <w:r>
        <w:rPr>
          <w:rFonts w:eastAsia="Calibri"/>
          <w:bCs/>
          <w:sz w:val="28"/>
          <w:szCs w:val="32"/>
        </w:rPr>
        <w:t>C</w:t>
      </w:r>
      <w:r>
        <w:rPr>
          <w:rFonts w:eastAsia="Calibri"/>
          <w:bCs/>
          <w:sz w:val="28"/>
          <w:szCs w:val="32"/>
          <w:lang w:val="ru-RU"/>
        </w:rPr>
        <w:t>пециальность _____________________________________________________</w:t>
      </w:r>
    </w:p>
    <w:p>
      <w:pPr>
        <w:pStyle w:val="Normal"/>
        <w:rPr/>
      </w:pPr>
      <w:r>
        <w:rPr>
          <w:rFonts w:eastAsia="Calibri"/>
          <w:bCs/>
          <w:sz w:val="28"/>
          <w:szCs w:val="32"/>
        </w:rPr>
        <w:t>C</w:t>
      </w:r>
      <w:r>
        <w:rPr>
          <w:rFonts w:eastAsia="Calibri"/>
          <w:bCs/>
          <w:sz w:val="28"/>
          <w:szCs w:val="32"/>
          <w:lang w:val="ru-RU"/>
        </w:rPr>
        <w:t xml:space="preserve">пециализация </w:t>
      </w:r>
      <w:r>
        <w:rPr>
          <w:rFonts w:eastAsia="Calibri"/>
          <w:bCs/>
          <w:sz w:val="28"/>
          <w:szCs w:val="32"/>
        </w:rPr>
        <w:t>N1</w:t>
      </w:r>
      <w:r>
        <w:rPr>
          <w:rFonts w:eastAsia="Calibri"/>
          <w:bCs/>
          <w:sz w:val="28"/>
          <w:szCs w:val="32"/>
          <w:lang w:val="ru-RU"/>
        </w:rPr>
        <w:t xml:space="preserve"> </w:t>
      </w:r>
      <w:r>
        <w:rPr>
          <w:rFonts w:eastAsia="Calibri"/>
          <w:bCs/>
          <w:sz w:val="28"/>
          <w:szCs w:val="32"/>
        </w:rPr>
        <w:t>_______</w:t>
      </w:r>
      <w:r>
        <w:rPr>
          <w:rFonts w:eastAsia="Calibri"/>
          <w:bCs/>
          <w:sz w:val="28"/>
          <w:szCs w:val="32"/>
          <w:lang w:val="ru-RU"/>
        </w:rPr>
        <w:t>_______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ФИО обучающегося(ейся)____________________________________________</w:t>
      </w:r>
    </w:p>
    <w:p>
      <w:pPr>
        <w:pStyle w:val="Normal"/>
        <w:rPr>
          <w:rFonts w:eastAsia="Calibri"/>
          <w:bCs/>
          <w:sz w:val="28"/>
          <w:szCs w:val="32"/>
        </w:rPr>
      </w:pPr>
      <w:r>
        <w:rPr>
          <w:rFonts w:eastAsia="Calibri"/>
          <w:bCs/>
          <w:sz w:val="28"/>
          <w:szCs w:val="32"/>
        </w:rPr>
        <w:t>Шифр 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Вид практики: _________________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Тип практики: _________________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Приказ о направлении на практику: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Срок прохождения практики с « __»_________20__г. по «__»_________20__г.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Место прохождения практики  ____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Срок сдачи студентом отчета на кафедру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Перечень подлежащих разработке вопросов и общее направление работы:</w:t>
      </w:r>
    </w:p>
    <w:p>
      <w:pPr>
        <w:pStyle w:val="Normal"/>
        <w:numPr>
          <w:ilvl w:val="0"/>
          <w:numId w:val="4"/>
        </w:numPr>
        <w:ind w:left="284" w:hanging="284"/>
        <w:rPr>
          <w:rFonts w:eastAsia="Calibri"/>
        </w:rPr>
      </w:pPr>
      <w:r>
        <w:rPr>
          <w:rFonts w:eastAsia="Times New Roman"/>
          <w:bCs/>
          <w:sz w:val="28"/>
          <w:szCs w:val="32"/>
          <w:lang w:val="ru-RU"/>
        </w:rPr>
        <w:t xml:space="preserve">  </w:t>
      </w:r>
    </w:p>
    <w:p>
      <w:pPr>
        <w:pStyle w:val="Normal"/>
        <w:numPr>
          <w:ilvl w:val="0"/>
          <w:numId w:val="4"/>
        </w:numPr>
        <w:ind w:left="284" w:hanging="284"/>
        <w:rPr>
          <w:rFonts w:eastAsia="Calibri"/>
        </w:rPr>
      </w:pPr>
      <w:r>
        <w:rPr>
          <w:rFonts w:eastAsia="Times New Roman"/>
          <w:bCs/>
          <w:sz w:val="28"/>
          <w:szCs w:val="32"/>
          <w:lang w:val="ru-RU"/>
        </w:rPr>
        <w:t xml:space="preserve">   </w:t>
      </w:r>
    </w:p>
    <w:p>
      <w:pPr>
        <w:pStyle w:val="Normal"/>
        <w:numPr>
          <w:ilvl w:val="0"/>
          <w:numId w:val="4"/>
        </w:numPr>
        <w:ind w:left="284" w:hanging="284"/>
        <w:rPr>
          <w:rFonts w:eastAsia="Calibri"/>
        </w:rPr>
      </w:pPr>
      <w:r>
        <w:rPr>
          <w:rFonts w:eastAsia="Times New Roman"/>
          <w:bCs/>
          <w:sz w:val="28"/>
          <w:szCs w:val="32"/>
          <w:lang w:val="ru-RU"/>
        </w:rPr>
        <w:t xml:space="preserve">  </w:t>
      </w:r>
    </w:p>
    <w:p>
      <w:pPr>
        <w:pStyle w:val="Normal"/>
        <w:numPr>
          <w:ilvl w:val="0"/>
          <w:numId w:val="4"/>
        </w:numPr>
        <w:ind w:left="284" w:hanging="284"/>
        <w:rPr>
          <w:rFonts w:eastAsia="Calibri"/>
        </w:rPr>
      </w:pPr>
      <w:r>
        <w:rPr>
          <w:rFonts w:eastAsia="Times New Roman"/>
          <w:bCs/>
          <w:sz w:val="28"/>
          <w:szCs w:val="32"/>
          <w:lang w:val="ru-RU"/>
        </w:rPr>
        <w:t xml:space="preserve"> </w:t>
      </w:r>
    </w:p>
    <w:p>
      <w:pPr>
        <w:pStyle w:val="Normal"/>
        <w:rPr/>
      </w:pPr>
      <w:r>
        <w:rPr>
          <w:rFonts w:eastAsia="Calibri"/>
          <w:bCs/>
          <w:sz w:val="28"/>
          <w:szCs w:val="32"/>
        </w:rPr>
        <w:t>II</w:t>
      </w:r>
      <w:r>
        <w:rPr>
          <w:rFonts w:eastAsia="Calibri"/>
          <w:bCs/>
          <w:sz w:val="28"/>
          <w:szCs w:val="32"/>
          <w:lang w:val="ru-RU"/>
        </w:rPr>
        <w:t>. Объем отчета по практике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Задание выдано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Руководитель практики от университета_______________________________</w:t>
      </w:r>
    </w:p>
    <w:p>
      <w:pPr>
        <w:pStyle w:val="Normal"/>
        <w:rPr>
          <w:rFonts w:eastAsia="Calibri"/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bCs/>
          <w:sz w:val="18"/>
          <w:szCs w:val="18"/>
          <w:lang w:val="ru-RU"/>
        </w:rPr>
        <w:t xml:space="preserve">ФИО, ученая степень, должность              </w:t>
      </w:r>
      <w:r>
        <w:rPr>
          <w:rFonts w:eastAsia="Calibri"/>
          <w:bCs/>
          <w:sz w:val="28"/>
          <w:szCs w:val="32"/>
          <w:lang w:val="ru-RU"/>
        </w:rPr>
        <w:t>_________________________________________________      ______________</w:t>
      </w:r>
    </w:p>
    <w:p>
      <w:pPr>
        <w:pStyle w:val="Normal"/>
        <w:jc w:val="center"/>
        <w:rPr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 w:val="18"/>
          <w:szCs w:val="18"/>
          <w:lang w:val="ru-RU"/>
        </w:rPr>
        <w:t>(подпись)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Задание получено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Обучающийся(аяся) ________________________</w:t>
      </w:r>
    </w:p>
    <w:p>
      <w:pPr>
        <w:pStyle w:val="Normal"/>
        <w:rPr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  <w:t xml:space="preserve">                                                                                 </w:t>
      </w:r>
      <w:r>
        <w:rPr>
          <w:rFonts w:eastAsia="Calibri"/>
          <w:bCs/>
          <w:sz w:val="18"/>
          <w:szCs w:val="18"/>
          <w:lang w:val="ru-RU"/>
        </w:rPr>
        <w:t>(подпись)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</w:r>
    </w:p>
    <w:p>
      <w:pPr>
        <w:pStyle w:val="Normal"/>
        <w:jc w:val="center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</w:r>
    </w:p>
    <w:p>
      <w:pPr>
        <w:pStyle w:val="Normal"/>
        <w:ind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sectPr>
      <w:footerReference w:type="default" r:id="rId8"/>
      <w:footerReference w:type="first" r:id="rId9"/>
      <w:type w:val="nextPage"/>
      <w:pgSz w:w="11906" w:h="16838"/>
      <w:pgMar w:left="1417" w:right="850" w:gutter="0" w:header="0" w:top="1133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96"/>
      <w:gridCol w:w="708"/>
      <w:gridCol w:w="132"/>
    </w:tblGrid>
    <w:tr>
      <w:trPr/>
      <w:tc>
        <w:tcPr>
          <w:tcW w:w="87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8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345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96"/>
      <w:gridCol w:w="708"/>
      <w:gridCol w:w="132"/>
    </w:tblGrid>
    <w:tr>
      <w:trPr/>
      <w:tc>
        <w:tcPr>
          <w:tcW w:w="87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8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345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ascii="Courier New" w:hAnsi="Courier New" w:cs="Courier New"/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.znanium.com/catalog/product/1028649" TargetMode="External"/><Relationship Id="rId4" Type="http://schemas.openxmlformats.org/officeDocument/2006/relationships/hyperlink" Target="http://www.minjust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36:00Z</dcterms:created>
  <dc:creator>1</dc:creator>
  <dc:description/>
  <cp:keywords/>
  <dc:language>en-US</dc:language>
  <cp:lastModifiedBy>Железова Татьяна Александровна</cp:lastModifiedBy>
  <cp:lastPrinted>2019-06-15T13:51:00Z</cp:lastPrinted>
  <dcterms:modified xsi:type="dcterms:W3CDTF">2020-11-10T09:39:00Z</dcterms:modified>
  <cp:revision>54</cp:revision>
  <dc:subject/>
  <dc:title>RPP</dc:title>
</cp:coreProperties>
</file>