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5"/>
        <w:gridCol w:w="752"/>
        <w:gridCol w:w="339"/>
        <w:gridCol w:w="23"/>
        <w:gridCol w:w="48"/>
        <w:gridCol w:w="1077"/>
        <w:gridCol w:w="3499"/>
        <w:gridCol w:w="2614"/>
        <w:gridCol w:w="22"/>
        <w:gridCol w:w="1"/>
        <w:gridCol w:w="26"/>
        <w:gridCol w:w="9"/>
        <w:gridCol w:w="14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9" w:type="dxa"/>
            <w:gridSpan w:val="9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55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ind w:left="680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9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left="609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0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</w:t>
            </w:r>
          </w:p>
          <w:p>
            <w:pPr>
              <w:pStyle w:val="Normal"/>
              <w:ind w:left="60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мента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А. Баркова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  <w:lang w:val="ru-RU"/>
              </w:rPr>
              <w:t>27.05.2020г.</w:t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8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ГРАММА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одготовк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.04.02 Менедж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ность (профиль): Менеджмент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академической магистра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: Маги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рудоемкость 21 з.е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практики </w:t>
            </w:r>
            <w:r>
              <w:rPr>
                <w:i/>
                <w:color w:val="000000"/>
                <w:sz w:val="28"/>
                <w:lang w:val="ru-RU"/>
              </w:rPr>
              <w:t>Научно-исследовательская работа</w:t>
            </w:r>
            <w:r>
              <w:rPr>
                <w:color w:val="000000"/>
                <w:sz w:val="28"/>
                <w:lang w:val="ru-RU"/>
              </w:rPr>
              <w:t xml:space="preserve"> составлена в соответствии с требованиями Федерального государственного образовательного стандарта по направлению подготовки 38.04.02 Менеджмент, утвержденного приказом Министерства образования и науки Российской Федерации от 30.03.2015 № 322.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-287020</wp:posOffset>
                      </wp:positionV>
                      <wp:extent cx="767080" cy="664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0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lang w:val="ru-RU"/>
                                          </w:rPr>
                                          <w:t>АВТОР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4pt;height:52.3pt;mso-wrap-distance-left:9pt;mso-wrap-distance-right:9pt;mso-wrap-distance-top:0pt;mso-wrap-distance-bottom:0pt;margin-top:-22.6pt;mso-position-vertical-relative:text;margin-left:2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ru-RU"/>
                                    </w:rPr>
                                    <w:t>АВТОР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74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74"/>
            </w:tblGrid>
            <w:tr>
              <w:trPr>
                <w:trHeight w:val="345" w:hRule="atLeast"/>
              </w:trPr>
              <w:tc>
                <w:tcPr>
                  <w:tcW w:w="83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еликова Н.В., канд. экон. наук, доцент кафедры менеджмента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аркова С.А.,  канд. экон. наук, заведующий кафедрой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0" w:type="dxa"/>
            <w:gridSpan w:val="9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3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80"/>
            </w:tblGrid>
            <w:tr>
              <w:trPr>
                <w:trHeight w:val="345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Ефремова Г.М., д-р экон. наук, профессор кафедры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1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менеджмента, протокол от 27.05.2020 г. №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"/>
        <w:gridCol w:w="31508"/>
        <w:gridCol w:w="75"/>
      </w:tblGrid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172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д практики –  производственная практика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4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ип – </w:t>
                  </w:r>
                  <w:r>
                    <w:rPr>
                      <w:bCs/>
                      <w:color w:val="000000"/>
                      <w:sz w:val="28"/>
                      <w:szCs w:val="32"/>
                      <w:lang w:val="ru-RU" w:eastAsia="ru-RU"/>
                    </w:rPr>
                    <w:t>научно-исследовательская работа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7"/>
            </w:tblGrid>
            <w:tr>
              <w:trPr>
                <w:trHeight w:val="345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65"/>
            </w:tblGrid>
            <w:tr>
              <w:trPr>
                <w:trHeight w:val="34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ведения практики – дискретно: 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сто проведение практики – структурные подразделения университета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Целью научно-исследовательской работы является получение обучающимися  необходимых компетенций (закрепление и углубление теоретических знаний, полученных в процессе обучения по профессиональным дисциплинам, получение практических навыков), приобретение опыта научно-исследовательской деятельности, навыков самостоятельных научных исследований в области менеджмента организаци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Магистрант  при выполнении научно-исследовательской работы должен отработать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3" w:hanging="284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ыявление и формулирование актуальных научных проблем управления организацие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3" w:hanging="284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зработка программ научных исследований и разработок в современном менеджменте, организация их выполн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3" w:hanging="284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зработка методов и инструментов проведения исследований в системе управления организацией и анализ их результат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3" w:hanging="284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оиск, сбор, обработка, анализ и систематизация информации по темам проводимых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953" w:hanging="284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дготовка обзоров, отчетов и научных публикаций по актуальным проблемам менеджмен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процессе выполнения научно-исследовательской работы и в ходе защиты ее результатов проводит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Дается оценка компетенций, связанных с формированием профессионального мировоззрения и определенного уровня культур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7"/>
              <w:gridCol w:w="6352"/>
            </w:tblGrid>
            <w:tr>
              <w:trPr>
                <w:trHeight w:val="279" w:hRule="atLeast"/>
              </w:trPr>
              <w:tc>
                <w:tcPr>
                  <w:tcW w:w="3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1 - способностью к абстрактному мышлению, анализу, синтезу</w:t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ктуализировать проблемы с использованием абстрактного мышления, анализа и синтез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проведения сравнительного анализа, синтеза основных экономических данных 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3 - готовностью к саморазвитию, самореализации, использованию творческого потенциала</w:t>
                  </w:r>
                  <w:r>
                    <w:rPr>
                      <w:sz w:val="24"/>
                      <w:szCs w:val="24"/>
                      <w:lang w:val="ru-RU"/>
                    </w:rPr>
                    <w:t>ля реш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я профессиональных задач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формулировать и обосновывать собственну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зицию по исследуемому вопросу, основанную н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ворческом подходе к решению пробле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ть основные методы, способы и средства получения, хранения, переработки информации, обеспечивающие саморазвитие, самореализацию, использованию творческого потенциала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1 - готовностью к 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 xml:space="preserve">использовать общенаучную и профессиональную лексику и другие средства изучаемого языка, строить высказывания на профессиональные темы; применить методы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применения 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20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 xml:space="preserve">ОПК-3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особностью проводить самостоятельные исследования, обосновывать актуальность и практическую значимость избранной  темы научного исследова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водить поиск, сбор, обработку, анализ и оценку управленческой информации; проводить анализ существующих форм организации управления, выявлять актуальные и практическую значимость пробле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</w:t>
                  </w:r>
                  <w:r>
                    <w:rPr>
                      <w:color w:val="000000"/>
                      <w:sz w:val="24"/>
                      <w:lang w:val="ru-RU"/>
                    </w:rPr>
                    <w:t>деятельности (Н/О): владения количественными и качественными методами проведения научных исследований; освоения новых самостоятельных методов исследования, использования на практике полученных знаний и умения для проведения научных исследований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особностью обобщать и критически оценивать результаты исследований актуальных проблем управле</w:t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я, 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нные отечественными и зарубежными исследователями</w:t>
                  </w:r>
                </w:p>
                <w:p>
                  <w:pPr>
                    <w:pStyle w:val="Normal"/>
                    <w:spacing w:before="0" w:after="80"/>
                    <w:rPr>
                      <w:i/>
                      <w:i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, формулировать гипотезы.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владения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обобщать и критически оценивать результаты научных исследований отечественных и зарубежных ученых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особностью представлять результаты проведенного исследования в виде научного отчета, статьи или</w:t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кла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проводить  исследования и формировать их  в виде научного отчета, статьи или доклада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szCs w:val="24"/>
                      <w:lang w:val="ru-RU"/>
                    </w:rPr>
                    <w:t>представления результатов проведенного исследования в виде научного отчета, статьи или доклада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особностью обосновывать актуальность, теоретическую и практическую значимость избранной темы научного исслед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выявить в процессе проведения исследований актуальные проблемы теории и практики менеджмента, перспективные направления научных исследований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применения способности </w:t>
                  </w:r>
                  <w:r>
                    <w:rPr>
                      <w:sz w:val="24"/>
                      <w:szCs w:val="24"/>
                      <w:lang w:val="ru-RU"/>
                    </w:rPr>
                    <w:t>обосновывать актуальность, теоретическую и практическую значимость избранной темы научного исследования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2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особностью проводить самостоятельные исследования в соответствии с разработанной программо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szCs w:val="24"/>
                      <w:lang w:val="ru-RU"/>
                    </w:rPr>
                    <w:t>проводить анализ системы управления; выявлять актуальные проблемы в менеджменте; моделировать процессы управления и исследовать возможные варианты решения пробл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ами поиска, сбора, обработки и анализа информации, проведения исследований и выявления актуальных теоретических и практических проблем в менеджмент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autoSpaceDE w:val="false"/>
                    <w:ind w:firstLine="52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Обучающиеся очной формы выходят на практику во  2-м и  3-м семестре, обучающиеся заочной формы </w:t>
                  </w:r>
                  <w:r>
                    <w:rPr>
                      <w:sz w:val="29"/>
                      <w:szCs w:val="29"/>
                      <w:lang w:val="ru-RU" w:eastAsia="ru-RU"/>
                    </w:rPr>
                    <w:t xml:space="preserve">– </w:t>
                  </w: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на  2 курсе. Практика базируется на знаниях и умениях, полученных при изучении дисциплин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Логика и методология наук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Иностранный язык для научных целе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Национальные модели менеджмен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Методы научных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овременные проблемы менеджмен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Теория организации и организацион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Теория и практика принятия организационно-управленческих решений;</w:t>
                  </w:r>
                </w:p>
                <w:p>
                  <w:pPr>
                    <w:pStyle w:val="Normal"/>
                    <w:autoSpaceDE w:val="false"/>
                    <w:ind w:firstLine="52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и прохождении </w:t>
                  </w:r>
                  <w:r>
                    <w:rPr>
                      <w:rFonts w:cs="Times New Roman CYR" w:ascii="Times New Roman CYR" w:hAnsi="Times New Roman CYR"/>
                      <w:i/>
                      <w:sz w:val="29"/>
                      <w:szCs w:val="29"/>
                      <w:lang w:val="ru-RU" w:eastAsia="ru-RU"/>
                    </w:rPr>
                    <w:t>Практики по получению первичных профессиональных умений и навыков.</w:t>
                  </w:r>
                </w:p>
                <w:p>
                  <w:pPr>
                    <w:pStyle w:val="Normal"/>
                    <w:autoSpaceDE w:val="false"/>
                    <w:ind w:firstLine="527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предшествует проведению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Преддипломной практики</w:t>
                  </w:r>
                  <w:r>
                    <w:rPr>
                      <w:color w:val="000000"/>
                      <w:sz w:val="28"/>
                      <w:lang w:val="ru-RU"/>
                    </w:rPr>
                    <w:t>, подготовке к сдаче и сдаче Государственного экзамена, подготовке к защите и защите выпускной квалификационной работы.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84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одолжительность практики недель - 14.</w:t>
                  </w:r>
                </w:p>
                <w:p>
                  <w:pPr>
                    <w:pStyle w:val="Normal"/>
                    <w:ind w:firstLine="527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щая трудоемкость практики составляет 21 з. е., 756 час.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316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  <w:gridCol w:w="11021"/>
              <w:gridCol w:w="11021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6. СОДЕРЖАНИЕ ПРАКТИКИ</w:t>
                          <w:br/>
                          <w:t>График (план) прохождения практ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04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0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0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66"/>
                    <w:gridCol w:w="3345"/>
                    <w:gridCol w:w="2866"/>
                    <w:gridCol w:w="799"/>
                    <w:gridCol w:w="2061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 разделов (этапов) практики</w:t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Виды работ, в решении которых обучающийся принимает участие в процессе практики (включая самостоятельную работу)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 дней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Форма текущего 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ланирование НИР</w:t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ставление и утверждение индивидуального плана работы; обоснование актуальности темы исследования, изучение степени научной разработанности проблематики, аналитический обзор литературы по направлению диссертационного исследования (ВКР)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Составление плана научно-исследовательской работы для написания введения ВКР, утверждение расширенного  плана магистерской ВКР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Непосредственное выполнение научно-исследовательской работы</w:t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становка целей и задач диссертационного исследования (ВКР); определение объекта и предмета исследования; характеристика современного состояния изучаемой проблемы, методологического аппарата, который предполагается использовать; изучение основных литературных источников, сбор фактического материала для диссертационной работы, включая разработку методологии сбора данных, методов обработки результатов, анализ основных результатов и положений, полученных ведущими специалистами в области проводимого исследования, оценка их применимости в рамках диссертационного исследования, а также предполагаемый личный вклад автора в разработку темы, оценка достоверности результатов и достаточности для завершения работы над ВКР, подготовка материалов для выступление на научной конференции/ научно-исследовательском семинаре/публикации.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8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тическая справка (записка). Публикация, участие в конференциях, круглых столах и др. Программы прикладного исследования по теме магистерской ВКР. Проверка «чернового» варианта введения и теоретико-методологического раздела магистерской ВКР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ставление отчета о научно-исследовательской работе</w:t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ценка и интерпретация полученных результатов. Окончательная проверка гипотез, построение системы предложений и рекомендаций, подготовка научного текста для публикации, написание отчета.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отчета по НИР. Защита отчет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0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0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7. ФОРМА ОТЧЕТНОСТИ ПО ПРАКТИКЕ</w:t>
                  </w:r>
                </w:p>
                <w:p>
                  <w:pPr>
                    <w:pStyle w:val="Normal"/>
                    <w:ind w:firstLine="527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ормы отчетности определяет кафедра менеджмента и проведения научно-исследовательской работы зависят от целей, задач и реализации ее в учебном процессе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 обучении  на  магистерской  программе  38.04.02  «Менеджмент»,  направленность «Менеджмент организации» предполагается проведение взаимосвязанных видов научно-исследовательской работы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. Научно-исследовательская  работа  в  семестре  осуществляется  в  следующих формах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еминары с научным руководителем магистерской программ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консультации с руководителем магистерской диссертаци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амостоятельная работа обучающегося с библиотечным фондом и Интернет-ресурсам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дискуссии на темы, выбранные магистрантами для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обсуждение и защита индивидуальных и групповых проектов и исследовательских работ магистров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написание научной статьи по теме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подготовка и защита рефератов, курсовых работ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участие в круглых столах и конференциях с докладами и обсуждениям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ind w:left="522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.  Профессиональный семинар осуществляется в следующих формах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аудиторные занятия, включая: семинары, дискуссии и круглые стол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амостоятельная работа обучающегося с библиотечным фондом и Интернет-ресурсам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во  2, 3 семестре  (очная форма)  и на 2 курсе (заочная форма) –  зачет с оценкой  –  проводится в форме защиты отчета по практике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ценка результатов научно-исследовательской работы организуется как единство  двух  форм:  самоконтроль  и  контроль  со  стороны  руководителя  и кафедры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екущий  контроль  осуществляется  руководителем  в  виде  проверки отчетов по этапам НИР в виде устного собеседования обучающегося  и преподавателя, а также в виде предоставления собранных материалов на электронных и(или) бумажных носителях. Форма промежуточной аттестации по итогам научно-исследовательской работы осуществляется в форме зачета с оценкой. По итогам выполнения НИР магистрант должен представить руководителю введение и первый раздел выпускной квалификационной (диссертационной) работы письменный отчет о НИР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 окончании проведения научно-исследовательской работы магистрант должен подготовить доклад и презентацию. На заседании кафедры заслушивается доклад магистранта с результатами работы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 результатам выполнения НИР магистрантом должны  быть подготовлены публикации по теме исследовани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тельным компонентом отчета по практике является Дневник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Дневник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Титульный лист отчета (приложение 1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Индивидуальное задание на практику (приложение 2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Отчет по практике  (включая введение и первый раздел ВКР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татья (тезисы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Приложения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 НА ПРАКТИКУ разрабатывает кафедра менеджмента для каждого обучающегося индивидуально и выдает ему перед выходом на практику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ТАТЬЯ (тезисы) являются результатом проделанной научно-исследовательской работы обучающегося  в период прохождения практики, которые впоследствии заслушиваются на научно-практической конференции, проводимой в Университете в виде доклада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татья (тезисы) пишутся на стандартных листах белой бумаги (формат А-4). Текст пишется машинописно на одной стороне листа с отступами не менее (мм): слева – 30, справа – 10, сверху – 15, снизу – 20. Объем тезисов до 5 страниц, статьи - свыше 5 страниц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татья (тезисы) должны быть написаны грамотно, без общих рассуждений, частых повторений одних и тех же слов и оборотов речи, непринятых сокращений слов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езисы (условно) должны содержать следующие обязательные элементы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актуальность выбранной темы исследования (3-5 предложений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тепень изученности темы в научной литературе (3-6 предложений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цель и задачи научного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инструментарий исследования (методы исследования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одержание исследования (сравнительный анализ дефиниций)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выводы по результатам исследования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ТЧЕТ ПО ПРАКТИКЕ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lang w:val="ru-RU"/>
                    </w:rPr>
                    <w:t>Содержание  отчета  включает разделы программы практики с указанием страниц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 см сверху - 2,0 см, снизу - 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 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Требования к оформлению отчета о научно-исследовательской работе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ъем отчета составляет 20-25 страниц компьютерного текс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мерное содержание отчет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Теоретико-методологическая часть магистерской диссертац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Актуальность темы магистерского исследова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блемная область: Объект и предмет исследования, Цель и задачи магистерской диссертации, Анализ основных источников литературы в избранной области исследования, Содержание магистерской диссертации. Краткая характеристика содержания магистерской диссертации на основе содержани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Исследовательская часть магистерской ВКР. Методология исследования. Система применяемых методов, критерии исследования. Ожидаемые результаты. Предложение по исследованию утверждается научным руководителем магистранта, согласовывается с руководителем магистерской программы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окончании практики отчет представляется на кафедру. Руководитель практики проверяет и подписывает отчет, дает заключение о полноте и качестве выполнения программы и задания по практике и возможности допуска к защите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C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рок  предоставления отчета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5 дней после окончания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МАТЕРИАЛОВ ПО ПРАКТИ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79" w:type="dxa"/>
            <w:gridSpan w:val="4"/>
            <w:tcBorders/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5"/>
              <w:gridCol w:w="3158"/>
              <w:gridCol w:w="2404"/>
              <w:gridCol w:w="3484"/>
            </w:tblGrid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ы (разделы) практики, обеспечивающие этапы формирования компетенций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НИР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К-1; ОК-3; ОПК-1; ОПК-3; ПК-6; ПК-7; ПК-8; ПК-9</w:t>
                  </w:r>
                </w:p>
                <w:p>
                  <w:pPr>
                    <w:pStyle w:val="Style16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(У)</w:t>
                  </w:r>
                </w:p>
              </w:tc>
              <w:tc>
                <w:tcPr>
                  <w:tcW w:w="3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ончательное утверждение плана исследов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писание введения ВКР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феративное описание литературных источников по теме магистерской ВКР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посредственное выполнение научно-исследовательской работы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К-1; ОК-3; ОПК-1; ОПК-3; ПК-6; ПК-7; ПК-8; ПК-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У, Н/О)</w:t>
                  </w:r>
                </w:p>
              </w:tc>
              <w:tc>
                <w:tcPr>
                  <w:tcW w:w="3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практике (Введение ВКР и «черновой» вариант 1 главы ВКР)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доклада для публичного выступления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ение отчета о научно-исследовательской работе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К-1; ОК-3; ОПК-1; ОПК-3; ОПК-10, ОПК-11, ОПК-12,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22; ПК-23, ПК-24; ПК-25, ПК-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(У, Н/О)</w:t>
                  </w:r>
                </w:p>
              </w:tc>
              <w:tc>
                <w:tcPr>
                  <w:tcW w:w="3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 и защита отчет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оклад (на научно-практической конференции или  научном семинаре и т.д.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8.2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 xml:space="preserve">Материалы, 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highlight w:val="yellow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Примерные  задания, необходимые для оценки умений, навыков и (или) опыта деятельности: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В ходе НИР по подготовке практических результатов магистерской ВКР (диссертации) магистрант должен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организовывать самостоятельную исследовательскую работу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разрабатывать индивидуальный план исследовательской деятельности, формировать программу проведения научных исследований, а также подготовки научных обзоров и публикаций по результатам выполненных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применять исследовательские навыки по сбору, обработке, анализу, систематизации и обобщению научно-технической информации, изучению и анализу отечественного и зарубежного опыта по теме диссертационного исследования, выбору  рациональных методов и средств при решении практических задач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амостоятельная НИР осуществляется на основе применения дифференцированного и индивидуального подходов к научно-исследовательской работе студентов-магистрантов, позволяющих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организовывать научно-исследовательскую работу с учетом индивидуальных особенностей каждого студента-магистран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развивать самостоятельность и ответственность каждого студента-магистранта в процессе научно-исследовательской работ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094" w:leader="none"/>
                    </w:tabs>
                    <w:autoSpaceDE w:val="false"/>
                    <w:ind w:left="1094" w:hanging="425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расширять научные контакты и совершенствовать научно-исследовательские умения студентов-магистрантов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Самостоятельные виды научно-исследовательской деятельности магистранта реализуются им в соответствии с  графикам НИР, под руководством научного руководителя магистранта и руководителя магистерской программы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Для проведения консультаций по НИР обучающегося  и контроля самостоятельной исследовательской деятельности на кафедре  менеджмента утверждается график консультаций. 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>Литературный обзор по тематике магистерской ВКР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Расширенный план по теме магистерской диссертации </w:t>
                  </w:r>
                  <w:r>
                    <w:rPr>
                      <w:rFonts w:eastAsia="Symbol" w:cs="Symbol" w:ascii="Symbol" w:hAnsi="Symbol"/>
                      <w:sz w:val="29"/>
                      <w:szCs w:val="29"/>
                      <w:lang w:val="ru-RU" w:eastAsia="ru-RU"/>
                    </w:rPr>
                    <w:t></w:t>
                  </w: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  <w:t xml:space="preserve"> ВКР.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9"/>
                      <w:szCs w:val="29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9"/>
                      <w:szCs w:val="29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Вопросы к собеседованию при защите отчета для оценки знаний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 Назвать и обосновать основную цель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Перечислить методики которые использовались при выполнении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Перечислить основные задачи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 Назвать методы статистической обработки результатов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. Назвать программы, примененные при проведении научно-исследовательских разработок в процессе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. Назвать критерии и определить эффективность проведенных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. Назвать новые теоретические выкладки, использованные при научных исследованиях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. Назвать математические модели, использованные при анализе эмпирических данных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. Перечислить современные технологии, учтенные при решении основных задач по исследуемой проблеме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. Назвать научную новизну проведенных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. Обосновать методологическую основу проведения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. Обозначить информационную базу проведения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3. Определить практическую значимость научны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. Перечислить ученых и их труды по теме научных исследовани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5. Охарактеризовать степень теоретической разработанности научной проблем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6. Какие сложности были выявлены при проведении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7. Потребовалась ли корректировка плана проведения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8. Какой метод был использован для статистической обработки результатов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9. Каков разброс в результатах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0. Подтвердилась ли рабочая гипотеза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1. Что явилось результатом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2. Что было выполнено лично автором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3. Какие выводы сформулированы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4. Какие рекомендации были сделаны по результатам исследований?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5. Как проводится аналитическая оценка рекомендуемых приемов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    </w:r>
                </w:p>
                <w:p>
                  <w:pPr>
                    <w:pStyle w:val="Normal"/>
                    <w:ind w:firstLine="527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по итогам освоения дисциплины осуществляется в форме зачета с оценко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Наиболее значимыми являются следующие результаты научно-исследовательской работ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исанные научные стать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ыполненные проект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оклады на научных и научно-практических конференциях, семинара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окументы, подтверждающие достижения в научной деятельности: грамоты, письма, призы, поощрения и т.п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убликации, подготовленные магистрантами (в соавторстве или самостоятельно) в зарубежных журнала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убликации в реферируемых отечественных журнала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ыступление с докладом на научной конференции (симпозиуме) не ниже Российского уровн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участие в выполнении любых видов научно-исследовательских работ в том числе: хоздоговорных; госбюджетных; работы в межвузовских студенческих объединениях, студенческом научном обществе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ие указания по выполнению Аналитической записки (справки)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Аналитическая записка – это текстовый документ, содержащий обобщенный материал о проведенном исследовани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Целями написания аналитической записки, как правило, становятся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зуализация исследуемой проблемы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(2) подведение итогов проведенного исследования (анализа) в максимально краткой форме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(3)  формулирование выводов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(4) желательно предложение вариантов решения проблемы, на основе доступной исследователю информаци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ычно аналитическая записка включает в себя следующие пункт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едисловие, она же аннотац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щее содержа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язательно в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уть записк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ыводы и заключ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одпись лица, выполнившего аналитическую записку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зличные примечания, сноски, приложения, а также указание количества страниц и т.д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и написании аналитической записки полезно следовать некоторым рекомендация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есь текст аналитической записки должен быть направлен на достижение цели: целей может быть несколько, но лучше, чтобы их было немного, еще лучше – одн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ля написания записки необходимо собрать релевантную информацию из как можно большего количества разнообразных внутренних и внешних источников (прежде всего, официальных), проверить е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ключать в записку только те факты, которые имеют смысл и которые могут быть изучены в сочетании с некоторыми другими фактам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 аналитической записки должен быть понятен, научные термины, выражения, которые используются пр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исследовании той или иной проблемы, должны быть точно определенными и однозначно понимаемым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 формулировании выводов необходимо проверить их на: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(1) непротиворечивость и жесткую логическую взаимосвязь с основным текстом подраздела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(2) отсутствие прямых повторений текста раздела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(3)  недопустимость выводов, не обоснованных основным текстом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(4) наличие прогнозные оценки исследуемых процессов и явлений на ближайшую перспектив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ые разделы аналитической записки начинают каждый раз с новой страниц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использовании электронных документов, с разными стилями изложения, шрифтов и т.п. необходимо обязательно переформатировать и привести данные к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тем техническим параметрам, которые приняты в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ля презентации аналитическую записку можно переплести в плотные обложки и оформить текст, графики и диаграммы в цвете.</w:t>
                    <w:br/>
                    <w:t>Объем аналитической записки – не более 10-12 страниц стандартного текста. Аналитическая записка является разделом отчета НИР.</w:t>
                  </w:r>
                </w:p>
                <w:p>
                  <w:pPr>
                    <w:pStyle w:val="Normal"/>
                    <w:ind w:firstLine="527"/>
                    <w:jc w:val="center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Методические указания по подготовке Научной публикаци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современном научном сообществе публикация в рецензируемых и цитируемых научных изданиях считается важнейшим условием академического признания, присвоения ученой степени и ученого звания. Поэтому научная публикация является важнейшим результатом научно-исследовательской деятельности. Главная цель публикации – сделать работу автора достоянием других исследователей и обозначить его приоритет в избранной област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рамках НИР магистрантов основными видами научных публикаций считаются тезисы и стать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зисы докладов (сообщений) научных конференций, симпозиумов и т.п. – это вид непериодического научного издания, содержащего материалы предварительного характера: аннотации, рефераты докладов и (или) сообщений. Тезисы обычно выпускают перед научной конференцией и т.д. для того, чтобы участники могли заранее познакомиться с содержанием выступлений и выбрать из них наиболее интересные для себя, что немаловажно, учитывая параллельную работу секций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ъем для одного автора – не более 4 стр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днако, часто тезисы докладов, вообще не учитываются как публикации. Поэтому наибольший интерес для исследователей представляют научные статьи в научных рецензируемых журналах и труды (или материалы) научных (научно- практических) конференци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Научная статья – это законченное и логически цельное произведение, освещающее какую-либо тему, входящую в круг проблем, связанных с темой научного исследования (магистерской ВКР)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статье следует четко и сжато изложить современное состояние исследуемого вопроса, цель и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              <w:br/>
                    <w:t>Структура научной статьи включает не только сам текст с основным содержанием, но и другие обязательные элементы, среди которых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головок стать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ведения об автора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нотац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лючевые слов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ой текст стать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библиографические ссылк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исок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и написании статьи следует соблюдать правила построения научной публикации и придерживаться требований научного стиля речи. Это обеспечивает однозначное восприятие и оценку данных читателями.</w:t>
                    <w:br/>
                    <w:t>Основными признаками научного стиля являются объективность, логичность, точность. Для соблюдения требования объективности научной речи нельзя допускать использования в научной статье эмоциональных высказываний и личных оценок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Логичность подразумевает жесткую смысловую связь на всех уровнях текста: информационных блоков, высказываний, слов в предложении. Требования соблюдения смысловой точности и логичности необходимо придерживаться при построении абзаца. В частности, предложение, которое его открывает, должно быть тематическим, то есть содержать вопрос или краткое вступление к изложению данных. В следующих предложениях абзаца излагается конкретная информация – данные, идеи, доказательства. Завершается абзац обобщением сказанного – предложением, которое содержит вывод. Важным условием понимания, прочитанного является простота изложения, поэтому в одном предложении должна содержаться только одна мысль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Необходимость соблюдать требование точности проявляется в том, что значительное место в научном тексте занимают термины. Однозначность утверждений достигается их правильным употреблением. Желательно также, чтобы результаты работы были представлены в точной наглядной форме: в виде таблиц, графиков, диаграмм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язательным требованием для магистрантов на первом курсе участие в студенческих конференциях с докладом и презентацией, а также публикация статьи в соавторстве с научным руководителем от кафедр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Что обязательно должно быть в программ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цель исследования = конечный результат (какой аналитический продукт, какое конкретно знание мы ожидаем получить в результате исследовани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ологическая база исследования = какие методологические подходы и исследовательские методы (методы анализа) вы предполагаете использовать; </w:t>
                    <w:br/>
                    <w:t xml:space="preserve">каждый метод </w:t>
                  </w:r>
                  <w:r>
                    <w:rPr>
                      <w:rFonts w:eastAsia="Symbol" w:cs="Symbol" w:ascii="Symbol" w:hAnsi="Symbol"/>
                      <w:color w:val="000000"/>
                      <w:sz w:val="28"/>
                      <w:lang w:val="ru-RU"/>
                    </w:rPr>
                    <w:t>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 что конкретно он дает вашей работ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источники данных = их описание статистические сборники, базы данных в интернете, с указанием конкретных страниц и ссылок (желательно сделать в «кликабельном» формате, чтобы руководитель мог увидеть конкретный источник информации и конкретные цифры, нажав на ссылку) формат таблиц, которые вы предполагаете строить: в Программе необходимо превратить статистические таблицы в аналитические (таблицы могут пойти как Приложения)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ак составить список используемых источников литературы по тематике ВКР магистра?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ые этапы создания обзора: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1. Задание параметров поиск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Этап 2. Поиск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3. Составления списка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4. Определение ценности источников, выбор наиболее ценных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5. Чтение, обзор литературы, реферирование наиболее ценных источников информаци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6. Создание предварительного варианта обзора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7. Уточнение ключевых слов, сужение тематики, возврат к 1 этапу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Этап 8. Создание окончательного списка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сути, необходимо представить характеристику (аннотацию) каждого необходимого для ВКР источника с необходимыми пояснениями (почему источник должен быть включен в список) и фактическими сведениями.</w:t>
                    <w:br/>
                    <w:t>Все изученные и относящиеся к теме исследования источники в дальнейшем сформируют раздел диссертации – список литературы (оформленный по всем требованиям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Показатели и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6" w:type="dxa"/>
            <w:gridSpan w:val="3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9"/>
              <w:gridCol w:w="2409"/>
              <w:gridCol w:w="2409"/>
              <w:gridCol w:w="2409"/>
            </w:tblGrid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Шкала </w:t>
                  </w:r>
                  <w:r>
                    <w:rPr>
                      <w:color w:val="000000"/>
                      <w:sz w:val="24"/>
                    </w:rPr>
                    <w:t>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16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  <w:gridCol w:w="11024"/>
              <w:gridCol w:w="11024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55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8.4. Критерии оценивания знаний, умений, навыков и (или) опыта деятельности, в процессе прохождения практи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04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0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0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tbl>
                  <w:tblPr>
                    <w:tblW w:w="955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1" w:type="dxa"/>
                        <w:tcBorders/>
                      </w:tcPr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Зачет по практике носит дифференцированный характер и предполагает оценку: 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«отлично»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8"/>
                            <w:lang w:val="ru-RU"/>
                          </w:rPr>
                          <w:t>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высокий уровень сформированности компетенций - задания самостоятельной работы выполнены на творческом уровне, своевременно, ответственно; выражена значимость профессиональной деятельности, дан глубокий анализ всех компонентов выполненных заданий;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«хорошо»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8"/>
                            <w:lang w:val="ru-RU"/>
                          </w:rPr>
                          <w:t>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средний уровень сформированности компетенций – задания самостоятельной работы выполнены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«удовлетворительно»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8"/>
                            <w:lang w:val="ru-RU"/>
                          </w:rPr>
                          <w:t>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пороговый уровень сформированности компетенций – задания самостоятельной работы выполнены по большей части правильно, неполно, при их выполнении отсутствовала инициатива и ответственность, оформление требует коррекции; 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«неудовлетворительно»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8"/>
                            <w:lang w:val="ru-RU"/>
                          </w:rPr>
                          <w:t>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компетенции не сформированы – задания самостоятельной работы выполнены фрагментарно, к их выполнению обучающийся подошел неответственно, не справился с большей частью заданий, не проявил интерес к профессиональной деятельности, отсутствует адекватная оценка своих интеллектуальных возможностей. 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Обучающийся, не выполнивший программу практики, получивший неудовлетворительную оценку при защите отчета, направляется повторно на практику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110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110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79" w:type="dxa"/>
            <w:gridSpan w:val="4"/>
            <w:tcBorders/>
          </w:tcPr>
          <w:tbl>
            <w:tblPr>
              <w:tblW w:w="16949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  <w:gridCol w:w="7313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кушкина В. В. Организация научно-исследовательской работы студентов (магистров) : учеб. пособие / В.В. Кукушкина. — М. :ИНФРА-М, 2017. — 264с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16383" w:type="dxa"/>
                  <w:gridSpan w:val="2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неджмент: магистерская диссертация: учеб. пособие / Министерств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образования и науки РФ; под ред. С.Д. Резника. – 2-</w:t>
                  </w:r>
                  <w:r>
                    <w:rPr>
                      <w:color w:val="000000"/>
                      <w:sz w:val="28"/>
                    </w:rPr>
                    <w:t>e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зд., перераб. и доп. –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.: ИНФРА-М, 2015. – 240 с. – (ЭБС 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)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ы научных исследований / Б.И. Герасимов, В.В. Дробышева, Н.В. Злобина и др. – М.: Форум: НИЦ Инфра-М, 2017. – 272 с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Государственная программа РФ «Развитие науки и технологий на 2013-2020 годы». </w:t>
                  </w:r>
                  <w:r>
                    <w:rPr>
                      <w:color w:val="000000"/>
                      <w:sz w:val="28"/>
                    </w:rPr>
                    <w:t>Утверждена распоряжением Правительства от 20.12.2012, № 2433-р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Актуальные проблемы исследования экономической конъюнктуры: сборник статей / В.Г. Клинов. - М.: Магистр: НИЦ ИНФРА-М, 2013. - 264 с. – (ЭБС 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)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граничная Н. А. Основы проектной и исследовательской деятельности. Часть 1.: учеб. пособие / Н.А. Заграничная, Н.В. Маркелова. – М : НИЦ Инфра-М, 2012. – 56 с. – (ЭБС 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)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7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сследования в менеджменте: пособие для магистров / Т.Л. Короткова. - М.: КУРС: НИЦ Инфра-М, 2013. - 256 с. – (ЭБС 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)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8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кетинговые исследования: Учебник / Б.Е. Токарев. - 2-</w:t>
                  </w:r>
                  <w:r>
                    <w:rPr>
                      <w:color w:val="000000"/>
                      <w:sz w:val="28"/>
                    </w:rPr>
                    <w:t>e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зд., пере-раб. и доп. - М.: Магистр: НИЦ Инфра-М, 2013. - 512 с. – (ЭБС 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)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9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Менеджмент. Книга шестая.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человеческим потенциалом в социально-экономических системах : избр. статьи / С.Д. Резник. — М. : ИНФРА-М, 2018. — 357 с. — (Научная мысль). —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dx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doi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  <w:r>
                    <w:rPr>
                      <w:color w:val="000000"/>
                      <w:sz w:val="28"/>
                      <w:lang w:val="ru-RU"/>
                    </w:rPr>
                    <w:t>/10.12737/</w:t>
                  </w:r>
                  <w:r>
                    <w:rPr>
                      <w:color w:val="000000"/>
                      <w:sz w:val="28"/>
                    </w:rPr>
                    <w:t>monography</w:t>
                  </w:r>
                  <w:r>
                    <w:rPr>
                      <w:color w:val="000000"/>
                      <w:sz w:val="28"/>
                      <w:lang w:val="ru-RU"/>
                    </w:rPr>
                    <w:t>_59</w:t>
                  </w:r>
                  <w:r>
                    <w:rPr>
                      <w:color w:val="000000"/>
                      <w:sz w:val="28"/>
                    </w:rPr>
                    <w:t>fae</w:t>
                  </w:r>
                  <w:r>
                    <w:rPr>
                      <w:color w:val="000000"/>
                      <w:sz w:val="28"/>
                      <w:lang w:val="ru-RU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e</w:t>
                  </w:r>
                  <w:r>
                    <w:rPr>
                      <w:color w:val="000000"/>
                      <w:sz w:val="28"/>
                      <w:lang w:val="ru-RU"/>
                    </w:rPr>
                    <w:t>1</w:t>
                  </w:r>
                  <w:r>
                    <w:rPr>
                      <w:color w:val="000000"/>
                      <w:sz w:val="28"/>
                    </w:rPr>
                    <w:t>d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779.37669358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44194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Управление проектами: Учебное пособие / М.В. Романова. – М.: ИД ФОРУМ: НИЦ Инфра-М, 2013. – 256 с. – (ЭБС 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).</w:t>
                  </w:r>
                </w:p>
              </w:tc>
              <w:tc>
                <w:tcPr>
                  <w:tcW w:w="7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Государственная  публичная научно-техническая библиотека России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pntb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оисковая система научных статей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scholar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oogle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Электронная библиотека статей и журналов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фисные приложен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Power Point 2010, Microsoft Project 2010, Microsoft Word 2010, Microsoft Excel 2010, Microsoft Access 2010, Microsoft Visio 20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С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авочно-правовая система Консультант плюс, 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6"/>
              <w:gridCol w:w="6661"/>
            </w:tblGrid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аименование аудитории</w:t>
                  </w:r>
                </w:p>
              </w:tc>
              <w:tc>
                <w:tcPr>
                  <w:tcW w:w="6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ень основного обору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я для самостоятельной работы и написания отчета по практ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3 (УК 1), Библиотека: читальный зал (УК 3), Коворкинг центр (УК 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К 1: 101, 200, 204, 206, 207, 209, 210, 211, 215, 217, 219, 326, 329 – компьютерные классы</w:t>
                  </w:r>
                </w:p>
              </w:tc>
              <w:tc>
                <w:tcPr>
                  <w:tcW w:w="6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ециализированная мебель. Компьютерная техника с подключением к сети «Интернет» и обеспечением доступа в электронную информационно-образовательную среду университ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омпьютеры с лицензионным программным обеспечением </w:t>
                  </w:r>
                  <w:r>
                    <w:rPr>
                      <w:sz w:val="24"/>
                      <w:szCs w:val="24"/>
                    </w:rPr>
                    <w:t>Microsoft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Office</w:t>
                  </w:r>
                  <w:r>
                    <w:rPr>
                      <w:sz w:val="24"/>
                      <w:szCs w:val="24"/>
                      <w:lang w:val="ru-RU"/>
                    </w:rPr>
                    <w:t>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я для групповых и индивидуальных консульт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-1: 101, 134, 144, 203, 227, 229, 236, 314, 315, 319, 321, 401, 501; 302, 328, 415, 417, 436, 441, 500, 502, 503, 504, 510, 512, 515, 519, 522, 5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К-2: 30, 31, 32, 33, 35, 36, 37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13, 25, 34, 38 и др.</w:t>
                  </w:r>
                </w:p>
              </w:tc>
              <w:tc>
                <w:tcPr>
                  <w:tcW w:w="6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пециализированная мебель, доска аудитор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е для защиты отчета по практ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К 1: 134, 144, 203, 227, 229, 236, 314, 315, 319, 321, 401, 501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К 2: 30, 31, 32, 33, 35, 36, 37</w:t>
                  </w:r>
                </w:p>
              </w:tc>
              <w:tc>
                <w:tcPr>
                  <w:tcW w:w="6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ециализированная мебель , доска аудитор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льтимедийный комплекс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Базами прохождения практики научно-исследовательская работа являются структурные подразделения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о время прохождения практики обучающемуся обеспечивается свободный доступ к материально-технической базе и информационной системе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 ими соответствует требованиям к содержанию практики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7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26 июня 2017 года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менеджмента.    Распределение обучающихся на практику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научно-исследовательская работа  при участии руководителя от кафедры проводит организационный инструктаж. В процессе инструктажа обучающимся  выдаются дневники,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итель практики от кафедры выдает магистру индивидуальное задание.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Кроме того, в обязанности руководителя практикой от университета входит: </w:t>
                  </w:r>
                  <w:r>
                    <w:rPr>
                      <w:sz w:val="28"/>
                      <w:szCs w:val="28"/>
                      <w:lang w:val="ru-RU"/>
                    </w:rPr>
                    <w:t>осуществление консультирования обучающихся по вопросам программы практики; проверка и рецензирование отчета по практике; осуществление приема защиты отчета, оформление соответствующих документов по итогам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каждого обучающегося 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учебной практике служи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воение предшествующей части ООП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прохождении практики обучающийся обязан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ителем от университета согласовать индивидуальное задание, порядок его выполнения и оформле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амостоятельно подобрать и уточнить с руководителем от университета перечень рекомендуемой для изучения литературы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блюдать правила внутреннего трудового распорядка, охраны труда и выполнять другие требования, действующие в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полнить программу практики в установленные сроки в полном объем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ставить письменный отчет о выполнении программы практики в установленные срок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ащитить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отчет о прохождении практики в установленные сроки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о время прохождения практики обучающийся имеет право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олучить документацию и программу практики; </w:t>
                  </w:r>
                </w:p>
                <w:p>
                  <w:pPr>
                    <w:pStyle w:val="Normal"/>
                    <w:ind w:left="1094" w:hanging="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иметь доступ к необходимой информации, имеющейся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94" w:hanging="425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олучать консультации у руководителя практики от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учно-исследовательская  работа  в  семестре  ориентирована  на  подготовку магистерской  диссертации (ВКР).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ой  аттестации  по НИР в семестре является зачет с оценкой,  который проставляется  научным  руководителем  магистерской  ВКР по  результатам  за  весь период выполнения научно-исследовательской работ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Для лиц с ограниченными возможностям здоровья (ОВЗ)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425" w:hRule="atLeast"/>
        </w:trPr>
        <w:tc>
          <w:tcPr>
            <w:tcW w:w="9930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3"/>
            </w:tblGrid>
            <w:tr>
              <w:trPr>
                <w:trHeight w:val="34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Кафедра менеджмент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ОТЧЕТ О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УЧНО-ИССЛЕДОВАТЕЛЬСКАЯ РАБО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наименование практики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(должность ученое звание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овосибирск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"/>
        <w:gridCol w:w="9294"/>
        <w:gridCol w:w="142"/>
        <w:gridCol w:w="940"/>
        <w:gridCol w:w="576"/>
      </w:tblGrid>
      <w:tr>
        <w:trPr>
          <w:trHeight w:val="4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ложение 2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7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55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федра менеджмен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Обучающемуся(ейся)__ курса ____________ формы обучен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направления подготовки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ru-RU" w:eastAsia="ru-RU"/>
              </w:rPr>
              <w:t>38.04.02 Менеджмен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направленность (профиль) </w:t>
            </w:r>
            <w:r>
              <w:rPr>
                <w:rFonts w:eastAsia="Calibri"/>
                <w:bCs/>
                <w:i/>
                <w:sz w:val="24"/>
                <w:szCs w:val="24"/>
                <w:u w:val="single"/>
                <w:lang w:val="ru-RU" w:eastAsia="ru-RU"/>
              </w:rPr>
              <w:t>Менеджмент организ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ФИО обучающегося(ейся)____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Шифр 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Вид практики: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ru-RU" w:eastAsia="ru-RU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Тип практики: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ru-RU" w:eastAsia="ru-RU"/>
              </w:rPr>
              <w:t>научно-исследовательская рабо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Приказ о направлении на практику: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Срок прохождения практики с « __»_________20__г. по «__»_________20__г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Место прохождения практики  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Срок сдачи студентом отчета на кафедру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Перечень подлежащих разработке вопросов и общее направление работы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. Объем отчета по практике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адание выдан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Руководитель практики от университета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ФИО, ученая степень, должность              _________________________________________________      ______________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адание получен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Обучающийся(аяся) 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«____»_______20__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вление подготовки </w:t>
      </w:r>
      <w:r>
        <w:rPr>
          <w:u w:val="single"/>
          <w:lang w:val="ru-RU"/>
        </w:rPr>
        <w:t>38.04.02 Менеджмент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вленность (профиль): </w:t>
      </w:r>
      <w:r>
        <w:rPr>
          <w:i/>
          <w:u w:val="single"/>
          <w:lang w:val="ru-RU"/>
        </w:rPr>
        <w:t>Менеджмент организации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шел(ла) </w:t>
      </w:r>
      <w:r>
        <w:rPr>
          <w:u w:val="single"/>
          <w:lang w:val="ru-RU"/>
        </w:rPr>
        <w:t>практику научно-исследовательская работ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" w:hanging="0"/>
        <w:rPr/>
      </w:pPr>
      <w:r>
        <w:rPr/>
        <w:t xml:space="preserve">За время прохождения практики обучающийся продемонстрировал освоенность компетенций на уровне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18"/>
        <w:gridCol w:w="1295"/>
        <w:gridCol w:w="1520"/>
        <w:gridCol w:w="2060"/>
      </w:tblGrid>
      <w:tr>
        <w:trPr>
          <w:trHeight w:val="502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8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-3 готовностью к саморазвитию, самореализации, использованию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К-1 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ОПК-3 </w:t>
            </w:r>
            <w:r>
              <w:rPr>
                <w:sz w:val="24"/>
                <w:szCs w:val="24"/>
                <w:lang w:val="ru-RU"/>
              </w:rPr>
              <w:t>способностью проводить самостоятельные исследования, обосновывать актуальность и практическую значимость избранной  темы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К-6</w:t>
            </w:r>
            <w:r>
              <w:rPr>
                <w:sz w:val="24"/>
                <w:szCs w:val="24"/>
                <w:lang w:val="ru-RU"/>
              </w:rPr>
              <w:t xml:space="preserve"> 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7 </w:t>
            </w:r>
            <w:r>
              <w:rPr>
                <w:sz w:val="24"/>
                <w:szCs w:val="24"/>
                <w:lang w:val="ru-RU"/>
              </w:rPr>
              <w:t>способностью представлять результаты проведенного исследования в виде научного отчета, статьи или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8 </w:t>
            </w:r>
            <w:r>
              <w:rPr>
                <w:sz w:val="24"/>
                <w:szCs w:val="24"/>
                <w:lang w:val="ru-RU"/>
              </w:rPr>
              <w:t>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К-9 </w:t>
            </w:r>
            <w:r>
              <w:rPr>
                <w:sz w:val="24"/>
                <w:szCs w:val="24"/>
                <w:lang w:val="ru-RU"/>
              </w:rPr>
              <w:t xml:space="preserve">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</w:t>
      </w:r>
      <w:r>
        <w:rPr>
          <w:lang w:val="ru-RU"/>
        </w:rPr>
        <w:t>_______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</w:t>
      </w:r>
      <w:r>
        <w:rPr>
          <w:lang w:val="ru-RU"/>
        </w:rPr>
        <w:t>____</w:t>
      </w:r>
      <w:r>
        <w:rPr/>
        <w:t>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Дополнительно об обучающемся сообщаем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Рекомендуемая оценка по результатам практики__________________________________________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284" w:hanging="0"/>
        <w:rPr/>
      </w:pPr>
      <w:r>
        <w:rPr>
          <w:lang w:val="ru-RU"/>
        </w:rPr>
        <w:t>Подпись руководителя практики от профильной организации</w:t>
        <w:tab/>
        <w:t>___________________________________________________/ И.О. Фамилия</w:t>
      </w:r>
    </w:p>
    <w:p>
      <w:pPr>
        <w:pStyle w:val="Normal"/>
        <w:spacing w:lineRule="auto" w:line="276"/>
        <w:rPr/>
      </w:pPr>
      <w:r>
        <w:rPr>
          <w:vertAlign w:val="superscript"/>
          <w:lang w:val="ru-RU"/>
        </w:rPr>
        <w:t xml:space="preserve">                                                                      </w:t>
      </w:r>
      <w:r>
        <w:rPr>
          <w:vertAlign w:val="superscript"/>
        </w:rPr>
        <w:t>подпись, заверенная печатью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  <w:t>МП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17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8:00Z</dcterms:created>
  <dc:creator>Belikova</dc:creator>
  <dc:description/>
  <cp:keywords/>
  <dc:language>en-US</dc:language>
  <cp:lastModifiedBy>Суровцева Вера Александровна</cp:lastModifiedBy>
  <dcterms:modified xsi:type="dcterms:W3CDTF">2020-12-08T12:50:00Z</dcterms:modified>
  <cp:revision>3</cp:revision>
  <dc:subject/>
  <dc:title>RPP</dc:title>
</cp:coreProperties>
</file>