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70"/>
        <w:gridCol w:w="752"/>
        <w:gridCol w:w="7"/>
        <w:gridCol w:w="13"/>
        <w:gridCol w:w="319"/>
        <w:gridCol w:w="7"/>
        <w:gridCol w:w="15"/>
        <w:gridCol w:w="1"/>
        <w:gridCol w:w="55"/>
        <w:gridCol w:w="15"/>
        <w:gridCol w:w="1055"/>
        <w:gridCol w:w="7"/>
        <w:gridCol w:w="15"/>
        <w:gridCol w:w="6042"/>
        <w:gridCol w:w="71"/>
        <w:gridCol w:w="35"/>
        <w:gridCol w:w="11"/>
        <w:gridCol w:w="11"/>
        <w:gridCol w:w="1"/>
      </w:tblGrid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3" w:type="dxa"/>
            <w:gridSpan w:val="14"/>
            <w:tcBorders/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757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5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ind w:left="680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9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left="609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</w:t>
            </w:r>
          </w:p>
          <w:p>
            <w:pPr>
              <w:pStyle w:val="Normal"/>
              <w:ind w:left="60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мента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А. Баркова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  <w:lang w:val="ru-RU"/>
              </w:rPr>
              <w:t>27.05.2020 г.</w:t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ГРАММА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АКТИКА ПО ПОЛУЧЕНИЮ ПРОФЕССИОНАЛЬНЫХ УМЕНИЙ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 ОПЫТА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дготовк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.04.02 Менедж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ность (профиль): Менеджмент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академической магистра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: Маги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рудоемкость 6 з.е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сибирс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Normal"/>
              <w:ind w:firstLine="67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>Практика по получению профессиональных ум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lang w:val="ru-RU"/>
              </w:rPr>
              <w:t xml:space="preserve">и опыта профессиональной деятельности </w:t>
            </w:r>
            <w:r>
              <w:rPr>
                <w:color w:val="000000"/>
                <w:sz w:val="28"/>
                <w:lang w:val="ru-RU"/>
              </w:rPr>
              <w:t>составлена в соответствии с требованиями Федерального государственного образовательного стандарта по направлению подготовки 38.04.02 Менеджмент, утвержденного приказом Министерства образования и науки Российской Федерации от 30.03.2015 № 322.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-287020</wp:posOffset>
                      </wp:positionV>
                      <wp:extent cx="766445" cy="664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0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АВТОР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35pt;height:52.3pt;mso-wrap-distance-left:9pt;mso-wrap-distance-right:9pt;mso-wrap-distance-top:0pt;mso-wrap-distance-bottom:0pt;margin-top:-22.6pt;mso-position-vertical-relative:text;margin-left:2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2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  <w:t>АВТОР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74" w:type="dxa"/>
            <w:gridSpan w:val="1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74"/>
            </w:tblGrid>
            <w:tr>
              <w:trPr>
                <w:trHeight w:val="345" w:hRule="atLeast"/>
              </w:trPr>
              <w:tc>
                <w:tcPr>
                  <w:tcW w:w="83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еликова Н.В., канд. экон. наук, доцент кафедры менеджмент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ркова С.А.,  канд. экон. наук, заведующий кафедрой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19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1" w:type="dxa"/>
            <w:gridSpan w:val="16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gridSpan w:val="5"/>
            <w:tcBorders/>
          </w:tcPr>
          <w:tbl>
            <w:tblPr>
              <w:tblW w:w="1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79"/>
            </w:tblGrid>
            <w:tr>
              <w:trPr>
                <w:trHeight w:val="345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7" w:type="dxa"/>
            <w:gridSpan w:val="18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фремова Г.М., д-р экон. наук, профессор кафедры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7" w:type="dxa"/>
            <w:gridSpan w:val="18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966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менеджмента, протокол от 27.05.2020 г. № 8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79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7696"/>
        <w:gridCol w:w="12"/>
        <w:gridCol w:w="172"/>
        <w:gridCol w:w="23"/>
      </w:tblGrid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7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д практики – производственная практик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практики – практика </w:t>
                  </w:r>
                  <w:r>
                    <w:rPr>
                      <w:bCs/>
                      <w:color w:val="000000"/>
                      <w:sz w:val="28"/>
                      <w:szCs w:val="32"/>
                      <w:lang w:val="ru-RU" w:eastAsia="ru-RU"/>
                    </w:rPr>
                    <w:t>по получению профессиональных умений и опыта профессиональн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Место проведение практики – профильная организаци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119495" cy="284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2. ЦЕЛИ И ЗАДАЧИ ПРАК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22.4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2. ЦЕЛИ И ЗАДАЧИ ПРАК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Целями практики по получению профессиональных умений и опыта профессиональной деятельности являются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формирование профессиональных компетенций, обобщения и систематизация знаний, полученных при теоретическом обучен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приобретение практических профессиональных умений и навыков работы по видам деятельности, предусмотренные образовательной программой магистратуры по направлению подготовки 38.04.02 Менеджмент, направленность (профиль) 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неджмент организации.</w:t>
                  </w:r>
                </w:p>
                <w:p>
                  <w:pPr>
                    <w:pStyle w:val="Normal"/>
                    <w:ind w:left="-38"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ходе практики решаются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подготовка заданий и разработка системы социально-экономических показателей хозяйствующих субъект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проведение оценки эффективности проектов, мероприятий, реализуемых в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участие в разработке или анализ стратегии поведения организации на различных рынках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4" w:hanging="283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формирование и развитие навыков профессиональной деятельности по проектно-экономическ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ученные в процессе практики умения и навыки необходимы обучающимся для формирования научно-практической базы проводимого исследования, подготовки публикаций об актуальности и практической значимости выполняемой работы, а также в целях проверки собственных гипотез и выработки практических рекомендаций и предложений при подготовке выпускной квалификационной работы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ab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результате прохождения  практики  по получению профессиональных умений и опыта и опыта профессиональной деятельности обучающийся должен сформировать определенные компетенции, приобрести определенные практические умения и навы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tbl>
            <w:tblPr>
              <w:tblW w:w="17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3"/>
              <w:gridCol w:w="8159"/>
            </w:tblGrid>
            <w:tr>
              <w:trPr>
                <w:trHeight w:val="425" w:hRule="atLeast"/>
              </w:trPr>
              <w:tc>
                <w:tcPr>
                  <w:tcW w:w="17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94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53"/>
                          <w:gridCol w:w="6096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Результаты освоения ООП: код и формулировка компетенции (в соответствии с учебным планом) или ее части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            </w:r>
                            </w:p>
                          </w:tc>
                        </w:tr>
                        <w:tr>
                          <w:trPr>
                            <w:trHeight w:val="644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К-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пособностью к абстрактному мышлению, анализу, синтезу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актуализировать проблемы с использованием абстрактного мышления, анализа и синтеза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проведения сравнительного анализа, синтеза основных экономических данных для решения профессиональных задач</w:t>
                              </w:r>
                            </w:p>
                          </w:tc>
                        </w:tr>
                        <w:tr>
                          <w:trPr>
                            <w:trHeight w:val="824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К-2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готовностью действовать в нестандартных ситуациях, нести социальную и этическую ответственность за принятые решения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используя готовность действовать в нестандартных ситуациях, нести социальную и этическую ответственность за принятые реше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анализа значимости социальной и этической ответственности за принятые решения, подходами к оценке действий в нестандартных ситуациях; способностью действовать в нестандартных ситуациях, нести социальную и этическую ответственность за принятые решения</w:t>
                              </w:r>
                            </w:p>
                          </w:tc>
                        </w:tr>
                        <w:tr>
                          <w:trPr>
                            <w:trHeight w:val="1102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К-3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готовностью к саморазвитию, самореализации, использованию творческого потенциала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формулировать и обосновывать собственную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позицию в процессе исследования,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реализовывать личностные способности, творческий потенциал в различных видах деятельности и социальных общностях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;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заниматься саморазвитием, самореализацией, используя творческий потенциал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применения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риемов саморазвития и самореализации в профессиональной и других сферах деятельности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;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наличие опыта саморазвития, самореализации, использования творческого потенциала</w:t>
                              </w:r>
                            </w:p>
                          </w:tc>
                        </w:tr>
                        <w:tr>
                          <w:trPr>
                            <w:trHeight w:val="1358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ПК-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3"/>
                                  <w:szCs w:val="23"/>
                                  <w:lang w:val="ru-RU"/>
                                </w:rPr>
                                <w:t>создавать  и  редактировать тексты научного и профессионального назначения; создавать коммуникативные материалы; организовать переговорный процесс, в том числе с использованием современных средств коммуникации на русском и иностранных языках;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Навыки / опыт деятельности (Н/О): применения коммуникации в устной и письменной формах на русском и иностранном языках для решения задач профессиональной деятельности</w:t>
                              </w:r>
                            </w:p>
                          </w:tc>
                        </w:tr>
                        <w:tr>
                          <w:trPr>
                            <w:trHeight w:val="1033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ПК-2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3"/>
                                  <w:szCs w:val="23"/>
                                  <w:lang w:val="ru-RU"/>
                                </w:rPr>
                                <w:t>строить межличностные отношения и работать в группе, организовывать внутригрупповое взаимодействие с учетом социально-культурных особенностей, этнических и конфессиональных различий отдельных членов группы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разрабатывать оптимальные управленческие решения для руководства коллективом, воспринимая социальные, этнические, конфессиональные и культурные различия</w:t>
                              </w:r>
                            </w:p>
                          </w:tc>
                        </w:tr>
                        <w:tr>
                          <w:trPr>
                            <w:trHeight w:val="1053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ОПК-3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проводить поиск, сбор, обработку, анализ и оценку управленческой информации; проводить анализ существующих форм организации управления, выявлять актуальные и практическую значимость проблемы</w:t>
                              </w:r>
                            </w:p>
                          </w:tc>
                        </w:tr>
                        <w:tr>
                          <w:trPr>
                            <w:trHeight w:val="1578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деятельности (Н/О): владения количественными и качественными методами проведения научных исследований; освоения новых самостоятельных методов исследования, использования на практике полученных знаний и умения для проведения научных исследований.</w:t>
                              </w:r>
                            </w:p>
                          </w:tc>
                        </w:tr>
                        <w:tr>
                          <w:trPr>
                            <w:trHeight w:val="783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ПК-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управлять организациями, подразделениями, группами (командами) сотрудников, проектами и сетям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применить знания об специфики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управления организациями, подразделениями, персоналом, проектами и сетями</w:t>
                              </w:r>
                            </w:p>
                          </w:tc>
                        </w:tr>
                        <w:tr>
                          <w:trPr>
                            <w:trHeight w:val="1872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владения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методами управления организациями, подразделениями, группами (командами) сотрудников, проектами и сетями; способами формирования команд, мотивации и стимулирования сотрудников, самоменеджмента, предотвращения и разрешения конфликтов в трудовом коллективе.</w:t>
                              </w:r>
                            </w:p>
                          </w:tc>
                        </w:tr>
                        <w:tr>
                          <w:trPr>
                            <w:trHeight w:val="602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К-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моделировать, разрабатывать и обосновывать предложения по выработке корпоративных стратегий и программ организационного развития и изменений, совершенствованию управления.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Навыки / опыт деятельности (Н/О):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разработки корпоративных стратегий и программ организационного развития и изменений и участия в  их реализации.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К-3 способностью использовать современные методы управления корпоративными финансами для решения стратегических задач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8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использовать современные методы управления корпоративными финансами для решения стратегических задач.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применения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временных методов управления корпоративными финансами при решения стратегических задач.</w:t>
                              </w:r>
                            </w:p>
                          </w:tc>
                        </w:tr>
                        <w:tr>
                          <w:trPr>
                            <w:trHeight w:val="953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К-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8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, формулировать гипотезы.</w:t>
                              </w:r>
                            </w:p>
                          </w:tc>
                        </w:tr>
                        <w:tr>
                          <w:trPr>
                            <w:trHeight w:val="801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владения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обобщать и критически оценивать результаты научных исследований отечественных и зарубежных ученых.</w:t>
                              </w:r>
                            </w:p>
                          </w:tc>
                        </w:tr>
                        <w:tr>
                          <w:trPr>
                            <w:trHeight w:val="508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К-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представлять результаты пр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еденного исследования в виде научного отчета, статьи или доклад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роводить  исследования и формировать их  в виде научного отчета, статьи или доклада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редставления результатов проведенного исследования в виде научного отчета, статьи или доклада</w:t>
                              </w:r>
                            </w:p>
                          </w:tc>
                        </w:tr>
                        <w:tr>
                          <w:trPr>
                            <w:trHeight w:val="838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ПК-8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обосновывать актуальность, теоретическую и практическую значимость избранной темы научного исследов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8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ыявить в процессе проведения исследований актуальные проблемы теории и практики менеджмента, перспективные направления научных исследований.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применения способности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босновывать актуальность, теоретическую и практическую значимость избранной темы научного исследования</w:t>
                              </w:r>
                            </w:p>
                          </w:tc>
                        </w:tr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ПК-9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проводить самостоятельные исследования в соответствии с разработанной программо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роводить анализ системы управления; выявлять актуальные проблемы в менеджменте; моделировать процессы управления и исследовать возможные варианты решения проблем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ами поиска, сбора, обработки и анализа информации, проведения исследований и выявления актуальных теоретических и практических проблем в менеджменте.</w:t>
                              </w:r>
                            </w:p>
                          </w:tc>
                        </w:tr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335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ПК-10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Умения (У):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рименять современные методы и методики для написания научного отчета, статьи или доклада, а также в процессе преподавания управленческих дисциплин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35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выки / опыт деятельности (Н/О): участия в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разработке учебных программ и методического обеспечения управленческих дисципл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15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о получению профессиональных умений и опыта профессиональной деятельности входит в БЛОК 2 Практики, вариативная часть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проходят практику во 2 семестре, обучающиеся заочной формы –  в конце 1 курса.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1094" w:leader="none"/>
                    </w:tabs>
                    <w:ind w:firstLine="522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рактика базируется на знаниях и умениях, полученных при изучении дисциплин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Логика и методология наук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Иностранный язык для научных цел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Национальные модели менеджмент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етоды научны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овременные проблемы менеджмент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правление организаци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Теория организации и организацион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Теория и практика принятия организационно-управленческих реш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Кадровый менеджмен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овременный стратегический анализ.</w:t>
                  </w:r>
                </w:p>
                <w:p>
                  <w:pPr>
                    <w:pStyle w:val="Style20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Также данная практика базируется на умениях и практических навыках на основе прохождения обучающимися практики по получению первичных профессиональных умений.</w:t>
                  </w:r>
                </w:p>
                <w:p>
                  <w:pPr>
                    <w:pStyle w:val="Style20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актика предшествует изучению дисциплин на 2 курсе базовой / вариативной части ООП и прохождению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следующих практик:</w:t>
                  </w:r>
                </w:p>
                <w:p>
                  <w:pPr>
                    <w:pStyle w:val="Style20"/>
                    <w:numPr>
                      <w:ilvl w:val="0"/>
                      <w:numId w:val="9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едагогическая практика.</w:t>
                  </w:r>
                </w:p>
                <w:p>
                  <w:pPr>
                    <w:pStyle w:val="Style20"/>
                    <w:numPr>
                      <w:ilvl w:val="0"/>
                      <w:numId w:val="9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аучно-исследовательская работа.</w:t>
                  </w:r>
                </w:p>
                <w:p>
                  <w:pPr>
                    <w:pStyle w:val="Style20"/>
                    <w:numPr>
                      <w:ilvl w:val="0"/>
                      <w:numId w:val="9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еддипломная практика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Style20"/>
                    <w:ind w:firstLine="527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кже прохождение практики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лучению профессиональных умений и навыков </w:t>
                  </w:r>
                  <w:r>
                    <w:rPr>
                      <w:color w:val="000000"/>
                      <w:sz w:val="28"/>
                      <w:lang w:val="ru-RU"/>
                    </w:rPr>
                    <w:t>необходимо для написания выпускной квалификационной работы и подготовки к итоговой государственной аттестац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snapToGrid w:val="false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76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должительность практики недель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4 (24 дня).</w:t>
                  </w:r>
                </w:p>
                <w:p>
                  <w:pPr>
                    <w:pStyle w:val="Normal"/>
                    <w:spacing w:lineRule="auto" w:line="276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щая трудоемкость практики составляет  6 з. е., 216 час.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989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ru-RU"/>
                    </w:rPr>
                    <w:t>6. СОДЕРЖАНИЕ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2"/>
                    <w:gridCol w:w="2050"/>
                    <w:gridCol w:w="3522"/>
                    <w:gridCol w:w="803"/>
                    <w:gridCol w:w="283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№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3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дней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кущ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рганизационный</w:t>
                        </w:r>
                      </w:p>
                    </w:tc>
                    <w:tc>
                      <w:tcPr>
                        <w:tcW w:w="3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Ознакомление с программой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практики, в т.ч. определение 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  <w:szCs w:val="23"/>
                            <w:lang w:val="ru-RU"/>
                          </w:rPr>
                        </w:pPr>
                        <w:r>
                          <w:rPr>
                            <w:sz w:val="23"/>
                            <w:szCs w:val="23"/>
                            <w:lang w:val="ru-RU"/>
                          </w:rPr>
                          <w:t>индивидуального задания, разработка рабочего графика (плана) прохождения практик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дбор литературы, позволяющей анализировать деятельность организаций (предприятий) в соответствие с заданием по практике.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Проверка дневника,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раздел </w:t>
                        </w:r>
                        <w:r>
                          <w:rPr>
                            <w:color w:val="000000"/>
                            <w:sz w:val="24"/>
                          </w:rPr>
                          <w:t>отче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изводственный</w:t>
                        </w:r>
                      </w:p>
                    </w:tc>
                    <w:tc>
                      <w:tcPr>
                        <w:tcW w:w="3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Ознакомление с предприятием с: правилами внутреннего распорядка, требованиями по охране труда и техникой безопасности.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Сбор практического материала по организации в соответствии с индивидуальным заданием и с темой выпускной квалификационной работы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раздел отче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Аналитический</w:t>
                        </w:r>
                      </w:p>
                    </w:tc>
                    <w:tc>
                      <w:tcPr>
                        <w:tcW w:w="3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Проведение расчетов, обработка и анализ полученной информации. Интерпретация полученных результатов исследования.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раздел отче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35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Оформление отчета по результатам практики и его защита.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highlight w:val="yellow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ащита отчет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(зачет с оценкой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 результатам практики обучающиеся представляют к защите подготовленный ими отчет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Дневник 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итульный лист отчета (приложение 1) 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ндивидуальное задание на практику (приложение 2)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овместный рабочий график (план) прохождения практики в профильной организации (приложение 3)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зыв руководителя практикой от профильной организации (приложение 4)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чет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главление отчета 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исок литературы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ложения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Дневник должен заполняться ежедневно. Руководитель от профильной организации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ИТУЛЬНЫЙ ЛИСТ ОТЧЕТА (Приложение 1)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НДИВИДУАЛЬНОЕ ЗАДАНИЕ НА ПРАКТИКУ (Приложение 2) разрабатывается руководителем практики индивидуально для каждого магистранта перед выходом на практику.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ЗЫВ РУКОВОДИТЕЛЯ ПРАКТИКИ ОТ ПРОФИЛЬНОЙ ОРГАНИЗАЦИИ (Приложение 4). По окончании практики руководитель практики от профильной организации заполняет отзыв. Отзыв заверяется подписью руководителя и печатью организации.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ОВМЕСТНЫЙ РАБОЧИЙ ГРАФИК (ПЛАН) ПРОХОЖДЕНИЯ ПРАКТИКИ В ПРОФИЛЬНОЙ ОРГАНИЗАЦИИ (Приложение 3). Следует обратить внимание на то, что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ДЕРЖАНИЕ ОТЧЕТА.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Отчет представляется на проверку в электронном и печатном виде руководителю практики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чет составляется в соответствии с разделами практики и индивидуальным заданием. 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 отчете по практике, кроме обозначенных в индивидуальном задании (более подробно расписано ниже в 8.2), являются также следующие пункты: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щая характеристика места прохождения практики: название организации, период функционирования, тип организации (тип производства), специализация организации (предприятия) и подразделения (департамента, службы, управления, отдела и т.д.), характеристика организационной структуры, стратегия поведения на рынке (различных типах рынка), примерная доля рынка и основные контрагенты, назначение и номенклатура продукции (услуг, товаров), основные достижения за период функционирования и перспективы;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нализ основных экономических показателей деятельности организации (предприятия);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екомендации по совершенствованию деятельности предприятия в рамках разрабатываемой проблемы выпускной квалификационной работы (индивидуального задания)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аким образом, примерная структура отчета включает следующие разделы:</w:t>
                  </w:r>
                </w:p>
                <w:p>
                  <w:pPr>
                    <w:pStyle w:val="Style20"/>
                    <w:ind w:firstLine="8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ВВЕДЕНИЕ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(с указанием цели и задач практики, объекта исследования и с краткой характеристикой использованной информационной базы)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. АНАЛИЗ ОБЩЕЙ ДЕЯТЕЛЬНОСТИ ПРЕДПРИЯТИ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Миссия, цели и стратегия развития предприяти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Основные этапы создания и развития предприятия − кратка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рическая справка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Организационно-правовая форма предприяти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Организационная структура и основные функции управлени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Ассортимент выпускаемой продукции или услуг, их назначение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Характеристика рынка, на котором работает предприятие (конкурентный анализ с выявлением сильных и слабых стороны предприятия)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Кадровое обеспечение предприятия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Динамика финансово-экономических результатов деятельности предприятия</w:t>
                  </w:r>
                </w:p>
                <w:p>
                  <w:pPr>
                    <w:pStyle w:val="Style20"/>
                    <w:ind w:firstLine="813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II. ИНДИВИДУАЛЬНОЕ ЗАДАНИЕ (в рамках темы ВКР, </w:t>
                  </w: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lang w:val="ru-RU"/>
                    </w:rPr>
                    <w:t>ормулируется исходя из темы вопросов индивидуального задания на практику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20"/>
                    <w:ind w:firstLine="81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ОК ЛИТЕРАТУРЫ</w:t>
                  </w:r>
                </w:p>
                <w:p>
                  <w:pPr>
                    <w:pStyle w:val="Style20"/>
                    <w:ind w:firstLine="8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ИЛОЖЕНИЯ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екомендуемый объем отчета: 25-30 стр. (без приложений). Техническое оформление текста осуществляется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, и оборотов речи, непринятых сокращений слов.   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 см, справа - 1,6 см сверху - 2,0 см, снизу - 2,5 см. Разделы отчета нумеруются последовательно арабскими цифрами. </w:t>
                  </w:r>
                </w:p>
                <w:p>
                  <w:pPr>
                    <w:pStyle w:val="Style20"/>
                    <w:ind w:firstLine="57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аждый новый раздел отчета по практике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Все материалы отчета должны сброшюрованы.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           </w:t>
                  </w:r>
                </w:p>
                <w:p>
                  <w:pPr>
                    <w:pStyle w:val="Style20"/>
                    <w:ind w:firstLine="57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чет проверяется руководителем практики, после чего проводится защита. По итогам практики и результатам защиты каждому обучающемуся выставляется оценка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Style20"/>
              <w:ind w:firstLine="57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МАТЕРИАЛОВ ПО ПРАКТИКЕ</w:t>
                        </w:r>
                      </w:p>
                      <w:p>
                        <w:pPr>
                          <w:pStyle w:val="Normal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highlight w:val="yellow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</w:t>
                        </w:r>
                      </w:p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Умения, навыки и опыт деятельности обучающихся по данной форме контроля оцениваются на основании записей в дневнике, защиты отчета по практике и оценки ответов на вопросы в соответствии с индивидуальным заданием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Обучающиеся по окончании практики должны представить на проверку руководителю практики от кафедры дневник по практике. Руководитель проводит проверку дневник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.</w:t>
                        </w:r>
                      </w:p>
                      <w:p>
                        <w:pPr>
                          <w:pStyle w:val="Normal"/>
                          <w:ind w:firstLine="527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27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27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382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еречень компетенций с указанием этапов их формирования 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он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, ОК-3, ОПК-1, ОК-2, (У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. Отчет по практике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изводствен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, ОПК-2, ОПК-3, ПК-1, ПК-2, ПК-6, ПК-7, </w:t>
                  </w:r>
                  <w:r>
                    <w:rPr>
                      <w:sz w:val="26"/>
                      <w:szCs w:val="26"/>
                      <w:lang w:val="ru-RU"/>
                    </w:rPr>
                    <w:t>ПК-8; ПК-9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К-1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. Вопросы в соответствии с индивидуальным задание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алитическ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К-1; ОК-2; ОК-3; ОПК-1; ОПК-2; ОПК-3; ПК-1; ПК-2; ПК-3, ПК-6; ПК-7; ПК-8; ПК-9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К-10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. Отчет по практике. Вопросы в соответствии с индивидуальным заданием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К-1; ОК-2; ОК-3; ОПК-1; ОПК-2; ОПК-3; ПК-1; ПК-2; ПК-3, ПК-6; ПК-7; ПК-8; ПК-9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К-10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практике. Вопросы в соответствии с индивидуальным заданием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5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8.2. Контрольные задания, необходимые для оценки знаний, умений, навыков и (или) опыта деятельности, в процессе прохождения практики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Умения, навыки и опыт деятельности обучающихся по данной форме контроля оцениваются на основании записей в дневнике (с учетом оценки руководителя от профильной организации), защиты отчета по практике и оценки ответов на вопросы в соответствии с индивидуальным заданием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имерный перечень заданий, которые могут содержаться в индивидуальном задании:</w:t>
                        </w:r>
                      </w:p>
                      <w:p>
                        <w:pPr>
                          <w:pStyle w:val="Default"/>
                          <w:spacing w:before="0" w:after="80"/>
                          <w:ind w:firstLine="527"/>
                          <w:jc w:val="both"/>
                          <w:rPr>
                            <w:sz w:val="28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 xml:space="preserve">1. Изучить общие сведения о предприятии: юридический адрес, организационно-правовая форму собственности, историю создания и другие сведения. </w:t>
                        </w:r>
                      </w:p>
                      <w:p>
                        <w:pPr>
                          <w:pStyle w:val="Default"/>
                          <w:spacing w:before="0" w:after="80"/>
                          <w:ind w:firstLine="527"/>
                          <w:jc w:val="both"/>
                          <w:rPr>
                            <w:sz w:val="28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 xml:space="preserve">2. Описать структуру управления предприятием с изложением функций отдельных подразделений, их профессионального и количественного состава. </w:t>
                        </w:r>
                      </w:p>
                      <w:p>
                        <w:pPr>
                          <w:pStyle w:val="Default"/>
                          <w:spacing w:before="0" w:after="80"/>
                          <w:ind w:firstLine="527"/>
                          <w:jc w:val="both"/>
                          <w:rPr>
                            <w:sz w:val="28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 xml:space="preserve">3. Рассмотреть производственную структура предприятия с указанием применяемой технологии и оборудования. </w:t>
                        </w:r>
                      </w:p>
                      <w:p>
                        <w:pPr>
                          <w:pStyle w:val="Default"/>
                          <w:spacing w:before="0" w:after="80"/>
                          <w:ind w:firstLine="527"/>
                          <w:jc w:val="both"/>
                          <w:rPr>
                            <w:sz w:val="28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>4. Дать оценку ассортиментной и сбытовой политики: АВС-анализ, каналы сбыта, мероприятия по продвижению продукции.</w:t>
                        </w:r>
                      </w:p>
                      <w:p>
                        <w:pPr>
                          <w:pStyle w:val="Default"/>
                          <w:spacing w:before="0" w:after="80"/>
                          <w:ind w:firstLine="527"/>
                          <w:jc w:val="both"/>
                          <w:rPr>
                            <w:sz w:val="28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 xml:space="preserve">6. Изучить и проанализировать состояние и перспективу развития отрасли бизнеса и рыночной среды (характеристика рынков сбыта продукции; основные клиенты, динамика спроса на выпускаемую продукцию; основные изменения на рынке; основные конкуренты, движущие силы отрасли; ключевые факторы успеха (КФУ) и неуспеха (КФН) организации); составить </w:t>
                        </w:r>
                        <w:r>
                          <w:rPr>
                            <w:sz w:val="28"/>
                            <w:szCs w:val="20"/>
                            <w:lang w:val="en-US" w:eastAsia="en-US"/>
                          </w:rPr>
                          <w:t>SWOT</w:t>
                        </w:r>
                        <w:r>
                          <w:rPr>
                            <w:sz w:val="28"/>
                            <w:szCs w:val="20"/>
                            <w:lang w:eastAsia="en-US"/>
                          </w:rPr>
                          <w:t xml:space="preserve">-анализ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7. Оценить и проанализировать кадровое обеспечение предприятия: штатную численность работников; профессиональный состав, квалификационный и образовательный уровень кадров (по категориям персонала); планирование и прогнозирование потребности в рабочей силе (по категориям персонала); процесс подбора кадров руководителей и специалистов; систему материального и морального стимулирования; систему работы с кадрами (ротация, повышение квалификации, подготовка и переподготовка кадров, работа с резервом на выдвижение и др.); стиль управления менеджеров высшего, среднего и низшего звена; качество управленческих решений по совершенствованию управления персоналом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8. </w:t>
                        </w:r>
                        <w:r>
                          <w:rPr>
                            <w:sz w:val="28"/>
                            <w:lang w:val="ru-RU"/>
                          </w:rPr>
                          <w:t>Проанализировать основные технико-экономические и финансово-экономические  показатели предприятия за два (три) последних полных календарных года (составить статистические таблицы и графики основных отчетных данных)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 изменение структуры и динамики статей актива и пассива баланса   и отчета о финансовых результатах; изменение и соответствие рекомендуемым значениям показателей ликвидности и платежеспособности; изменение и соответствие рекомендуемым значениям показателей финансовой устойчивости; изменение деловой активности организации (оценка оборачиваемости ключевых активов и пассивов); изменение рентабельности активов, инвестированного капитала, продаж, собственного капитала); пути укрепления финансового положения организ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9. Выполнить индивидуальное задание в рамках выпускной квалификационной работы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ind w:firstLine="720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онкретный перечень заданий на практику формулируется для каждого обучающегося исходя из тематики его выпускной квалификационной работы, специализации предприятия (организации) – базы практи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3" w:type="dxa"/>
            <w:gridSpan w:val="4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отлич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высокий уровень сформированности компетенций – индивидуальное задание практики выполнено на творческом уровне, своевременно, ответственно; выражена значимость профессиональной деятельности, дан глубокий анализ всех компонентов задания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хорош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редний уровень сформированности компетенций – индивидуальное задание практики выполнено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удовлетворитель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низкий уровень сформированности компетенций – индивидуальное задание практики выполнено по большей части правильно, неполно, при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неудовлетворитель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компетенции не сформированы – индивидуальное задание практики выполнено фрагментарно, к выполнению задания обучающийся подошел неответственно, не справился с большей частью компонентов задания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42" w:type="dxa"/>
            <w:gridSpan w:val="3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8959"/>
              <w:gridCol w:w="111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5" w:type="dxa"/>
                  <w:gridSpan w:val="3"/>
                  <w:tcBorders/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осмин В.В. Основы научных исследований (Общий курс) : учеб. пособие / В.В. Космин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4-е изд., перераб. и доп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М. : РИОР : ИНФРА-М, 2018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227 с. + Доп. материалы [Электронный ресурс; </w:t>
                  </w:r>
                  <w:r>
                    <w:rPr>
                      <w:color w:val="000000"/>
                      <w:sz w:val="28"/>
                    </w:rPr>
                    <w:t>URL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]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Высшее образование: Магистратура)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doi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/10.12737/12140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103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Исследования в менеджменте: пособие для магистров: Учебное пособие / Короткова Т. Л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М.: КУРС, НИЦ ИНФРА-М, 2018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56 с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Режим доступа: http://znanium.com/catalog/product/10006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одионова, Н.В. Методы исследования в менеджменте. Организация исследовательской деятельности. Модуль I: учебник для студентов вузов, обучающихся по направлению подготовки «Менеджмент» / Н.В. Родионова. – М. : ЮНИТИ-ДАНА, 2017.- 415 с. - ISBN 978-5-238-02275-8. - Текст : электронный. - URL: https://new.znanium.com/catalog/product/1028883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5" w:type="dxa"/>
                  <w:gridSpan w:val="3"/>
                  <w:tcBorders/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неджмент: магистерская диссертация: Учебное пособие / Министерство образования и науки РФ; Под ред. С.Д. Резника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2-</w:t>
                  </w:r>
                  <w:r>
                    <w:rPr>
                      <w:color w:val="000000"/>
                      <w:sz w:val="28"/>
                    </w:rPr>
                    <w:t>e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зд., перераб. и доп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М.: ИНФРА-М, 2012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>24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. - (Высшее образование). (п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16-004945-8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23713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Минск : Новое знание ; М. : ИНФРА-М, 2017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327 с. : ил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Высшее образование: Магистратура)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Режим доступа: http://znanium.com/catalog/product/10001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</w:rPr>
                    <w:t>6.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сновы менеджмента: Учебное пособие / Всероссийская академия внешней торговли; Под ред. В.И. Королева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М.: Магистр: ИНФРА-М, 2017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624 с.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776-0040-8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7578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</w:t>
                  </w:r>
                </w:p>
              </w:tc>
              <w:tc>
                <w:tcPr>
                  <w:tcW w:w="907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иссертация: подготовка, защита, оформление: Практическое пособие / Ю.Г. Волков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4-е изд., перераб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М.: Альфа-М, НИЦ ИНФРА-М, 2016.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16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 (Переплёт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8281-308-4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510459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сурсы сети «Интернет»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- Кодекс: www.kodeks.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Министерство промышленности и торговли Российской Федерации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minpromtorg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ov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Научная электронная библиотека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elibrary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Официальный сайт информационно-правового портала «Гарант»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arant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Официальный сайт информационно-правового портала «КонсультантПлюс»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consultant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76"/>
                    <w:gridCol w:w="616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61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6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61" w:hanging="0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еречень программного обеспечения и 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нформационных справочных сист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формационное и программное обеспечение</w:t>
                        </w:r>
                      </w:p>
                    </w:tc>
                    <w:tc>
                      <w:tcPr>
                        <w:tcW w:w="6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dobe Flash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dobe Premiere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athcad 14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Access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Excel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PowerPoint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Project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Visio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Visual Studio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indows 10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indows 7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crosoft Word</w:t>
                        </w:r>
                      </w:p>
                      <w:p>
                        <w:pPr>
                          <w:pStyle w:val="Normal"/>
                          <w:ind w:right="1361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tatistic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6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Антивирус Касперского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истема тестирования АСТ-Тестер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равочно-правовая система Гарант</w:t>
                        </w:r>
                      </w:p>
                      <w:p>
                        <w:pPr>
                          <w:pStyle w:val="Normal"/>
                          <w:ind w:right="1361" w:hanging="0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равочно-правовая система Консультант плю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vMerge w:val="restart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072" w:type="dxa"/>
                    <w:jc w:val="left"/>
                    <w:tblInd w:w="132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402"/>
                    <w:gridCol w:w="567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именование аудитории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речень основного оборудования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07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омещения для самостоятельной работы и написания отчета по практике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103 (УК 1), Библиотека: читальный зал (УК 3), Коворкинг центр (УК 3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К 1: 101, 200, 204, 206, 207, 209, 210, 211, 215, 217, 219, 326, 329 – компьютерные классы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ециализированная мебель. Компьютерная техника с подключением к сети «Интернет» и обеспечением доступа в электронную информационно-образовательную среду университе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Компьютеры с лицензионным программным обеспечением </w:t>
                        </w:r>
                        <w:r>
                          <w:rPr>
                            <w:sz w:val="24"/>
                            <w:szCs w:val="24"/>
                          </w:rPr>
                          <w:t>Microsoft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Office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07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омещения для групповых и индивидуальных консультаций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К-1: 101, 134, 144, 203, 227, 229, 236, 314, 315, 319, 321, 401, 501; 302, 328, 415, 417, 436, 441, 500, 502, 503, 504, 510, 512, 515, 519, 522, 525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К-2: 30, 31, 32, 33, 35, 36, 37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</w:rPr>
                          <w:t>13, 25, 34, 38 и др.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пециализированная мебель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, доска аудиторная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07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омещение для защиты отчета по практике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К 1: 134, 144, 203, 227, 229, 236, 314, 315, 319, 321, 401, 501;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К 2: 30, 31, 32, 33, 35, 36, 37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ециализированная мебель , доска аудиторна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Мультимедийный комплекс</w:t>
                        </w:r>
                      </w:p>
                    </w:tc>
                  </w:tr>
                </w:tbl>
                <w:p>
                  <w:pPr>
                    <w:pStyle w:val="Normal"/>
                    <w:ind w:right="2689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актика проводится, в организациях и предприятиях - базах практик, деятельность которых отражает специфику подготовки обучающихся в области профессиональной деятельности. </w:t>
                  </w:r>
                </w:p>
                <w:p>
                  <w:pPr>
                    <w:pStyle w:val="Style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актику обучающиеся могут проходить в экономических, финансовых, маркетинговых и аналитических службах предприятий и организаций – баз практики, выполняя обязанности, в частности, стажера экономиста, специалиста в оценочной деятельности, </w:t>
                  </w:r>
                </w:p>
                <w:p>
                  <w:pPr>
                    <w:pStyle w:val="Style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7"/>
            </w:tblGrid>
            <w:tr>
              <w:trPr>
                <w:trHeight w:val="7473" w:hRule="atLeast"/>
              </w:trPr>
              <w:tc>
                <w:tcPr>
                  <w:tcW w:w="971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ическое руководство и контроль прохождения практики осуществляет кафедра менеджмента.    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ППСТ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ь практики от кафедры выдает обучающемуся индивидуальное задание (Приложение 2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роме того, в обязанности руководителя практикой от университета входит: </w:t>
                  </w:r>
                  <w:r>
                    <w:rPr>
                      <w:sz w:val="28"/>
                      <w:szCs w:val="28"/>
                      <w:lang w:val="ru-RU"/>
                    </w:rPr>
                    <w:t>осуществление консультирования обучающихся по вопросам программы практики; контроль работы обучающегося согласно графика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уководство практикой на предприятии – базы практики осуществляется ведущим специалистом, как правило, с высшим образованием. В обязанности которого входит: организация рабочего места для обучающегося и предоставление ему всей необходимой информации для выполнения индивидуального задания по практике; осуществление консультирования обучающегося по вопросам программы практики; оформление документации о прохождении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прохождении практики обучающийся обязан: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 руководителем от университета согласовать индивидуальное задание, порядок его выполнения и оформления;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амостоятельно подобрать и уточнить с руководителем от университета перечень рекомендуемой для изучения литературы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облюдать правила внутреннего трудового распорядка, охраны труда и выполнять другие требования, действующие в организации – базы практики; </w:t>
                  </w:r>
                </w:p>
                <w:p>
                  <w:pPr>
                    <w:pStyle w:val="Default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выполнить программу практики в установленные сроки в полном объеме; 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 xml:space="preserve">составить письменный отчет о выполнении программы практики в установленные сроки; 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− </w:t>
                  </w:r>
                  <w:r>
                    <w:rPr>
                      <w:sz w:val="28"/>
                      <w:szCs w:val="28"/>
                    </w:rPr>
                    <w:t>защитить отчет о прохождении практики в установленные сроки.</w:t>
                  </w:r>
                </w:p>
                <w:p>
                  <w:pPr>
                    <w:pStyle w:val="Default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 время прохождения практики обучающийся имеет право: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олучить документацию и программу практики;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иметь доступ к необходимой информации, имеющейся на предприятия;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99770</wp:posOffset>
                            </wp:positionV>
                            <wp:extent cx="6119495" cy="1460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949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32"/>
                                                  <w:lang w:val="ru-RU"/>
                                                </w:rPr>
                                                <w:t>13. ОРГАНИЗАЦИЯ И ПРОВЕДЕНИЕ ПРАКТИКИ ДЛЯ ЛИЦ С ОГРАНИЧЕННЫМИ ВОЗМОЖНОСТЯМИ ЗДОРОВЬ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85pt;height:1.15pt;mso-wrap-distance-left:0pt;mso-wrap-distance-right:9pt;mso-wrap-distance-top:0pt;mso-wrap-distance-bottom:0pt;margin-top:55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lang w:val="ru-RU"/>
                                          </w:rPr>
                                          <w:t>13. ОРГАНИЗАЦИЯ И ПРОВЕДЕНИЕ ПРАКТИКИ ДЛЯ ЛИЦ С ОГРАНИЧЕННЫМИ ВОЗМОЖНОСТЯМИ ЗДОРОВЬ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олучать консультации у руководителя практики от университета и от предприятия по вопросам программы практики.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37945</wp:posOffset>
                            </wp:positionV>
                            <wp:extent cx="6119495" cy="393573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9495" cy="393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37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6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567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567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: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567"/>
                                                <w:jc w:val="both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85pt;height:309.9pt;mso-wrap-distance-left:0pt;mso-wrap-distance-right:9pt;mso-wrap-distance-top:0pt;mso-wrap-distance-bottom:0pt;margin-top:105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: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74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2175" cy="8997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4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</w:rPr>
      </w:pPr>
      <w:r>
        <w:rPr>
          <w:b/>
          <w:szCs w:val="24"/>
        </w:rPr>
        <w:t>«</w:t>
      </w:r>
      <w:r>
        <w:rPr>
          <w:b/>
          <w:sz w:val="24"/>
          <w:szCs w:val="24"/>
        </w:rPr>
        <w:t>Сибирский университет потребительской кооперации</w:t>
      </w:r>
      <w:r>
        <w:rPr>
          <w:b/>
          <w:szCs w:val="24"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менеджмента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lang w:val="ru-RU"/>
                    </w:rPr>
                    <w:t>ОТЧЕТ О ПРАКТИК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sz w:val="36"/>
                      <w:lang w:val="ru-RU"/>
                    </w:rPr>
                    <w:t>ПО ПОЛУЧЕНИЮ ПРОФЕССИОНАЛЬНЫХ УМЕНИЙ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 </w:t>
                  </w:r>
                  <w:r>
                    <w:rPr>
                      <w:b/>
                      <w:sz w:val="36"/>
                      <w:lang w:val="ru-RU"/>
                    </w:rPr>
                    <w:t>И ОПЫТА ПРОФЕССИОНАЛЬНОЙ ДЕЯТЕЛЬ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(наименование практики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18"/>
                      <w:lang w:val="ru-RU"/>
                    </w:rPr>
                  </w:pPr>
                  <w:r>
                    <w:rPr>
                      <w:i/>
                      <w:sz w:val="32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495300</wp:posOffset>
            </wp:positionV>
            <wp:extent cx="889635" cy="89979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4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lang w:val="ru-RU"/>
        </w:rPr>
      </w:pPr>
      <w:r>
        <w:rPr>
          <w:b/>
          <w:szCs w:val="24"/>
          <w:lang w:val="ru-RU"/>
        </w:rPr>
        <w:t>«Сибирский университет потребительской кооперации»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Кафедра</w:t>
      </w:r>
      <w:r>
        <w:rPr>
          <w:sz w:val="28"/>
          <w:lang w:val="ru-RU"/>
        </w:rPr>
        <w:t xml:space="preserve"> менеджмента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 xml:space="preserve">направления подготовки </w:t>
      </w:r>
      <w:r>
        <w:rPr>
          <w:rFonts w:eastAsia="Calibri"/>
          <w:bCs/>
          <w:sz w:val="28"/>
          <w:szCs w:val="32"/>
          <w:u w:val="single"/>
          <w:lang w:val="ru-RU"/>
        </w:rPr>
        <w:t>38.04.02 Менеджмент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 xml:space="preserve">направленность (профиль) </w:t>
      </w:r>
      <w:r>
        <w:rPr>
          <w:rFonts w:eastAsia="Calibri"/>
          <w:bCs/>
          <w:i/>
          <w:sz w:val="28"/>
          <w:szCs w:val="32"/>
          <w:u w:val="single"/>
          <w:lang w:val="ru-RU"/>
        </w:rPr>
        <w:t>Менеджмент организаци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 xml:space="preserve">Вид практики: </w:t>
      </w:r>
      <w:r>
        <w:rPr>
          <w:rFonts w:eastAsia="Calibri"/>
          <w:bCs/>
          <w:sz w:val="28"/>
          <w:szCs w:val="32"/>
          <w:u w:val="single"/>
          <w:lang w:val="ru-RU"/>
        </w:rPr>
        <w:t>производственная практика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 xml:space="preserve">Тип практики: </w:t>
      </w:r>
      <w:r>
        <w:rPr>
          <w:rFonts w:eastAsia="Calibri"/>
          <w:bCs/>
          <w:sz w:val="28"/>
          <w:szCs w:val="32"/>
          <w:u w:val="single"/>
          <w:lang w:val="ru-RU"/>
        </w:rPr>
        <w:t>практика по получению профессиональных умений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28"/>
          <w:szCs w:val="32"/>
          <w:u w:val="single"/>
          <w:lang w:val="ru-RU"/>
        </w:rPr>
        <w:t xml:space="preserve"> </w:t>
      </w:r>
      <w:r>
        <w:rPr>
          <w:rFonts w:eastAsia="Calibri"/>
          <w:bCs/>
          <w:sz w:val="28"/>
          <w:szCs w:val="32"/>
          <w:u w:val="single"/>
          <w:lang w:val="ru-RU"/>
        </w:rPr>
        <w:t>и опыта профессиональной деятельности</w:t>
      </w:r>
      <w:r>
        <w:rPr>
          <w:rFonts w:eastAsia="Calibri"/>
          <w:bCs/>
          <w:sz w:val="28"/>
          <w:szCs w:val="32"/>
          <w:lang w:val="ru-RU"/>
        </w:rPr>
        <w:t xml:space="preserve"> 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</w:rPr>
        <w:t>«____»_______20</w:t>
      </w:r>
      <w:r>
        <w:rPr>
          <w:rFonts w:eastAsia="Calibri"/>
          <w:bCs/>
          <w:sz w:val="28"/>
          <w:szCs w:val="32"/>
          <w:lang w:val="ru-RU"/>
        </w:rPr>
        <w:t>_</w:t>
      </w:r>
      <w:r>
        <w:rPr>
          <w:rFonts w:eastAsia="Calibri"/>
          <w:bCs/>
          <w:sz w:val="28"/>
          <w:szCs w:val="32"/>
        </w:rPr>
        <w:t>_г</w:t>
      </w:r>
    </w:p>
    <w:p>
      <w:pPr>
        <w:pStyle w:val="Normal"/>
        <w:ind w:firstLine="567"/>
        <w:jc w:val="right"/>
        <w:rPr>
          <w:rFonts w:eastAsia="Calibri"/>
          <w:bCs/>
          <w:i/>
          <w:i/>
          <w:sz w:val="28"/>
          <w:szCs w:val="28"/>
          <w:lang w:val="ru-RU"/>
        </w:rPr>
      </w:pPr>
      <w:r>
        <w:rPr>
          <w:rFonts w:eastAsia="Calibri"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428625</wp:posOffset>
            </wp:positionV>
            <wp:extent cx="889635" cy="89979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spacing w:lineRule="auto" w:line="276"/>
        <w:ind w:right="38" w:hanging="0"/>
        <w:jc w:val="center"/>
        <w:rPr>
          <w:bCs/>
          <w:lang w:val="ru-RU"/>
        </w:rPr>
      </w:pPr>
      <w:r>
        <w:rPr>
          <w:b/>
          <w:szCs w:val="24"/>
          <w:lang w:val="ru-RU"/>
        </w:rPr>
        <w:t>«Сибирский университет потребительской кооперации»</w:t>
      </w:r>
    </w:p>
    <w:p>
      <w:pPr>
        <w:pStyle w:val="Subtitle"/>
        <w:spacing w:lineRule="auto" w:line="276"/>
        <w:jc w:val="left"/>
        <w:rPr>
          <w:b w:val="false"/>
          <w:b w:val="false"/>
          <w:bCs/>
          <w:sz w:val="32"/>
          <w:szCs w:val="28"/>
          <w:lang w:val="ru-RU"/>
        </w:rPr>
      </w:pPr>
      <w:r>
        <w:rPr>
          <w:b w:val="false"/>
          <w:bCs/>
          <w:sz w:val="32"/>
          <w:szCs w:val="28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lang w:val="ru-RU"/>
        </w:rPr>
        <w:t>менеджмен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/>
      </w:pPr>
      <w:r>
        <w:rPr>
          <w:sz w:val="24"/>
          <w:szCs w:val="24"/>
          <w:lang w:val="ru-RU"/>
        </w:rPr>
        <w:t>на 20__-20_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практики: </w:t>
      </w:r>
      <w:r>
        <w:rPr>
          <w:sz w:val="24"/>
          <w:szCs w:val="24"/>
          <w:u w:val="single"/>
          <w:lang w:val="ru-RU"/>
        </w:rPr>
        <w:t>производственная практика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Тип практики</w:t>
      </w:r>
      <w:r>
        <w:rPr>
          <w:sz w:val="24"/>
          <w:szCs w:val="24"/>
          <w:u w:val="single"/>
          <w:lang w:val="ru-RU"/>
        </w:rPr>
        <w:t>:</w:t>
      </w:r>
      <w:r>
        <w:rPr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организации (предприятия)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 </w:t>
      </w:r>
      <w:r>
        <w:rPr>
          <w:sz w:val="24"/>
          <w:szCs w:val="24"/>
          <w:u w:val="single"/>
          <w:lang w:val="ru-RU"/>
        </w:rPr>
        <w:t>38.04.02 Менеджмент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правленность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(профиль)_</w:t>
      </w:r>
      <w:r>
        <w:rPr>
          <w:i/>
          <w:sz w:val="24"/>
          <w:szCs w:val="24"/>
          <w:u w:val="single"/>
          <w:lang w:val="ru-RU"/>
        </w:rPr>
        <w:t>Менеджмент организаци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2"/>
          <w:szCs w:val="28"/>
          <w:vertAlign w:val="superscript"/>
          <w:lang w:val="ru-RU"/>
        </w:rPr>
      </w:pPr>
      <w:r>
        <w:rPr>
          <w:i/>
          <w:sz w:val="22"/>
          <w:szCs w:val="28"/>
          <w:vertAlign w:val="superscript"/>
          <w:lang w:val="ru-R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86"/>
        <w:gridCol w:w="6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разделов (этапов) практ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hanging="0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знакомление с программой практики, в т.ч. определение индивидуального задания, разработка рабочего графика (плана) прохождения практи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бор литературы, позволяющей анализировать деятельность организаций (предприятий) в соответствие с заданием по практи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одственны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знакомление с предприятием, а именно с: правилами внутреннего распорядка, требованиями по охране труда и техникой безопасности. Сбор практического материала по организации в соответствии с индивидуальным заданием и с темой выпускной квалификационно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ведение расчетов, обработка и анализ полученной информации. Интерпретация полученных результатов исследова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формление отчета по результатам практики и его защита.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rPr/>
      </w:pPr>
      <w:r>
        <w:rPr>
          <w:sz w:val="24"/>
          <w:szCs w:val="24"/>
          <w:lang w:val="ru-RU"/>
        </w:rPr>
        <w:t>от профильной организации</w:t>
      </w:r>
      <w:r>
        <w:rPr>
          <w:sz w:val="28"/>
          <w:szCs w:val="28"/>
          <w:lang w:val="ru-RU"/>
        </w:rPr>
        <w:t xml:space="preserve">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</w:rPr>
        <w:t>Дата согласования  «___»________20__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4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ение подготовки </w:t>
      </w:r>
      <w:r>
        <w:rPr>
          <w:u w:val="single"/>
          <w:lang w:val="ru-RU"/>
        </w:rPr>
        <w:t>38.04.02 Менеджмент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енность (профиль): </w:t>
      </w:r>
      <w:r>
        <w:rPr>
          <w:i/>
          <w:u w:val="single"/>
          <w:lang w:val="ru-RU"/>
        </w:rPr>
        <w:t>Менеджмент организации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ел(ла) </w:t>
      </w:r>
      <w:r>
        <w:rPr>
          <w:u w:val="single"/>
          <w:lang w:val="ru-RU"/>
        </w:rPr>
        <w:t>практику по получению профессиональных умений и опыта профессиона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lang w:val="ru-RU"/>
        </w:rPr>
      </w:pP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" w:hanging="0"/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8"/>
        <w:gridCol w:w="1295"/>
        <w:gridCol w:w="1520"/>
        <w:gridCol w:w="2060"/>
      </w:tblGrid>
      <w:tr>
        <w:trPr>
          <w:trHeight w:val="502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8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2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3 готовностью к саморазвитию, самореализации, использованию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К-1 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ОПК-2 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ОПК-3 </w:t>
            </w:r>
            <w:r>
              <w:rPr>
                <w:sz w:val="24"/>
                <w:szCs w:val="24"/>
                <w:lang w:val="ru-RU"/>
              </w:rPr>
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1 </w:t>
            </w:r>
            <w:r>
              <w:rPr>
                <w:sz w:val="24"/>
                <w:szCs w:val="24"/>
                <w:lang w:val="ru-RU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2 </w:t>
            </w:r>
            <w:r>
              <w:rPr>
                <w:sz w:val="24"/>
                <w:szCs w:val="24"/>
                <w:lang w:val="ru-RU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ПК-3 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К-6</w:t>
            </w:r>
            <w:r>
              <w:rPr>
                <w:sz w:val="24"/>
                <w:szCs w:val="24"/>
                <w:lang w:val="ru-RU"/>
              </w:rPr>
              <w:t xml:space="preserve"> 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7 </w:t>
            </w:r>
            <w:r>
              <w:rPr>
                <w:sz w:val="24"/>
                <w:szCs w:val="24"/>
                <w:lang w:val="ru-RU"/>
              </w:rPr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8 </w:t>
            </w:r>
            <w:r>
              <w:rPr>
                <w:sz w:val="24"/>
                <w:szCs w:val="24"/>
                <w:lang w:val="ru-RU"/>
              </w:rPr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9 </w:t>
            </w:r>
            <w:r>
              <w:rPr>
                <w:sz w:val="24"/>
                <w:szCs w:val="24"/>
                <w:lang w:val="ru-RU"/>
              </w:rPr>
              <w:t xml:space="preserve">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10 </w:t>
            </w:r>
            <w:r>
              <w:rPr>
                <w:sz w:val="24"/>
                <w:szCs w:val="24"/>
                <w:lang w:val="ru-RU"/>
              </w:rPr>
              <w:t xml:space="preserve">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</w:t>
      </w:r>
      <w:r>
        <w:rPr>
          <w:lang w:val="ru-RU"/>
        </w:rPr>
        <w:t>_______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</w:t>
      </w:r>
      <w:r>
        <w:rPr>
          <w:lang w:val="ru-RU"/>
        </w:rPr>
        <w:t>____</w:t>
      </w:r>
      <w:r>
        <w:rPr/>
        <w:t>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Дополнительно об обучающемся сообщаем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Рекомендуемая оценка по результатам практики__________________________________________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84" w:hanging="0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spacing w:lineRule="auto" w:line="276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vertAlign w:val="superscript"/>
          <w:lang w:val="ru-RU"/>
        </w:rPr>
        <w:t xml:space="preserve">                                                                   </w:t>
      </w:r>
      <w:r>
        <w:rPr>
          <w:vertAlign w:val="superscript"/>
        </w:rPr>
        <w:t>подпись, заверенная печатью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  <w:t>МП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Верх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7:00Z</dcterms:created>
  <dc:creator>1</dc:creator>
  <dc:description/>
  <cp:keywords/>
  <dc:language>en-US</dc:language>
  <cp:lastModifiedBy>Суровцева Вера Александровна</cp:lastModifiedBy>
  <cp:lastPrinted>2019-01-11T10:05:00Z</cp:lastPrinted>
  <dcterms:modified xsi:type="dcterms:W3CDTF">2020-12-08T12:43:00Z</dcterms:modified>
  <cp:revision>11</cp:revision>
  <dc:subject/>
  <dc:title>RPP</dc:title>
</cp:coreProperties>
</file>