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ind w:left="68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9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left="609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</w:t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джмента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С. А. Баркова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ru-RU"/>
        </w:rPr>
        <w:t>27.05.2020 г.</w:t>
      </w:r>
    </w:p>
    <w:p>
      <w:pPr>
        <w:pStyle w:val="Normal"/>
        <w:ind w:left="68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ГРАММА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КА ПО ПОЛУЧЕНИЮ ПЕРВИЧНЫХ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ФЕССИОНАЛЬНЫХ УМЕНИЙ И НАВЫ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.04.02 Менедж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ь (профиль): Менеджмент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академической магистра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: Маги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рудоемкость 3 з.е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</w:t>
      </w:r>
      <w:r>
        <w:br w:type="page"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7"/>
        <w:gridCol w:w="350"/>
        <w:gridCol w:w="48"/>
        <w:gridCol w:w="40"/>
        <w:gridCol w:w="47"/>
        <w:gridCol w:w="1215"/>
        <w:gridCol w:w="27"/>
        <w:gridCol w:w="3993"/>
        <w:gridCol w:w="27"/>
        <w:gridCol w:w="1552"/>
        <w:gridCol w:w="324"/>
      </w:tblGrid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p>
            <w:pPr>
              <w:pStyle w:val="Normal"/>
              <w:pageBreakBefore/>
              <w:snapToGrid w:val="false"/>
              <w:ind w:firstLine="67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>Практика по получению первичных профессиональных умений и навыков</w:t>
            </w:r>
            <w:r>
              <w:rPr>
                <w:color w:val="000000"/>
                <w:sz w:val="28"/>
                <w:lang w:val="ru-RU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38.04.02 Менеджмент, утвержденного приказом Министерства образования и науки Российской Федерации от 30.03.2015 № 322.</w:t>
            </w:r>
          </w:p>
        </w:tc>
      </w:tr>
      <w:tr>
        <w:trPr>
          <w:trHeight w:val="425" w:hRule="atLeast"/>
        </w:trPr>
        <w:tc>
          <w:tcPr>
            <w:tcW w:w="9641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4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 Беликова Н.В., канд. экон. наук, доцент кафедры менеджмента; </w:t>
                  </w:r>
                </w:p>
                <w:p>
                  <w:pPr>
                    <w:pStyle w:val="Normal"/>
                    <w:ind w:left="1236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ркова С.А.,  канд. экон. наук, заведующий кафедрой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2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42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фремова Г. М., д-р экон. наук, профессор кафедры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2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65" w:type="dxa"/>
            <w:gridSpan w:val="1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менеджмента, протокол от 27.05.2020 г. №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77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6"/>
        <w:gridCol w:w="132"/>
        <w:gridCol w:w="145"/>
        <w:gridCol w:w="14"/>
        <w:gridCol w:w="23"/>
        <w:gridCol w:w="243"/>
        <w:gridCol w:w="23"/>
        <w:gridCol w:w="1244"/>
        <w:gridCol w:w="1761"/>
        <w:gridCol w:w="71"/>
        <w:gridCol w:w="20"/>
        <w:gridCol w:w="3"/>
        <w:gridCol w:w="1522"/>
        <w:gridCol w:w="439"/>
        <w:gridCol w:w="2769"/>
      </w:tblGrid>
      <w:tr>
        <w:trPr>
          <w:trHeight w:val="425" w:hRule="atLeast"/>
        </w:trPr>
        <w:tc>
          <w:tcPr>
            <w:tcW w:w="9909" w:type="dxa"/>
            <w:gridSpan w:val="8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52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ид практики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учебная практик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практика по получению первичных профессиональных умений и навыков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особ проведения практики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тационарная, выездная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орма проведения практики: дискретно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путем выделения в календарном учебном графике непрерывного периода учебного времени для проведения каждого вида практики. 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сто проведение практики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труктурные подразделения университет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Целями практики п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получению первичных профессиональных умений и навыков являютс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95" w:leader="none"/>
                    </w:tabs>
                    <w:ind w:left="0" w:firstLine="527"/>
                    <w:jc w:val="both"/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 xml:space="preserve">Формирование общекультурных, общепрофессиональных, профессиональных компетенций путем обобщения и систематизации знаний, полученных ранее при теоретическом обучении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95" w:leader="none"/>
                    </w:tabs>
                    <w:ind w:left="0" w:firstLine="527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Приобретение практических профессиональных умений и навыков работы по видам деятельности, предусмотренные образовательной программой магистратуры по направлению подготовки 38.04.02 Менеджмент, направленность (профиль) 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неджмент организаци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ходе практики решаются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бор, обработка, анализ и систематизация информации теме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бор методов и средств решения задач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знакомление с содержанием основных научных работ и результатов исследования российских и зарубежных автор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оставление программы исследования, а также обоснование актуальности, теоретической значимости выбранной темы научного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обретение первичных профессиональных умений и навыков, в части поиска информации, необходимых для экономических расчетов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ученные в процессе прохождения практики умения и навыки необходимы обучающимся для формирования научно-практической базы проводимого исследования, подготовки публикаций об актуальности и практической значимости выполняемой работы, а также в целях проверки собственных гипотез и выработки практических рекомендаций и предложения при подготовке выпускной квалификационной работ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44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53"/>
                    <w:gridCol w:w="609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Результаты освоения ООП: код и формулировка компетенции (в соответствии с учебным планом) или ее части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      </w:r>
                      </w:p>
                    </w:tc>
                  </w:tr>
                  <w:tr>
                    <w:trPr>
                      <w:trHeight w:val="644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К-1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способностью к абстрактному мышлению, анализу, синтезу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ктуализировать проблемы с использованием абстрактного мышления, анализа и синтеза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дения сравнительного анализа, синтеза основных экономических данных для решения профессиональных задач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К-2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готовностью действовать в нестандартных ситуациях, нести социальную и этическую ответственность за принятые решения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используя готовность действовать в нестандартных ситуациях, нести социальную и этическую ответственность за принятые решения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</w:t>
                        </w: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анализа значимости социальной и этической ответственности за принятые решения, подходами к оценке действий в нестандартных ситуациях; способностью действовать в нестандартных ситуациях, нести социальную и этическую ответственность за принятые решения</w:t>
                        </w:r>
                      </w:p>
                    </w:tc>
                  </w:tr>
                  <w:tr>
                    <w:trPr>
                      <w:trHeight w:val="1102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К-3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готовностью к саморазвитию, самореализации, использованию творческого потенциала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формулировать и обосновывать собственную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позицию в процессе исследования, </w:t>
                        </w: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реализовывать личностные способности, творческий потенциал в различных видах деятельности и социальных общностях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; </w:t>
                        </w: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заниматься саморазвитием, самореализацией, используя творческий потенциал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применения </w:t>
                        </w: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приемов саморазвития и самореализации в профессиональной и других сферах деятельности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; </w:t>
                        </w: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наличие опыта саморазвития, самореализации, использования творческого потенциала</w:t>
                        </w:r>
                      </w:p>
                    </w:tc>
                  </w:tr>
                  <w:tr>
                    <w:trPr>
                      <w:trHeight w:val="1358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ПК-1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3"/>
                            <w:szCs w:val="23"/>
                            <w:lang w:val="ru-RU"/>
                          </w:rPr>
                          <w:t>создавать  и  редактировать тексты научного и профессионального назначения; создавать коммуникативные материалы; организовать переговорный процесс, в том числе с использованием современных средств коммуникации на русском и иностранных языках;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Навыки / опыт деятельности (Н/О): применения коммуникации в устной и письменной формах на русском и иностранном языках для решения задач профессиональной деятельности</w:t>
                        </w:r>
                      </w:p>
                    </w:tc>
                  </w:tr>
                  <w:tr>
                    <w:trPr>
                      <w:trHeight w:val="1033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ПК-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готовностью руководить коллективом в сфере своей  профессиональной деятель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ости, толерантно воспринимая социальные, этнические, конфессиональные и культурные различ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3"/>
                            <w:szCs w:val="23"/>
                            <w:lang w:val="ru-RU"/>
                          </w:rPr>
                          <w:t>строить межличностные отношения и работать в группе, организовывать внутригрупповое взаимодействие с учетом социально-культурных особенностей, этнических и конфессиональных различий отдельных членов группы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зрабатывать оптимальные управленческие решения для руководства коллективом, воспринимая социальные, этнические, конфессиональные и культурные различия</w:t>
                        </w:r>
                      </w:p>
                    </w:tc>
                  </w:tr>
                  <w:tr>
                    <w:trPr>
                      <w:trHeight w:val="1053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ПК-3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одить поиск, сбор, обработку, анализ и оценку управленческой информации; проводить анализ существующих форм организации управления, выявлять актуальные и практическую значимость проблемы</w:t>
                        </w:r>
                      </w:p>
                    </w:tc>
                  </w:tr>
                  <w:tr>
                    <w:trPr>
                      <w:trHeight w:val="1578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деятельности (Н/О): владения количественными и качественными методами проведения научных исследований; освоения новых самостоятельных методов исследования, использования на практике полученных знаний и умения для проведения научных исследований.</w:t>
                        </w:r>
                      </w:p>
                    </w:tc>
                  </w:tr>
                  <w:tr>
                    <w:trPr>
                      <w:trHeight w:val="783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К-1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управлять организациями, подразделениями, группами (командами) сотрудников, проектами и сетями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применить знания об специфики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управления организациями, подразделениями, персоналом, проектами и сетями</w:t>
                        </w:r>
                      </w:p>
                    </w:tc>
                  </w:tr>
                  <w:tr>
                    <w:trPr>
                      <w:trHeight w:val="1872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владения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методами управления организациями, подразделениями, группами (командами) сотрудников, проектами и сетями; способами формирования команд, мотивации и стимулирования сотрудников, самоменеджмента, предотвращения и разрешения конфликтов в трудовом коллективе.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К-2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моделировать, разрабатывать и обосновывать предложения по выработке корпоративных стратегий и программ организационного развития и изменений, совершенствованию управления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Навыки / опыт деятельности (Н/О):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разработки корпоративных стратегий и программ организационного развития и изменений и участия в  их реализации.</w:t>
                        </w:r>
                      </w:p>
                    </w:tc>
                  </w:tr>
                  <w:tr>
                    <w:trPr>
                      <w:trHeight w:val="953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К-6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, формулировать гипотезы.</w:t>
                        </w:r>
                      </w:p>
                    </w:tc>
                  </w:tr>
                  <w:tr>
                    <w:trPr>
                      <w:trHeight w:val="801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владения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обобщать и критически оценивать результаты научных исследований отечественных и зарубежных ученых.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К-7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представлять результаты проведенного исследования в виде научного отчета, статьи или доклада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водить  исследования и формировать их  в виде научного отчета, статьи или доклада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едставления результатов проведенного исследования в виде научного отчета, статьи или доклада</w:t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К-8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обосновывать актуальность, теоретическую и практическую значимость избранной темы научного исследован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ыявить в процессе проведения исследований актуальные проблемы теории и практики менеджмента, перспективные направления научных исследований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применения способности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босновывать актуальность, теоретическую и практическую значимость избранной темы научного исследования</w:t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К-9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проводить самостоятельные исследования в соответствии с разработанной программой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водить анализ системы управления; выявлять актуальные проблемы в менеджменте; моделировать процессы управления и исследовать возможные варианты решения пробл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ами поиска, сбора, обработки и анализа информации, проведения исследований и выявления актуальных теоретических и практических проблем в менеджменте.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33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К-10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Умения (У)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именять современные методы и методики для написания научного отчета, статьи или доклада, а также в процессе преподавания управленческих дисциплин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Навыки / опыт деятельности (Н/О): участия в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разработке учебных программ и методического обеспечения управленческих дисциплин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94" w:leader="none"/>
                    </w:tabs>
                    <w:ind w:firstLine="522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рактика по получению первичных профессиональных умений и навыков входит в БЛОК 2 Практики, вариативная часть.</w:t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1094" w:leader="none"/>
                    </w:tabs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Обучающиеся очной формы выходят на практику во 2 семестре первого курса, обучающиеся заочной формы – на 1 курсе. </w:t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1094" w:leader="none"/>
                    </w:tabs>
                    <w:ind w:firstLine="522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рактика базируется на знаниях и умениях, полученных при изучении дисциплин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Логика и методология нау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Иностранный язык для научных цел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Национальные модели менеджмен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етоды научных исследов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овременные проблемы менеджмен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правление организаци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Теория организации и организационное повед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Теория и практика принятия организационно-управленческих реш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Кадров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сихология и педагогика высшей школ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94" w:leader="none"/>
                    </w:tabs>
                    <w:ind w:left="1094" w:hanging="567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овременный стратегический анализ</w:t>
                  </w:r>
                </w:p>
                <w:p>
                  <w:pPr>
                    <w:pStyle w:val="Style17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В рамках практики по получению первичных профессиональных умений и навыков обучающиеся получают общие представления о ее сущности, вариантах проведения научного исследования, методах и приемах осуществления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актика предшествует изучению дисциплин на 2 курсе базовой / вариативной части ООП и прохождению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следующих практик:</w:t>
                  </w:r>
                </w:p>
                <w:p>
                  <w:pPr>
                    <w:pStyle w:val="Style17"/>
                    <w:numPr>
                      <w:ilvl w:val="0"/>
                      <w:numId w:val="10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Style17"/>
                    <w:numPr>
                      <w:ilvl w:val="0"/>
                      <w:numId w:val="10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едагогическая практика.</w:t>
                  </w:r>
                </w:p>
                <w:p>
                  <w:pPr>
                    <w:pStyle w:val="Style17"/>
                    <w:numPr>
                      <w:ilvl w:val="0"/>
                      <w:numId w:val="10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аучно-исследовательская работа.</w:t>
                  </w:r>
                </w:p>
                <w:p>
                  <w:pPr>
                    <w:pStyle w:val="Style17"/>
                    <w:numPr>
                      <w:ilvl w:val="0"/>
                      <w:numId w:val="10"/>
                    </w:numPr>
                    <w:ind w:left="811" w:hanging="28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еддипломная практика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акже прохождение практики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лучению первичных профессиональных умений и навыков </w:t>
                  </w:r>
                  <w:r>
                    <w:rPr>
                      <w:color w:val="000000"/>
                      <w:sz w:val="28"/>
                      <w:lang w:val="ru-RU"/>
                    </w:rPr>
                    <w:t>необходимо для написания выпускной квалификационной работы и подготовки к итоговой государственной аттестац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4" w:leader="none"/>
                    </w:tabs>
                    <w:ind w:left="527" w:hanging="0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4" w:leader="none"/>
              </w:tabs>
              <w:ind w:left="109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93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ind w:left="88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4" w:leader="none"/>
              </w:tabs>
              <w:snapToGrid w:val="false"/>
              <w:ind w:left="1094" w:hanging="56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2 (дней - 12).</w:t>
                    <w:br/>
                    <w:t xml:space="preserve">     Общая трудоемкость практики составляет 3 з. е.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7"/>
              <w:gridCol w:w="2227"/>
              <w:gridCol w:w="2976"/>
              <w:gridCol w:w="851"/>
              <w:gridCol w:w="3100"/>
            </w:tblGrid>
            <w:tr>
              <w:trPr>
                <w:trHeight w:val="260" w:hRule="atLeast"/>
              </w:trPr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-во дней</w:t>
                  </w:r>
                </w:p>
              </w:tc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Форма текуще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готовительный этап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специальной литературы и официальных статистических данных. Сбор, подготовка необходимого информационного материла и базы данных для написания научной стать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и отбор необходимого собранного материал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этап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ботка, анализ полученной информации и предоставление чернового варианта научной статьи руководителю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кже составление расширенного плана ВКР.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рка отчета и разработка замечаний по написанию научной публикац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оставление расширенного (развернутого) плана ВКР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 этап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убличная защита научной статьи (в виде тезисов, доклада или презентации)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дакция доклада и/или презентации. Утверждение  плана выпускной квалификационной работы. Дифференцированный за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352" w:type="dxa"/>
            <w:gridSpan w:val="3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 результатам практики обучающиеся представляют к защите подготовленный ими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невник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Титульный лист отчета (приложение 1)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ндивидуальное задание на практику (приложение 2)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главление отчета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чет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писок литературы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я (при наличии)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должен заполняться ежедневно. Руководитель от профильной организации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(Приложение 1)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 НА ПРАКТИКУ (Приложение 2) разрабатывается руководителем практики индивидуально для каждого магистранта перед выходом на практику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ДЕРЖАНИЕ ОТЧЕТА.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Отчет представляется на проверку в электронном и печатном виде руководителю практики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чет составляется в соответствии с разделами практики и индивидуальным заданием. При этом следует учесть, что обязательными позициями в отчете по практике, кроме обозначенных в индивидуальном задании, являются следующие: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работка развернутого (расширенного) плана исследования, конкретизация целей, задач, объекта, предмета исследования, а также обоснование актуальности и практической значимости исследова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ставление списка литературы в соответствии с темой исследова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ля самого отчета нужен </w:t>
                  </w:r>
                  <w:r>
                    <w:rPr>
                      <w:sz w:val="28"/>
                      <w:szCs w:val="28"/>
                      <w:lang w:val="ru-RU"/>
                    </w:rPr>
                    <w:t>перечень подлежащих разработке вопросов и общее направление работы:</w:t>
                  </w:r>
                </w:p>
                <w:p>
                  <w:pPr>
                    <w:pStyle w:val="Style17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Выбор темы научной статьи в рамках тематики выпускной квалификационной работы.</w:t>
                  </w:r>
                </w:p>
                <w:p>
                  <w:pPr>
                    <w:pStyle w:val="Style17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. Написание статьи, основными структурными компонентами которой являются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исание проблемы и доказательство ее актуальности, новизны и практической значимости для теории и практики современного кадрового менеджмен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раткие данные о методике исследова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анализ собственных научных результатов и их обобщение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ыводы и предложения по проведению исследовательской деятельности в дальнейшем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сылки на использованные в процессе проведенного исследования и в ходе написания статьи литературные источники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. Подготовка отчета по практике, включающая следующие разделы: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) Развернутый (расширенный) план ВКР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) Введение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) Научная статья, имеющая следующую структуру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заголовок стать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сведения об авторах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аннотац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ючевые слов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ой текст стать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библиографические ссылк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библиографический список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) Выводы и заключение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) Список литературы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ъем отчета по практике 15-20 стр. машинописного текста без приложений к отчету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ехническое оформление текста осуществляется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 см, сверху - 2,0см, снизу - 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аждый новый раздел отчета по практике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«Таблица 1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и сплошной нумерации таблиц либо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«Таблица 1.1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Все материалы отчета должны сброшюрованы.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люстрации (чертежи, графики, схемы, в том числе структурно-логические, диаграммы, фотоснимки, рисунки) следует располагать в тексте после их первого упоминания.</w:t>
                  </w:r>
                </w:p>
                <w:p>
                  <w:pPr>
                    <w:pStyle w:val="TextBody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 иллюстрации именуются в тексте рисунками. Нумерация рисунков может быть сквозной по всей работе или осуществляться в пределах главы, параграфа и т.д., например, «</w:t>
                  </w:r>
                  <w:r>
                    <w:rPr>
                      <w:i/>
                      <w:sz w:val="28"/>
                      <w:szCs w:val="28"/>
                    </w:rPr>
                    <w:t>Ри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i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» или «</w:t>
                  </w:r>
                  <w:r>
                    <w:rPr>
                      <w:i/>
                      <w:sz w:val="28"/>
                      <w:szCs w:val="28"/>
                    </w:rPr>
                    <w:t>Ри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i/>
                      <w:sz w:val="28"/>
                      <w:szCs w:val="28"/>
                    </w:rPr>
                    <w:t>1.1</w:t>
                  </w:r>
                  <w:r>
                    <w:rPr>
                      <w:sz w:val="28"/>
                      <w:szCs w:val="28"/>
                    </w:rPr>
                    <w:t>» (если в работе только одна иллюстрация, ее нумеровать не следует и слово «Рис.» под ней не пишется).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исунка размещается под ним и должно отображать его содержание. При необходимости в название рисунка возможно включение поясняющих данных. Слово «</w:t>
                  </w:r>
                  <w:r>
                    <w:rPr>
                      <w:i/>
                      <w:sz w:val="28"/>
                      <w:szCs w:val="28"/>
                    </w:rPr>
                    <w:t>Рис.</w:t>
                  </w:r>
                  <w:r>
                    <w:rPr>
                      <w:sz w:val="28"/>
                      <w:szCs w:val="28"/>
                    </w:rPr>
                    <w:t>», его номер и наименование помещают ниже изображения симметрично иллюстрации.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На все иллюстрации в тексте отчета обязательно должны быть ссылки.</w:t>
                  </w:r>
                </w:p>
                <w:p>
                  <w:pPr>
                    <w:pStyle w:val="Style17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рок  предоставления отчета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ru-RU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5 дней после окончания практ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орма промежуточной аттестации по итогам прохождения практики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зачет с оценкой и имеет целью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пределить степень достижения планируемых результатов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нания, умения, навыки и (или) опыт деятельности обучающихся по данной форме контроля оцениваются по балльной шкале на основании защиты отчета по практике и/или индивидуального задания / по совокупности оценок в дневнике практики и оценки ответов на контрольные вопросы / иное. </w:t>
                    <w:br/>
                    <w:t xml:space="preserve">     Обучающиеся не позднее 10 дней по окончании практики должны представить на проверку руководителю дневник и отчет по практике. Руководитель в течение 5 дней проводит проверку дневника и отчета по практике обучающегося и готовит письменную рецензию. Руководитель может вернуть отчет по практике и дневник для доработки в соответствии с указанными в рецензии замечаниями. Руководитель организует защиту отчетов обучающихся с участием преподавателей кафедры, представителей предприятий-баз практик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 проверяется руководителем практики, после чего проводится защита. По результатам защиты отчета обучающемуся выставляется зачет с оценкой.</w:t>
                  </w:r>
                </w:p>
                <w:p>
                  <w:pPr>
                    <w:pStyle w:val="Style17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ФОНД ОЦЕНОЧНЫХ СРЕДСТВ ДЛЯ ПРОВЕДЕНИЯ ПРОМЕЖУТОЧНОЙ АТТЕСТАЦИИ ОБУЧАЮЩИХСЯ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9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35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629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8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8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629" w:type="dxa"/>
            <w:gridSpan w:val="5"/>
            <w:tcBorders/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2827"/>
              <w:gridCol w:w="3402"/>
              <w:gridCol w:w="2817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готовительный эта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1; </w:t>
                  </w: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2; </w:t>
                  </w: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3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2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3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4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5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6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7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8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9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0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1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2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2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3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4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5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6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7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8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9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32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>-33 (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 и отчете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ивное описание литературных источников по теме магистерской ВКР.</w:t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эта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К-1; ОК-2; ОК-3; ОПК-1; ОПК-2; ОПК-3; ОПК-4, ОПК-5, ОПК-6, ОПК-7, ОПК-8, ОПК-9, ОПК-10, ОПК-11, ОПК-12, ПК-22; ПК-23; ПК-24; ПК-25; ПК-26; ПК-27, ПК-28, ПК-29, ПК-32, ПК-33 (У, Н/О)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 и отчете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ыполнение индивидуального задания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просы в соответствии с индивидуальным задание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 эта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1; </w:t>
                  </w: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2; </w:t>
                  </w:r>
                  <w:r>
                    <w:rPr>
                      <w:sz w:val="24"/>
                      <w:szCs w:val="24"/>
                      <w:lang w:val="ru-RU"/>
                    </w:rPr>
                    <w:t>ОК</w:t>
                  </w:r>
                  <w:r>
                    <w:rPr>
                      <w:sz w:val="24"/>
                      <w:szCs w:val="24"/>
                    </w:rPr>
                    <w:t xml:space="preserve">-3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2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3;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4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5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6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7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8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9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0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1, </w:t>
                  </w:r>
                  <w:r>
                    <w:rPr>
                      <w:sz w:val="24"/>
                      <w:szCs w:val="24"/>
                      <w:lang w:val="ru-RU"/>
                    </w:rPr>
                    <w:t>ОПК</w:t>
                  </w:r>
                  <w:r>
                    <w:rPr>
                      <w:sz w:val="24"/>
                      <w:szCs w:val="24"/>
                    </w:rPr>
                    <w:t xml:space="preserve">-12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2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3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4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5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6;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7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8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29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 xml:space="preserve">-32, </w:t>
                  </w:r>
                  <w:r>
                    <w:rPr>
                      <w:sz w:val="24"/>
                      <w:szCs w:val="24"/>
                      <w:lang w:val="ru-RU"/>
                    </w:rPr>
                    <w:t>ПК</w:t>
                  </w:r>
                  <w:r>
                    <w:rPr>
                      <w:sz w:val="24"/>
                      <w:szCs w:val="24"/>
                    </w:rPr>
                    <w:t>-33 (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просы в соответствии с индивидуальным заданием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рка и утверждение развернутого плана ВКР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а и защита отчета, подготовка стать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8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3028" w:type="dxa"/>
            <w:gridSpan w:val="1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0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8.2. Контрольные задания, необходимые для оценки знаний, умений, навыков и (или) опыта деятельности, в процессе прохождения практики</w:t>
            </w:r>
          </w:p>
          <w:p>
            <w:pPr>
              <w:pStyle w:val="Normal"/>
              <w:ind w:firstLine="527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Знания, умения, навыки и опыт деятельности обучающихся по данной форме контроля оцениваются на основании записей в дневнике (с учетом оценки руководителя практики) защиты отчета по практике и оценки ответов на вопросы в соответствии с индивидуальным зада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27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нкретный перечень заданий на практику формулируется для каждого обучающегося исходя из тематики его выпускной квалификационной работы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Показатели и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08" w:type="dxa"/>
            <w:gridSpan w:val="6"/>
            <w:tcBorders/>
          </w:tcPr>
          <w:p>
            <w:pPr>
              <w:pStyle w:val="EmptyLayoutCell"/>
              <w:tabs>
                <w:tab w:val="clear" w:pos="720"/>
                <w:tab w:val="left" w:pos="284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6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8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5934710" cy="542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542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336"/>
                                    <w:gridCol w:w="2337"/>
                                    <w:gridCol w:w="2405"/>
                                    <w:gridCol w:w="2268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Шкала оцен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5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4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3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 (неудовлетво-рительн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Критерии оценки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знания всесторонние и глубокие, в рамках материала основной и дополните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знания уверенные, в рамках материала основной и дополнитель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знания достаточные (освоена большая часть программы), в рамках материала основн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знания поверхностные, бессистем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Критерии оценки ум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свободно и самостоятельно демонстрирует умения, предусмотренные программой, применяя творческий под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свободно и самостоятельно демонстрирует умения, предусмотренные программой, действуя по стандартным алгоритм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демонстрирует умения, предусмотренные программой, действуя по стандартным алгоритмам, прибегая к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не показывает необходимых умений в большей части зад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Критерии оценки навыков / опыта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свободно и самостоятельно выполняет задания, предусмотренные программой, применяя творческий под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свободно и самостоятельно выполняет задания, предусмотренные программой, действуя по стандартным алгоритм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выполняет задания, предусмотренные программой, действуя по стандартным алгоритмам, прибегая к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не справляется с большей частью зада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427.4pt;mso-wrap-distance-left:0pt;mso-wrap-distance-right:9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2336"/>
                              <w:gridCol w:w="2337"/>
                              <w:gridCol w:w="2405"/>
                              <w:gridCol w:w="226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Шкала оцен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 (отлично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 (хорошо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(неудовлетво-р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итерии оценк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знания всесторонние и глубокие, в рамках материала основной и дополни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знания уверенные, в рамках материала основной и дополни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знания достаточные (освоена большая часть программы), в рамках материала основной литера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ния поверхностные, бессисте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итерии оценки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вободно и самостоятельно демонстрирует умения, предусмотренные программой, применяя творческий подхо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вободно и самостоятельно демонстрирует умения, предусмотренные программой, действуя по стандартным алгоритмам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демонстрирует умения, предусмотренные программой, действуя по стандартным алгоритмам, прибегая к помощ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не показывает необходимых умений в большей части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Критерии оценки навыков / опыта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вободно и самостоятельно выполняет задания, предусмотренные программой, применяя творческий подхо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вободно и самостоятельно выполняет задания, предусмотренные программой, действуя по стандартным алгоритмам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выполняет задания, предусмотренные программой, действуя по стандартным алгоритмам, прибегая к помощ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не справляется с большей частью зада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6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352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4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ind w:firstLine="527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отлич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высокий уровень сформированности компетенций – индивидуальное задание практики выполнено на творческом уровне, своевременно, ответственно; выражена значимость профессиональной деятельности, дан глубокий анализ всех компонентов задания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хорош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редний уровень сформированности компетенций – индивидуальное задание практики выполнено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удовлетворитель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низкий уровень сформированности компетенций – индивидуальное задание практики выполнено по большей части правильно, неполно, при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неудовлетворительно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»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компетенции не сформированы – индивидуальное задание практики выполнено фрагментарно, к выполнению задания обучающийся подошел неответственно, не справился с большей частью компонентов задания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5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о время подготовки и написания научной статьи обучающемуся следует обратить внимание на рекомендации и требования по написанию и представлению научной статьи, как вида отчетности по учебной практике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екомендации по написанию научной стать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современном научном сообществе публикация в рецензируемых и цитируемых научных изданиях является важнейшим результатом научно-исследовательской деятельности и потому считается основным условием академического признания, присвоения ученой степени и ученого звания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Главная цель публикации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делать работу автора достоянием других исследователей и обозначить его приоритет в избранной области. Основными видами научных публикаций считаются тезисы и статьи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зисы докладов (сообщений) научных конференций, симпозиумов и т.п. представляют собой один из видов непериодического научного издания, содержащего материалы предварительного характера. Такими материалами, наряду с тезисами, являются аннотации, рефераты докладов и (или) сообщений. Тезисы обычно выпускают перед научной или научно-практической конференцией для того, чтобы участники конференции (или форума) могли заранее познакомиться с содержанием выступлений и выбрать из них наиболее интересные для себя, что немаловажно, учитывая параллельную работу секций. Объем для одного автора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не более 4 стр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днако очень часто тезисы докладов вообще не учитываются как публикации. Поэтому наибольший интерес для молодых исследователей (в обязательном порядке магистранты) представляют научные статьи в научных рецензируемых журналах и труды (или материалы) научных (научно-практических) конференци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дготовка и публикация научных статей представляет существенную важность для обучающихся, намеревающихся продолжать свою карьеру в научно-исследовательской, преподавательской или экспертной сферах профессиональной деятельности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ая статья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это законченное и логически цельное произведение, освещающее какую-либо тему, входящую в круг проблем, связанных с темой научного исследования, и содержащее изложение результатов исследовательской деятельности обучающегося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ак правило, студенческие статьи непосредственно связаны с темой выпускной квалификационной работы, однако, в ряде случаев обучающийся может написать статью на любую тему, живо интересующую его и актуальную с практической точки зрения. Написанием статьи также сопровождается подготовка студента к научно-практическим студенческим конференциям.</w:t>
                    <w:br/>
                    <w:t>Существует два подхода к подготовке и написанию научных статей и, соответственно, различается два основных вида статей: первичная научная статья, которая описывает результаты оригинального научного исследования, проведенного исследователем, и обзорная научная статья, которая посвящена изучению, обзору и критическому анализу ранее опубликованных научных работ, связанных с определенной темой научного исследования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первичных научных статьях автором излагается важная и представляющая теоретическую или практическую ценность информация о проведенном исследовании. Форма первичной статьи должна быть такой, чтобы другие члены научного сообщества смогли оценить исследовательскую работу автора, его аргументы и выводы. Обзорные научные статьи предполагают проведение обобщения, анализа, оценки, систематизации ранее опубликованного научного знания, содержащегося в прошлых первичных научных публикациях. Как правило, обзорные статьи выполняются в самом начале работы над ВКР, на первом году обучения в магистратуре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ратите внимание: довольно часто научная статья сочетает в себе как обзорную, так и оригинальную части. Как правило, статья начинается с обзора достигнутых в исследуемой области результатов, и продолжается авторским исследованием, его результатами и определением собственного вклада автора в науку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оответственно целям исследовательской деятельности, выделяют еще три вида научных статей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учно-теоретические статьи, посвященные теоретическому поиску, выявлению и объяснению законов и закономерностей изучаемых явлений. Именно теоретические статьи являются методологической базой для проведения любого исследования.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аучно-практические статьи, описывающие практический опыт и (или) научные эксперименты. Как правило, в этих статьях автор описывает методику проведения экспериментов либо используемые им средства наблюдения и фиксации полученных результатов. В этих статьях автор обязательно должен изложить и объяснить полученные практические результаты.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аучно-методические статьи представляют собой обзор и (или) разработку процессов, механизмов, методов, инструментов, позволяющих добиваться научных или прикладных задач. Чаще всего такие статьи посвящены формированию новой исследовательской методики или альтернативного подхода к проведению исследования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ыми структурными компонентами статьи являются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писание проблемы и доказательство ее актуальности, новизны и практической значимости для теории и практики современного менеджмен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раткие данные о методике исследова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нализ собственных научных результатов и их обобщение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воды и предложения по проведению исследовательской деятельности в дальнейшем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сылки на использованные в процессе проведенного исследования и в ходе написания статьи литературные источник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статье следует четко и сжато изложить современное состояние исследуемого вопроса, цель и методику исследования, результаты и обсуждение полученных данных. Это могут быть результаты собственных исследований, обобщения организационно-управленческого опыта, аналитический обзор информации в рассматриваемой области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труктура научной статьи включает не только сам текст с основным содержанием, но и другие обязательные элементы, среди которых: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головок стать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ведения об авторах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ннотац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ючевые слов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ой текст стать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иблиографические ссылк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1094" w:hanging="425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писок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ак правило, требования к научным статьям и методические рекомендации по их написанию являются общими практически для всех вуз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ипичные ошибки и недостатки студенческих статей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амыми распространенными ошибками студенческой статьи являются ее реферативный характер, отсутствие оригинальных положений, неявная выраженность или даже отсутствие собственного вклада в исследуемые теоретические и практически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ратите внимание: статья есть собственный творческий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нтеллектуальный и когнитивный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продукт. Это новое знание, полученное студентом в процессе непосредственно его мыслительной деятельности, а не простое переписывание и/или компиляция (даже вполне осмысленная и творческая) уже известного знания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Если же статья не является собственным продуктом, то не следует удивляться, что проверка ее на уникальность текста в программе «Антиплагиат» даст чрезвычайно низкий уровень оригинальност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веты по написанию научной статьи: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во-первых, выбирайте тему статьи таким образом, чтобы она живо заинтересовала, «зацепила» вас: в этом случае мотивация на поиск материалов по статье и также сам процесс продуцирования знания будут несравненно выше и эффективнее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во-вторых, четко определите тип и характер будущей статьи: от того, будет она обзорной или первичной, научно-практической или научно-методической, во многом будут зависеть ее цель и задачи, применяемый методологический аппарат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в-третьих, постарайтесь однозначно и конкретно сформулировать основной «посыл» вашей статьи: тот </w:t>
                  </w:r>
                  <w:r>
                    <w:rPr>
                      <w:color w:val="000000"/>
                      <w:sz w:val="28"/>
                    </w:rPr>
                    <w:t>message</w:t>
                  </w:r>
                  <w:r>
                    <w:rPr>
                      <w:color w:val="000000"/>
                      <w:sz w:val="28"/>
                      <w:lang w:val="ru-RU"/>
                    </w:rPr>
                    <w:t>, который вы хотите донести до читателя, должен «красной нитью» проходить через весь текст статьи, формируя ее стержень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в-четвертых, не поленитесь составить развернутый (но не более чем на одну страницу) план стать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наконец, активно используйте право на консультацию своего научного руководителя, но помните при этом, что автором статьи являетесь все-таки вы, а не преподаватель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статьи (на примере «Вестника СибУПК» или ежегодные сборники «Дни науки) можно найти на сайте университета в разделе «Наука»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сю необходимую информацию можно найти на сайте &lt;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ibupk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science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vestnik</w:t>
                  </w:r>
                  <w:r>
                    <w:rPr>
                      <w:color w:val="000000"/>
                      <w:sz w:val="28"/>
                      <w:lang w:val="ru-RU"/>
                    </w:rPr>
                    <w:t>/&gt; Вестник СибУПК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5"/>
              <w:gridCol w:w="9066"/>
            </w:tblGrid>
            <w:tr>
              <w:trPr>
                <w:trHeight w:val="319" w:hRule="atLeast"/>
              </w:trPr>
              <w:tc>
                <w:tcPr>
                  <w:tcW w:w="963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осмин В.В. Основы научных исследований (Общий курс) : учеб. пособие / В.В. Космин. — 4-е изд., перераб. и доп. — М. : РИОР : ИНФРА-М, 2018. — 227 с. + Доп. материалы [Электронный ресурс; </w:t>
                  </w:r>
                  <w:r>
                    <w:rPr>
                      <w:color w:val="000000"/>
                      <w:sz w:val="28"/>
                    </w:rPr>
                    <w:t>URL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]. — (Высшее образование: Магистратура). —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doi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/10.12737/12140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103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рганизация научно-исследовательской работы студентов (магистров) : учеб. пособие / В.В. Кукушкина. — М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ИНФРА-М, 2017. — 264с.— (Высшее образование: Магистратура)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7678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иридов Л.Т. Основы научных исследований [Текст] : учебник / Л. Т. Свиридов, А.И. Третьяков; М-во образования и науки РФ, ФГБОУ ВО «ВГЛТУ» имени Г.Ф. Морозова. – Воронеж, 2016. – 362 с. - Режим доступа: http://znanium.com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иссертационный менеджмент в вопросах и ответах / Н.И. Аристер, С.Д. Резник, О.А. Сазыкина; Под общ. ред. Ф.И. Шамхалова. - М.: ИНФРА-М, 2011. - 256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 + </w:t>
                  </w:r>
                  <w:r>
                    <w:rPr>
                      <w:color w:val="000000"/>
                      <w:sz w:val="28"/>
                    </w:rPr>
                    <w:t>CD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R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- (Менеджмент в науке). (переплет, </w:t>
                  </w:r>
                  <w:r>
                    <w:rPr>
                      <w:color w:val="000000"/>
                      <w:sz w:val="28"/>
                    </w:rPr>
                    <w:t>cd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16-004306-7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2154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сследования в менеджменте: Пособие для магистров / Т.Л. Короткова. - М.: КУРС: НИЦ Инфра-М, 2013. - 256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. (переплет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05554-25-4, 500 экз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3713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</w:rPr>
                    <w:t>6.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сновы менеджмента: Учебное пособие / Всероссийская академия внешней торговли; Под ред. В.И. Королева. - М.: Магистр: ИНФРА-М, 2017. - 624 с.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776-0040-8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7578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</w:t>
                  </w:r>
                </w:p>
              </w:tc>
              <w:tc>
                <w:tcPr>
                  <w:tcW w:w="90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иссертация:подготовка,защита,оформление: Практическое пособие / Ю.Г. Волков. - 4-е изд., перераб. - М.: Альфа-М, НИЦ ИНФРА-М, 2016. - 16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 (Переплёт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8281-308-4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510459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одекс: </w:t>
                  </w:r>
                  <w:hyperlink r:id="rId3">
                    <w:r>
                      <w:rPr>
                        <w:rStyle w:val="InternetLink"/>
                        <w:sz w:val="28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kodeks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ая электронная библиотека: </w:t>
                  </w:r>
                  <w:hyperlink r:id="rId4">
                    <w:r>
                      <w:rPr>
                        <w:rStyle w:val="InternetLink"/>
                        <w:sz w:val="28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elibrary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нформационно-правовой портал «Гарант»: </w:t>
                  </w:r>
                  <w:hyperlink r:id="rId5">
                    <w:r>
                      <w:rPr>
                        <w:rStyle w:val="InternetLink"/>
                        <w:sz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garant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ак написать аннотацию к статье: www.enotes.com/topics/how-write-summary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81"/>
              <w:gridCol w:w="4654"/>
            </w:tblGrid>
            <w:tr>
              <w:trPr>
                <w:trHeight w:val="279" w:hRule="atLeast"/>
              </w:trPr>
              <w:tc>
                <w:tcPr>
                  <w:tcW w:w="4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</w:t>
                  </w:r>
                </w:p>
              </w:tc>
              <w:tc>
                <w:tcPr>
                  <w:tcW w:w="4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льтимедиа-технология</w:t>
                  </w:r>
                </w:p>
              </w:tc>
              <w:tc>
                <w:tcPr>
                  <w:tcW w:w="4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Microsoft Power Point 20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ботка текстовой, графической и эмпирической информации</w:t>
                  </w:r>
                </w:p>
              </w:tc>
              <w:tc>
                <w:tcPr>
                  <w:tcW w:w="4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Microsoft Word 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Microsoft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Excel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20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иск учебного и научного материала, с использованием поисковых систем и сайтов сети Интернет, электронных энциклопедий и баз данных</w:t>
                  </w:r>
                </w:p>
              </w:tc>
              <w:tc>
                <w:tcPr>
                  <w:tcW w:w="4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правочно-правовая система Консультант плюс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11. МАТЕРИАЛЬНО-ТЕХНИЧЕСКАЯ БАЗА, НЕОБХОДИМАЯ ДЛЯ ПРОВЕДЕНИЯ ПРАК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Назначение аудитор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мещение для защиты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113"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Базами прохождения практики по получению первичных профессиональных умений и навыков являются структурные подразделения университета.</w:t>
                  </w:r>
                </w:p>
                <w:p>
                  <w:pPr>
                    <w:pStyle w:val="Normal"/>
                    <w:ind w:right="113"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о время прохождения практики обучающемуся обеспечивается свободный доступ к материально-технической базе и информационной системе университета.</w:t>
                  </w:r>
                </w:p>
                <w:p>
                  <w:pPr>
                    <w:pStyle w:val="Normal"/>
                    <w:ind w:right="113"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3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7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. </w:t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тодическое руководство и контроль прохождения практики осуществляет кафедра менеджмента.  Распределение обучающихся на практику выполняет отдел практической подготовки и содействия трудоустройству (ОППСТ).</w:t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До начала практики по получению первичных профессиональных умений и навыков при участии руководителя от кафедры проводит организационный инструктаж. В процессе инструктажа обучающимся выдаются дневн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Руководитель практики от кафедры выдает магистру индивидуальное задание. </w:t>
      </w:r>
      <w:r>
        <w:rPr>
          <w:color w:val="000000"/>
          <w:sz w:val="28"/>
          <w:szCs w:val="28"/>
          <w:lang w:val="ru-RU"/>
        </w:rPr>
        <w:t xml:space="preserve">Кроме того, в обязанности руководителя практикой от университета входит: </w:t>
      </w:r>
      <w:r>
        <w:rPr>
          <w:sz w:val="28"/>
          <w:szCs w:val="28"/>
          <w:lang w:val="ru-RU"/>
        </w:rPr>
        <w:t>осуществление консультирования обучающихся по вопросам программы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lang w:val="ru-RU"/>
        </w:rPr>
        <w:t>Направление обучающихся на практику проводится на основании приказа ректора университета с указанием каждого обучающегося, а также с указанием вида и сроков прохождения практик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lang w:val="ru-RU"/>
        </w:rPr>
        <w:t>Условиями допуска обучающегося к учебной практике служи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воение предшествующей части ООП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lang w:val="ru-RU"/>
        </w:rPr>
        <w:t xml:space="preserve">При прохождении практики обучающийся обяза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 руководителем от университета согласовать индивидуальное задание, порядок его выполнения и оформ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амостоятельно подобрать и уточнить с руководителем от университета перечень рекомендуемой для изучения литератур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облюдать правила внутреннего трудового распорядка, охраны труда и выполнять другие требования, действующие в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ыполнить программу практики в установленные сроки в полном объем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оставить письменный отчет о выполнении программы практики в установленные сро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щитить отчет о прохождении практики в установленные сроки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обучающийся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лучить документацию и программу прак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меть доступ к необходимой информации, имеющейся 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ниверсит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134" w:right="-1" w:hanging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лучать консультации у руководителя практики от универс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Занятия по учебной практике проводятся по расписанию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язанности руководителя практики от университета: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определение общего плана выполнения работы, графика проведения практики, режима работы бакалавра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инструктирование и консультирование бакалавра в процессе учебной практики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проведение необходимых организационных мероприятий по выполнению программы практики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осуществление систематического контроля за ходом практики и работой бакалавра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5) оказание помощи бакалавру по всем вопросам, связанным с прохождением практики и оформлением отчета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6) участие в работе комиссии по защите отчетов по практике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язанности обучающегося в период прохождения практики: 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пройти инструктаж по практике, встретиться с руководителем практики от кафедры, получить программу практики, и индивидуальную консультацию (в случае необходимости) по ее выполнению; соблюдать правила внутреннего трудового распорядка, охраны труда и выполнять другие требования, действующие в организации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получить от руководителя практики указания, рекомендации и разъяснения по всем вопросам, связанным с организацией и прохождением практики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отчитаться за выполненную работу в соответствии с установленным графиком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за три дня до окончания практики завершить оформление отчета о выполнении программы практики.</w:t>
      </w:r>
    </w:p>
    <w:p>
      <w:pPr>
        <w:pStyle w:val="Normal"/>
        <w:ind w:right="-1" w:firstLine="567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ind w:right="-1" w:firstLine="567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ind w:right="-1" w:firstLine="567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lang w:val="ru-RU"/>
        </w:rPr>
        <w:t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shd w:fill="FFFFFF" w:val="clear"/>
        <w:ind w:left="567" w:right="40" w:hanging="0"/>
        <w:jc w:val="right"/>
        <w:rPr>
          <w:rFonts w:ascii="Arial" w:hAnsi="Arial" w:cs="Arial"/>
          <w:b/>
          <w:b/>
          <w:spacing w:val="-5"/>
          <w:sz w:val="28"/>
          <w:szCs w:val="28"/>
          <w:lang w:val="ru-RU"/>
        </w:rPr>
      </w:pPr>
      <w:r>
        <w:rPr>
          <w:rFonts w:cs="Arial" w:ascii="Arial" w:hAnsi="Arial"/>
          <w:b/>
          <w:spacing w:val="-5"/>
          <w:sz w:val="28"/>
          <w:szCs w:val="28"/>
          <w:lang w:val="ru-RU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4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409575</wp:posOffset>
            </wp:positionV>
            <wp:extent cx="892175" cy="8997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>Сибирский университет потребительской кооперации</w:t>
      </w:r>
      <w:r>
        <w:rPr>
          <w:b/>
          <w:sz w:val="22"/>
          <w:szCs w:val="22"/>
        </w:rPr>
        <w:t>»</w:t>
      </w:r>
    </w:p>
    <w:p>
      <w:pPr>
        <w:pStyle w:val="Normal"/>
        <w:rPr>
          <w:bCs/>
          <w:sz w:val="28"/>
          <w:szCs w:val="22"/>
          <w:lang w:val="ru-RU"/>
        </w:rPr>
      </w:pPr>
      <w:r>
        <w:rPr>
          <w:bCs/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менеджмен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ОТЧЕТ О ПРАКТИКЕ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актика по получению первичных </w:t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профессиональных умений и навыко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есто прохождения практики 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ийся____________ курса</w:t>
      </w:r>
    </w:p>
    <w:p>
      <w:pPr>
        <w:pStyle w:val="Normal"/>
        <w:spacing w:lineRule="atLeast" w:line="240"/>
        <w:ind w:firstLine="5103"/>
        <w:rPr>
          <w:sz w:val="32"/>
          <w:lang w:val="ru-RU"/>
        </w:rPr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>
          <w:i/>
          <w:i/>
          <w:lang w:val="ru-RU"/>
        </w:rPr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Дата защиты___________________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tLeast" w:line="240"/>
        <w:ind w:left="5103" w:firstLine="561"/>
        <w:rPr>
          <w:i/>
          <w:i/>
          <w:lang w:val="ru-RU"/>
        </w:rPr>
      </w:pPr>
      <w:r>
        <w:rPr>
          <w:i/>
          <w:lang w:val="ru-RU"/>
        </w:rPr>
        <w:t>Подпись    И.О. Фамилия руководителя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восибирск 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sz w:val="28"/>
          <w:lang w:val="ru-RU"/>
        </w:rPr>
        <w:t>20___</w:t>
      </w:r>
      <w:r>
        <w:rPr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-19050</wp:posOffset>
            </wp:positionV>
            <wp:extent cx="892175" cy="8997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8"/>
          <w:szCs w:val="28"/>
          <w:lang w:val="ru-RU"/>
        </w:rPr>
        <w:t>Сибирский университет потребительской кооперации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rPr>
          <w:bCs/>
          <w:sz w:val="28"/>
          <w:szCs w:val="22"/>
          <w:lang w:val="ru-RU"/>
        </w:rPr>
      </w:pPr>
      <w:r>
        <w:rPr>
          <w:bCs/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менеджмента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</w:t>
      </w:r>
      <w:r>
        <w:rPr>
          <w:sz w:val="28"/>
          <w:szCs w:val="28"/>
          <w:u w:val="single"/>
          <w:lang w:val="ru-RU" w:eastAsia="ru-RU"/>
        </w:rPr>
        <w:t>38.04.02 Менеджмент</w:t>
      </w:r>
      <w:r>
        <w:rPr>
          <w:rFonts w:eastAsia="Calibri"/>
          <w:bCs/>
          <w:sz w:val="28"/>
          <w:szCs w:val="32"/>
          <w:lang w:val="ru-RU"/>
        </w:rPr>
        <w:t>________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Менеджмент организации</w:t>
      </w:r>
      <w:r>
        <w:rPr>
          <w:color w:val="000000"/>
          <w:sz w:val="28"/>
          <w:szCs w:val="28"/>
          <w:lang w:val="ru-RU"/>
        </w:rPr>
        <w:t>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 xml:space="preserve">Вид практики: </w:t>
      </w:r>
      <w:r>
        <w:rPr>
          <w:rFonts w:eastAsia="Calibri"/>
          <w:bCs/>
          <w:sz w:val="28"/>
          <w:szCs w:val="32"/>
          <w:u w:val="single"/>
          <w:lang w:val="ru-RU"/>
        </w:rPr>
        <w:t>учебная практика</w:t>
      </w:r>
    </w:p>
    <w:p>
      <w:pPr>
        <w:pStyle w:val="Normal"/>
        <w:rPr>
          <w:rFonts w:eastAsia="Calibri"/>
          <w:bCs/>
          <w:sz w:val="28"/>
          <w:szCs w:val="32"/>
          <w:u w:val="single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 xml:space="preserve">Тип практики: </w:t>
      </w:r>
      <w:r>
        <w:rPr>
          <w:rFonts w:eastAsia="Calibri"/>
          <w:bCs/>
          <w:sz w:val="28"/>
          <w:szCs w:val="32"/>
          <w:u w:val="single"/>
          <w:lang w:val="ru-RU"/>
        </w:rPr>
        <w:t>практика по получению первичных профессиональных умений и навыков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__»_________20__г. по «__»_________20__г.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_________________________________________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32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ФИО                                                                (подпись)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«____»_______20</w:t>
      </w:r>
      <w:r>
        <w:rPr>
          <w:rFonts w:eastAsia="Calibri"/>
          <w:bCs/>
          <w:sz w:val="28"/>
          <w:szCs w:val="32"/>
          <w:lang w:val="ru-RU"/>
        </w:rPr>
        <w:t>_</w:t>
      </w:r>
      <w:r>
        <w:rPr>
          <w:rFonts w:eastAsia="Calibri"/>
          <w:bCs/>
          <w:sz w:val="28"/>
          <w:szCs w:val="32"/>
        </w:rPr>
        <w:t>_г.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  <w:t xml:space="preserve">ОТЗЫВ РУКОВОДИТЕЛЯ ПРАКТИКИ 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 w:eastAsia="ru-RU"/>
        </w:rPr>
      </w:pPr>
      <w:r>
        <w:rPr>
          <w:b/>
          <w:bCs/>
          <w:i/>
          <w:iCs/>
          <w:caps/>
          <w:lang w:val="ru-RU" w:eastAsia="ru-RU"/>
        </w:rPr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 w:eastAsia="ru-RU"/>
        </w:rPr>
      </w:pPr>
      <w:r>
        <w:rPr>
          <w:i/>
          <w:iCs/>
          <w:sz w:val="10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Направление подготовки: _________________</w:t>
      </w:r>
      <w:r>
        <w:rPr>
          <w:u w:val="single"/>
          <w:lang w:val="ru-RU" w:eastAsia="ru-RU"/>
        </w:rPr>
        <w:t>38.04.02 Менеджмент организации</w:t>
      </w:r>
      <w:r>
        <w:rPr>
          <w:lang w:val="ru-RU" w:eastAsia="ru-RU"/>
        </w:rPr>
        <w:t>__________________________</w:t>
      </w:r>
    </w:p>
    <w:p>
      <w:pPr>
        <w:pStyle w:val="Normal"/>
        <w:jc w:val="center"/>
        <w:rPr/>
      </w:pPr>
      <w:r>
        <w:rPr>
          <w:i/>
          <w:iCs/>
          <w:lang w:val="ru-RU" w:eastAsia="ru-RU"/>
        </w:rPr>
        <w:t xml:space="preserve">                                                                         </w:t>
      </w:r>
      <w:r>
        <w:rPr>
          <w:i/>
          <w:iCs/>
          <w:lang w:val="ru-RU" w:eastAsia="ru-RU"/>
        </w:rPr>
        <w:t>код и наименование н</w:t>
      </w:r>
      <w:r>
        <w:rPr>
          <w:i/>
          <w:lang w:val="ru-RU" w:eastAsia="ru-RU"/>
        </w:rPr>
        <w:t xml:space="preserve">аправления подготовки 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Направленность (профиль): </w:t>
      </w:r>
      <w:r>
        <w:rPr>
          <w:color w:val="000000"/>
          <w:lang w:val="ru-RU"/>
        </w:rPr>
        <w:t>менеджмент организации</w:t>
      </w:r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прошел (ла) : Практику по получению первичных профессиональных умений и навы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в организации 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rPr>
          <w:iCs/>
          <w:lang w:val="ru-RU" w:eastAsia="ru-RU"/>
        </w:rPr>
      </w:pPr>
      <w:r>
        <w:rPr>
          <w:iCs/>
          <w:lang w:val="ru-RU" w:eastAsia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 xml:space="preserve">                     </w:t>
      </w:r>
      <w:r>
        <w:rPr>
          <w:i/>
          <w:iCs/>
          <w:lang w:val="ru-RU" w:eastAsia="ru-RU"/>
        </w:rPr>
        <w:t xml:space="preserve">ИО Фамилия, должность руководителя практики 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241"/>
      </w:tblGrid>
      <w:tr>
        <w:trPr>
          <w:trHeight w:val="61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удовлетво-ри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удовлетворительно</w:t>
            </w:r>
          </w:p>
        </w:tc>
      </w:tr>
      <w:tr>
        <w:trPr>
          <w:trHeight w:val="6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-1 способностью к абстрактному мышлению, анализу, синте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-2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-3 готовностью к саморазвитию, самореализации, использованию творческ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 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ОПК-2 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ОПК-3 </w:t>
            </w:r>
            <w:r>
              <w:rPr>
                <w:sz w:val="22"/>
                <w:szCs w:val="22"/>
                <w:lang w:val="ru-RU"/>
              </w:rPr>
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-2 </w:t>
            </w:r>
            <w:r>
              <w:rPr>
                <w:sz w:val="22"/>
                <w:szCs w:val="22"/>
                <w:lang w:val="ru-RU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К-6</w:t>
            </w:r>
            <w:r>
              <w:rPr>
                <w:sz w:val="22"/>
                <w:szCs w:val="22"/>
                <w:lang w:val="ru-RU"/>
              </w:rPr>
              <w:t xml:space="preserve"> 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7</w:t>
            </w:r>
            <w:r>
              <w:rPr>
                <w:sz w:val="22"/>
                <w:szCs w:val="22"/>
                <w:lang w:val="ru-RU"/>
              </w:rPr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-8 </w:t>
            </w:r>
            <w:r>
              <w:rPr>
                <w:sz w:val="22"/>
                <w:szCs w:val="22"/>
                <w:lang w:val="ru-RU"/>
              </w:rPr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-9 </w:t>
            </w:r>
            <w:r>
              <w:rPr>
                <w:sz w:val="22"/>
                <w:szCs w:val="22"/>
                <w:lang w:val="ru-RU"/>
              </w:rPr>
              <w:t>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-10 </w:t>
            </w:r>
            <w:r>
              <w:rPr>
                <w:sz w:val="22"/>
                <w:szCs w:val="22"/>
                <w:lang w:val="ru-RU"/>
              </w:rPr>
      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993" w:hanging="0"/>
        <w:rPr>
          <w:lang w:val="ru-RU" w:eastAsia="ru-RU"/>
        </w:rPr>
      </w:pPr>
      <w:r>
        <w:rPr>
          <w:lang w:val="ru-RU" w:eastAsia="ru-RU"/>
        </w:rPr>
        <w:t xml:space="preserve">* в столбце по шкале оценивания отметить знаком «+» </w:t>
      </w:r>
    </w:p>
    <w:p>
      <w:pPr>
        <w:pStyle w:val="Normal"/>
        <w:ind w:left="993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993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lang w:val="ru-RU" w:eastAsia="ru-RU"/>
        </w:rPr>
        <w:t xml:space="preserve">Общая характеристика обучающегося </w:t>
      </w:r>
      <w:r>
        <w:rPr>
          <w:bCs/>
          <w:lang w:val="ru-RU" w:eastAsia="ru-RU"/>
        </w:rPr>
        <w:t>по освоению компетенций в период прохождения практики</w:t>
      </w:r>
      <w:r>
        <w:rPr>
          <w:lang w:val="ru-RU" w:eastAsia="ru-RU"/>
        </w:rPr>
        <w:t>: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93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Рекомендуемая оценка по результатам практики________________________________________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Дата «___»___________20___г.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одпись руководителя практики ______________________________________/ И.О. Фамилия</w:t>
      </w:r>
    </w:p>
    <w:p>
      <w:pPr>
        <w:pStyle w:val="Normal"/>
        <w:ind w:right="-1" w:firstLine="567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1:00Z</dcterms:created>
  <dc:creator>Belikova</dc:creator>
  <dc:description/>
  <cp:keywords/>
  <dc:language>en-US</dc:language>
  <cp:lastModifiedBy>Железова Татьяна Александровна</cp:lastModifiedBy>
  <dcterms:modified xsi:type="dcterms:W3CDTF">2020-12-09T09:55:00Z</dcterms:modified>
  <cp:revision>15</cp:revision>
  <dc:subject/>
  <dc:title>RPP</dc:title>
</cp:coreProperties>
</file>