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6"/>
        <w:gridCol w:w="1564"/>
        <w:gridCol w:w="31"/>
        <w:gridCol w:w="147"/>
        <w:gridCol w:w="1765"/>
        <w:gridCol w:w="2000"/>
        <w:gridCol w:w="1087"/>
        <w:gridCol w:w="1554"/>
        <w:gridCol w:w="302"/>
        <w:gridCol w:w="489"/>
        <w:gridCol w:w="45"/>
        <w:gridCol w:w="453"/>
        <w:gridCol w:w="121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vMerge w:val="restart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77"/>
            </w:tblGrid>
            <w:tr>
              <w:trPr>
                <w:trHeight w:val="345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6"/>
            <w:tcBorders/>
          </w:tcPr>
          <w:tbl>
            <w:tblPr>
              <w:tblW w:w="39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30"/>
            </w:tblGrid>
            <w:tr>
              <w:trPr>
                <w:trHeight w:val="345" w:hRule="atLeast"/>
              </w:trPr>
              <w:tc>
                <w:tcPr>
                  <w:tcW w:w="39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ргового дела и рекла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________ Л.Н. Стребк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.05.20</w:t>
                  </w:r>
                  <w:r>
                    <w:rPr>
                      <w:color w:val="000000"/>
                      <w:sz w:val="28"/>
                    </w:rPr>
                    <w:t>20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6" w:type="dxa"/>
            <w:gridSpan w:val="7"/>
            <w:tcBorders/>
          </w:tcPr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ие подгото</w:t>
                  </w:r>
                  <w:r>
                    <w:rPr>
                      <w:color w:val="000000"/>
                      <w:sz w:val="32"/>
                    </w:rPr>
                    <w:t xml:space="preserve">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38.03.06</w:t>
                  </w:r>
                  <w:r>
                    <w:rPr>
                      <w:color w:val="000000"/>
                      <w:sz w:val="32"/>
                    </w:rPr>
                    <w:t xml:space="preserve"> Торговое де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Направленность (профиль): </w:t>
                  </w:r>
                  <w:r>
                    <w:rPr>
                      <w:color w:val="000000"/>
                      <w:sz w:val="32"/>
                      <w:lang w:val="ru-RU"/>
                    </w:rPr>
                    <w:t>К</w:t>
                  </w:r>
                  <w:r>
                    <w:rPr>
                      <w:color w:val="000000"/>
                      <w:sz w:val="32"/>
                    </w:rPr>
                    <w:t>оммер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ограмма академического бакалавриа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ОСТАВ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дратьева О. В., канд. экон. наук, доцент, 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рхипенко Т.С., канд. экон. наук, доцент кафедры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афедры торгового дела и рекламы (протокол </w:t>
                  </w:r>
                  <w:r>
                    <w:rPr>
                      <w:sz w:val="28"/>
                      <w:szCs w:val="28"/>
                      <w:lang w:val="ru-RU"/>
                    </w:rPr>
                    <w:t>на «от 27 мая 2020 г. № 7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592"/>
        <w:gridCol w:w="13"/>
        <w:gridCol w:w="10"/>
      </w:tblGrid>
      <w:tr>
        <w:trPr>
          <w:trHeight w:val="425" w:hRule="atLeast"/>
        </w:trPr>
        <w:tc>
          <w:tcPr>
            <w:tcW w:w="9651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Вид практики – производственн</w:t>
                  </w:r>
                  <w:r>
                    <w:rPr>
                      <w:color w:val="000000"/>
                      <w:sz w:val="28"/>
                      <w:lang w:val="ru-RU"/>
                    </w:rPr>
                    <w:t>ая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ип -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еддипломная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орма проведения практики – дискретно: путем выделения в календарном учебном графике непрерывного периода учебного времени для проведения практики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ель практики - закрепление и углубление теоретической подготовки студента, приобретение им практических навыков и компетенций, необходимых для самостоятельной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хождение практики способствует подготовке выпускника к решению следующих задач профессиональной деятельности (в соответствии с ФГОС, п.4.4)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организационно-управленческой деятельности: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, хранение, обработка, анализ и оценка информации, необходимой для организации и управления коммерческой, маркетинговой, рекламной, логистической и товароведной деятельностью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и прогнозирование спроса с учетом требований потребителей на определенных сегментах рынка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документации в области профессиональной деятельности (коммерческой, маркетинговой, рекламной, логистической, и (или) товароведной) и проверка правильности ее оформления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бор деловых партнеров с учетом определенных критериев, проведение деловых переговоров, заключение договоров на взаимовыгодной основе и контроль их выполнения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ассортиментом и качеством товаров и услуг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ланирование материально-технического обеспечения предприятия, закупки и продажи (сбыта) товаров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необходимого уровня качества торгового обслуживания потребителей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товарными запасами и их оптимизация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персоналом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и оценка профессиональной деятельности (коммерческой, маркетинговой, рекламной, логистической и (или) товароведной) для разработки стратегии организации (предприятия)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осуществление профессиональной деятельности (коммерческой, маркетинговой, логистической, рекламной, и (или) товароведной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научно-исследовательской деятельности: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, проведение маркетинговых исследований и оценка их эффективности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научных исследований по отдельным разделам тем (этапам, заданиям) в соответствии с утвержденными методиками;</w:t>
                  </w:r>
                </w:p>
                <w:p>
                  <w:pPr>
                    <w:pStyle w:val="ConsPlusNormal"/>
                    <w:numPr>
                      <w:ilvl w:val="0"/>
                      <w:numId w:val="5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зработке инновационных методов, средств и технологий осуществления профессиональной деятельности (коммерческой, или маркетинговой, или рекламной, или логистической, или товароведной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89"/>
              <w:gridCol w:w="5770"/>
            </w:tblGrid>
            <w:tr>
              <w:trPr>
                <w:trHeight w:val="279" w:hRule="atLeast"/>
              </w:trPr>
              <w:tc>
                <w:tcPr>
                  <w:tcW w:w="3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К-1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сновные направления, теории и методы философских познаний, необходимых для структуризации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устанавливать причинно-следственные связи между событиями и явлениями в обществе и их ролью в исследуемом предприятии; формулировать и обосновывать характерные особенности и последовательности развития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бором наиболее распространенной терминологии и навыками ее точного и эффективного использования в устной и письменной речи; навыками поиска, отбора и обработки информации; основными навыками интерпретации и использования знаний в повседневной общественной жизни; навыками работы с научной литературой, справочник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К-2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пособностью использовать основы экономических знаний при оценке эффективности результатов деятельности в различных сферах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основные положения, законы и категории, теории экономической науки, нормативные правовые документы по экономическому анализу предприятий; методы сбора и анализа основных показателей деятельности организации; основных принципов построения экономической системы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актически определять и оценивать значения экономических показателей, применять методы математического и статистического анализа и моделирования, аргументировать полученные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2"/>
                      <w:szCs w:val="22"/>
                      <w:lang w:val="ru-RU"/>
                    </w:rPr>
                    <w:t>современными методиками расчета социально-экономических, финансовых и статистических показателей и навыками применения данных показателей в практических ситуац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К-3: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ния (З): форм коммуник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 решать задачи межличностного и межкультурного взаимодейств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 способностью к коммуникации в устной и письменной формах на русском и иностранном языка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4: способност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ю работать в команде, толерантно воспринимая социальные, этнические, конфессиональные и культурные различ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едмет психологии и социологии, принципы, методы и механизм управления командной, организационную структуру коммерческого предприятия и действующей в нем системы управления командной работо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проявлять организованность, трудолюбие и исполнительскую дисциплину при формировании схемы работы в команд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межличностного общения при решении управленческих проблем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ОК-5: способностью к самоорганизации и самообразованию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экономические законы и теории, экономические показатели, объекты и субъекты регулирования коммерческой деятельности, этические принципы общения; виды социальных взаимодействий; механизмы взаимопонимания в общении с целью самоорганизации и самообраз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анализировать процессы и явления, происходящие в исследуемом объекте, выделять их общие и особенные черты с целью их систематизации, систематизировать и обобщать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пособностью к самоорганизации и самообразованию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6: способностью использовать общеправовые знания в различных сферах деятельност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истему права, механизм и средства правового регулирования, реализации права, критерии оценки деятельности предприятия нормативно-правовым документ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оперировать юридическими понятиями и категориями, распознавать и оценивать опасности, связанные с несоответствиями деятельности предприятия нормативно- правовым документ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сбора и обработки информации, имеющей значение для реализации правовых норм в соответствующих сферах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7: способностью поддерживать должный уро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ень физической подготовленности для обеспечения полноценной социальной и профессиональной деятельно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методы оценки организации работ на предприятии по оздоровительным системам физического воспитания, оценки профилактики профессиональных заболеваний и вредных привычек; способы контроля и оценки физического развития и физической подготовленности; правила и способы соблюдения техники безопасности на предприят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определять индивидуальные комплексы оздоровительной и лечебной физической культуры, оценивать приемы защиты и самообороны, осуществлять творческое сотрудничество в коллективных ф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х занят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знаниями основ физической культуры и здорового образа жизни; системой практических умений и навыков, обеспечивающих сохранение и укрепление здоровья, развитие и совершенствование психофизических способност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-8: готовностью пользоваться основными методами защиты производственного персонала и населения от возможных последствий аварий, катаси качест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оф, стихийных бедств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основ безопасности жизнедеятельности и глобальные проблемы окружающей 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д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ействовать в экстремальных и чрезвычайных ситуациях, применять и разрабатывать природоохранные мероприят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и способами оказания первой медицинской помощи в экстремальных ситуац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ОК-9: владением культурой мышления, способностью к обобщению, анализу, восприятию информации, постановке цели и выбору путей ее достижения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основные приемы работы с текстом на русском и иностранном языках в стандартных профессионально-деловых ситуац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применять методы подготовки информации, логически верно, аргументировано и ясно излагать собственную точку зрения в научной и деловой коммуникации, анализировать логику рассуждений и высказыв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методами решения, анализа и обобщения информации; навыками применения полученных знаний для логического и аргументированного изложения результатов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ОК-10: готовностью к выполнению гражданского долга и проявлению патриотизма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основные методологические подходы и концепции становления современной российской экономики, место и роль России в истории человечества и современном мире с целью определения значимости исследуемого объекта в масштабе стран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выражать и обосновывать свою позицию по отношению к исследуемому объекту, применять действующее законодательство в профессиональной деятельности, понимать свою роль и место в обществе как гражданина, свою сопричастность к делам обще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опытом работы с действующими федеральными законами, нормативными и техническими документами, необходимыми для осуществления оценки последствий принимаемых управленческих реше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ПК-1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законодательство РФ в области сферы исследования, современные научные и научно- практические труды отечественных и зарубежных авторов в области профессиональной деятельности, источники статистическ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работать с информационно-библиотечными каталогами библиотек, электронными текстовыми редакторами, создавать и обрабатывать запросы электронных библиотечных систем, статистических баз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работы с компьютером, методами анализа и систематизации информации в электронных справочно-информационных правовых системах, в электронных научных и библиотечных система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ПК-2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пособностью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основные технико-экономические показатели деятельности организации и методики их расчета, методы математического анализа, основные экономико-математические модели, математические методы обработки данны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оизводить расчеты математических величин и экономических показателей, оценивать полученные при проведении анализа результаты, применять математические методы обработки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методами экономико-математического анализа и моделирования, математическим аппаратом для решения профессиональных проб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ПК-3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законодательство РФ, отраслевые нормативные акты в сфере торговли и общественного питания, отраслевые стандарты, нормы и прави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анализировать, толковать и правильно применять нормы гражданского права и хозяйственного пра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работы с правовыми акт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ПК-4: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нй, логистической, товароведной и (или) торгово-технологической);</w:t>
                    <w:br/>
                    <w:t>способностью применять основные методы и средства получения, хранения, переработк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формации и работать с компьютером как со средством управления информаци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методы сбора, хранения, обработки и оценки информации, виды поисковых систем, способы работы с программными средствами </w:t>
                  </w:r>
                  <w:r>
                    <w:rPr>
                      <w:sz w:val="22"/>
                      <w:szCs w:val="22"/>
                    </w:rPr>
                    <w:t>Word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Ex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sz w:val="22"/>
                      <w:szCs w:val="22"/>
                    </w:rPr>
                    <w:t>el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PowerP</w:t>
                  </w:r>
                  <w:r>
                    <w:rPr>
                      <w:sz w:val="22"/>
                      <w:szCs w:val="22"/>
                      <w:lang w:val="ru-RU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in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>работать с компьютером как средством управления информацией; осуществлять сбор, хранение, обработку и оценку информации, применять информацию для организации и управления профессиональной деятельность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создания текстовых документов, использовать электронные таблицы для работы с данными, навыками работы с персональным компьютером и программными средствам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ПК-5:  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 видов технической документации, правил ее оформл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 работать с технической документацией, необходимой для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 способность работать с профессиональными документами, проверять правильность  их оформл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К-5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пособностью управлять персоналом организации (предприятия), готовностью к организационно-управленческой работе с малыми коллективами 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содержание процесса управления персоналом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>, организационные структуры управления, особенности управления малыми коллектив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разрабатывать организационные структуры управления предприятием, применять нормативные и нормативно- правовые документы в управлении персоналом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анализа организационной структуры управления предприят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К-6 - способностью выбирать деловых партнеров, проводить с ними деловые переговоры, заключать договора и контролировать их выполнение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 видов договоров, используемых в торговле; способы заключения договоров; правила ведения деловых переговоров; основные условия договора купли-продажи; способы контроля за их выполнени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 выбирать поставщиков и покупателей, вести с ними деловые переговоры, заключать договоры, контролировать их выполнение,анализировать договорную работу предприятий (организаций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 заключения договоров с партнерами и анализа их содержания и выполн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К-7 - способностью организовывать и планировать материально-техническое обеспечение предприятий, закупку и продажу товаров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 составляющие материально-технического обеспечения, особенности планирования, закупки и продажи товаров; методы изучения и оценки спроса покуп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 определять потребность в товарах, изыскивать источники поступления и поставщиков товаров; организовать продажу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 способностью организовывать и планировать материально-техническое обеспечение предприятий, закупку и продажу товар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8:готовностью обеспечивать необходимый уровень качества торгового обслуживания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одержание и этапы процесса торгового обслуживания на предприятии, составляющие и показатели качества торгового обслуживания, методы оцен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2"/>
                      <w:szCs w:val="22"/>
                      <w:lang w:val="ru-RU"/>
                    </w:rPr>
                    <w:t>анализировать и обеспечивать качество обслуж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 методами оценки уровня качества торгового обслуживания на предприят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К-9:  готовностью анализировать, оценивать и разрабатывать стратегии организаци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ния (З): виды стратегий, особенности разработки и анали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 разрабатывать стратегии, анализировать и оценивать стратегические реш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К-10: </w:t>
                  </w:r>
                  <w:r>
                    <w:rPr>
                      <w:sz w:val="22"/>
                      <w:szCs w:val="22"/>
                      <w:lang w:val="ru-RU"/>
                    </w:rPr>
                    <w:t>способностью проводить научные, в том числе маркетинговые, исследования в профессиональной деятельности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ельности (Н/О): анализа, оценки и разработки стратегии организа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виды научных и маркетинговых исследов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мения (У)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обирать информацию и проводить исследова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методиками проведения исследов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11: способностью участвовать в разработке инновационных методов, средств и технологий в области профессиональной деятельности (коммерческой, м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кетинговой, рекламной, логистической и (или) товароведной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Знания (З): </w:t>
                  </w:r>
                  <w:r>
                    <w:rPr>
                      <w:sz w:val="22"/>
                      <w:szCs w:val="22"/>
                      <w:lang w:val="ru-RU"/>
                    </w:rPr>
                    <w:t>инновационные методы, средства и т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ологии в области профессиональной деятель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мения (У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именять средства и технологии, разрабатывать инновационные метод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выки / опыт деятельности (Н/О)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навыками разработки инновационных метод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8 семестре, обучающиеся заочной формы – на 5 курсе. Практика базируется на знаниях и умениях, полученных при изучении дисциплин: Иностранный язык, Русский язык и культура речи, Техническое регулирование и метрология, Логистика, Теоретические основы  товароведения, Организация торговой деятельности, Организация коммерческой деятельности в потребительской кооперации,  Биржевое дело, Правовое регулирование профессиональной деятельности, Транспортное обеспечение коммерческой деятельности, Организация сбытовой деятельности, Управление закупками и поставками, Организация коммерческой деятельности в торговых сетях, Стратегическое развитие розничной торговли, Менеджмент, научно-исследовательская работа </w:t>
                  </w:r>
                  <w:r>
                    <w:rPr>
                      <w:iCs/>
                      <w:color w:val="000000"/>
                      <w:sz w:val="28"/>
                      <w:szCs w:val="28"/>
                      <w:lang w:val="ru-RU" w:eastAsia="ru-RU"/>
                    </w:rPr>
                    <w:t xml:space="preserve">и прохождении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актики по получению первичных профессиональных умений и навыков,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 для выполнения выпускной квалификационной работы, а именно: з</w:t>
                  </w:r>
                  <w:r>
                    <w:rPr>
                      <w:sz w:val="28"/>
                      <w:szCs w:val="28"/>
                      <w:lang w:val="ru-RU"/>
                    </w:rPr>
                    <w:t>ащите выпускной квалификационной работы, включая подготовку к процедуре защиты и процедуру защит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2 недели (дней - 12).</w:t>
                  </w:r>
                </w:p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1"/>
              <w:gridCol w:w="2901"/>
              <w:gridCol w:w="3488"/>
              <w:gridCol w:w="834"/>
              <w:gridCol w:w="1874"/>
            </w:tblGrid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-во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а текуще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</w:t>
                  </w:r>
                  <w:r>
                    <w:rPr>
                      <w:color w:val="000000"/>
                      <w:sz w:val="24"/>
                    </w:rPr>
                    <w:t>одготовительный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суждение целей, задач практики, индивидуального задания с руководителем практики. Проведение инструктажа по технике безопасности (во время организационного собрания). Ознакомление с уставом (положением) предприятия, его функциями и задачами, организационной структурой управления, должностными инструкциями работников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сновной 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арактеристика базы практики, изучение организации и планирования материально-технического обеспечения предприятия (организации), анализ товарного ассортимента, изучение особенностей продажи товаров, анализ договорной работы. Разработка предложений по оптимизации коммерческой работы. Выполнение индивидуального задания руководителя практики от кафедры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6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выполнение индивидуального задания, раздел отче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ведение итогов и составление отчета: систематизация, анализ, обработка собранного в ходе практики материала, выступление с докладом, предоставление дневника, отчета, защита отчета по практике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защита отчета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4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51"/>
            </w:tblGrid>
            <w:tr>
              <w:trPr>
                <w:trHeight w:val="345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итогам учебной практики обучающимися составляется отчет. Отчет о практике состоит из введения и разделов, соответствующих содержанию программы практики, может включать приложения. Во введении к отчету рассматриваются уточненные цели и задачи практики, а также условия, в которых проходила практи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ми элементами отчета по практике являются: титульный лист, оглавление, основная часть (разделы), библиографический список и прилож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 включает следующие разделы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. Организационный раздел: раскрывается общая характеристика деятельности организации / предприятия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. Основная часть: раскрывается характеристика деятельности организации / предприятия (в соответствии с целями, задачам и содержанием производственной  практики)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. Заключение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4. Библиографический список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5. Прилож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оформляется по примеру приложения 1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екст отчета должен быть конкретным, содержательным, иметь объем 10-15 печатных страниц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 оформлении отчета необходимо соблюдать следующие правила:</w:t>
                    <w:br/>
                    <w:t>- выполнять на стандартных листах формата А4;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 - 2 см, нижнее -2,5 см, левое -2,5 см, правое - 1,6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уются: шрифт - </w:t>
                  </w:r>
                  <w:r>
                    <w:rPr>
                      <w:color w:val="000000"/>
                      <w:sz w:val="28"/>
                    </w:rPr>
                    <w:t>Time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ew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- 14 пт, межстрочный интервал - полуторный, способ выравнивания - по ширине для основного текста, начертание -обычное, отступ первой строки - 1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5. Описание источников в библиографическом списке оформляется согласно ГОСТ 7.82-2001. Библиографическая запись. Библиографическое описание электронных ресурсов. Общие требования и правила составления. </w:t>
                    <w:br/>
                    <w:t>Правильно оформленный отчет об учебной практике обучающийся сдает на кафедру для проверки. В отзыве руководителя от университета отражаются  достоинства и недостатки отчета, указываются вопросы, которые должны быть подготовлены к защите, даётся предварительная оценка.</w:t>
                    <w:br/>
                    <w:t>Обучающиеся представляют до защиты отчета по практике документы, оформленные в соответствии с Приложениями к настоящей программе. Правильно оформленный отчет студент сдает на кафедру  для проверки. Отчет по практике сдается на кафедру одновременно с дневником практики и отзывом, подписанным руководителем практики от предприятия. В отзыве руководителя отражаются достоинства и недостатки отчета, перечень сформированности компетенций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сле проверки отчета руководителем практики от вуза, заведующий кафедрой назначает комиссию из числа преподавателей кафедры по защите результатов практ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Примерное содержание отчета в зависимости от базы практик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База практики оптовая торговая организация (предприятие)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держа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Коммерческая работа в оптовой торговой организаци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1. Характеристика ЗАО «Сибирский успех» г. Новосибирска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2. Содержание коммерческой деятельности по оптовым закупкам товаров в ЗАО «Сибирский успех»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3. Формирование ассортимента и управление товарными запасами и его оценка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4. Установление хозяйственных связей с покупателям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5. Методы оптовой продажи товаров в ЗАО «Сибирский успех». Стимулирование продаж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6. Анализ основных показателей эффективности коммерческой работы в ЗАО «Сибирский успех»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Предложения по улучшению коммерческой работы ЗАО «Сибирский успех»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ключение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иблиографический список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ложения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013"/>
        <w:gridCol w:w="567"/>
        <w:gridCol w:w="25"/>
      </w:tblGrid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ФОНД ОЦЕНОЧНЫХ МАТЕРИАЛОВ ДЛЯ ПРОВЕДЕНИЯ ПРОМЕЖУТОЧНОЙ АТТЕСТАЦИИ ОБУЧАЮЩИХСЯ П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5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3165"/>
              <w:gridCol w:w="2409"/>
              <w:gridCol w:w="3496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</w:t>
                  </w:r>
                  <w:r>
                    <w:rPr>
                      <w:color w:val="000000"/>
                      <w:sz w:val="24"/>
                    </w:rPr>
                    <w:t>одготовительны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-5 - з,у,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7-10 - з,у,н/о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- з,у,н/о;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- з,у,н/о;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5 - з,у,н/о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невник, собеседование, раздел отчет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сновной 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-3 - з,у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4-10 - з,у,н/о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-3 - з,у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4-5 - з,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 -6-10 - з,у,н/о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-11 - з,у,н/о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невник, индивидуальное задание, собеседование, раздел отчет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-3 – 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5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9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1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4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5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6 – 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9 – н/о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– н/о.</w:t>
                  </w:r>
                </w:p>
              </w:tc>
              <w:tc>
                <w:tcPr>
                  <w:tcW w:w="3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просы к защите отчета, дневник, презентация, собеседование, защита отчета (зачет с оценкой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8.2. Материалы,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необходимые для оценки знаний, умений, навыков и (или) опыта деятельности в процессе прохождения прак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нания, умения, навыки и  опыт деятельности обучающихся по данной форме контроля оцениваются по балльной шкале на основании защиты отчета по практике.</w:t>
            </w:r>
          </w:p>
          <w:p>
            <w:pPr>
              <w:pStyle w:val="Normal"/>
              <w:ind w:firstLine="527"/>
              <w:jc w:val="both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28"/>
                <w:szCs w:val="28"/>
                <w:lang w:val="ru-RU"/>
              </w:rPr>
              <w:t>Контрольные вопросы при защите отчета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 Местонахождение предприятия, основные направления деятельности, её специализация, структур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Нормативные документы, регулирующие процесс коммерческой деятельности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. Основные сегменты рынка данной организаци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. Результаты анализа рыночных возможностей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. Принципы формирования торгового ассортимента, применяемые в организации (предприятия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. Состояние коммерческой деятельности изучаемого объекта по закупке и сбыту продук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7. Результаты анализа договорной работы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. Предложения по оптимизации коммерческой деятельност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Форма промежуточной аттестации по итогам прохождения практики - зачет с оценкой. Знания, умения, навыки и опыт деятельности обучающихся оцениваются по балльной шкале на основании защиты отчета по практике, индивидуального задания и по совокупности оценок в дневнике практики и оценки ответов на контрольные вопрос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8.3. Критерии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8" w:type="dxa"/>
            <w:gridSpan w:val="4"/>
            <w:tcBorders>
              <w:right w:val="single" w:sz="4" w:space="0" w:color="000000"/>
            </w:tcBorders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9"/>
              <w:gridCol w:w="2409"/>
              <w:gridCol w:w="2409"/>
              <w:gridCol w:w="2409"/>
            </w:tblGrid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2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а промежуточной аттестации по итогам прохождения практики – зачет с оценкой и имеет целью – определить степень достижения планируемых результа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Знания, умения, навыки и опыт деятельности обучающихся по данной форме контроля оцениваются по балльной шкале</w:t>
            </w:r>
            <w:r>
              <w:rPr>
                <w:sz w:val="28"/>
                <w:szCs w:val="28"/>
                <w:lang w:val="ru-RU"/>
              </w:rPr>
              <w:t xml:space="preserve">, по следующим критериям оцени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«отлично» - содержание отчета соответствует программе прохождения практики, отчет собран в полном объеме, грамотно оформлен; содержание индивидуального задания раскрыто в полном объеме; дана всесторонняя оценка собранного материала, сделаны обоснованные выводы и предложения; дневник заполнен в соответствии с установленными требованиями, содержит ежедневные сведения о выполняемых заданиях; рекомендуемая оценка за практику от организации «отлично»; не нарушены сроки сдачи отчета и дневника; широко используются информационные технологии как в самой работе, так и во время доклада; ответы на все вопросы при защите обучающимся аргументированы, раскрывают сущность вопросов, показывают самостоятельность и глубину изучения проблемы обучающимся,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то позволяет сделать вывод о сформированности необходимых компетенций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- «хорошо» - </w:t>
            </w:r>
            <w:r>
              <w:rPr>
                <w:sz w:val="28"/>
                <w:szCs w:val="28"/>
                <w:lang w:val="ru-RU" w:eastAsia="ru-RU"/>
              </w:rPr>
              <w:t xml:space="preserve">содержание отчета соответствует программе прохождения практики, отчет собран в полном объеме; в отчете не везде прослеживается структурированность; содержание индивидуального задание раскрыто в полном объеме; дана оценка собранного материала, сделаны выводы и предложения; дневник заполнен в соответствии с установленными требованиями, но с незначительными недочетами, содержит краткие ежедневные сведения о выполняемых заданиях; рекомендуемая оценка за практику от организации «хорошо»; не нарушены сроки сдачи отчета и дневника; доклад обучающегося структурирован, но допускаются неточности при формулировании цели и задач; на все вопросы при защите обучающийся дал правильные ответы, но не проявил творчества в их изложении, ответы носят несколько расплывчатый характер,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то позволяет сделать вывод о сформированности необходимых компетенций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- «удовлетворительно»</w:t>
            </w:r>
            <w:r>
              <w:rPr>
                <w:sz w:val="28"/>
                <w:szCs w:val="28"/>
                <w:lang w:val="ru-RU" w:eastAsia="ru-RU"/>
              </w:rPr>
              <w:t xml:space="preserve"> - содержание отчета соответствует программе прохождения практики, отчет собран в полном объеме, но в оформлении отчета прослеживается небрежность; индивидуальное задание раскрыто не в полном объеме; дана оценка собранного материала, сделаны выводы, но не обоснованы предложения; дневник заполнен в соответствии с установленными требованиями, но неаккуратно; рекомендуемая оценка за практику от организации «хорошо» или «удовлетворительно»; нарушены сроки сдачи отчета и дневника; недостаточно и неуверенно используются новые информационные технологии как в самой работе, так и во время доклада; доклад обучающегося структурирован, но допускаются неточности при раскрытии цели и задач, не на все вопросы комиссии обучающийся при защите дал правильные ответы,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то тем не менее позволяет сделать вывод о сформированности необходимых компетенций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«неудовлетворительно»</w:t>
            </w:r>
            <w:r>
              <w:rPr>
                <w:sz w:val="28"/>
                <w:szCs w:val="28"/>
                <w:lang w:val="ru-RU" w:eastAsia="ru-RU"/>
              </w:rPr>
              <w:t xml:space="preserve"> - содержание отчета не соответствует программе прохождения практики, отчет собран не в полном объеме и оформлен небрежно; индивидуальное задание не раскрыто или не выполнено; отсутствует оценка собранного материала, выводы и предложения; дневник заполнен не в соответствии с установленными требованиями или не заполнен, не содержит ежедневных сведений о выполняемых заданиях; рекомендуемая оценка за практику от организации «не удовлетворительно» или отсутствует; нарушены сроки сдачи отчета и/или дневника; доклад обучающегося плохо структурирован, слабо раскрываются цель и задачи, при защите обучающийся не дал правильных ответов на большинство заданных вопросов, т.е. обнаружил серьезные пробелы в профессиональных знаниях. </w:t>
            </w:r>
            <w:r>
              <w:rPr>
                <w:color w:val="000000"/>
                <w:sz w:val="28"/>
                <w:szCs w:val="28"/>
                <w:lang w:val="ru-RU"/>
              </w:rPr>
              <w:t>Необходимые компетенции не сформированы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626" w:type="dxa"/>
            <w:gridSpan w:val="4"/>
            <w:tcBorders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ная учебная литератур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5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 ГЕННАДИЙ ГЕННАДЬЕВИЧ. Коммерция: учеб. пособие для вузов / ИВАНОВ ГЕННАДИЙ ГЕННАДЬЕВИЧ, С. Л. Орлов. - М. : Форум: Инфра-М, 2016. - 160с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5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68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ммерческая деятельность: учебник / Панкратов Ф.Г., - 13-е изд., перераб. и доп. - М.:Дашков и К, 2017. - 500 с.: 60</w:t>
            </w:r>
            <w:r>
              <w:rPr>
                <w:color w:val="000000"/>
                <w:sz w:val="28"/>
              </w:rPr>
              <w:t>x</w:t>
            </w:r>
            <w:r>
              <w:rPr>
                <w:color w:val="000000"/>
                <w:sz w:val="28"/>
                <w:lang w:val="ru-RU"/>
              </w:rPr>
              <w:t xml:space="preserve">84 1/16 </w:t>
            </w:r>
            <w:r>
              <w:rPr>
                <w:color w:val="000000"/>
                <w:sz w:val="28"/>
              </w:rPr>
              <w:t>ISBN</w:t>
            </w:r>
            <w:r>
              <w:rPr>
                <w:color w:val="000000"/>
                <w:sz w:val="28"/>
                <w:lang w:val="ru-RU"/>
              </w:rPr>
              <w:t xml:space="preserve"> 978-5-394-01418-5. - Режим доступа: </w:t>
            </w:r>
            <w:r>
              <w:rPr>
                <w:color w:val="000000"/>
                <w:sz w:val="28"/>
              </w:rPr>
              <w:t>http</w:t>
            </w:r>
            <w:r>
              <w:rPr>
                <w:color w:val="000000"/>
                <w:sz w:val="28"/>
                <w:lang w:val="ru-RU"/>
              </w:rPr>
              <w:t>://</w:t>
            </w:r>
            <w:r>
              <w:rPr>
                <w:color w:val="000000"/>
                <w:sz w:val="28"/>
              </w:rPr>
              <w:t>znanium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com</w:t>
            </w:r>
            <w:r>
              <w:rPr>
                <w:color w:val="000000"/>
                <w:sz w:val="28"/>
                <w:lang w:val="ru-RU"/>
              </w:rPr>
              <w:t>/</w:t>
            </w:r>
            <w:r>
              <w:rPr>
                <w:color w:val="000000"/>
                <w:sz w:val="28"/>
              </w:rPr>
              <w:t>go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php</w:t>
            </w:r>
            <w:r>
              <w:rPr>
                <w:color w:val="000000"/>
                <w:sz w:val="28"/>
                <w:lang w:val="ru-RU"/>
              </w:rPr>
              <w:t>?</w:t>
            </w:r>
            <w:r>
              <w:rPr>
                <w:color w:val="000000"/>
                <w:sz w:val="28"/>
              </w:rPr>
              <w:t>id</w:t>
            </w:r>
            <w:r>
              <w:rPr>
                <w:color w:val="000000"/>
                <w:sz w:val="28"/>
                <w:lang w:val="ru-RU"/>
              </w:rPr>
              <w:t>=317391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5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68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Маркетинг: учебник / С.У. Нуралиев. — М.: ИНФРА-М, 2018. —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5 с. — (Высшее образование: Бакалавриат). — www.dx.doi.org/10.12737/textbook_5b177ff4775454.87516182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http://znanium.com/go.php?id=954382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32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9651" w:type="dxa"/>
            <w:gridSpan w:val="5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9509"/>
            </w:tblGrid>
            <w:tr>
              <w:trPr>
                <w:trHeight w:val="319" w:hRule="atLeast"/>
              </w:trPr>
              <w:tc>
                <w:tcPr>
                  <w:tcW w:w="9651" w:type="dxa"/>
                  <w:gridSpan w:val="2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узукова Е.А. Закупки и поставщики : курс управления ассортиментом в рознице / Бузукова Е.А.; под ред.С.Сысоевой. - 2-е изд. - СПб. : Питер, 2015. - 416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оммерческая деятельность производственных предприятий (фирм): учебник / Под. ред. О.А. Новикова, В.В. Щербакова. – СПб.: Изд-во СПбГУЭФ, 2003. – 314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атегическое управление организацией: учеб. пособие / Г.Д. Антонов, В.М. Тумин, О.П. Иванова. - М.: НИЦ ИНФРА-М, 2014. - 239 с.: 60x90 1/16. - (Высшее образование: Бакалавриат). (переплет) ISBN 978-5-16-006204-4, 300 экз. - Режим доступа: http://znanium.com/go.php?id=452653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ысоева С.В. Категорийный менеджмент. Курс управления ассортиментом в рознице / Сысоева С.В., Е. А. Бузукова. - СПб. : Питер, 2016. - 400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Цветков И.В. Договорная работа: учебник для вузов / Цветков И.В. - М. : Проспект, 2010. - 188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</w:p>
              </w:tc>
              <w:tc>
                <w:tcPr>
                  <w:tcW w:w="950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68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Экономика организации: учебник / Е.Б. Маевская. — М.: ИНФРА-М, 2018. — 351 с. — (Высшее образование: Бакалавриат). — </w:t>
                  </w:r>
                  <w:r>
                    <w:rPr>
                      <w:color w:val="000000"/>
                      <w:spacing w:val="-16"/>
                      <w:sz w:val="28"/>
                      <w:lang w:val="ru-RU"/>
                    </w:rPr>
                    <w:t>www.dx.doi.org/10.12737/19026. - Режим доступа: http://znanium.com/go.php?id=925878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семирная Торговая Организация (ВТО).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t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елопроизводство, документооборот и документирование. Документы и оформление документ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orking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paper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информационно-правового портала «Гара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ar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информационно-правового портала «КонсультантПлюс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nsult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озничная торговля: новости, блоги, аналити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torgru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айт, посвященный вопросам межкультурной коммуник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beyondintractabilit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essay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ross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cultural</w:t>
                  </w:r>
                  <w:r>
                    <w:rPr>
                      <w:color w:val="000000"/>
                      <w:sz w:val="28"/>
                      <w:lang w:val="ru-RU"/>
                    </w:rPr>
                    <w:t>_</w:t>
                  </w:r>
                  <w:r>
                    <w:rPr>
                      <w:color w:val="000000"/>
                      <w:sz w:val="28"/>
                    </w:rPr>
                    <w:t>communication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-справочные системы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льтимедиа-технолог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Power Poin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ботка текстовой, графической и эмпирической информац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Word, Microsoft Exc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tbl>
                  <w:tblPr>
                    <w:tblW w:w="9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6"/>
                    <w:gridCol w:w="6326"/>
                  </w:tblGrid>
                  <w:tr>
                    <w:trPr/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Назначение аудиторий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3" w:before="100" w:after="100"/>
                          <w:jc w:val="center"/>
                          <w:rPr>
                            <w:rFonts w:ascii="Arial" w:hAnsi="Arial" w:cs="Arial"/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Оснащение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ории для проведения учебной практики, текущего контроля и промежуточной аттестации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бная аудитория для групповых и индивидуальных консультаций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я для самостоятельной работы и написания отчёта по практике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      </w:r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омещение для защиты отчёта по практике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 в соответствии с </w:t>
                  </w:r>
                  <w:r>
                    <w:rPr>
                      <w:iCs/>
                      <w:sz w:val="28"/>
                      <w:szCs w:val="28"/>
                      <w:lang w:val="ru-RU"/>
                    </w:rPr>
                    <w:t xml:space="preserve">заключенными договорами на прохождение практики. Руководство практикой осуществляется преподавателями кафедры товароведения и экспертизы товаров и специалистами профильных организаций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</w:t>
                  </w:r>
                  <w:r>
                    <w:rPr>
                      <w:b/>
                      <w:color w:val="000000"/>
                      <w:sz w:val="32"/>
                    </w:rPr>
                    <w:t>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482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рганизация и руководство практик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Методическое руководство и контроль прохождения практики осуществляет кафедра товароведения и экспертизы товар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спределение обучающихся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уководство практикой от университета осуществляют преподаватели кафедры товароведения и экспертизы товаров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3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До начала практики ОППСТ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уководитель практики от кафедры выдает обучающемуся индивидуальное задание (приложение 4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словиями допуска обучающегося к производственной практике служат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Times New Roman CYR" w:hAnsi="Times New Roman CYR" w:eastAsia="Calibri" w:cs="Times New Roman CYR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8"/>
                      <w:szCs w:val="28"/>
                      <w:lang w:val="ru-RU"/>
                    </w:rPr>
                    <w:t>- наличие личной медицинской книжки (по требованию профильной организации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договор о сотрудничестве с профильной организацией по практике обучающихся /письмо-направление на практику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ец титульного листа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оргового дела и рекламы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</w:t>
                  </w:r>
                  <w:r>
                    <w:rPr>
                      <w:sz w:val="36"/>
                      <w:lang w:val="ru-RU"/>
                    </w:rPr>
                    <w:t xml:space="preserve">ПРЕДДИПЛОМНОЙ </w:t>
                  </w:r>
                  <w:r>
                    <w:rPr>
                      <w:b/>
                      <w:sz w:val="36"/>
                      <w:lang w:val="ru-RU"/>
                    </w:rPr>
                    <w:t>ПРАКТИКЕ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. Во введении обосновывается целесообразность выбора соответствующего предприятия /организации, формулируется цель и задачи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ОРГАНИЗАЦИОННАЯ </w:t>
      </w:r>
      <w:r>
        <w:rPr>
          <w:caps/>
          <w:sz w:val="28"/>
          <w:szCs w:val="28"/>
          <w:lang w:val="ru-RU"/>
        </w:rPr>
        <w:t>ХАРАКТЕРИСТИКА ОБЪЕКТА НАБЛЮ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данном разделе практики дается краткая характеристика предприятия (организации): полное наименование, правовой статус; время создания; основные направления деятельности; организационная структура управления, стратегия предприятия (организации). Проводится оценка месторасположения предприятия (организации) и факторы, влияющие на его размещение.</w:t>
      </w:r>
      <w:r>
        <w:rPr>
          <w:spacing w:val="-4"/>
          <w:sz w:val="28"/>
          <w:szCs w:val="28"/>
          <w:lang w:val="ru-RU"/>
        </w:rPr>
        <w:t xml:space="preserve"> Осуществляется SWOT-анализ предприятия /организации:</w:t>
      </w:r>
      <w:r>
        <w:rPr>
          <w:sz w:val="28"/>
          <w:szCs w:val="28"/>
          <w:lang w:val="ru-RU"/>
        </w:rPr>
        <w:t xml:space="preserve"> внешняя среда (возможности и угрозы со стороны поставщиков, посредников, конкурентов, потребителей, контактных аудиторий); внутренняя среда (основные сильные и слабые стороны предприятия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анного раздела может быть скорректировано в зависимости от вида предприятия. В процессе аналитического исследования могут быть использованы комплексный, системный, сравнительный, выборочный, корреляционный виды анализа и т.д. Материалы анализа целесообразно представить в таблицах, схемах, графиках. Цитаты, статистически данные, используемые законодательные и нормативные документы должны иметь ссылки на источники информации. Раздел должен заканчиваться краткими выводами по результатам проведенного анализа, в которых содержится оценка деятельности анализируемого субъекта, положительные, отрицательные стороны работы и выявленные неиспользованные ресурсы. Общий объем данного раздела 25-35 % общего объем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РАКТИЧЕСКАЯ ЧАСТЬ (ИНДИВИДУАЛЬНОЕ ЗАДАНИЕ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приводятся данные прикладных (экспериментальных) исследований, согласно индивидуальному заданию. Степень детализации описания отдельных вопросов определяется обучающимся и руководителем с учетом объекта наблюд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нчивается раздел обобщением полученных в ходе его изложения результатов. Общий объем раздела 43-69 % общего объем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ланы индивидуального задания практической части преддипломной практики приведены ниж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Вариант 1. </w:t>
      </w:r>
      <w:r>
        <w:rPr>
          <w:i/>
          <w:color w:val="000000"/>
          <w:sz w:val="28"/>
          <w:lang w:val="ru-RU"/>
        </w:rPr>
        <w:t>База практики оптовая торговая организация (предприятие)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1. Характеристика организации (предприятия)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2. Содержание коммерческой деятельности по оптовым закупкам товаров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3. Формирование ассортимента и управление товарными запасами и его оценка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4. Установление хозяйственных связей с покупателями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5. Коммерческая работа по оптовой продаже товаров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6. Анализ основных показателей эффективности коммерческой работы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7. </w:t>
      </w:r>
      <w:r>
        <w:rPr>
          <w:sz w:val="28"/>
          <w:szCs w:val="28"/>
          <w:lang w:val="ru-RU"/>
        </w:rPr>
        <w:t>Разработать предложения по оптимизации коммерческой работы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Вариант 2. </w:t>
      </w:r>
      <w:r>
        <w:rPr>
          <w:i/>
          <w:color w:val="000000"/>
          <w:sz w:val="28"/>
          <w:lang w:val="ru-RU"/>
        </w:rPr>
        <w:t>База практики розничная торговая организация (предприятие)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1. Характеристика организации (предприят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нализ товарного ассортимента и факторов, влияющих на его формирование; ассортиментную стратег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нализ закупочной работы: поставщики, особенности товароснабжения, особенности договорной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рганизация розничной продажи товаров и ее стимулирова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рганизация обслуживания покупател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ценка социальной и экономической эффективности коммерческой работы исследуемого предприятия (организац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работать предложения по оптимизации коммерческой работы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Вариант 3. </w:t>
      </w:r>
      <w:r>
        <w:rPr>
          <w:i/>
          <w:color w:val="000000"/>
          <w:sz w:val="28"/>
          <w:lang w:val="ru-RU"/>
        </w:rPr>
        <w:t>База практики производственное предприятие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1. Характеристика организации (предприят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ция и планирование материально-технического обеспечения предприят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цесс планирования ассортимента продук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рганизация сбыта продукции, формирование клиентской базы, сбытовые стратег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ценка экономической эффективности коммерческой работы исследуемого пред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зработать предложения по оптимизации коммерческой работы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Вариант 4. </w:t>
      </w:r>
      <w:r>
        <w:rPr>
          <w:i/>
          <w:color w:val="000000"/>
          <w:sz w:val="28"/>
          <w:lang w:val="ru-RU"/>
        </w:rPr>
        <w:t>База практики организация (предприятие) сферы услуг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1. Характеристика организации (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Особенности коммерческой работы. 1.3. Процесс оказания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Анализ договорной работы с клиентами, е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Анализ ассортимент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Процесс формирования клиентской базы, используемы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Оценка экономической эффективности коммерческой работы исследуемого пред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работать предложения по оптимизации коммерческой работ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емуся предоставляется право выбора индивидуального задания, не представленного в примерной тематике, с необходимым обоснованием целесообразности его выполнения. В этом случае по согласованию с руководителем практики в план могут быть включены дополнительные пункты.</w:t>
      </w:r>
    </w:p>
    <w:p>
      <w:pPr>
        <w:pStyle w:val="Normal"/>
        <w:ind w:firstLine="567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  <w:lang w:val="ru-RU"/>
        </w:rPr>
        <w:t xml:space="preserve">Заключение. </w:t>
      </w:r>
      <w:r>
        <w:rPr>
          <w:sz w:val="28"/>
          <w:szCs w:val="28"/>
          <w:lang w:val="ru-RU"/>
        </w:rPr>
        <w:t>В данной части отчета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ится итог проведенных исследований. В заключении должно содержаться краткое изложение основных результатов работы и их оценка, сделаны выводы по проделанной работе, даны предложения по использованию полученных результатов, включая их внедрени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caps/>
          <w:sz w:val="28"/>
          <w:szCs w:val="28"/>
          <w:lang w:val="ru-RU"/>
        </w:rPr>
        <w:t xml:space="preserve">СПИСОК ЛИТЕРАТУРЫ. </w:t>
      </w:r>
      <w:r>
        <w:rPr>
          <w:spacing w:val="-2"/>
          <w:sz w:val="28"/>
          <w:szCs w:val="28"/>
          <w:lang w:val="ru-RU"/>
        </w:rPr>
        <w:t xml:space="preserve">Данный раздел должен включать нормативно-правовые документы, отечественную и зарубежную литературу, статьи в периодических изданиях, статистические источники, диссертационные исследования, источники из сети Интернет которыми пользовался обучающийся при выполнении работы.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4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  <w:lang w:val="ru-RU"/>
        </w:rPr>
        <w:t xml:space="preserve">к отчету оформляются как его продолжение на последующих страницах или в виде отдельной части. В приложениях следует помещать необходимый для отражения полноты исследования вспомогательный материал, который при включении в основную часть отчета загромождал бы текст. 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оргового дела и рекла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Направленность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согласования  «___»________20__г.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8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bCs/>
          <w:sz w:val="32"/>
          <w:szCs w:val="28"/>
          <w:lang w:val="ru-RU"/>
        </w:rPr>
      </w:pPr>
      <w:r>
        <w:rPr>
          <w:b w:val="false"/>
          <w:bCs/>
          <w:sz w:val="32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оргового дела и рекламы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/>
        </w:rPr>
      </w:pPr>
      <w:r>
        <w:rPr>
          <w:rFonts w:eastAsia="Calibri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Направление подготовки / Специальность_</w:t>
      </w:r>
      <w:r>
        <w:rPr>
          <w:u w:val="single"/>
          <w:lang w:val="ru-RU"/>
        </w:rPr>
        <w:t>38.03.06 Торговое дело</w:t>
      </w:r>
      <w:r>
        <w:rPr>
          <w:lang w:val="ru-RU"/>
        </w:rPr>
        <w:t xml:space="preserve"> 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ность (профиль): </w:t>
      </w:r>
      <w:r>
        <w:rPr>
          <w:u w:val="single"/>
          <w:lang w:val="ru-RU"/>
        </w:rPr>
        <w:t>Коммерция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ошел(ла)    _______</w:t>
      </w:r>
      <w:r>
        <w:rPr>
          <w:u w:val="single"/>
          <w:lang w:val="ru-RU"/>
        </w:rPr>
        <w:t>Преддипломная практика</w:t>
      </w:r>
      <w:r>
        <w:rPr>
          <w:lang w:val="ru-RU"/>
        </w:rPr>
        <w:t>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 время прохождения практики 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418"/>
        <w:gridCol w:w="1666"/>
      </w:tblGrid>
      <w:tr>
        <w:trPr>
          <w:trHeight w:val="12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-1: </w:t>
            </w:r>
            <w:r>
              <w:rPr>
                <w:rFonts w:eastAsia="Calibri"/>
                <w:color w:val="000000"/>
                <w:lang w:val="ru-RU"/>
              </w:rPr>
              <w:t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-2: </w:t>
            </w:r>
            <w:r>
              <w:rPr>
                <w:lang w:val="ru-RU"/>
              </w:rPr>
              <w:t xml:space="preserve"> способностью использовать основы экономических знаний при оценке эффективности результатов деятельности в различных сфе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3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4:</w:t>
            </w:r>
            <w:r>
              <w:rPr>
                <w:lang w:val="ru-RU"/>
              </w:rPr>
              <w:t xml:space="preserve">  способностью работать в команде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5:</w:t>
            </w:r>
            <w:r>
              <w:rPr>
                <w:lang w:val="ru-RU"/>
              </w:rPr>
              <w:t xml:space="preserve"> способностью к самоорганизации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6:</w:t>
            </w:r>
            <w:r>
              <w:rPr>
                <w:lang w:val="ru-RU"/>
              </w:rPr>
              <w:t xml:space="preserve"> способностью использовать общеправовые знания в различных сферах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7:</w:t>
            </w:r>
            <w:r>
              <w:rPr>
                <w:lang w:val="ru-RU"/>
              </w:rPr>
              <w:t xml:space="preserve">способностью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8:</w:t>
            </w:r>
            <w:r>
              <w:rPr>
                <w:lang w:val="ru-RU"/>
              </w:rPr>
              <w:t xml:space="preserve">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-9: </w:t>
            </w:r>
            <w:r>
              <w:rPr>
                <w:lang w:val="ru-RU"/>
              </w:rPr>
              <w:t xml:space="preserve">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10:</w:t>
            </w:r>
            <w:r>
              <w:rPr>
                <w:lang w:val="ru-RU"/>
              </w:rPr>
              <w:t xml:space="preserve"> готовностью к выполнению гражданского долга и проявлению патрио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1:</w:t>
            </w:r>
            <w:r>
              <w:rPr>
                <w:lang w:val="ru-RU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К-2: </w:t>
            </w:r>
            <w:r>
              <w:rPr>
                <w:lang w:val="ru-RU"/>
              </w:rPr>
              <w:t>способностью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К-3: </w:t>
            </w:r>
            <w:r>
              <w:rPr>
                <w:lang w:val="ru-RU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4:</w:t>
            </w:r>
            <w:r>
              <w:rPr>
                <w:lang w:val="ru-RU"/>
              </w:rPr>
              <w:t xml:space="preserve"> 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5 Готовность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5: </w:t>
            </w:r>
            <w:r>
              <w:rPr>
                <w:lang w:val="ru-RU"/>
              </w:rPr>
              <w:t xml:space="preserve">способностью управлять персоналом организации (предприятия), готовностью к организационно-управленческой работе с малыми коллекти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6 Способность выбирать деловых партнеров, проводить с ними деловые переговоры, заключать договора и контролировать их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7: Способность организовывать и планировать материально-техническое обеспечение предприятий, закупку и продажу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8: </w:t>
            </w:r>
            <w:r>
              <w:rPr>
                <w:lang w:val="ru-RU"/>
              </w:rPr>
              <w:t>готовностью обеспечивать необходимый уровень качества торг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9 Готовность анализировать, оценивать и разрабатывать стратег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10: </w:t>
            </w:r>
            <w:r>
              <w:rPr>
                <w:lang w:val="ru-RU"/>
              </w:rPr>
              <w:t xml:space="preserve">способностью проводить научные, в том числе маркетинговые, исследования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К-11: </w:t>
            </w:r>
            <w:r>
              <w:rPr>
                <w:lang w:val="ru-RU"/>
              </w:rPr>
              <w:t xml:space="preserve"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полнительно об обучающемся сообщае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50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543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19-12-05T12:29:00Z</cp:lastPrinted>
  <dcterms:modified xsi:type="dcterms:W3CDTF">2020-11-02T07:11:00Z</dcterms:modified>
  <cp:revision>46</cp:revision>
  <dc:subject/>
  <dc:title>RPP</dc:title>
</cp:coreProperties>
</file>