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36"/>
        <w:gridCol w:w="1564"/>
        <w:gridCol w:w="31"/>
        <w:gridCol w:w="147"/>
        <w:gridCol w:w="1765"/>
        <w:gridCol w:w="2000"/>
        <w:gridCol w:w="1087"/>
        <w:gridCol w:w="1554"/>
        <w:gridCol w:w="302"/>
        <w:gridCol w:w="489"/>
        <w:gridCol w:w="45"/>
        <w:gridCol w:w="453"/>
        <w:gridCol w:w="121"/>
      </w:tblGrid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gridSpan w:val="3"/>
            <w:vMerge w:val="restart"/>
            <w:tcBorders/>
          </w:tcPr>
          <w:tbl>
            <w:tblPr>
              <w:tblW w:w="1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0"/>
            </w:tblGrid>
            <w:tr>
              <w:trPr>
                <w:trHeight w:val="1694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4415" cy="10477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441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gridSpan w:val="7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3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477"/>
            </w:tblGrid>
            <w:tr>
              <w:trPr>
                <w:trHeight w:val="345" w:hRule="atLeast"/>
              </w:trPr>
              <w:tc>
                <w:tcPr>
                  <w:tcW w:w="34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УТВЕРЖДЕ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6"/>
            <w:tcBorders/>
          </w:tcPr>
          <w:tbl>
            <w:tblPr>
              <w:tblW w:w="393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30"/>
            </w:tblGrid>
            <w:tr>
              <w:trPr>
                <w:trHeight w:val="345" w:hRule="atLeast"/>
              </w:trPr>
              <w:tc>
                <w:tcPr>
                  <w:tcW w:w="393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Заведующий кафедро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оргового дела и реклам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________Л.Н.  Стребкова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7.05.20</w:t>
                  </w:r>
                  <w:r>
                    <w:rPr>
                      <w:color w:val="000000"/>
                      <w:sz w:val="28"/>
                    </w:rPr>
                    <w:t>20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6" w:type="dxa"/>
            <w:gridSpan w:val="7"/>
            <w:tcBorders/>
          </w:tcPr>
          <w:tbl>
            <w:tblPr>
              <w:tblW w:w="68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86"/>
            </w:tblGrid>
            <w:tr>
              <w:trPr>
                <w:trHeight w:val="345" w:hRule="atLeast"/>
              </w:trPr>
              <w:tc>
                <w:tcPr>
                  <w:tcW w:w="6886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ПРОГРАММА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Научно-исследовательская работ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94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  <w:lang w:val="ru-RU"/>
                    </w:rPr>
                    <w:t>Направлени</w:t>
                  </w:r>
                  <w:r>
                    <w:rPr>
                      <w:color w:val="000000"/>
                      <w:sz w:val="32"/>
                    </w:rPr>
                    <w:t xml:space="preserve">е подготовки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/>
          </w:tcPr>
          <w:tbl>
            <w:tblPr>
              <w:tblW w:w="95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90"/>
            </w:tblGrid>
            <w:tr>
              <w:trPr>
                <w:trHeight w:val="420" w:hRule="atLeast"/>
              </w:trPr>
              <w:tc>
                <w:tcPr>
                  <w:tcW w:w="959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32"/>
                    </w:rPr>
                    <w:t>38.03.06</w:t>
                  </w:r>
                  <w:r>
                    <w:rPr>
                      <w:color w:val="000000"/>
                      <w:sz w:val="32"/>
                    </w:rPr>
                    <w:t xml:space="preserve"> Торговое де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32"/>
                    </w:rPr>
                    <w:t xml:space="preserve">Направленность (профиль): </w:t>
                  </w:r>
                  <w:r>
                    <w:rPr>
                      <w:color w:val="000000"/>
                      <w:sz w:val="32"/>
                      <w:lang w:val="ru-RU"/>
                    </w:rPr>
                    <w:t>К</w:t>
                  </w:r>
                  <w:r>
                    <w:rPr>
                      <w:color w:val="000000"/>
                      <w:sz w:val="32"/>
                    </w:rPr>
                    <w:t>оммер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рограмма академического бакалавриат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Квалификация: бакалав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12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58"/>
            </w:tblGrid>
            <w:tr>
              <w:trPr>
                <w:trHeight w:val="345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Трудоемкость 3 з.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8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86"/>
            </w:tblGrid>
            <w:tr>
              <w:trPr>
                <w:trHeight w:val="345" w:hRule="atLeast"/>
              </w:trPr>
              <w:tc>
                <w:tcPr>
                  <w:tcW w:w="68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</w:rPr>
                  </w:pPr>
                  <w:r>
                    <w:rPr>
                      <w:color w:val="000000"/>
                      <w:sz w:val="32"/>
                    </w:rPr>
                    <w:t>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2078"/>
        <w:gridCol w:w="283"/>
        <w:gridCol w:w="47"/>
        <w:gridCol w:w="983"/>
        <w:gridCol w:w="3212"/>
        <w:gridCol w:w="2560"/>
        <w:gridCol w:w="47"/>
        <w:gridCol w:w="330"/>
        <w:gridCol w:w="47"/>
      </w:tblGrid>
      <w:tr>
        <w:trPr>
          <w:trHeight w:val="1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3"/>
            <w:tcBorders/>
          </w:tcPr>
          <w:tbl>
            <w:tblPr>
              <w:tblW w:w="240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8"/>
            </w:tblGrid>
            <w:tr>
              <w:trPr>
                <w:trHeight w:val="345" w:hRule="atLeast"/>
              </w:trPr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СОСТАВИТЕЛ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802" w:type="dxa"/>
            <w:gridSpan w:val="4"/>
            <w:tcBorders/>
          </w:tcPr>
          <w:tbl>
            <w:tblPr>
              <w:tblW w:w="6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802"/>
            </w:tblGrid>
            <w:tr>
              <w:trPr>
                <w:trHeight w:val="345" w:hRule="atLeast"/>
              </w:trPr>
              <w:tc>
                <w:tcPr>
                  <w:tcW w:w="6802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. В. Кондратьева, канд. экон. наук, доцент, кафедра торгового дела и рекламы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210" w:type="dxa"/>
            <w:gridSpan w:val="7"/>
            <w:tcBorders/>
          </w:tcPr>
          <w:tbl>
            <w:tblPr>
              <w:tblW w:w="921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0"/>
            </w:tblGrid>
            <w:tr>
              <w:trPr>
                <w:trHeight w:val="345" w:hRule="atLeast"/>
              </w:trPr>
              <w:tc>
                <w:tcPr>
                  <w:tcW w:w="921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125" w:type="dxa"/>
            <w:gridSpan w:val="2"/>
            <w:tcBorders/>
          </w:tcPr>
          <w:tbl>
            <w:tblPr>
              <w:tblW w:w="212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25"/>
            </w:tblGrid>
            <w:tr>
              <w:trPr>
                <w:trHeight w:val="345" w:hRule="atLeast"/>
              </w:trPr>
              <w:tc>
                <w:tcPr>
                  <w:tcW w:w="212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ЦЕНЗЕН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Архипенко Т.С., канд. экон. наук, доцент кафедры торгового дела и рекла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РЕКОМЕНДОВАНО К ИСПОЛЬЗОВАНИЮ В УЧЕБНОМ ПРОЦЕСС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0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4"/>
            </w:tblGrid>
            <w:tr>
              <w:trPr>
                <w:trHeight w:val="345" w:hRule="atLeast"/>
              </w:trPr>
              <w:tc>
                <w:tcPr>
                  <w:tcW w:w="96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на заседании кафедры торгового дела и рекламы (протокол от </w:t>
                  </w:r>
                  <w:r>
                    <w:rPr>
                      <w:sz w:val="28"/>
                      <w:szCs w:val="28"/>
                      <w:lang w:val="ru-RU"/>
                    </w:rPr>
                    <w:t>на «от 27 мая 2020 г. № 7»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)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tbl>
            <w:tblPr>
              <w:tblW w:w="95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587"/>
            </w:tblGrid>
            <w:tr>
              <w:trPr>
                <w:trHeight w:val="345" w:hRule="atLeast"/>
              </w:trPr>
              <w:tc>
                <w:tcPr>
                  <w:tcW w:w="95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587" w:type="dxa"/>
            <w:gridSpan w:val="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12"/>
            </w:tblGrid>
            <w:tr>
              <w:trPr>
                <w:trHeight w:val="61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573"/>
        <w:gridCol w:w="19"/>
        <w:gridCol w:w="4"/>
      </w:tblGrid>
      <w:tr>
        <w:trPr>
          <w:trHeight w:val="42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z w:val="32"/>
                <w:lang w:val="ru-RU"/>
              </w:rPr>
              <w:t>1. ВИД ПРАКТИКИ, СПОСОБ И ФОРМА (ФОРМЫ) ЕЕ ПРОВЕДЕНИЯ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ид практики – производственная.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</w:rPr>
                    <w:t>Тип - научно-исследовательская работа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пособ проведения практики – стационарная, выездная.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Форма (формы) проведения практики: дискретно: путем выделения в календарном учебном графике непрерывного периода учебного времени для поведения практики.</w:t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2. ЦЕЛИ И ЗАДАЧИ ПРАК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Целью научно-исследовательской работы является приобретение практических навыков самостоятельного проведения научно-исследовательской работы, формирование и развитие профессиональных навыков работы, получение навыков работы с внешней  информацией, её анализ и представление результатов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Выполнение научно-исследовательской работы способствует подготовке выпускника к решению следующих задач профессиональной деятельности (в соответствии с ФГОС, п.4.4)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i/>
                      <w:color w:val="000000"/>
                      <w:sz w:val="28"/>
                      <w:lang w:val="ru-RU"/>
                    </w:rPr>
                    <w:t>в области научно-исследовательской деятельности</w:t>
                  </w:r>
                  <w:r>
                    <w:rPr>
                      <w:color w:val="000000"/>
                      <w:sz w:val="28"/>
                      <w:lang w:val="ru-RU"/>
                    </w:rPr>
                    <w:t>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рганизация, проведение маркетинговых исследований и оценка их эффективности; проведение научных исследований по отдельным разделам тем (этапам, заданиям) в соответствии с утвержденными методиками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частие в разработке инновационных методов, средств и технологий осуществления профессиональной деятельност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Задачи научно-исследовательской работы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иобрести навыки работы с информацией, предоставляемой  Федеральной службой статистики, монографиями, профессиональными журналами, ресурсами Интернет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иобрести навыки применения основных методов анализа, моделирования, эксперементального исследования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приобрести навыки создания научного отчета по выбранной теме исследов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3. ПЕРЕЧЕНЬ ПЛАНИРУЕМЫХ РЕЗУЛЬТАТОВ ОБУЧЕНИЯ ПРИ ПРОХОЖДЕНИИ ПРАКТИКИ, СООТНЕСЕННЫЕ С ПЛАНИРУЕМЫМИ РЕЗУЛЬТАТАМИ ОСВОЕНИЯ ОБРАЗОВАТЕЛЬНОЙ ПРОГРАММ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tbl>
            <w:tblPr>
              <w:tblW w:w="95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26"/>
              <w:gridCol w:w="6353"/>
            </w:tblGrid>
            <w:tr>
              <w:trPr>
                <w:trHeight w:val="279" w:hRule="atLeast"/>
              </w:trPr>
              <w:tc>
                <w:tcPr>
                  <w:tcW w:w="32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зультаты освоения ООП: код и формулировка компетенции (в соответствии с учебным планом) или ее части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уемые результаты обучения: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программы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К-9 - владением культурой мышления, способностью к обобщению, анализу, восприятию информации, постановке цели и выбору путей ее достижения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ных методов анализа, обобщения информации, видов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анализировать, воспринимать информацию, ставить цели исследования и выбирать пути достиже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ладения культурой мышления, способностью обобщать, воспринимать  и анализировать информац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2 - способностью применять основные методы математического анализа и моделирования, теоретического и экспериментального исследования;     владением математическим аппаратом при решении профессиональных проблем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основ математики, методов математического анализа, моделирования, исследо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именять основные методы математического анализа в исследован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владения математическим аппаратом при решении профессиональных пробл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ПК-4 - 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маркетинговой, рекламной, логистической, товароведной и (или) торгово-технологической);</w:t>
                    <w:br/>
                    <w:t>способностью применять основные методы и средства получения, хранения, переработки информации и работать с компьютером как со средством управления информацией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методов сбора, обработки, хранения и оценки информаци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собирать и обрабатывать информацию, проводить оценку, составлять информационные базы данных,  работать с компьютеро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именения основных методов и средств получения и переработки информации, навыки работы с компьютеро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0 - способностью проводить научные, в том числе маркетинговые, исследования в профессиональной деятельности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Знания (З): основных методов исследования, методику проведения исследований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Умения (У): проводить научные, в том числе маркетинговые исследования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проведения исследований в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1 - способностью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</w:t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(З): инновационных методов и технологии в коммерческ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мения (У): применять инновационные методы, средства и технологии в области профессиональной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выки / опыт деятельности (Н/О): участия в разработке инновационных проек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4. МЕСТО ПРАКТИКИ В СТРУКТУРЕ ОБРАЗОВАТЕЛЬ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бучающиеся очной формы выходят на практику в 6 семестре, обучающиеся заочной формы – на 5 курсе. Практика базируется на знаниях и умениях, полученных при изучении дисциплин: Информатика, Математика, Логика, Бизнес-планирование, Статистика, Основы научных исследований, Методы научного исследования в профессиональной деятельности, Маркетинг, Коммерческая деятельность, Технологии исследования товарных рынков и прохождении </w:t>
                  </w:r>
                  <w:r>
                    <w:rPr>
                      <w:sz w:val="28"/>
                      <w:szCs w:val="28"/>
                      <w:lang w:val="ru-RU"/>
                    </w:rPr>
            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едшествует изучению дисциплин базовой / вариативной части ООП, а именно: Инновации в торговой деятельности, прохождению преддипломной практики, з</w:t>
                  </w:r>
                  <w:r>
                    <w:rPr>
                      <w:sz w:val="28"/>
                      <w:szCs w:val="28"/>
                      <w:lang w:val="ru-RU"/>
                    </w:rPr>
                    <w:t>ащите выпускной квалификационной работы, включая подготовку к процедуре защиты и процедуру защиты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5. ОБЪЕМ ПРАКТИКИ В ЗАЧЕТНЫХ ЕДИНИЦАХ И ЕЕ ПРОДОЛЖИТЕЛЬНОСТЬ В НЕДЕЛЯХ ЛИБО В АКАДЕМИЧЕСКИХ ИЛИ АСТРОНОМИЧЕСКИХ ЧАСАХ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4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Продолжительность практики - 2 недели.</w:t>
                  </w:r>
                </w:p>
                <w:p>
                  <w:pPr>
                    <w:pStyle w:val="Normal"/>
                    <w:ind w:firstLine="720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бщая трудоемкость практики составляет 3 з. е., 108 час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036"/>
        <w:gridCol w:w="537"/>
        <w:gridCol w:w="19"/>
        <w:gridCol w:w="4"/>
        <w:gridCol w:w="362"/>
      </w:tblGrid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6. СОДЕРЖАНИЕ ПРАКТИКИ</w:t>
                    <w:br/>
                    <w:t>График (план) прохождения практик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19" w:type="dxa"/>
            <w:gridSpan w:val="4"/>
            <w:tcBorders/>
          </w:tcPr>
          <w:tbl>
            <w:tblPr>
              <w:tblW w:w="959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7"/>
              <w:gridCol w:w="3121"/>
              <w:gridCol w:w="3161"/>
              <w:gridCol w:w="818"/>
              <w:gridCol w:w="2022"/>
            </w:tblGrid>
            <w:tr>
              <w:trPr>
                <w:trHeight w:val="260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</w:p>
              </w:tc>
              <w:tc>
                <w:tcPr>
                  <w:tcW w:w="3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разделов (этапов) практики</w:t>
                  </w:r>
                </w:p>
              </w:tc>
              <w:tc>
                <w:tcPr>
                  <w:tcW w:w="3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иды работ, в решении которых обучающийся принимает участие в процессе практики (включая самостоятельную работу)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 xml:space="preserve">Кол-во </w:t>
                  </w:r>
                  <w:r>
                    <w:rPr>
                      <w:color w:val="000000"/>
                      <w:sz w:val="24"/>
                      <w:lang w:val="ru-RU"/>
                    </w:rPr>
                    <w:t>часов</w:t>
                  </w:r>
                </w:p>
              </w:tc>
              <w:tc>
                <w:tcPr>
                  <w:tcW w:w="2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орма текущего контрол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раздел: определение цели, задач научно-исследовательской работы</w:t>
                  </w:r>
                </w:p>
              </w:tc>
              <w:tc>
                <w:tcPr>
                  <w:tcW w:w="3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суждение целей, задач научно-исследовательской работы с руководителем практики.  Проведение инструктажа по технике безопасности (во время организационного собрания). Ознакомление с научными проблемами в области выбранного направления исследования. Выбор темы для исследования и обоснование ее актуальности. Составление основного библиографического списка по выбранной теме исследования, обсуждение индивидуального задания.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6</w:t>
                  </w:r>
                </w:p>
              </w:tc>
              <w:tc>
                <w:tcPr>
                  <w:tcW w:w="2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нтрольные вопрос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ведение научно-исследовательской работы</w:t>
                  </w:r>
                </w:p>
              </w:tc>
              <w:tc>
                <w:tcPr>
                  <w:tcW w:w="3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Веб-поиск и структурирование информации по выбранной теме исследования. Оценка влияний демографических, экономических, социально-культурных и правовых факторов на деятельность организаций (предприятий) торговли. 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0</w:t>
                  </w:r>
                </w:p>
              </w:tc>
              <w:tc>
                <w:tcPr>
                  <w:tcW w:w="2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ндивидуальное задани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1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отчета по научно-исследовательской работе и его защита</w:t>
                  </w:r>
                </w:p>
              </w:tc>
              <w:tc>
                <w:tcPr>
                  <w:tcW w:w="31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ведение итогов научно-исследовательской работы и составление отчета: систематизация, анализ, обработка собранного в ходе практики материала, выступление с докладом, предоставление дневника, отчета, защита научно-исследовательской работы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2</w:t>
                  </w:r>
                </w:p>
              </w:tc>
              <w:tc>
                <w:tcPr>
                  <w:tcW w:w="2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тчет по научно-исследовательской работ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7. ФОРМА ОТЧЕТНОСТИ ПО ПРАКТИК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 итогам производственной практики, научно-исследовательской работы обучающимися составляется отчет. Обучающиеся представляют до защиты отчета по практике документы, оформленные в соответствии с Приложениями к настоящей программе. Отчет по практике сдается на кафедру одновременно с дневником практики, подписанным руководителем практики от предприятия. Правильно оформленный отчет о научно-исследовательской работе студент сдает на кафедру  для проверки. В отзыве руководителя  отражаются достоинства и недостатки отчета, перечень сформированности компетенций. Не отвечающий требованиям отчет подлежит доработке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осле проверки отчета руководителем практики от вуза заведующий кафедрой назначает комиссию из числа преподавателей кафедры по защите результатов практик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тчет о практике состоит из введения и разделов, соответствующих содержанию программы практики, может включать приложения. Во введении к отчету рассматриваются уточненные цели и задачи практики, а также условия, в которых проходила практика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Структурными элементами отчета по научно-исследовательской работе являются: титульный лист, оглавление, основная часть (разделы), библиографический список и приложения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Основная часть отчета включает следующие разделы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здел 1.  Анализ демографических и экономических факторов, влияющих на деятельность организации (на материалах НСО, другого субъекта РФ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здел 2. Анализ институциональных (правовых) факторов, влияющих на деятельность организации (на материалах НСО, другого субъекта РФ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здел 3. Анализ социально-культурных факторов, влияющих на деятельность организации (на материалах НСО, другого субъекта РФ)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Требования к оформлению отчета о практике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1. Титульный лист отчета оформляется по примеру приложения 1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2. Текст отчета должен быть конкретным, содержательным, иметь объем 10-15 печатных страниц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3. При оформлении отчета необходимо соблюдать следующие правила: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выполнять на стандартных листах формата А4; иметь книжную ориентацию для основного текста, и альбомную, если это необходимо - для размещения схем, рисунков, таблиц, иллюстраций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устанавливать следующие размеры полей: верхнее - 2 см, нижнее -2,5 см, левое -2,5 см, правое - 1,6 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для ввода текста используются: шрифт - </w:t>
                  </w:r>
                  <w:r>
                    <w:rPr>
                      <w:color w:val="000000"/>
                      <w:sz w:val="28"/>
                    </w:rPr>
                    <w:t>Times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New</w:t>
                  </w:r>
                  <w:r>
                    <w:rPr>
                      <w:color w:val="000000"/>
                      <w:sz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</w:rPr>
                    <w:t>Roman</w:t>
                  </w:r>
                  <w:r>
                    <w:rPr>
                      <w:color w:val="000000"/>
                      <w:sz w:val="28"/>
                      <w:lang w:val="ru-RU"/>
                    </w:rPr>
                    <w:t>, размер - 14 пт, межстрочный интервал - полуторный, способ выравнивания - по ширине для основного текста, начертание -обычное, отступ первой строки - 1 см;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заголовки разделов, располагаются посередине строки без точки в конце и без переносов, печатать прописными буквами, использовать полужирное начертание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4. К отчету обязательно прилагаются соответствующие таблицы, рисунки. Таблицу следует располагать в тексте лишь после её упоминания. Нумерацию таблиц рекомендуется осуществлять в пределах раздела, в этом случае первая цифра указывает номер раздела, а вторая - номер таблицы (например, Таблица 2.1). Иллюстрации (графики, схемы, рисунки) следует располагать в тексте после их первого упоминания. Все иллюстрации именуются в тексте рисунками. Название рисунка размещается под ним и должно отображать его содержание. Рисунки, иллюстрации, фотографии  могут быть оформлены как  приложения. Каждое приложение должно начинаться с новой страницы. В правом верхнем углу пишется слово «Приложение» и указывается номер арабскими цифрами.</w:t>
                    <w:br/>
                    <w:t xml:space="preserve">5. Описание источников в библиографическом списке оформляется согласно ГОСТ 7.82-2001. Библиографическая запись. </w:t>
                  </w:r>
                  <w:r>
                    <w:rPr>
                      <w:color w:val="000000"/>
                      <w:sz w:val="28"/>
                    </w:rPr>
                    <w:t xml:space="preserve">Библиографическое описание электронных ресурсов. Общие требования и правила составления.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8. ФОНД ОЦЕНОЧНЫХ МАТЕРИАЛОВ ДЛЯ ПРОВЕДЕНИЯ ПРОМЕЖУТОЧНОЙ АТТЕСТАЦИИ ОБУЧАЮЩИХСЯ ПО ПРАКТИ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0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езультаты прохождения практики оцениваются посредством проведения промежуточной аттестации.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омежуточная аттестация обеспечивает оценивание окончательных результатов прохождения практики и проводится в форме зачета с оценкой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1. Перечень компетенций с указанием этапов их формирования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04" w:type="dxa"/>
            <w:gridSpan w:val="7"/>
            <w:tcBorders/>
          </w:tcPr>
          <w:tbl>
            <w:tblPr>
              <w:tblW w:w="96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65"/>
              <w:gridCol w:w="3158"/>
              <w:gridCol w:w="3355"/>
              <w:gridCol w:w="2533"/>
            </w:tblGrid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№</w:t>
                  </w:r>
                  <w:r>
                    <w:rPr>
                      <w:color w:val="000000"/>
                      <w:sz w:val="24"/>
                    </w:rPr>
                    <w:br/>
                    <w:t>п/п</w:t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мы (разделы) практики, обеспечивающие этапы формирования компетенций</w:t>
                  </w:r>
                </w:p>
              </w:tc>
              <w:tc>
                <w:tcPr>
                  <w:tcW w:w="3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компетенций с указанием этапов их формирования (З, У, Н/О)</w:t>
                  </w:r>
                </w:p>
              </w:tc>
              <w:tc>
                <w:tcPr>
                  <w:tcW w:w="2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Наименование оценочного сред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ительный раздел: определение цели, задач научно-исследовательской работы</w:t>
                  </w:r>
                </w:p>
              </w:tc>
              <w:tc>
                <w:tcPr>
                  <w:tcW w:w="3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К-9 -з,у;</w:t>
                  </w:r>
                </w:p>
              </w:tc>
              <w:tc>
                <w:tcPr>
                  <w:tcW w:w="2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дневник, собеседование.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ведение научно-исследовательской работы</w:t>
                  </w:r>
                </w:p>
              </w:tc>
              <w:tc>
                <w:tcPr>
                  <w:tcW w:w="3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К-9 - з,у,н/о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ПК-2 - з,у,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ПК-4 - з,у,н/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ПК-10 - з,у,н/о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К-11 - з,у,н/о;</w:t>
                  </w:r>
                </w:p>
              </w:tc>
              <w:tc>
                <w:tcPr>
                  <w:tcW w:w="2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дивидуальное задание, дневник, собеседование, раздел отчета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1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одготовка отчета по научно-исследовательской работ и его защита</w:t>
                  </w:r>
                </w:p>
              </w:tc>
              <w:tc>
                <w:tcPr>
                  <w:tcW w:w="33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ОК-9 – н/о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ОПК-2 – н/о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ПК-4 – н/о;</w:t>
                  </w:r>
                </w:p>
              </w:tc>
              <w:tc>
                <w:tcPr>
                  <w:tcW w:w="25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опросы к защите отчета, дневник, презентация, собеседование, защита отчет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 xml:space="preserve">8.2. Материалы,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shd w:fill="FFFFFF" w:val="clear"/>
                      <w:lang w:val="ru-RU"/>
                    </w:rPr>
                    <w:t>необходимые для оценки знаний, умений, навыков и (или) опыта деятельности в процессе прохож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FF0000"/>
                <w:sz w:val="29"/>
                <w:szCs w:val="29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9"/>
                <w:szCs w:val="29"/>
                <w:lang w:val="ru-RU" w:eastAsia="ru-RU"/>
              </w:rPr>
              <w:t>Вопросы к защите научно-исследовательской работы (НИР)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FF0000"/>
                <w:sz w:val="29"/>
                <w:szCs w:val="29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9"/>
                <w:szCs w:val="29"/>
                <w:lang w:val="ru-RU" w:eastAsia="ru-RU"/>
              </w:rPr>
              <w:t>1. Основные методы исследования, используемые при выполнение НИР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FF0000"/>
                <w:sz w:val="29"/>
                <w:szCs w:val="29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9"/>
                <w:szCs w:val="29"/>
                <w:lang w:val="ru-RU" w:eastAsia="ru-RU"/>
              </w:rPr>
              <w:t>2. Методы сбора, обработки и оценки информа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FF0000"/>
                <w:sz w:val="29"/>
                <w:szCs w:val="29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9"/>
                <w:szCs w:val="29"/>
                <w:lang w:val="ru-RU" w:eastAsia="ru-RU"/>
              </w:rPr>
              <w:t>3. Основные источники информации, используемые при выполнении НИР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color w:val="FF0000"/>
                <w:sz w:val="29"/>
                <w:szCs w:val="29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9"/>
                <w:szCs w:val="29"/>
                <w:lang w:val="ru-RU" w:eastAsia="ru-RU"/>
              </w:rPr>
              <w:t>4. Инновационные методы и технологии в коммерческой деятельности, их характеристика.</w:t>
            </w:r>
          </w:p>
          <w:p>
            <w:pPr>
              <w:pStyle w:val="TextBodyIndent"/>
              <w:ind w:firstLine="709"/>
              <w:rPr>
                <w:color w:val="FF0000"/>
                <w:sz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9"/>
                <w:szCs w:val="29"/>
                <w:lang w:val="ru-RU" w:eastAsia="ru-RU"/>
              </w:rPr>
              <w:t>5. Внутренние факторы, влияющие на деятельность коммерческой организаци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color w:val="FF0000"/>
                <w:sz w:val="28"/>
                <w:lang w:val="ru-RU" w:eastAsia="ru-RU"/>
              </w:rPr>
            </w:pPr>
            <w:r>
              <w:rPr>
                <w:color w:val="FF0000"/>
                <w:sz w:val="28"/>
                <w:lang w:val="ru-RU" w:eastAsia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  <w:t xml:space="preserve">8.3. Критерии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оценивания компетенций на различных этапах их формирования. Шкала оцени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ru-RU"/>
              </w:rPr>
            </w:pPr>
            <w:r>
              <w:rPr>
                <w:b/>
                <w:color w:val="000000"/>
                <w:sz w:val="28"/>
                <w:lang w:val="ru-RU"/>
              </w:rPr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405"/>
              <w:gridCol w:w="2404"/>
              <w:gridCol w:w="2407"/>
              <w:gridCol w:w="2402"/>
            </w:tblGrid>
            <w:tr>
              <w:trPr>
                <w:trHeight w:val="260" w:hRule="atLeast"/>
              </w:trPr>
              <w:tc>
                <w:tcPr>
                  <w:tcW w:w="96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Шкала оценивани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5 (отлично)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4 (хорошо)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3 (удовлетворительно)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2 (неудовлетво-</w:t>
                    <w:br/>
                    <w:t>рительно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зна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всесторонние и глубокие, в рамках материала основной и дополнительной литературы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уверенные, в рамках материала основной и дополнительной литературы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знания достаточные (освоена большая часть программы), в рамках материала основной литературы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знания поверхностные, бессистемные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ритерии оценки умений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применяя творческий подход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демонстрирует уме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монстрирует уме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показывает необходимых умений в большей части заданий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61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итерии оценки навыков / опыта деятельности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применяя творческий подход</w:t>
                  </w:r>
                </w:p>
              </w:tc>
              <w:tc>
                <w:tcPr>
                  <w:tcW w:w="24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вободно и самостоятельно выполняет задания, предусмотренные программой, действуя по стандартным алгоритмам</w:t>
                  </w:r>
                </w:p>
              </w:tc>
              <w:tc>
                <w:tcPr>
                  <w:tcW w:w="24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выполняет задания, предусмотренные программой, действуя по стандартным алгоритмам, прибегая к помощи руководителя</w:t>
                  </w:r>
                </w:p>
              </w:tc>
              <w:tc>
                <w:tcPr>
                  <w:tcW w:w="24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е справляется с большей частью заданий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8"/>
                      <w:lang w:val="ru-RU"/>
                    </w:rPr>
                    <w:t>8.4. Критерии оценивания знаний, умений, навыков и (или) опыта деятельности, в процессе прохождения практик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ритерии оценки при защите отчета по практике: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«отлично» - заслуживает студент, обнаруживший знания учебного материала от достаточных до всесторонних и глубоких, умеющий свободно выполнять задания, предусмотренные программой практики, усвоивший основную и дополнительную литературу. </w:t>
            </w:r>
            <w:r>
              <w:rPr>
                <w:color w:val="000000"/>
                <w:sz w:val="28"/>
                <w:szCs w:val="28"/>
                <w:lang w:val="ru-RU"/>
              </w:rPr>
              <w:t>В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ыполнены все требования к написанию отчета; логично изложен материал, сформулированы выводы, выполнено индивидуальное задание, выдержан объём, соблюдены требования к внешнему оформлению, даны правильные ответы на вопросы, что позволяет сделать вывод о сформированности необходимых компетенций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669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«хорошо» - заслуживает обучающийся, обнаруживший достаточные знания учебного материала, умеющий в целом хорошо выполнять задания, предусмотренные программой практики, усвоивший основную литературу и частично знакомый с дополнительной литературой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ыполнены все требования к написанию и защите отчета, выполнено индивидуальное задание, но при этом имеются недочеты: имеются неточности в изложении материала, не выдержан объём, имеются упущения в оформлении, даны неполные ответы на дополнительные вопросы, что позволяет сделать вывод о сформированности необходимых компетенций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669"/>
              <w:jc w:val="both"/>
              <w:rPr/>
            </w:pPr>
            <w:r>
              <w:rPr>
                <w:color w:val="000000"/>
                <w:sz w:val="28"/>
                <w:lang w:val="ru-RU"/>
              </w:rPr>
              <w:t>«удовлетворительно» - заслуживает обучающийся, обнаруживший частичные знания учебного материала, умеющий выполнять часть задания, предусмотренные программой практики, усвоивший основную литературу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8"/>
                <w:lang w:val="ru-RU"/>
              </w:rPr>
              <w:t xml:space="preserve">Имеются существенные отступления от требований к оформлению отчета. В частности, допущены фактические ошибки в содержании или при ответе на дополнительные вопросы; во время защиты отсутствует вывод, 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>что тем не менее позволяет сделать вывод о сформированности необходимых компетенций</w:t>
            </w:r>
            <w:r>
              <w:rPr>
                <w:color w:val="000000"/>
                <w:sz w:val="28"/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«неудовлетворительно» - заслуживает обучающийся, не усвоивший значительную часть программного материала практики, не ответивший на большинство основных и дополнительных вопросов, либо отказавшийся отвечать на вопросы, не выполнивший индивидуальное задание. </w:t>
            </w:r>
            <w:r>
              <w:rPr>
                <w:color w:val="000000"/>
                <w:sz w:val="28"/>
                <w:szCs w:val="28"/>
                <w:lang w:val="ru-RU"/>
              </w:rPr>
              <w:t>Необходимые компетенции не сформированы.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9. ПЕРЕЧЕНЬ УЧЕБНОЙ ЛИТЕРАТУРЫ И РЕСУРСОВ СЕТИ «ИНТЕРНЕТ», НЕОБХОДИМЫХ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638" w:type="dxa"/>
            <w:gridSpan w:val="5"/>
            <w:tcBorders/>
            <w:tcMar>
              <w:top w:w="2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сновная учебная литература</w:t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82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Г.Г. Коммерция : учебное пособие для вузов / Иванов Г.Г, С. Л. Орлов. - М. : Форум:Инфра-М, 2016. - 160с.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82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Маркетинг: учебник / С.У. Нуралиев. — М.: ИНФРА-М, 2018. — 305 с. — (Высшее образование: Бакалавриат). — </w:t>
            </w:r>
            <w:r>
              <w:rPr>
                <w:color w:val="000000"/>
                <w:sz w:val="28"/>
              </w:rPr>
              <w:t>www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dx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doi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org</w:t>
            </w:r>
            <w:r>
              <w:rPr>
                <w:color w:val="000000"/>
                <w:sz w:val="28"/>
                <w:lang w:val="ru-RU"/>
              </w:rPr>
              <w:t>/10.12737/</w:t>
            </w:r>
            <w:r>
              <w:rPr>
                <w:color w:val="000000"/>
                <w:sz w:val="28"/>
              </w:rPr>
              <w:t>textbook</w:t>
            </w:r>
            <w:r>
              <w:rPr>
                <w:color w:val="000000"/>
                <w:sz w:val="28"/>
                <w:lang w:val="ru-RU"/>
              </w:rPr>
              <w:t>_5</w:t>
            </w:r>
            <w:r>
              <w:rPr>
                <w:color w:val="000000"/>
                <w:sz w:val="28"/>
              </w:rPr>
              <w:t>b</w:t>
            </w:r>
            <w:r>
              <w:rPr>
                <w:color w:val="000000"/>
                <w:sz w:val="28"/>
                <w:lang w:val="ru-RU"/>
              </w:rPr>
              <w:t>177</w:t>
            </w:r>
            <w:r>
              <w:rPr>
                <w:color w:val="000000"/>
                <w:sz w:val="28"/>
              </w:rPr>
              <w:t>ff</w:t>
            </w:r>
            <w:r>
              <w:rPr>
                <w:color w:val="000000"/>
                <w:sz w:val="28"/>
                <w:lang w:val="ru-RU"/>
              </w:rPr>
              <w:t xml:space="preserve">4775454.87516182. - Режим доступа: </w:t>
            </w:r>
            <w:r>
              <w:rPr>
                <w:color w:val="000000"/>
                <w:sz w:val="28"/>
              </w:rPr>
              <w:t>http</w:t>
            </w:r>
            <w:r>
              <w:rPr>
                <w:color w:val="000000"/>
                <w:sz w:val="28"/>
                <w:lang w:val="ru-RU"/>
              </w:rPr>
              <w:t>://</w:t>
            </w:r>
            <w:r>
              <w:rPr>
                <w:color w:val="000000"/>
                <w:sz w:val="28"/>
              </w:rPr>
              <w:t>znanium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com</w:t>
            </w:r>
            <w:r>
              <w:rPr>
                <w:color w:val="000000"/>
                <w:sz w:val="28"/>
                <w:lang w:val="ru-RU"/>
              </w:rPr>
              <w:t>/</w:t>
            </w:r>
            <w:r>
              <w:rPr>
                <w:color w:val="000000"/>
                <w:sz w:val="28"/>
              </w:rPr>
              <w:t>go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php</w:t>
            </w:r>
            <w:r>
              <w:rPr>
                <w:color w:val="000000"/>
                <w:sz w:val="28"/>
                <w:lang w:val="ru-RU"/>
              </w:rPr>
              <w:t>?</w:t>
            </w:r>
            <w:r>
              <w:rPr>
                <w:color w:val="000000"/>
                <w:sz w:val="28"/>
              </w:rPr>
              <w:t>id</w:t>
            </w:r>
            <w:r>
              <w:rPr>
                <w:color w:val="000000"/>
                <w:sz w:val="28"/>
                <w:lang w:val="ru-RU"/>
              </w:rPr>
              <w:t>=954382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82" w:type="dxa"/>
            <w:gridSpan w:val="3"/>
            <w:tcBorders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етодология научного исследования: учебник / А.О.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ru-RU"/>
              </w:rPr>
              <w:t>Овчаров, Т.Н.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ru-RU"/>
              </w:rPr>
              <w:t>Овчарова. — М.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  <w:lang w:val="ru-RU"/>
              </w:rPr>
              <w:t xml:space="preserve">: ИНФРА-М, 2018. — 304 с. + Доп. материалы [Электронный ресурс; - Режим доступа: </w:t>
            </w:r>
            <w:r>
              <w:rPr>
                <w:color w:val="000000"/>
                <w:sz w:val="28"/>
              </w:rPr>
              <w:t>http</w:t>
            </w:r>
            <w:r>
              <w:rPr>
                <w:color w:val="000000"/>
                <w:sz w:val="28"/>
                <w:lang w:val="ru-RU"/>
              </w:rPr>
              <w:t>://</w:t>
            </w:r>
            <w:r>
              <w:rPr>
                <w:color w:val="000000"/>
                <w:sz w:val="28"/>
              </w:rPr>
              <w:t>www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znanium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com</w:t>
            </w:r>
            <w:r>
              <w:rPr>
                <w:color w:val="000000"/>
                <w:sz w:val="28"/>
                <w:lang w:val="ru-RU"/>
              </w:rPr>
              <w:t xml:space="preserve">]. —— </w:t>
            </w:r>
            <w:r>
              <w:rPr>
                <w:color w:val="000000"/>
                <w:sz w:val="28"/>
              </w:rPr>
              <w:t>www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dx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doi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org</w:t>
            </w:r>
            <w:r>
              <w:rPr>
                <w:color w:val="000000"/>
                <w:sz w:val="28"/>
                <w:lang w:val="ru-RU"/>
              </w:rPr>
              <w:t xml:space="preserve">/10.12737/357. - Режим доступа: </w:t>
            </w:r>
            <w:r>
              <w:rPr>
                <w:color w:val="000000"/>
                <w:sz w:val="28"/>
              </w:rPr>
              <w:t>http</w:t>
            </w:r>
            <w:r>
              <w:rPr>
                <w:color w:val="000000"/>
                <w:sz w:val="28"/>
                <w:lang w:val="ru-RU"/>
              </w:rPr>
              <w:t>://</w:t>
            </w:r>
            <w:r>
              <w:rPr>
                <w:color w:val="000000"/>
                <w:sz w:val="28"/>
              </w:rPr>
              <w:t>znanium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com</w:t>
            </w:r>
            <w:r>
              <w:rPr>
                <w:color w:val="000000"/>
                <w:sz w:val="28"/>
                <w:lang w:val="ru-RU"/>
              </w:rPr>
              <w:t>/</w:t>
            </w:r>
            <w:r>
              <w:rPr>
                <w:color w:val="000000"/>
                <w:sz w:val="28"/>
              </w:rPr>
              <w:t>go</w:t>
            </w:r>
            <w:r>
              <w:rPr>
                <w:color w:val="000000"/>
                <w:sz w:val="28"/>
                <w:lang w:val="ru-RU"/>
              </w:rPr>
              <w:t>.</w:t>
            </w:r>
            <w:r>
              <w:rPr>
                <w:color w:val="000000"/>
                <w:sz w:val="28"/>
              </w:rPr>
              <w:t>php</w:t>
            </w:r>
            <w:r>
              <w:rPr>
                <w:color w:val="000000"/>
                <w:sz w:val="28"/>
                <w:lang w:val="ru-RU"/>
              </w:rPr>
              <w:t>?</w:t>
            </w:r>
            <w:r>
              <w:rPr>
                <w:color w:val="000000"/>
                <w:sz w:val="28"/>
              </w:rPr>
              <w:t>id</w:t>
            </w:r>
            <w:r>
              <w:rPr>
                <w:color w:val="000000"/>
                <w:sz w:val="28"/>
                <w:lang w:val="ru-RU"/>
              </w:rPr>
              <w:t>=944389.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20" w:type="dxa"/>
                <w:left w:w="40" w:type="dxa"/>
                <w:bottom w:w="20" w:type="dxa"/>
                <w:right w:w="40" w:type="dxa"/>
              </w:tblCellMar>
            </w:tblPr>
            <w:tblGrid>
              <w:gridCol w:w="142"/>
              <w:gridCol w:w="9496"/>
            </w:tblGrid>
            <w:tr>
              <w:trPr>
                <w:trHeight w:val="319" w:hRule="atLeast"/>
              </w:trPr>
              <w:tc>
                <w:tcPr>
                  <w:tcW w:w="963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Дополнительная учебная литератур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9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иселева, Е. Н. Организация коммерческой деятельности по отраслям и сферам применения: учеб. пособие / Е. Н. Киселева, О.Г. Буданова. – М.: Вузовский учебник, 2010. – 192 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>Климантова Г.И. Методология и методы социологического исследования : учебник для вузов / Климантова Г.И., Е. М. Черняк, А. А. Щегорцов. - М. : Дашков и К', 2017. - 256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Кузнецов, И. Н. Научное исследование: методика проведения и оформление / И.Н. Кузнецов. - М.: Дашков и К, 2008. -457с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управление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рговым предприятием: учебник / под ред. Л. А. Брагина, Т. П. Данько.</w:t>
                  </w:r>
                </w:p>
                <w:p>
                  <w:pPr>
                    <w:pStyle w:val="Normal"/>
                    <w:ind w:left="0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lang w:val="ru-RU"/>
                    </w:rPr>
                    <w:t>М.: ИНФРА-М, 2009. – 303 с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ижурин А. А. Методы и средства научных исследований: Учебник/А.А.Пижурин, А.А.Пижурин (мл.), В.Е.Пятков - М.: НИЦ ИНФРА-М, 2015. - 264 с.- (ЭВС ZNANIUM.com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2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  <w:tc>
                <w:tcPr>
                  <w:tcW w:w="9496" w:type="dxa"/>
                  <w:tcBorders/>
                  <w:tcMar>
                    <w:top w:w="40" w:type="dxa"/>
                    <w:bottom w:w="40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0" w:hanging="0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правление торговой организацией [Электронный ресурс]: учебник / Г.Г. Иванов, И.С. Лебедева, Т.В. Панкина. - М.: ИД ФОРУМ: НИЦ Инфра-М, 2013. - 368 с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Ресурсы сети «Интернет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Всемирная Торговая Организация (ВТО).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wto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org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маркетинговые исследования, электронная библиотека, обзоры рынков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nsultan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aup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Министерство промышленности и торговли Российской Федераци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minpromtorg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ov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  <w:r>
                    <w:rPr>
                      <w:color w:val="000000"/>
                      <w:sz w:val="28"/>
                      <w:lang w:val="ru-RU"/>
                    </w:rPr>
                    <w:t>/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Научная электронная библиоте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elibrary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Национальная торговая ассоциация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ta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ru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ткрытый проект по темам: управление качеством, управленческий консалтинг, психология торговли, интернет-маркетинг. </w:t>
                  </w:r>
                  <w:r>
                    <w:rPr>
                      <w:color w:val="000000"/>
                      <w:sz w:val="28"/>
                    </w:rPr>
                    <w:t>Статьи, обзоры, консультации, форум.: www.klubok.net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Официальный сайт издательства «Современные проблемы науки и об-разования"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science</w:t>
                  </w:r>
                  <w:r>
                    <w:rPr>
                      <w:color w:val="000000"/>
                      <w:sz w:val="28"/>
                      <w:lang w:val="ru-RU"/>
                    </w:rPr>
                    <w:t>-</w:t>
                  </w:r>
                  <w:r>
                    <w:rPr>
                      <w:color w:val="000000"/>
                      <w:sz w:val="28"/>
                    </w:rPr>
                    <w:t>education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Розничная торговля: новости, блоги, аналитика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torgru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com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Федеральная служба государственной статистики по Новосибирской области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novosibstat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- Федеральная служба государственной статистики РФ (Росстат): </w:t>
                  </w:r>
                  <w:r>
                    <w:rPr>
                      <w:color w:val="000000"/>
                      <w:sz w:val="28"/>
                    </w:rPr>
                    <w:t>www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gks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  <w:r>
                    <w:rPr>
                      <w:color w:val="000000"/>
                      <w:sz w:val="28"/>
                    </w:rPr>
                    <w:t>ru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tbl>
            <w:tblPr>
              <w:tblW w:w="95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13"/>
              <w:gridCol w:w="4766"/>
            </w:tblGrid>
            <w:tr>
              <w:trPr>
                <w:trHeight w:val="279" w:hRule="atLeast"/>
              </w:trPr>
              <w:tc>
                <w:tcPr>
                  <w:tcW w:w="4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хнология</w:t>
                  </w:r>
                </w:p>
              </w:tc>
              <w:tc>
                <w:tcPr>
                  <w:tcW w:w="4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еречень программного обеспечения и информационных справочных систе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Информационно-справочные системы</w:t>
                  </w:r>
                </w:p>
              </w:tc>
              <w:tc>
                <w:tcPr>
                  <w:tcW w:w="4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равочно-правовая система Консультант плюс, Справочно-правовая система Гарант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ультимедиа-технологии</w:t>
                  </w:r>
                </w:p>
              </w:tc>
              <w:tc>
                <w:tcPr>
                  <w:tcW w:w="4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Microsoft Power Point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работка текстовой,графической и эмпирической информации</w:t>
                  </w:r>
                </w:p>
              </w:tc>
              <w:tc>
                <w:tcPr>
                  <w:tcW w:w="47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</w:rPr>
                    <w:t>Microsoft Wor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1. МАТЕРИАЛЬНО-ТЕХНИЧЕСКАЯ БАЗА, НЕОБХОДИМАЯ ДЛЯ ПРОВЕДЕНИЯ ПРАКТИК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tbl>
            <w:tblPr>
              <w:tblW w:w="961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971"/>
              <w:gridCol w:w="6647"/>
            </w:tblGrid>
            <w:tr>
              <w:trPr>
                <w:trHeight w:val="279" w:hRule="atLeast"/>
              </w:trPr>
              <w:tc>
                <w:tcPr>
                  <w:tcW w:w="2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3" w:before="100" w:after="100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Назначение аудиторий</w:t>
                  </w:r>
                </w:p>
              </w:tc>
              <w:tc>
                <w:tcPr>
                  <w:tcW w:w="6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3" w:before="100" w:after="100"/>
                    <w:jc w:val="center"/>
                    <w:rPr>
                      <w:rFonts w:ascii="Arial" w:hAnsi="Arial" w:cs="Arial"/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Оснащение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Аудитории для проведения учебной практики, текущего контроля и промежуточной аттестации</w:t>
                  </w:r>
                </w:p>
              </w:tc>
              <w:tc>
                <w:tcPr>
                  <w:tcW w:w="6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чебная аудитория для групповых и индивидуальных консультаций</w:t>
                  </w:r>
                </w:p>
              </w:tc>
              <w:tc>
                <w:tcPr>
                  <w:tcW w:w="6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мещения для самостоятельной работы и написания отчёта по практике</w:t>
                  </w:r>
                </w:p>
              </w:tc>
              <w:tc>
                <w:tcPr>
                  <w:tcW w:w="6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персональная компьютерная техника с подключением к сети Интернет и доступом в электронную информационную среду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омещение для защиты отчёта по практике</w:t>
                  </w:r>
                </w:p>
              </w:tc>
              <w:tc>
                <w:tcPr>
                  <w:tcW w:w="6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Специализированная мебель, набор демонстрационного оборудования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Практика проводится, в организациях – базах практик, деятельность которых отражает специфику подготовки обучающихся в области профессиональной деятельности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</w:rPr>
                  </w:pPr>
                  <w:r>
                    <w:rPr>
                      <w:b/>
                      <w:color w:val="000000"/>
                      <w:sz w:val="32"/>
                    </w:rPr>
                    <w:t>12. ОРГАНИЗАЦИЯ И РУКОВОДСТВО ПРАКТИК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8"/>
                      <w:lang w:val="ru-RU"/>
                    </w:rPr>
                    <w:t xml:space="preserve">Организация и руководство научно-исследовательской работой осуществляется на основе Положения о практике обучающихся, осваивающих основные профессиональные образовательные программы высшего образования в Сибирском университете потребительской кооперации, от 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26 июня 2017 года</w:t>
                  </w:r>
                  <w:r>
                    <w:rPr>
                      <w:color w:val="000000"/>
                      <w:sz w:val="28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Методическое руководство и контроль научно-исследовательской работы осуществляет кафедра сервиса и туризм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аспределение студентов по предприятиям – базам практики выполняет отдел практической подготовки и содействия трудоустройству (ОППСТ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ство научно-исследовательской работой от университета осуществляют преподаватели выпускающей кафедры, руководство от базы практики осуществляют ведущие специалисты предприятия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и научно-исследовательской работой от университета и руководители от баз практики составляют совместный рабочий график (план) проведения практики (Приложение 3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До начала практики ОППСТ при участии руководителя от кафедры проводит организационный инструктаж. В процессе инструктажа студентам выдаются дневники, договоры или направления для практики; проверяется допуск студентов к практике; доводится информация о программе практики, разъясняются цели и задачи практики, порядок ее прохождения; требования к отчетности, порядок защиты отчета; критерии оценивания результатов прохождения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Руководитель научно-исследовательской работой от кафедры выдает студенту индивидуальное задание (Приложение 4)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Направление обучающихся на практику проводится на основании приказа ректора университета с указанием закрепления каждого обучающегося за организацией, а также с указанием вида и сроков прохождения практики.</w:t>
                    <w:br/>
                    <w:t xml:space="preserve">     Обучающийся имеет право на закрепление в качестве базы практики предприятия, на котором он работает, если выполняемые им трудовые функции соответствуют содержанию практики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Условиями допуска обучающегося к научно-исследовательской работой служат: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освоение предшествующей части ООП;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наличие личной медицинской книжки (по определенным направлениям подготовки)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  <w:t>- договор о сотрудничестве с профильной организацией по практике обучающихся / письмо-направление на практику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color w:val="000000"/>
                      <w:sz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32"/>
                      <w:lang w:val="ru-RU"/>
                    </w:rPr>
                    <w:t>13. ОРГАНИЗАЦИЯ И ПРОВЕДЕНИЕ ПРАКТИКИ ДЛЯ ЛИЦ С ОГРАНИЧЕННЫМИ ВОЗМОЖНОСТЯМИ ЗДОРОВЬ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5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Выполнение заданий практики обучающимися с ограниченными возможностями здоровья (ОВЗ) осуществляется с учетом особенностей психофизического развития, индивидуальных возможностей и состояния здоровья таких обучающихся, рекомендации медико-социальной экспертизы, а также индивидуальной программе реабилитации, относительно рекомендованных условий и видов труд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При направлении обучающегося с ОВЗ в профильную организацию для прохождения предусмотренной учебным планом практики, университет согласовывает с организацией совместный рабочий график (план), условия и виды труда с учетом рекомендаций медико-социальной экспертизы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граниченными возможностями здоровья.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 необходимости, для обучающихся с ОВЗ могут быть созданы условия для прохождения практики по месту обучения – в профильном структурном подразделении университета: центре, отделе, управлении и др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6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right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  <w:t>Прилож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1740" w:leader="none"/>
        </w:tabs>
        <w:jc w:val="right"/>
        <w:rPr/>
      </w:pPr>
      <w:r>
        <w:rPr/>
        <w:t>Форма титульного листа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564"/>
        <w:gridCol w:w="37"/>
        <w:gridCol w:w="7344"/>
      </w:tblGrid>
      <w:tr>
        <w:trPr>
          <w:trHeight w:val="283" w:hRule="atLeast"/>
        </w:trPr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gridSpan w:val="3"/>
            <w:tcBorders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</w:tblGrid>
            <w:tr>
              <w:trPr>
                <w:trHeight w:val="1694" w:hRule="atLeast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7590" cy="10477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425" w:hRule="atLeast"/>
        </w:trPr>
        <w:tc>
          <w:tcPr>
            <w:tcW w:w="9923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Кафедра торгового дела и рекламы</w:t>
                  </w:r>
                </w:p>
                <w:p>
                  <w:pPr>
                    <w:pStyle w:val="Normal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  <w:t>ОТЧЕТ О НАУЧНО-ИССЛЕДОВАТЕЛЬСКОЙ РАБОТ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ru-RU"/>
                    </w:rPr>
                  </w:pPr>
                  <w:r>
                    <w:rPr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Место прохождения практики ________________________________</w:t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________________________________</w:t>
                  </w:r>
                </w:p>
                <w:p>
                  <w:pPr>
                    <w:pStyle w:val="Normal"/>
                    <w:ind w:left="2160" w:firstLine="72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наименование организации (предприятия))</w:t>
                  </w:r>
                </w:p>
                <w:p>
                  <w:pPr>
                    <w:pStyle w:val="Normal"/>
                    <w:rPr>
                      <w:i/>
                      <w:i/>
                      <w:sz w:val="32"/>
                      <w:lang w:val="ru-RU"/>
                    </w:rPr>
                  </w:pPr>
                  <w:r>
                    <w:rPr>
                      <w:i/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бучающегося(ейся)_______ курса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32"/>
                      <w:lang w:val="ru-RU"/>
                    </w:rPr>
                  </w:pPr>
                  <w:r>
                    <w:rPr>
                      <w:sz w:val="32"/>
                      <w:lang w:val="ru-RU"/>
                    </w:rPr>
                    <w:t>__________________________</w:t>
                  </w:r>
                </w:p>
                <w:p>
                  <w:pPr>
                    <w:pStyle w:val="Normal"/>
                    <w:spacing w:lineRule="atLeast" w:line="240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left="6480" w:hanging="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(группа, шифр)</w:t>
                  </w:r>
                </w:p>
                <w:p>
                  <w:pPr>
                    <w:pStyle w:val="Normal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Руководитель практики  _________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ind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      </w:t>
                  </w:r>
                  <w:r>
                    <w:rPr>
                      <w:i/>
                      <w:lang w:val="ru-RU"/>
                    </w:rPr>
                    <w:t>(должность, ученое звание, ученая степень)</w:t>
                  </w:r>
                </w:p>
                <w:p>
                  <w:pPr>
                    <w:pStyle w:val="Normal"/>
                    <w:ind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360"/>
                    <w:ind w:left="1377" w:firstLine="5103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 </w:t>
                  </w:r>
                  <w:r>
                    <w:rPr>
                      <w:i/>
                      <w:lang w:val="ru-RU"/>
                    </w:rPr>
                    <w:t>(Фамилия И.О.)</w:t>
                  </w:r>
                </w:p>
                <w:p>
                  <w:pPr>
                    <w:pStyle w:val="Normal"/>
                    <w:spacing w:lineRule="atLeast" w:line="24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Оценка после защиты ___________</w:t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/>
                    <w:ind w:right="-144" w:firstLine="5103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  <w:t>Дата защиты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03" w:leader="none"/>
                    </w:tabs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Новосибирск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0___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lang w:val="ru-RU"/>
                    </w:rPr>
                  </w:pPr>
                  <w:r>
                    <w:rPr>
                      <w:sz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2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 содержания отчета по научно-исследовательской практике</w:t>
      </w:r>
    </w:p>
    <w:p>
      <w:pPr>
        <w:pStyle w:val="Normal"/>
        <w:ind w:firstLine="709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  <w:lang w:val="ru-RU"/>
        </w:rPr>
        <w:t>Введение</w:t>
      </w:r>
      <w:r>
        <w:rPr>
          <w:sz w:val="28"/>
          <w:szCs w:val="28"/>
          <w:lang w:val="ru-RU"/>
        </w:rPr>
        <w:t xml:space="preserve">. Во введении обосновывается актуальность исследования, цели, задачи, теоретическая и методологическая основа исследования, предмет исследования, объем и структура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ктуальность темы исследования должна соответствовать современности и социальной значимости, проблемной ситуации. Степень научной разработанности проблемы отражает анализ трудов авторов, которые рассматривали исследуемую научную проблематику, уточнением степени разработанности. Цель исследования - выявление существенных характеристик предмета исследования и прогноз результатов, которые будут получены в ходе работы. Задачи исследования - это конкретные действия, обеспечивающие достижение поставленной цели. Теоретическая и методологическая основа исследования должна отражать основные теоретико-методологические положения и принципы проводимого исследования (труды зарубежных и отечественных ученых; Федеральные законы и иные нормативно-правовые акты; данные Федеральной службы государственной статистики РФ и ее территориальных подразделений; материалы социологических исследований и мониторингов; экспертные оценки ведущих исследователей; периодическая печать и т.п.). Методическая основа - применяемые методы исследования (классические: анализ, синтез, группировка, методы обработки информации и т.п., и активно разрабатываемые в современной науке). Объект исследования - процесс или явление, порождающее проблемную ситуацию и избранное для изучения. Предмет исследования - это то, на что направлен процесс познания, наиболее значимые с практической или теоретической точки зрения свойства, стороны, особенности объекта, которые подлежат непосредственному изучению. Объем и структура НИР, указывается общий объем, количество таблиц, рисунков, приложений, количество использованных источников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здел 1. </w:t>
      </w:r>
      <w:r>
        <w:rPr>
          <w:color w:val="000000"/>
          <w:sz w:val="28"/>
          <w:szCs w:val="28"/>
        </w:rPr>
        <w:t>ПОИСК ИНФОРМАЦИИ В СООТВЕТСТВИИ С ИНДИВИДУАЛЬНЫМ ЗАДАНИЕМ, СФОРМИРОВАННЫМ РУКОВОДИТЕЛЕМ ПРАКТИК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й раздел включает сбор, ознаком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систематизации</w:t>
      </w:r>
      <w:r>
        <w:rPr>
          <w:color w:val="000000"/>
          <w:sz w:val="28"/>
          <w:szCs w:val="28"/>
          <w:lang w:val="ru-RU"/>
        </w:rPr>
        <w:t xml:space="preserve"> информации по соответствующей проблеме. Поиск информации в системах справочно-правовой информации «Гарант» или «КонсультантПлюс», поиск информации в иных источниках, в том числе в сети Интернет. Сбор информации с использованием специальных методов исследования (анкетирование,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оциологическое исследование</w:t>
        </w:r>
      </w:hyperlink>
      <w:r>
        <w:rPr>
          <w:color w:val="000000"/>
          <w:sz w:val="28"/>
          <w:szCs w:val="28"/>
          <w:lang w:val="ru-RU"/>
        </w:rPr>
        <w:t xml:space="preserve"> и др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  ПРОВЕДЕНИЕ АНАЛИЗА ПОЛУЧЕННОЙ ИНФОРМ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ом разделе практики осуществляется анализ собранных материалов; работа с научной литературой по теоретическим и методологическим аспектам темы; критический обзор существующих подходов, теорий и концепций по выбранной теме; проведение расчетов, составление графиков, диаграмм (осуществляется анализ внешней среды, рынка товаров и услуг, состояние оптовой и розничной торговли РФ или субъектов РФ и др.). 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  ПОДГОТОВКА АНАЛИТИЧЕСКОГО ОТЧЕТА ИЛИ ИНФОРМАЦИОННОГО ОБЗОРА ПО РЕЗУЛЬТАТАМ ПРОВЕДЕННОГО ИССЛЕДОВА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раздел включает научную интерпретацию полученных данных, их обобщение, полный анализ проделанной исследовательской работы, оформление теоретических и эмпирических материалов в виде научного отчета по научно-исследовательской работе.</w:t>
      </w:r>
    </w:p>
    <w:p>
      <w:pPr>
        <w:pStyle w:val="Normal"/>
        <w:ind w:firstLine="567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  <w:lang w:val="ru-RU"/>
        </w:rPr>
        <w:t xml:space="preserve">Заключение. </w:t>
      </w:r>
      <w:r>
        <w:rPr>
          <w:sz w:val="28"/>
          <w:szCs w:val="28"/>
          <w:lang w:val="ru-RU"/>
        </w:rPr>
        <w:t>В данной части отчета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водится итог проведенных исследований. В заключении должно содержаться краткое изложение основных результатов работы и их оценка, сделаны выводы по проделанной работе, даны предложения по использованию полученных результатов, включая их внедрени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caps/>
          <w:sz w:val="28"/>
          <w:szCs w:val="28"/>
          <w:lang w:val="ru-RU"/>
        </w:rPr>
        <w:t xml:space="preserve">СПИСОК ЛИТЕРАТУРЫ. </w:t>
      </w:r>
      <w:r>
        <w:rPr>
          <w:spacing w:val="-2"/>
          <w:sz w:val="28"/>
          <w:szCs w:val="28"/>
          <w:lang w:val="ru-RU"/>
        </w:rPr>
        <w:t xml:space="preserve">Данный раздел должен включать нормативно-правовые документы, отечественную и зарубежную литературу, статьи в периодических изданиях, статистические источники, диссертационные исследования, источники из сети Интернет которыми пользовался обучающийся при выполнении работы.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564"/>
        <w:gridCol w:w="37"/>
        <w:gridCol w:w="7344"/>
      </w:tblGrid>
      <w:tr>
        <w:trPr>
          <w:trHeight w:val="283" w:hRule="atLeast"/>
        </w:trPr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gridSpan w:val="3"/>
            <w:tcBorders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</w:tblGrid>
            <w:tr>
              <w:trPr>
                <w:trHeight w:val="1694" w:hRule="atLeast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7590" cy="10477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торгового дела и рекла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ый рабочий график (план) </w:t>
      </w:r>
    </w:p>
    <w:p>
      <w:pPr>
        <w:pStyle w:val="Normal"/>
        <w:ind w:firstLine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рактики в профильной организации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_-201_ учебный год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практики: 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п практики: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: 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8"/>
          <w:szCs w:val="28"/>
          <w:lang w:val="ru-RU"/>
        </w:rPr>
        <w:tab/>
        <w:tab/>
        <w:tab/>
      </w:r>
      <w:r>
        <w:rPr>
          <w:i/>
          <w:lang w:val="ru-RU"/>
        </w:rPr>
        <w:t>(наименование организации (предприятия)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прохождения практики с «__»________20__г. по «__»_________20__г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подготовки 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(код / направление)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>Направленность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(профиль)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ФИО обучающегося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lang w:val="ru-RU"/>
        </w:rPr>
        <w:t xml:space="preserve">Обучающийся(щаяся) ___ курса _______ формы обучения </w:t>
      </w:r>
    </w:p>
    <w:p>
      <w:pPr>
        <w:pStyle w:val="Normal"/>
        <w:keepNext w:val="true"/>
        <w:numPr>
          <w:ilvl w:val="0"/>
          <w:numId w:val="0"/>
        </w:numPr>
        <w:ind w:firstLine="284"/>
        <w:jc w:val="center"/>
        <w:outlineLvl w:val="6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82"/>
        <w:gridCol w:w="616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284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Наименование разделов (этапов) практи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Виды работ, в решении которых обучающийся</w:t>
            </w:r>
          </w:p>
          <w:p>
            <w:pPr>
              <w:pStyle w:val="Normal"/>
              <w:ind w:left="-57" w:right="-57" w:firstLine="284"/>
              <w:jc w:val="center"/>
              <w:rPr>
                <w:spacing w:val="4"/>
                <w:sz w:val="28"/>
                <w:szCs w:val="28"/>
                <w:lang w:val="ru-RU"/>
              </w:rPr>
            </w:pPr>
            <w:r>
              <w:rPr>
                <w:spacing w:val="4"/>
                <w:sz w:val="28"/>
                <w:szCs w:val="28"/>
                <w:lang w:val="ru-RU"/>
              </w:rPr>
              <w:t>принимает участие в процессе практики</w:t>
            </w:r>
          </w:p>
        </w:tc>
      </w:tr>
      <w:tr>
        <w:trPr>
          <w:trHeight w:val="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4"/>
              <w:jc w:val="center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284"/>
              <w:outlineLvl w:val="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от университета</w:t>
      </w:r>
    </w:p>
    <w:p>
      <w:pPr>
        <w:pStyle w:val="Normal"/>
        <w:tabs>
          <w:tab w:val="clear" w:pos="720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              ________________    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ченая степень, должность</w:t>
        <w:tab/>
        <w:tab/>
        <w:tab/>
        <w:tab/>
        <w:tab/>
        <w:t xml:space="preserve">подпись, дата                </w:t>
        <w:tab/>
        <w:tab/>
        <w:t>И.О. Фамил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прак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фильной организации ________________________    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 xml:space="preserve">       </w:t>
        <w:tab/>
      </w:r>
      <w:r>
        <w:rPr>
          <w:sz w:val="16"/>
          <w:szCs w:val="16"/>
          <w:lang w:val="ru-RU"/>
        </w:rPr>
        <w:t xml:space="preserve">                              подпись, заверенная печатью, дата</w:t>
        <w:tab/>
        <w:t xml:space="preserve">                И.О. Фамилия</w:t>
      </w:r>
    </w:p>
    <w:p>
      <w:pPr>
        <w:pStyle w:val="Normal"/>
        <w:spacing w:lineRule="auto" w:line="276" w:before="0" w:after="200"/>
        <w:ind w:firstLine="28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firstLine="284"/>
        <w:rPr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>Дата согласования  «___»________20__г.</w:t>
      </w:r>
      <w:r>
        <w:br w:type="page"/>
      </w:r>
    </w:p>
    <w:p>
      <w:pPr>
        <w:pStyle w:val="Normal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4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564"/>
        <w:gridCol w:w="37"/>
        <w:gridCol w:w="7344"/>
      </w:tblGrid>
      <w:tr>
        <w:trPr>
          <w:trHeight w:val="283" w:hRule="atLeast"/>
        </w:trPr>
        <w:tc>
          <w:tcPr>
            <w:tcW w:w="4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4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344"/>
            </w:tblGrid>
            <w:tr>
              <w:trPr>
                <w:trHeight w:val="628" w:hRule="atLeast"/>
              </w:trPr>
              <w:tc>
                <w:tcPr>
                  <w:tcW w:w="73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автономная некоммерческая образовательная орган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высшего образования Центросоюза Российской Федерации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lang w:val="ru-RU"/>
                    </w:rPr>
                    <w:t>«Сибирский университет потребительской кооперации»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643" w:type="dxa"/>
            <w:gridSpan w:val="3"/>
            <w:tcBorders/>
          </w:tcPr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</w:tblGrid>
            <w:tr>
              <w:trPr>
                <w:trHeight w:val="1694" w:hRule="atLeast"/>
              </w:trPr>
              <w:tc>
                <w:tcPr>
                  <w:tcW w:w="16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val="ru-RU" w:eastAsia="en-US"/>
                    </w:rPr>
                  </w:pPr>
                  <w:r>
                    <w:rPr>
                      <w:rFonts w:eastAsia="Calibri"/>
                      <w:lang w:val="ru-RU" w:eastAsia="en-US"/>
                    </w:rPr>
                    <w:drawing>
                      <wp:inline distT="0" distB="0" distL="0" distR="0">
                        <wp:extent cx="1037590" cy="10477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торгового дела и рекламы</w:t>
      </w:r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Calibri"/>
          <w:bCs/>
          <w:sz w:val="32"/>
          <w:szCs w:val="32"/>
          <w:lang w:val="ru-RU"/>
        </w:rPr>
      </w:pPr>
      <w:r>
        <w:rPr>
          <w:rFonts w:eastAsia="Calibri"/>
          <w:bCs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емуся(ейся)__ курса ____________ формы обучения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ия подготовки 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направленность (профиль) 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ФИО обучающегося(ейся)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Шифр 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Вид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Тип практики: _____________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риказ о направлении на практику: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прохождения практики с « __»_________20__г. по «__»_________20__г.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Место прохождения практики  _________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Срок сдачи студентом отчета на кафедру_____________________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Перечень подлежащих разработке вопросов и общее направление работы: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 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rPr>
          <w:rFonts w:eastAsia="Calibri"/>
        </w:rPr>
      </w:pPr>
      <w:r>
        <w:rPr>
          <w:rFonts w:eastAsia="Times New Roman"/>
          <w:bCs/>
          <w:sz w:val="28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Calibri"/>
          <w:bCs/>
          <w:sz w:val="28"/>
          <w:szCs w:val="32"/>
        </w:rPr>
        <w:t>II</w:t>
      </w:r>
      <w:r>
        <w:rPr>
          <w:rFonts w:eastAsia="Calibri"/>
          <w:bCs/>
          <w:sz w:val="28"/>
          <w:szCs w:val="32"/>
          <w:lang w:val="ru-RU"/>
        </w:rPr>
        <w:t>. Объем отчета по практике__________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выд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 от университета_______________________________</w:t>
      </w:r>
    </w:p>
    <w:p>
      <w:pPr>
        <w:pStyle w:val="Normal"/>
        <w:rPr>
          <w:rFonts w:eastAsia="Calibri"/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 xml:space="preserve">ФИО, ученая степень, должность              </w:t>
      </w:r>
      <w:r>
        <w:rPr>
          <w:rFonts w:eastAsia="Calibri"/>
          <w:bCs/>
          <w:sz w:val="28"/>
          <w:szCs w:val="32"/>
          <w:lang w:val="ru-RU"/>
        </w:rPr>
        <w:t>_________________________________________________      ______________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получе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бучающийся(аяся) ________________________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Задание согласовано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Руководитель практики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от профильной организации ________________________________  ________</w:t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Times New Roman"/>
          <w:bCs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18"/>
          <w:szCs w:val="18"/>
          <w:lang w:val="ru-RU"/>
        </w:rPr>
        <w:t>ФИО                                                                (подпись)</w:t>
      </w:r>
    </w:p>
    <w:p>
      <w:pPr>
        <w:pStyle w:val="Normal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  <w:t>«____»_______201_г.</w:t>
      </w:r>
    </w:p>
    <w:p>
      <w:pPr>
        <w:pStyle w:val="Normal"/>
        <w:jc w:val="center"/>
        <w:rPr>
          <w:rFonts w:eastAsia="Calibri"/>
          <w:bCs/>
          <w:sz w:val="28"/>
          <w:szCs w:val="32"/>
          <w:lang w:val="ru-RU"/>
        </w:rPr>
      </w:pPr>
      <w:r>
        <w:rPr>
          <w:rFonts w:eastAsia="Calibri"/>
          <w:bCs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17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ind w:firstLine="709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ТЗЫВ РУКОВОДИТЕЛЯ ПРАКТИКИ ОТ профильной ОРГАНИЗАЦИИ</w:t>
        <w:br/>
        <w:t>О РАБОТЕ ОБУЧАЮЩЕГОся-ПРАКТИКАНТА</w:t>
      </w:r>
    </w:p>
    <w:p>
      <w:pPr>
        <w:pStyle w:val="Normal"/>
        <w:jc w:val="center"/>
        <w:rPr>
          <w:b/>
          <w:b/>
          <w:bCs/>
          <w:i/>
          <w:i/>
          <w:iCs/>
          <w:caps/>
          <w:lang w:val="ru-RU"/>
        </w:rPr>
      </w:pPr>
      <w:r>
        <w:rPr>
          <w:b/>
          <w:bCs/>
          <w:i/>
          <w:iCs/>
          <w:caps/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ФИО обучающегося</w:t>
      </w:r>
    </w:p>
    <w:p>
      <w:pPr>
        <w:pStyle w:val="Normal"/>
        <w:spacing w:lineRule="auto" w:line="360"/>
        <w:jc w:val="center"/>
        <w:rPr>
          <w:i/>
          <w:i/>
          <w:iCs/>
          <w:sz w:val="10"/>
          <w:lang w:val="ru-RU"/>
        </w:rPr>
      </w:pPr>
      <w:r>
        <w:rPr>
          <w:i/>
          <w:iCs/>
          <w:sz w:val="1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авление подготовки / Специальность </w:t>
      </w:r>
      <w:r>
        <w:rPr>
          <w:u w:val="single"/>
          <w:lang w:val="ru-RU"/>
        </w:rPr>
        <w:t>38.03.06 Торговое дело</w:t>
      </w:r>
      <w:r>
        <w:rPr>
          <w:lang w:val="ru-RU"/>
        </w:rPr>
        <w:t>_____________________________________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 xml:space="preserve">                                                                         </w:t>
      </w:r>
      <w:r>
        <w:rPr>
          <w:i/>
          <w:iCs/>
          <w:lang w:val="ru-RU"/>
        </w:rPr>
        <w:t>код и наименование н</w:t>
      </w:r>
      <w:r>
        <w:rPr>
          <w:i/>
          <w:lang w:val="ru-RU"/>
        </w:rPr>
        <w:t>аправления подготовки / специаль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авленность (профиль): </w:t>
      </w:r>
      <w:r>
        <w:rPr>
          <w:u w:val="single"/>
          <w:lang w:val="ru-RU"/>
        </w:rPr>
        <w:t>Коммерция</w:t>
      </w:r>
      <w:r>
        <w:rPr>
          <w:lang w:val="ru-RU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6675" w:leader="none"/>
        </w:tabs>
        <w:rPr>
          <w:iCs/>
          <w:lang w:val="ru-RU"/>
        </w:rPr>
      </w:pPr>
      <w:r>
        <w:rPr>
          <w:iCs/>
          <w:lang w:val="ru-RU"/>
        </w:rPr>
        <w:tab/>
      </w:r>
    </w:p>
    <w:p>
      <w:pPr>
        <w:pStyle w:val="Normal"/>
        <w:tabs>
          <w:tab w:val="clear" w:pos="720"/>
          <w:tab w:val="left" w:pos="1020" w:leader="none"/>
        </w:tabs>
        <w:rPr>
          <w:lang w:val="ru-RU"/>
        </w:rPr>
      </w:pPr>
      <w:r>
        <w:rPr>
          <w:lang w:val="ru-RU"/>
        </w:rPr>
        <w:t>группа______________   курс______________   форма обучения ______________________________________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шел(ла) __</w:t>
      </w:r>
      <w:r>
        <w:rPr>
          <w:u w:val="single"/>
          <w:lang w:val="ru-RU"/>
        </w:rPr>
        <w:t>Научно-исследовательская работа</w:t>
      </w:r>
      <w:r>
        <w:rPr>
          <w:lang w:val="ru-RU"/>
        </w:rPr>
        <w:t xml:space="preserve">____________________________________________________ </w:t>
      </w:r>
    </w:p>
    <w:p>
      <w:pPr>
        <w:pStyle w:val="Normal"/>
        <w:ind w:firstLine="708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звание практик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«______» _______________20__ г. по «______» ______________ 20__г.</w:t>
      </w:r>
    </w:p>
    <w:p>
      <w:pPr>
        <w:pStyle w:val="Normal"/>
        <w:ind w:firstLine="99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рганизации 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наименование организации, юридический адрес, телефон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>под руководством_____________________________________________________________________________</w:t>
      </w:r>
    </w:p>
    <w:p>
      <w:pPr>
        <w:pStyle w:val="Normal"/>
        <w:tabs>
          <w:tab w:val="clear" w:pos="720"/>
          <w:tab w:val="left" w:pos="4215" w:leader="none"/>
        </w:tabs>
        <w:ind w:firstLine="993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</w:t>
      </w:r>
      <w:r>
        <w:rPr>
          <w:i/>
          <w:iCs/>
          <w:lang w:val="ru-RU"/>
        </w:rPr>
        <w:t>ИО Фамилия, должность руководителя практики от профильной организации</w:t>
      </w:r>
    </w:p>
    <w:p>
      <w:pPr>
        <w:pStyle w:val="Normal"/>
        <w:tabs>
          <w:tab w:val="clear" w:pos="720"/>
          <w:tab w:val="left" w:pos="4215" w:leader="none"/>
        </w:tabs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ind w:firstLine="99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Cs/>
          <w:lang w:val="ru-RU"/>
        </w:rPr>
        <w:t xml:space="preserve">За время прохождения практики </w:t>
      </w:r>
      <w:r>
        <w:rPr/>
        <w:t>обучающийся продемонстрировал освоенность компетенций на уровн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417"/>
        <w:gridCol w:w="1525"/>
      </w:tblGrid>
      <w:tr>
        <w:trPr>
          <w:trHeight w:val="12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и шифр компетенц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соответствии с учебным планом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кала оценивания сформированности компетенции, элемента компетенции*</w:t>
            </w:r>
          </w:p>
        </w:tc>
      </w:tr>
      <w:tr>
        <w:trPr>
          <w:trHeight w:val="3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влетвори-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удовлетворительно</w:t>
            </w:r>
          </w:p>
        </w:tc>
      </w:tr>
      <w:tr>
        <w:trPr>
          <w:trHeight w:val="9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-9 Владение культурой мышления, способность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К-2 Способность применять основные методы математического анализа и моделирования, теоретического и экспериментального исследования; владение математическим аппаратом при решении профессиональ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ОПК-4 Способность осуществлять сбор, хранение, обработку и оценку информации, необходимой для организации и управления профессиональной деятельностью </w:t>
            </w:r>
            <w:r>
              <w:rPr>
                <w:bCs/>
              </w:rPr>
              <w:t>(коммерческой, маркетинговой, рекламной, логистической, товароведной и (или) торгово-технологической);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пособность применять основные методы и средства получения, хранения, переработки информации и работать с компьютером как со средством управления информаци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10 Способность проводить научные, в том числе маркетинговые, исследования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К-11 Способность участвовать в разработке инновационных методов, средств и технологий в области профессиональной деятельности (коммерческой, маркетинговой, рекламной, логистической и (или) товаровед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993" w:hanging="0"/>
        <w:rPr>
          <w:lang w:val="ru-RU"/>
        </w:rPr>
      </w:pPr>
      <w:r>
        <w:rPr>
          <w:lang w:val="ru-RU"/>
        </w:rPr>
        <w:t xml:space="preserve">* в столбце по шкале оценивания отметить знаком «+» </w:t>
      </w:r>
    </w:p>
    <w:p>
      <w:pPr>
        <w:pStyle w:val="Normal"/>
        <w:ind w:left="135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lang w:val="ru-RU"/>
        </w:rPr>
        <w:t xml:space="preserve">Общая характеристика обучающегося </w:t>
      </w:r>
      <w:r>
        <w:rPr>
          <w:bCs/>
          <w:lang w:val="ru-RU"/>
        </w:rPr>
        <w:t>по освоению компетенций в период прохождения практики</w:t>
      </w:r>
      <w:r>
        <w:rPr>
          <w:lang w:val="ru-RU"/>
        </w:rPr>
        <w:t>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ополнительно об обучающемся сообщаем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комендуемая оценка по результатам практики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та «___»___________20___г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 руководителя практики от  профильной организации</w:t>
        <w:tab/>
        <w:t>___________________________________________________/ И.О. Фамилия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дпись, заверенная печатью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850" w:gutter="0" w:header="0" w:top="113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96"/>
      <w:gridCol w:w="708"/>
      <w:gridCol w:w="132"/>
    </w:tblGrid>
    <w:tr>
      <w:trPr/>
      <w:tc>
        <w:tcPr>
          <w:tcW w:w="87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345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32"/>
      <w:szCs w:val="28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Подзаголовок Знак"/>
    <w:qFormat/>
    <w:rPr>
      <w:b/>
      <w:sz w:val="3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sotciologicheskie_issledovaniya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cp:lastPrinted>2019-12-05T12:29:00Z</cp:lastPrinted>
  <dcterms:modified xsi:type="dcterms:W3CDTF">2020-11-02T07:16:00Z</dcterms:modified>
  <cp:revision>49</cp:revision>
  <dc:subject/>
  <dc:title>RPP</dc:title>
</cp:coreProperties>
</file>