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6"/>
        <w:gridCol w:w="1564"/>
        <w:gridCol w:w="31"/>
        <w:gridCol w:w="147"/>
        <w:gridCol w:w="1765"/>
        <w:gridCol w:w="2000"/>
        <w:gridCol w:w="1087"/>
        <w:gridCol w:w="1554"/>
        <w:gridCol w:w="302"/>
        <w:gridCol w:w="489"/>
        <w:gridCol w:w="45"/>
        <w:gridCol w:w="453"/>
        <w:gridCol w:w="121"/>
      </w:tblGrid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vMerge w:val="restart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/>
          </w:tcPr>
          <w:tbl>
            <w:tblPr>
              <w:tblW w:w="34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77"/>
            </w:tblGrid>
            <w:tr>
              <w:trPr>
                <w:trHeight w:val="345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ТВЕРЖД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6"/>
            <w:tcBorders/>
          </w:tcPr>
          <w:tbl>
            <w:tblPr>
              <w:tblW w:w="39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30"/>
            </w:tblGrid>
            <w:tr>
              <w:trPr>
                <w:trHeight w:val="345" w:hRule="atLeast"/>
              </w:trPr>
              <w:tc>
                <w:tcPr>
                  <w:tcW w:w="3930" w:type="dxa"/>
                  <w:tcBorders/>
                </w:tcPr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Заведующий кафедрой 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торгового дела и рекла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ru-RU"/>
                    </w:rPr>
                    <w:t xml:space="preserve">________ Л.Н.  Стребков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27.05.20</w:t>
                  </w:r>
                  <w:r>
                    <w:rPr>
                      <w:sz w:val="28"/>
                    </w:rPr>
                    <w:t>20</w:t>
                  </w:r>
                  <w:r>
                    <w:rPr>
                      <w:sz w:val="28"/>
                      <w:lang w:val="ru-RU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6" w:type="dxa"/>
            <w:gridSpan w:val="7"/>
            <w:tcBorders/>
          </w:tcPr>
          <w:tbl>
            <w:tblPr>
              <w:tblW w:w="68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86"/>
            </w:tblGrid>
            <w:tr>
              <w:trPr>
                <w:trHeight w:val="345" w:hRule="atLeast"/>
              </w:trPr>
              <w:tc>
                <w:tcPr>
                  <w:tcW w:w="688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4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</w:rPr>
                    <w:t>38.03.06</w:t>
                  </w:r>
                  <w:r>
                    <w:rPr>
                      <w:sz w:val="32"/>
                    </w:rPr>
                    <w:t xml:space="preserve"> Торговое де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</w:rPr>
                    <w:t xml:space="preserve">Направленность (профиль): </w:t>
                  </w:r>
                  <w:r>
                    <w:rPr>
                      <w:sz w:val="32"/>
                      <w:lang w:val="ru-RU"/>
                    </w:rPr>
                    <w:t>К</w:t>
                  </w:r>
                  <w:r>
                    <w:rPr>
                      <w:sz w:val="32"/>
                    </w:rPr>
                    <w:t>оммер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ограмма академического бакалавриат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86"/>
            </w:tblGrid>
            <w:tr>
              <w:trPr>
                <w:trHeight w:val="345" w:hRule="atLeast"/>
              </w:trPr>
              <w:tc>
                <w:tcPr>
                  <w:tcW w:w="6886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078"/>
        <w:gridCol w:w="283"/>
        <w:gridCol w:w="47"/>
        <w:gridCol w:w="983"/>
        <w:gridCol w:w="3212"/>
        <w:gridCol w:w="2560"/>
        <w:gridCol w:w="47"/>
        <w:gridCol w:w="330"/>
        <w:gridCol w:w="47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ОСТАВИ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/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2"/>
            </w:tblGrid>
            <w:tr>
              <w:trPr>
                <w:trHeight w:val="345" w:hRule="atLeast"/>
              </w:trPr>
              <w:tc>
                <w:tcPr>
                  <w:tcW w:w="6802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Кондратьева О. В., канд. экон. наук, доцент, кафедра торгового дела и рекламы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7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ЦЕНЗ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Архипенко Т.С., канд. экон. наук, доцент кафедры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заседании кафедры торгового дела и рекламы (протокол от на «от 27 мая 2020 г. № 7»)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014"/>
        <w:gridCol w:w="565"/>
        <w:gridCol w:w="7"/>
        <w:gridCol w:w="25"/>
      </w:tblGrid>
      <w:tr>
        <w:trPr>
          <w:trHeight w:val="425" w:hRule="atLeast"/>
        </w:trPr>
        <w:tc>
          <w:tcPr>
            <w:tcW w:w="9657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sz w:val="28"/>
                    </w:rPr>
                    <w:t>Вид практики – производственн</w:t>
                  </w:r>
                  <w:r>
                    <w:rPr>
                      <w:sz w:val="28"/>
                      <w:lang w:val="ru-RU"/>
                    </w:rPr>
                    <w:t>ая.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74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Tahoma" w:hAnsi="Tahoma" w:cs="Tahoma"/>
                      <w:sz w:val="16"/>
                      <w:szCs w:val="16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Тип - </w:t>
                  </w:r>
                  <w:r>
                    <w:rPr>
                      <w:sz w:val="28"/>
                      <w:szCs w:val="28"/>
                      <w:lang w:val="ru-RU"/>
                    </w:rPr>
                    <w:t>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720"/>
                    <w:rPr>
                      <w:rFonts w:ascii="Tahoma" w:hAnsi="Tahoma" w:cs="Tahoma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пособ проведения практики – стационарная, выездная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орма проведения практики – дискретно: путем выделения в календарном учебном графике непрерывного периода учебного времени для проведения практик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Цель практики - получение профессиональных умений и опыта профессиональной деятельности, закрепление и углубление теоретической подготовки студента, приобретение им практических навыков и компетенций, необходимых для самостоятельной профессиональной деятельност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охождение практики способствует подготовке выпускника к решению следующих задач профессиональной деятельности (в соответствии с ФГОС, п.4.4)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  <w:t>в области организационно-управленческой деятельности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- сбор, хранение, обработка, анализ и оценка информации, необходимой для организации и управления коммерческой, маркетинговой, рекламной, логистической и товароведной деятельностью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зучение и прогнозирование спроса с учетом требований потребителей на определенных сегментах рынка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блюдение действующего законодательства и нормативных документов, а также требований, установленных техническими регламентами, стандартами, положениями договоров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бор деловых партнеров с учетом определенных критериев, проведение деловых переговоров, заключение договоров на взаимовыгодной основе и контроль их выполн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рганизация и планирование материально-технического обеспечения предприятия, закупки и продажи (сбыта) товаров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обеспечение необходимого уровня качества торгового обслуживания потребителей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управление персоналом; 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и оценка профессиональной деятельности (коммерческой, маркетинговой, рекламной, логистической и (или) товароведной) для разработки стратегии организации (предприятия)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рганизация и осуществление профессиональной деятельности (коммерческой, маркетинговой, логистической, рекламной, и (или) товароведной)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  <w:t>в области научно-исследовательской деятельности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ие научных исследований по отдельным разделам тем (этапам, заданиям) в соответствии с утвержденными методиками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астие в разработке инновационных методов, средств и технологий осуществления профессиональной деятельности (коммерческой, или маркетинговой, или рекламной, или логистической, или товароведной)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3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06"/>
              <w:gridCol w:w="6353"/>
            </w:tblGrid>
            <w:tr>
              <w:trPr>
                <w:trHeight w:val="279" w:hRule="atLeast"/>
              </w:trPr>
              <w:tc>
                <w:tcPr>
                  <w:tcW w:w="3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-6 - способностью использовать общеправовые знания в различных сферах деятельности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 механизма и средств правового регулирования;  нормативно-правовых документов, регулирующих коммерческую деятельно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Умения (У): оперировать юридическими понятиями и категориями, использовать общеправовые знания в коммерческой деятельност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выки / опыт деятельности (Н/О): использования общеправовых знаний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 основ физической подготов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Умения (У): поддерживать физическую форму для обеспечения полноценной деятельност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Навыки / опыт деятельности (Н/О): владеть навыками поддержания физической формы для обеспечения социальной и профессиональной деятельност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-8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 основных методов защиты персон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мения (У): предвидеть возможные последствия аварий, катастроф, стихийных бедств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выки / опыт деятельности (Н/О): владеть основными методами защиты персонала и населения от возможных последств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5 - способностью управлять персоналом организации (предприятия), готовностью к организационно-управленческой работе с малыми коллективами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Знания (З): методов управления персоналом, организационные структуры  управлени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мения (У): организовать выполнение коммерческих процессов в торговом предприятии (организации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выки / опыт деятельности (Н/О): владения навыками организационно-управленческ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ПК-6: способностью выбирать деловых партнеров, проводить с ними деловые переговоры, заключать договора и контролировать их выполнение 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</w:t>
                  </w:r>
                  <w:r>
                    <w:rPr>
                      <w:spacing w:val="-4"/>
                      <w:sz w:val="22"/>
                      <w:szCs w:val="22"/>
                      <w:lang w:val="ru-RU"/>
                    </w:rPr>
                    <w:t xml:space="preserve"> видов договоров, используемых в оптовой и розничной торговле; способы заключения договоров; правила ведения деловых переговоров; основные условия договора купли-продажи; особенности договорной работы в торговых предприятиях различных тип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Умения (У): выбирать деловых партнеров, проводить с ними деловые переговоры, заключать</w:t>
                  </w:r>
                  <w:r>
                    <w:rPr>
                      <w:spacing w:val="-4"/>
                      <w:sz w:val="22"/>
                      <w:szCs w:val="22"/>
                      <w:lang w:val="ru-RU"/>
                    </w:rPr>
                    <w:t xml:space="preserve"> договоры и контролировать их выполнение, </w:t>
                  </w:r>
                  <w:r>
                    <w:rPr>
                      <w:sz w:val="22"/>
                      <w:szCs w:val="22"/>
                      <w:lang w:val="ru-RU"/>
                    </w:rPr>
                    <w:t>анализировать договорную деятельность предприят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выки / опыт деятельности (Н/О): навыками анализа и выбора деловых партнеров предприят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К-7: способностью организовывать и планировать материально-техническое обеспечение предприятий, закупку и продажу товаров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 содержания и этапов организации и планирования материально-технического обеспечения предприятий, закупки и продажи (сбыта) това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pacing w:val="-4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изовывать и планировать материально-техническое обеспечение предприятий, закупку и продажу (сбыт) товаров</w:t>
                  </w:r>
                  <w:r>
                    <w:rPr>
                      <w:spacing w:val="-4"/>
                      <w:sz w:val="22"/>
                      <w:szCs w:val="22"/>
                      <w:lang w:val="ru-RU"/>
                    </w:rPr>
                    <w:t>; осуществлять выбор поставщиков и покупателей товаров; оценивать эффективность торговой деятельности по закупке и продаже това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выки / опыт деятельности (Н/О): навыками выбора поставщиков и покупателей товаров; методами управления товарными запас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8 - готовностью обеспечивать необходимый уровень качества торгового обслуживания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 специфических особенностей товарного рынка; характеристику реализуемого ассортимента; услуги, предоставляемые предприятиями (организациями) своим клиентам; показатели качества торгового обслуж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мения (У): оценивать уровень качества торгового обслуживания по основным критерия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выки / опыт деятельности (Н/О): обеспечения необходимого уровня качества торгового обслуживания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20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К-9: готовностью анализировать, оценивать и разрабатывать стратегии организации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 видов стратегий, используемых организациями; основы стратегического планир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Умения (У): анализировать направления деятельности предприятия для выбора стратег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выки / опыт деятельности (Н/О): навыками разработки стратег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К-10: способностью проводить научные, в том числе маркетинговые, исследования в профессиональной деятельности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 конъюнктуры товарного рынка, виды научных и маркетинговых исследований; методы проведения исследований, методику провед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мения (У): проводить научные и маркетинговые исследования; использовать современные методы иссл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Навыки / опыт деятельности (Н/О): проведения исследований в профессиональной деятельност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К-11: 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Знания (З): инновационных методов, средств и технологий в области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Умения (У): применять средства и технологии, разрабатывать инновационные метод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выки / опыт деятельности (Н/О): навыками разработки инновационных метод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бучающиеся очной формы выходят на практику в 4 семестре, обучающиеся заочной формы – на 5 курсе. Практика базируется на знаниях и умениях, полученных при изучении дисциплин: Правоведение, Коммерческая деятельность, Физическая культура и спорт, Экология, Организация, технология и проектирование предприятий, Безопасность жизнедеятельности,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актика предшествует изучению дисциплин базовой / вариативной части ООП, а именно: Организация коммерческой деятельности на рынке услуг, Организация торговой деятельности, Правовое регулирование профессиональной деятельности, Экономико-правовая защита малого бизнеса, Технологии продаж,  Транспортное обеспечение коммерческой деятельности и выполнению научно-исследовательской работ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8"/>
                      <w:lang w:val="ru-RU"/>
                    </w:rPr>
                    <w:t>Продолжительность практики  - 2 недели.</w:t>
                  </w:r>
                </w:p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щая трудоемкость практики составляет 3 з. е., 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2" w:type="dxa"/>
            <w:gridSpan w:val="5"/>
            <w:tcBorders/>
          </w:tcPr>
          <w:tbl>
            <w:tblPr>
              <w:tblW w:w="95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1"/>
              <w:gridCol w:w="3185"/>
              <w:gridCol w:w="3204"/>
              <w:gridCol w:w="834"/>
              <w:gridCol w:w="1874"/>
            </w:tblGrid>
            <w:tr>
              <w:trPr>
                <w:trHeight w:val="260" w:hRule="atLeast"/>
              </w:trPr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3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3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</w:rPr>
                    <w:t xml:space="preserve">Кол-во </w:t>
                  </w:r>
                  <w:r>
                    <w:rPr>
                      <w:sz w:val="24"/>
                      <w:lang w:val="ru-RU"/>
                    </w:rPr>
                    <w:t>часов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текущего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Организационно-п</w:t>
                  </w:r>
                  <w:r>
                    <w:rPr>
                      <w:sz w:val="24"/>
                    </w:rPr>
                    <w:t>одготовительный</w:t>
                  </w:r>
                </w:p>
              </w:tc>
              <w:tc>
                <w:tcPr>
                  <w:tcW w:w="3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бсуждение целей, задач практики, индивидуального задания с руководителем практики. Проведение инструктажа по технике безопасности (во время организационного собрания). Ознакомление с уставом (положением) предприятия, его функциями и задачами, организационной структурой управления, должностными инструкциями работников.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беседование, проверка записей в дневнике практик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сновной </w:t>
                  </w:r>
                </w:p>
              </w:tc>
              <w:tc>
                <w:tcPr>
                  <w:tcW w:w="3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 xml:space="preserve">Характеристика базы практики, анализ структуры управления организации (предприятия), изучение особенностей коммерческой работы, ознакомление с товарным ассортиментом, изучение особенностей продажи товаров, анализ уровня обслуживания. </w:t>
                  </w:r>
                  <w:r>
                    <w:rPr>
                      <w:sz w:val="24"/>
                    </w:rPr>
                    <w:t>Выполнение индивидуального задания руководителя практики от кафедры.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0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беседование, проверка записей в дневнике практики, выполнение индивидуального задания, раздел отче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лючительный</w:t>
                  </w:r>
                </w:p>
              </w:tc>
              <w:tc>
                <w:tcPr>
                  <w:tcW w:w="3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одведение итогов и составление отчета: систематизация, анализ, обработка собранного в ходе практики материала, выступление с докладом, предоставление дневника, отчета, защита отчета по практике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беседование, проверка записей в дневнике практики, защита отчета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51"/>
            </w:tblGrid>
            <w:tr>
              <w:trPr>
                <w:trHeight w:val="345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о итогам учебной практики обучающимися составляется отчет. Отчет о практике состоит из введения и разделов, соответствующих содержанию программы практики, может включать приложения. Во введении к отчету рассматриваются уточненные цели и задачи практики, а также условия, в которых проходила практик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труктурными элементами отчета по практике являются: титульный лист, оглавление, основная часть (разделы), библиографический список и прилож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тчет включает следующие раздел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1. Организационный раздел: раскрывается общая характеристика деятельности организации / предприятия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2. Основная часть: раскрывается характеристика деятельности организации / предприятия (в соответствии с целями, задачам и содержанием производственной  практики)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. Заключени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. Библиографический список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. Приложения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Требования к оформлению отчета о практике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1. Титульный лист отчета оформляется по примеру приложения 1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2. Текст отчета должен быть конкретным, содержательным, иметь объем 10-15 печатных страниц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. При оформлении отчета необходимо соблюдать следующие правила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- выполнять на стандартных листах формата А4; иметь книжную ориентацию для основного текста, и альбомную, если это необходимо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- устанавливать следующие размеры полей: верхнее - 2 см, нижнее -2,5 см, левое -2,5 см, правое - 1,6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для ввода текста используются: шрифт - </w:t>
                  </w:r>
                  <w:r>
                    <w:rPr>
                      <w:sz w:val="28"/>
                    </w:rPr>
                    <w:t>Times</w:t>
                  </w:r>
                  <w:r>
                    <w:rPr>
                      <w:sz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</w:rPr>
                    <w:t>New</w:t>
                  </w:r>
                  <w:r>
                    <w:rPr>
                      <w:sz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</w:rPr>
                    <w:t>Roman</w:t>
                  </w:r>
                  <w:r>
                    <w:rPr>
                      <w:sz w:val="28"/>
                      <w:lang w:val="ru-RU"/>
                    </w:rPr>
                    <w:t>, размер - 14 пт, межстрочный интервал - полуторный, способ выравнивания - по ширине для основного текста, начертание -обычное, отступ первой строки - 1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- заголовки разделов, располагаются посередине строки без точки в конце и без переносов, печатать прописными буквами, использовать полужирное начертани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. К отчету обязательно прилагаются соответствующие таблицы, рисунки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номер таблицы (например, Таблица 2.1). 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Каждое приложение должно начинаться с новой страницы. В правом верхнем углу пишется слово «Приложение» и указывается номер арабскими цифрам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5. Описание источников в библиографическом списке оформляется согласно ГОСТ 7.82-2001. Библиографическая запись. Библиографическое описание электронных ресурсов. Общие требования и правила составления. </w:t>
                    <w:br/>
                    <w:t>Правильно оформленный отчет об учебной практике обучающийся сдает на кафедру для проверки. В отзыве руководителя от университета отражаются  достоинства и недостатки отчета, указываются вопросы, которые должны быть подготовлены к защите, даётся предварительная оценк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иеся представляют до защиты отчета по практике документы, оформленные в соответствии с Приложениями к настоящей программе. Правильно оформленный отчет студент сдает на кафедру  для проверки. Отчет по практике сдается на кафедру одновременно с дневником практики и отзывом, подписанным руководителем практики от предприятия. Не отвечающий требованиям отчет подлежит доработк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осле проверки отчета руководителем практики от вуза, заведующий кафедрой назначает комиссию из числа преподавателей кафедры по защите результатов практики.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  <w:t>Образец примерной структуры отчета по практике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одержани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Введени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1. Характеристика торгового предприятия (организации) и его организационная структура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2. Организация торговых помещений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. Ассортимент реализуемых товаров и его размещение в торговом зал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. Торгово-технологический процесс и его составляющи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. Услуги, предоставляемые торговым предприятием (организацией)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6. Организация торгового обслуживания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7. Законодательная и нормативная база регулирования торговли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Заключени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иблиографический список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иложения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8. ФОНД ОЦЕНОЧНЫХ МАТЕРИАЛОВ ДЛЯ ПРОВЕДЕНИЯ ПРОМЕЖУТОЧНОЙ АТТЕСТАЦИИ ОБУЧАЮЩИХСЯ ПО ПРАКТ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9657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7" w:type="dxa"/>
            <w:gridSpan w:val="6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3165"/>
              <w:gridCol w:w="2409"/>
              <w:gridCol w:w="3496"/>
            </w:tblGrid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  <w:r>
                    <w:rPr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Темы (разделы) практики, обеспечивающие этапы формирования компетенций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оценочного сре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Организационно-п</w:t>
                  </w:r>
                  <w:r>
                    <w:rPr>
                      <w:sz w:val="24"/>
                    </w:rPr>
                    <w:t>одготовительный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ОК-7 - з,у,н/о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ОК-8 - з,у,н/о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5 – з;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невник, собеседование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сновной 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ОК-6 - з,у,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ОК-8 - з,у,н/о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5-11 - з,у,н/о;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индивидуальное задание, дневник,</w:t>
                  </w:r>
                  <w:r>
                    <w:rPr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</w:rPr>
                    <w:t>собеседование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лючительный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ОК-6 – н/о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ПК-5 – 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ПК-8 – 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ПК-9 – н/о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11 – н/о;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опросы к защите отчета, дневник, презентация, собеседование, защита отчет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8.2. Материалы, </w:t>
            </w: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необходимые для оценки знаний, умений, навыков и (или) опыта деятельности в процессе прохождения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firstLine="52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</w:r>
          </w:p>
          <w:p>
            <w:pPr>
              <w:pStyle w:val="Normal"/>
              <w:ind w:firstLine="52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ния, умения, навыки и опыт деятельности обучающихся по данной форме контроля оцениваются по балльной шкале на основании защиты отчета по практике.</w:t>
            </w:r>
          </w:p>
          <w:p>
            <w:pPr>
              <w:pStyle w:val="Normal"/>
              <w:ind w:firstLine="527"/>
              <w:jc w:val="both"/>
              <w:rPr>
                <w:rFonts w:ascii="Times New Roman CYR" w:hAnsi="Times New Roman CYR" w:eastAsia="Calibri" w:cs="Times New Roman CYR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28"/>
                <w:szCs w:val="28"/>
                <w:lang w:val="ru-RU"/>
              </w:rPr>
              <w:t>Контрольные вопросы при защите отчета: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Основные направления деятельности исследуемой организации (предприятия), её специализация, структура управл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Результаты анализа рыночных возможностей организации (предприятия)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Нормативные документы, регулирующие процесс коммерческой деятельности организации (предприятия)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Результаты оценки уровня обслужи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Особенности коммерческой работы исследуемой организации (предприятия)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Особенности договорной работы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7. Методы исследования, используемые при сборе, обобщении и анализе информации. </w:t>
            </w:r>
          </w:p>
          <w:p>
            <w:pPr>
              <w:pStyle w:val="Normal"/>
              <w:jc w:val="center"/>
              <w:rPr/>
            </w:pPr>
            <w:r>
              <w:rPr/>
              <w:t>8. Предложения по оптимизации коммерческой работы исследуемого объекта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28"/>
                      <w:lang w:val="ru-RU"/>
                    </w:rPr>
                    <w:t>8.3. Критерии о</w:t>
                  </w:r>
                  <w:r>
                    <w:rPr>
                      <w:b/>
                      <w:bCs/>
                      <w:sz w:val="28"/>
                      <w:szCs w:val="28"/>
                      <w:shd w:fill="FFFFFF" w:val="clear"/>
                      <w:lang w:val="ru-RU"/>
                    </w:rPr>
                    <w:t>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4" w:type="dxa"/>
            <w:gridSpan w:val="5"/>
            <w:tcBorders>
              <w:right w:val="single" w:sz="4" w:space="0" w:color="000000"/>
            </w:tcBorders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9"/>
              <w:gridCol w:w="2409"/>
              <w:gridCol w:w="2409"/>
              <w:gridCol w:w="2409"/>
            </w:tblGrid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 (отличн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4 (хорош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 (удовлетворительн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 (неудовлетво-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0" w:hRule="atLeast"/>
        </w:trPr>
        <w:tc>
          <w:tcPr>
            <w:tcW w:w="9657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.4. Критерии оценивания знаний, умений, навыков и (или) опыта деятельности, в процессе прохождения пр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а промежуточной аттестации по итогам прохождения практики – зачет с оценкой и имеет целью – определить степень достижения планируемых результа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lang w:val="ru-RU"/>
              </w:rPr>
              <w:t>Знания, умения, навыки и опыт деятельности обучающихся по данной форме контроля оцениваются по балльной шкале</w:t>
            </w:r>
            <w:r>
              <w:rPr>
                <w:sz w:val="28"/>
                <w:szCs w:val="28"/>
                <w:lang w:val="ru-RU"/>
              </w:rPr>
              <w:t xml:space="preserve">, по следующим критериям оценивания: 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sz w:val="28"/>
                <w:szCs w:val="28"/>
              </w:rPr>
              <w:t>отлично</w:t>
            </w:r>
            <w:r>
              <w:rPr>
                <w:sz w:val="28"/>
                <w:szCs w:val="28"/>
              </w:rPr>
              <w:t xml:space="preserve">» - содержание отчета соответствует программе прохождения практики, отчет собран в полном объеме, грамотно оформлен; содержание индивидуального задания раскрыто в полном объеме; дана всесторонняя оценка собранного материала, сделаны обоснованные выводы и предложения; дневник заполнен в соответствии с установленными требованиями, содержит ежедневные сведения о выполняемых заданиях; рекомендуемая оценка за практику от организации «отлично»; не нарушены сроки сдачи отчета и дневника; широко используются информационные технологии как в самой работе, так и во время доклада; ответы на все вопросы при защите обучающимся аргументированы, раскрывают сущность вопросов, показывают самостоятельность и глубину изучения проблемы обучающимся, </w:t>
            </w:r>
            <w:r>
              <w:rPr>
                <w:rFonts w:eastAsia="Calibri"/>
                <w:sz w:val="28"/>
                <w:szCs w:val="28"/>
              </w:rPr>
              <w:t>что позволяет сделать вывод о сформированности необходимых компетенц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- «хорошо» - </w:t>
            </w:r>
            <w:r>
              <w:rPr>
                <w:sz w:val="28"/>
                <w:szCs w:val="28"/>
              </w:rPr>
              <w:t xml:space="preserve">содержание отчета соответствует программе прохождения практики, отчет собран в полном объеме; в отчете не везде прослеживается структурированность; содержание индивидуального задание раскрыто в полном объеме; дана оценка собранного материала, сделаны выводы и предложения; дневник заполнен в соответствии с установленными требованиями, но с незначительными недочетами, содержит краткие ежедневные сведения о выполняемых заданиях; рекомендуемая оценка за практику от организации «хорошо»; не нарушены сроки сдачи отчета и дневника; доклад обучающегося структурирован, но допускаются неточности при формулировании цели и задач; на все вопросы при защите обучающийся дал правильные ответы, но не проявил творчества в их изложении, ответы носят несколько расплывчатый характер, </w:t>
            </w:r>
            <w:r>
              <w:rPr>
                <w:rFonts w:eastAsia="Calibri"/>
                <w:sz w:val="28"/>
                <w:szCs w:val="28"/>
              </w:rPr>
              <w:t>что позволяет сделать вывод о сформированности необходимых компетенц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 «удовлетворительно»</w:t>
            </w:r>
            <w:r>
              <w:rPr>
                <w:sz w:val="28"/>
                <w:szCs w:val="28"/>
              </w:rPr>
              <w:t xml:space="preserve"> - содержание отчета соответствует программе прохождения практики, отчет собран в полном объеме, но в оформлении отчета прослеживается небрежность; индивидуальное задание раскрыто не в полном объеме; дана оценка собранного материала, сделаны выводы, но не обоснованы предложения; дневник заполнен в соответствии с установленными требованиями, но неаккуратно; рекомендуемая оценка за практику от организации «хорошо» или «удовлетворительно»; нарушены сроки сдачи отчета и дневника; недостаточно и неуверенно используются новые информационные технологии как в самой работе, так и во время доклада; доклад обучающегося структурирован, но допускаются неточности при раскрытии цели и задач, не на все вопросы комиссии обучающийся при защите дал правильные ответы, </w:t>
            </w:r>
            <w:r>
              <w:rPr>
                <w:rFonts w:eastAsia="Calibri"/>
                <w:sz w:val="28"/>
                <w:szCs w:val="28"/>
              </w:rPr>
              <w:t>что тем не менее позволяет сделать вывод о сформированности необходимых компетенц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 «неудовлетворительно»</w:t>
            </w:r>
            <w:r>
              <w:rPr>
                <w:sz w:val="28"/>
                <w:szCs w:val="28"/>
              </w:rPr>
              <w:t xml:space="preserve"> - содержание отчета не соответствует программе прохождения практики, отчет собран не в полном объеме и оформлен небрежно; индивидуальное задание не раскрыто или не выполнено; отсутствует оценка собранного материала, выводы и предложения; дневник заполнен не в соответствии с установленными требованиями или не заполнен, не содержит ежедневных сведений о выполняемых заданиях; рекомендуемая оценка за практику от организации «не удовлетворительно» или отсутствует; нарушены сроки сдачи отчета и/или дневника; доклад обучающегося плохо структурирован, слабо раскрываются цель и задачи, при защите обучающийся не дал правильных ответов на большинство заданных вопросов, т.е. обнаружил серьезные пробелы в профессиональных знаниях. Необходимые компетенции не сформированы.</w:t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657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625" w:type="dxa"/>
            <w:gridSpan w:val="4"/>
            <w:tcBorders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учебная литература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60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ов Г.Г. Коммерция : учебное пособие для вузов / Иванов Г.Г, С. Л. Орлов. - М. : Форум:Инфра-М, 2016. - 160с. 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60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firstLine="68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мерческая деятельность: учебник / Панкратов Ф.Г., - 13-е изд., перераб. и доп. - М.:Дашков и К, 2017. - 500 с.: 60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ru-RU"/>
              </w:rPr>
              <w:t xml:space="preserve">84 1/16 </w:t>
            </w: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  <w:lang w:val="ru-RU"/>
              </w:rPr>
              <w:t xml:space="preserve"> 978-5-394-01418-5. - Режим доступа: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r>
              <w:rPr>
                <w:sz w:val="28"/>
                <w:szCs w:val="28"/>
              </w:rPr>
              <w:t>znanium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com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go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  <w:lang w:val="ru-RU"/>
              </w:rPr>
              <w:t>?</w:t>
            </w: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  <w:lang w:val="ru-RU"/>
              </w:rPr>
              <w:t>=317391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60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ология научного исследования: учебник / А.О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вчаров, Т.Н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вчарова. — М.: ИНФРА-М, 2018. — 304 с. + Доп. материалы [Электронный ресурс; - Режим доступа: </w:t>
            </w:r>
            <w:r>
              <w:rPr>
                <w:color w:val="000000"/>
                <w:sz w:val="28"/>
                <w:szCs w:val="28"/>
              </w:rPr>
              <w:t>http</w:t>
            </w:r>
            <w:r>
              <w:rPr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color w:val="000000"/>
                <w:sz w:val="28"/>
                <w:szCs w:val="28"/>
              </w:rPr>
              <w:t>www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znanium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com</w:t>
            </w:r>
            <w:r>
              <w:rPr>
                <w:color w:val="000000"/>
                <w:sz w:val="28"/>
                <w:szCs w:val="28"/>
                <w:lang w:val="ru-RU"/>
              </w:rPr>
              <w:t>]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57" w:type="dxa"/>
            <w:gridSpan w:val="6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00"/>
              <w:gridCol w:w="9536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53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68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Бунеева Р.И. Коммерческая деятельность : организация и управление: учебник для вузов / Бунеева Р.И. - Ростов н/Д: Фенкис, 2012. - 350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953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68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Коммерческая деятельность: учебник для бакалавров / И.М.Синяева и др. - М. : Юрайт, 2014. - 507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953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68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Организация коммерческой деятельности малых и средних предприятий: учеб. пособие/Г.Г.Иванов, Ю.К.Баженов - М.: ИД ФОРУМ, НИЦ ИНФРА-М, 2015. - 304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953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68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Торговое дело. Организация, технология и проектирование торговых предприятий: учебник / О.В. Чкалова. - М.: Форум: НИЦ ИНФРА-М, 2013. - 384 с.: 60x90 1/16. - (Высшее образование: Бакалавриат). (переплет) ISBN 978-5-91134-804-5, 1000 экз. - Режим доступа: http://znanium.com/go.php?id=424923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953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680"/>
                    <w:jc w:val="both"/>
                    <w:rPr>
                      <w:spacing w:val="-10"/>
                      <w:sz w:val="28"/>
                      <w:lang w:val="ru-RU"/>
                    </w:rPr>
                  </w:pPr>
                  <w:r>
                    <w:rPr>
                      <w:spacing w:val="-10"/>
                      <w:sz w:val="28"/>
                      <w:lang w:val="ru-RU"/>
                    </w:rPr>
                    <w:t xml:space="preserve">ТОРГОВОЕ дело: коммерция, маркетинг, менеджмент. Теория и практика: монография / под ред.Т.И. Валигурского. - М. : Дашков и К', 2017. - 410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10"/>
                      <w:sz w:val="28"/>
                      <w:lang w:val="ru-RU"/>
                    </w:rPr>
                  </w:pPr>
                  <w:r>
                    <w:rPr>
                      <w:spacing w:val="-10"/>
                      <w:sz w:val="28"/>
                      <w:lang w:val="ru-RU"/>
                    </w:rPr>
                  </w:r>
                </w:p>
              </w:tc>
              <w:tc>
                <w:tcPr>
                  <w:tcW w:w="953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68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ru-RU"/>
                    </w:rPr>
                    <w:t>Управление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организацией</w:t>
                  </w:r>
                  <w:r>
                    <w:rPr>
                      <w:sz w:val="28"/>
                    </w:rPr>
                    <w:t xml:space="preserve">: </w:t>
                  </w:r>
                  <w:r>
                    <w:rPr>
                      <w:sz w:val="28"/>
                      <w:lang w:val="ru-RU"/>
                    </w:rPr>
                    <w:t>учебник</w:t>
                  </w:r>
                  <w:r>
                    <w:rPr>
                      <w:sz w:val="28"/>
                    </w:rPr>
                    <w:t xml:space="preserve"> / </w:t>
                  </w:r>
                  <w:r>
                    <w:rPr>
                      <w:sz w:val="28"/>
                      <w:lang w:val="ru-RU"/>
                    </w:rPr>
                    <w:t>Поршнев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А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ru-RU"/>
                    </w:rPr>
                    <w:t>Г</w:t>
                  </w:r>
                  <w:r>
                    <w:rPr>
                      <w:sz w:val="28"/>
                    </w:rPr>
                    <w:t>.,</w:t>
                  </w:r>
                  <w:r>
                    <w:rPr>
                      <w:sz w:val="28"/>
                      <w:lang w:val="ru-RU"/>
                    </w:rPr>
                    <w:t>Азоев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Г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ru-RU"/>
                    </w:rPr>
                    <w:t>Л</w:t>
                  </w:r>
                  <w:r>
                    <w:rPr>
                      <w:sz w:val="28"/>
                    </w:rPr>
                    <w:t>.,</w:t>
                  </w:r>
                  <w:r>
                    <w:rPr>
                      <w:sz w:val="28"/>
                      <w:lang w:val="ru-RU"/>
                    </w:rPr>
                    <w:t>Баранчеев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В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ru-RU"/>
                    </w:rPr>
                    <w:t>П</w:t>
                  </w:r>
                  <w:r>
                    <w:rPr>
                      <w:sz w:val="28"/>
                    </w:rPr>
                    <w:t xml:space="preserve">., </w:t>
                  </w:r>
                  <w:r>
                    <w:rPr>
                      <w:sz w:val="28"/>
                      <w:lang w:val="ru-RU"/>
                    </w:rPr>
                    <w:t>Поршнев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А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ru-RU"/>
                    </w:rPr>
                    <w:t>Г</w:t>
                  </w:r>
                  <w:r>
                    <w:rPr>
                      <w:sz w:val="28"/>
                    </w:rPr>
                    <w:t xml:space="preserve">., </w:t>
                  </w:r>
                  <w:r>
                    <w:rPr>
                      <w:sz w:val="28"/>
                      <w:lang w:val="ru-RU"/>
                    </w:rPr>
                    <w:t>Румянцева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З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ru-RU"/>
                    </w:rPr>
                    <w:t>П</w:t>
                  </w:r>
                  <w:r>
                    <w:rPr>
                      <w:sz w:val="28"/>
                    </w:rPr>
                    <w:t xml:space="preserve">., </w:t>
                  </w:r>
                  <w:r>
                    <w:rPr>
                      <w:sz w:val="28"/>
                      <w:lang w:val="ru-RU"/>
                    </w:rPr>
                    <w:t>Саломатин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Н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ru-RU"/>
                    </w:rPr>
                    <w:t>А</w:t>
                  </w:r>
                  <w:r>
                    <w:rPr>
                      <w:sz w:val="28"/>
                    </w:rPr>
                    <w:t>.,4-</w:t>
                  </w:r>
                  <w:r>
                    <w:rPr>
                      <w:sz w:val="28"/>
                      <w:lang w:val="ru-RU"/>
                    </w:rPr>
                    <w:t>е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изд</w:t>
                  </w:r>
                  <w:r>
                    <w:rPr>
                      <w:sz w:val="28"/>
                    </w:rPr>
                    <w:t>.,</w:t>
                  </w:r>
                  <w:r>
                    <w:rPr>
                      <w:sz w:val="28"/>
                      <w:lang w:val="ru-RU"/>
                    </w:rPr>
                    <w:t>перераб</w:t>
                  </w:r>
                  <w:r>
                    <w:rPr>
                      <w:sz w:val="28"/>
                    </w:rPr>
                    <w:t>.</w:t>
                  </w:r>
                  <w:r>
                    <w:rPr>
                      <w:sz w:val="28"/>
                      <w:lang w:val="ru-RU"/>
                    </w:rPr>
                    <w:t>и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доп</w:t>
                  </w:r>
                  <w:r>
                    <w:rPr>
                      <w:sz w:val="28"/>
                    </w:rPr>
                    <w:t>.-</w:t>
                  </w:r>
                  <w:r>
                    <w:rPr>
                      <w:sz w:val="28"/>
                      <w:lang w:val="ru-RU"/>
                    </w:rPr>
                    <w:t>М</w:t>
                  </w:r>
                  <w:r>
                    <w:rPr>
                      <w:sz w:val="28"/>
                    </w:rPr>
                    <w:t xml:space="preserve">.: </w:t>
                  </w:r>
                  <w:r>
                    <w:rPr>
                      <w:sz w:val="28"/>
                      <w:lang w:val="ru-RU"/>
                    </w:rPr>
                    <w:t>НИЦ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ИНФРА</w:t>
                  </w:r>
                  <w:r>
                    <w:rPr>
                      <w:sz w:val="28"/>
                    </w:rPr>
                    <w:t>-</w:t>
                  </w:r>
                  <w:r>
                    <w:rPr>
                      <w:sz w:val="28"/>
                      <w:lang w:val="ru-RU"/>
                    </w:rPr>
                    <w:t>М</w:t>
                  </w:r>
                  <w:r>
                    <w:rPr>
                      <w:sz w:val="28"/>
                    </w:rPr>
                    <w:t xml:space="preserve">, 2016. - 736 </w:t>
                  </w:r>
                  <w:r>
                    <w:rPr>
                      <w:sz w:val="28"/>
                      <w:lang w:val="ru-RU"/>
                    </w:rPr>
                    <w:t>с</w:t>
                  </w:r>
                  <w:r>
                    <w:rPr>
                      <w:sz w:val="28"/>
                    </w:rPr>
                    <w:t>.: 60x90 1/16. - (</w:t>
                  </w:r>
                  <w:r>
                    <w:rPr>
                      <w:sz w:val="28"/>
                      <w:lang w:val="ru-RU"/>
                    </w:rPr>
                    <w:t>ВО</w:t>
                  </w:r>
                  <w:r>
                    <w:rPr>
                      <w:sz w:val="28"/>
                    </w:rPr>
                    <w:t>:</w:t>
                  </w:r>
                  <w:r>
                    <w:rPr>
                      <w:sz w:val="28"/>
                      <w:lang w:val="ru-RU"/>
                    </w:rPr>
                    <w:t>Бакалавриат</w:t>
                  </w:r>
                  <w:r>
                    <w:rPr>
                      <w:sz w:val="28"/>
                    </w:rPr>
                    <w:t>) (</w:t>
                  </w:r>
                  <w:r>
                    <w:rPr>
                      <w:sz w:val="28"/>
                      <w:lang w:val="ru-RU"/>
                    </w:rPr>
                    <w:t>Обложка</w:t>
                  </w:r>
                  <w:r>
                    <w:rPr>
                      <w:sz w:val="28"/>
                    </w:rPr>
                    <w:t xml:space="preserve">) ISBN 978-5-16-009693-3, 40 </w:t>
                  </w:r>
                  <w:r>
                    <w:rPr>
                      <w:sz w:val="28"/>
                      <w:lang w:val="ru-RU"/>
                    </w:rPr>
                    <w:t>экз</w:t>
                  </w:r>
                  <w:r>
                    <w:rPr>
                      <w:sz w:val="28"/>
                    </w:rPr>
                    <w:t xml:space="preserve">. - </w:t>
                  </w:r>
                  <w:r>
                    <w:rPr>
                      <w:sz w:val="28"/>
                      <w:lang w:val="ru-RU"/>
                    </w:rPr>
                    <w:t>Режим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доступа</w:t>
                  </w:r>
                  <w:r>
                    <w:rPr>
                      <w:sz w:val="28"/>
                    </w:rPr>
                    <w:t>: http://znanium.com/go.php?id=53359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маркетинговые исследования, электронная библиотека, обзоры рынков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consultant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aup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Министерство промышленности и торговли Российской Федерации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minpromtorg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gov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</w:t>
                  </w:r>
                  <w:r>
                    <w:rPr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Министерство промышленности и торговли Российской Федерации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minpromtorg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gov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</w:t>
                  </w:r>
                  <w:r>
                    <w:rPr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Моделирование систем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migha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</w:t>
                  </w:r>
                  <w:r>
                    <w:rPr>
                      <w:sz w:val="28"/>
                      <w:lang w:val="ru-RU"/>
                    </w:rPr>
                    <w:t>/</w:t>
                  </w:r>
                  <w:r>
                    <w:rPr>
                      <w:sz w:val="28"/>
                    </w:rPr>
                    <w:t>modelirovanie</w:t>
                  </w:r>
                  <w:r>
                    <w:rPr>
                      <w:sz w:val="28"/>
                      <w:lang w:val="ru-RU"/>
                    </w:rPr>
                    <w:t>-</w:t>
                  </w:r>
                  <w:r>
                    <w:rPr>
                      <w:sz w:val="28"/>
                    </w:rPr>
                    <w:t>sistem</w:t>
                  </w:r>
                  <w:r>
                    <w:rPr>
                      <w:sz w:val="28"/>
                      <w:lang w:val="ru-RU"/>
                    </w:rPr>
                    <w:t>-</w:t>
                  </w:r>
                  <w:r>
                    <w:rPr>
                      <w:sz w:val="28"/>
                    </w:rPr>
                    <w:t>v</w:t>
                  </w:r>
                  <w:r>
                    <w:rPr>
                      <w:sz w:val="28"/>
                      <w:lang w:val="ru-RU"/>
                    </w:rPr>
                    <w:t>2.</w:t>
                  </w:r>
                  <w:r>
                    <w:rPr>
                      <w:sz w:val="28"/>
                    </w:rPr>
                    <w:t>htm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Научная электронная библиотека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elibrary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Национальная торговая ассоциация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nta</w:t>
                  </w:r>
                  <w:r>
                    <w:rPr>
                      <w:sz w:val="28"/>
                      <w:lang w:val="ru-RU"/>
                    </w:rPr>
                    <w:t>-</w:t>
                  </w:r>
                  <w:r>
                    <w:rPr>
                      <w:sz w:val="28"/>
                    </w:rPr>
                    <w:t>rus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Образовательный сайт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lingualatina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Основы бизнеса и предпринимательства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business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info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net</w:t>
                  </w:r>
                  <w:r>
                    <w:rPr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Официальный онлайн-справочник </w:t>
                  </w:r>
                  <w:r>
                    <w:rPr>
                      <w:sz w:val="28"/>
                    </w:rPr>
                    <w:t>udcc</w:t>
                  </w:r>
                  <w:r>
                    <w:rPr>
                      <w:sz w:val="28"/>
                      <w:lang w:val="ru-RU"/>
                    </w:rPr>
                    <w:t xml:space="preserve">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udcc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org</w:t>
                  </w:r>
                  <w:r>
                    <w:rPr>
                      <w:sz w:val="28"/>
                      <w:lang w:val="ru-RU"/>
                    </w:rPr>
                    <w:t>/</w:t>
                  </w:r>
                  <w:r>
                    <w:rPr>
                      <w:sz w:val="28"/>
                    </w:rPr>
                    <w:t>udcsummary</w:t>
                  </w:r>
                  <w:r>
                    <w:rPr>
                      <w:sz w:val="28"/>
                      <w:lang w:val="ru-RU"/>
                    </w:rPr>
                    <w:t>/</w:t>
                  </w:r>
                  <w:r>
                    <w:rPr>
                      <w:sz w:val="28"/>
                    </w:rPr>
                    <w:t>php</w:t>
                  </w:r>
                  <w:r>
                    <w:rPr>
                      <w:sz w:val="28"/>
                      <w:lang w:val="ru-RU"/>
                    </w:rPr>
                    <w:t>/</w:t>
                  </w:r>
                  <w:r>
                    <w:rPr>
                      <w:sz w:val="28"/>
                    </w:rPr>
                    <w:t>index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php</w:t>
                  </w:r>
                  <w:r>
                    <w:rPr>
                      <w:sz w:val="28"/>
                      <w:lang w:val="ru-RU"/>
                    </w:rPr>
                    <w:t>?</w:t>
                  </w:r>
                  <w:r>
                    <w:rPr>
                      <w:sz w:val="28"/>
                    </w:rPr>
                    <w:t>lang</w:t>
                  </w:r>
                  <w:r>
                    <w:rPr>
                      <w:sz w:val="28"/>
                      <w:lang w:val="ru-RU"/>
                    </w:rPr>
                    <w:t>=</w:t>
                  </w:r>
                  <w:r>
                    <w:rPr>
                      <w:sz w:val="28"/>
                    </w:rPr>
                    <w:t>ru</w:t>
                  </w:r>
                  <w:r>
                    <w:rPr>
                      <w:sz w:val="28"/>
                      <w:lang w:val="ru-RU"/>
                    </w:rPr>
                    <w:t>&amp;</w:t>
                  </w:r>
                  <w:r>
                    <w:rPr>
                      <w:sz w:val="28"/>
                    </w:rPr>
                    <w:t>pr</w:t>
                  </w:r>
                  <w:r>
                    <w:rPr>
                      <w:sz w:val="28"/>
                      <w:lang w:val="ru-RU"/>
                    </w:rPr>
                    <w:t>=</w:t>
                  </w:r>
                  <w:r>
                    <w:rPr>
                      <w:sz w:val="28"/>
                    </w:rPr>
                    <w:t>Y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Поисковая система </w:t>
                  </w:r>
                  <w:r>
                    <w:rPr>
                      <w:sz w:val="28"/>
                    </w:rPr>
                    <w:t>Google</w:t>
                  </w:r>
                  <w:r>
                    <w:rPr>
                      <w:sz w:val="28"/>
                      <w:lang w:val="ru-RU"/>
                    </w:rPr>
                    <w:t xml:space="preserve">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google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- Федеральная служба государственной статистики РФ (Росстат): </w:t>
                  </w:r>
                  <w:r>
                    <w:rPr>
                      <w:sz w:val="28"/>
                    </w:rPr>
                    <w:t>www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gks</w:t>
                  </w:r>
                  <w:r>
                    <w:rPr>
                      <w:sz w:val="28"/>
                      <w:lang w:val="ru-RU"/>
                    </w:rPr>
                    <w:t>.</w:t>
                  </w:r>
                  <w:r>
                    <w:rPr>
                      <w:sz w:val="28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>
              <w:right w:val="single" w:sz="4" w:space="0" w:color="000000"/>
            </w:tcBorders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льтимедиа-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</w:rPr>
                    <w:t>Microsoft Power Poin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бработка текстовой, графической и эмпирической информации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</w:rPr>
                    <w:t>Microsoft Word, Microsoft Exce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правочная информац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равочно-правовая система Консультант плюс, 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tbl>
                  <w:tblPr>
                    <w:tblW w:w="9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8"/>
                    <w:gridCol w:w="5334"/>
                  </w:tblGrid>
                  <w:tr>
                    <w:trPr/>
                    <w:tc>
                      <w:tcPr>
                        <w:tcW w:w="4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3" w:before="100" w:after="100"/>
                          <w:jc w:val="center"/>
                          <w:rPr>
                            <w:rFonts w:ascii="Arial" w:hAnsi="Arial" w:cs="Arial"/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Назначение аудиторий</w:t>
                        </w:r>
                      </w:p>
                    </w:tc>
                    <w:tc>
                      <w:tcPr>
                        <w:tcW w:w="5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3" w:before="100" w:after="100"/>
                          <w:jc w:val="center"/>
                          <w:rPr>
                            <w:rFonts w:ascii="Arial" w:hAnsi="Arial" w:cs="Arial"/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Оснащение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удитории для проведения учебной практики, текущего контроля и промежуточной аттестации</w:t>
                        </w:r>
                      </w:p>
                    </w:tc>
                    <w:tc>
                      <w:tcPr>
                        <w:tcW w:w="5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бная аудитория для групповых и индивидуальных консультаций</w:t>
                        </w:r>
                      </w:p>
                    </w:tc>
                    <w:tc>
                      <w:tcPr>
                        <w:tcW w:w="5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Помещения для самостоятельной работы и написания отчёта по практике</w:t>
                        </w:r>
                      </w:p>
                    </w:tc>
                    <w:tc>
                      <w:tcPr>
                        <w:tcW w:w="5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Помещение для защиты отчёта по практике</w:t>
                        </w:r>
                      </w:p>
                    </w:tc>
                    <w:tc>
                      <w:tcPr>
                        <w:tcW w:w="5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8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 в соответствии с </w:t>
                  </w:r>
                  <w:r>
                    <w:rPr>
                      <w:iCs/>
                      <w:sz w:val="28"/>
                      <w:szCs w:val="28"/>
                      <w:lang w:val="ru-RU"/>
                    </w:rPr>
                    <w:t xml:space="preserve">заключенными договорами на прохождение практики. Руководство практикой осуществляется преподавателями кафедры товароведения и экспертизы товаров и специалистами профильных организаций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i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33" w:hRule="atLeast"/>
        </w:trPr>
        <w:tc>
          <w:tcPr>
            <w:tcW w:w="9657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и руководство практикой осуществляется на основе 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. Методическое руководство и контроль прохождения практики осуществляет кафедра товароведения и экспертизы товар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пределение студентов по предприятиям –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уководство практикой от университета осуществляют преподаватели кафедры товароведения и экспертизы товаров, руководство от базы практики осуществляют ведущие специалисты предприятия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уководители практикой от университета и руководители от баз практики составляют совместный рабочий график (план) проведения практики (приложение 4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о начала практики ОППСТ при участии руководителя от кафедры проводит организационный инструктаж. В процессе инструктажа студентам выдаются дневники, договоры или направления для практики; проверяется допуск студентов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уководитель практики от кафедры выдает студенту индивидуальное задание (приложение 3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словиями допуска обучающегося к производственной практике служат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освоение предшествующей части ООП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Times New Roman CYR" w:hAnsi="Times New Roman CYR" w:eastAsia="Calibri" w:cs="Times New Roman CYR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8"/>
                      <w:szCs w:val="28"/>
                      <w:lang w:val="ru-RU"/>
                    </w:rPr>
                    <w:t>- наличие личной медицинской книжки (по требованию профильной организации)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договор о сотрудничестве с профильной организацией по практике обучающихся /письмо-направление на практику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 ОРГАНИЗАЦИЯ И ПРОВЕДЕНИЕ ПРАКТИКИ ДЛЯ ЛИЦ С ОГРАНИЧЕННЫМИ ВОЗМОЖНОСТЯМИ ЗДОРОВЬ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6" w:type="dxa"/>
            <w:gridSpan w:val="3"/>
            <w:tcBorders/>
          </w:tcPr>
          <w:p>
            <w:pPr>
              <w:pStyle w:val="EmptyLayoutCell"/>
              <w:tabs>
                <w:tab w:val="clear" w:pos="720"/>
                <w:tab w:val="left" w:pos="19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ец титульного листа)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64"/>
        <w:gridCol w:w="31"/>
        <w:gridCol w:w="7344"/>
      </w:tblGrid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gridSpan w:val="3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Кафедра торгового дела и рекламы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 xml:space="preserve">ОТЧЕТ О ПРАКТИКЕ </w:t>
                  </w:r>
                  <w:r>
                    <w:rPr>
                      <w:b/>
                      <w:sz w:val="32"/>
                      <w:szCs w:val="32"/>
                      <w:lang w:val="ru-RU" w:eastAsia="ru-RU"/>
                    </w:rPr>
                    <w:t>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 содержания отчета по практике </w:t>
      </w:r>
      <w:r>
        <w:rPr>
          <w:sz w:val="28"/>
          <w:szCs w:val="28"/>
          <w:lang w:val="ru-RU" w:eastAsia="ru-RU"/>
        </w:rPr>
        <w:t>по получению профессиональных умений и опыта профессиональной деятельности</w:t>
      </w:r>
    </w:p>
    <w:p>
      <w:pPr>
        <w:pStyle w:val="Normal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 xml:space="preserve">. Во введении обосновывается целесообразность выбора соответствующего предприятия /организации, формулируется цель и задачи,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ХАРАКТЕРИСТИКА БАЗЫ ПРАКТ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краткую характеристику предприятия (организации): полное наименование, правовой статус; время создания; основные направления деятельности; организационная структура управ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ть целесообразность месторасположения торгового предприятия (организации). Определить факторы, влияющие на его размещ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функциональными группами помещений торгового предприятия (организации), их взаимосвязью в соответствии с требованиями торгово-технологического процесса. Определить факторы, влияющие на их размещ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ть структуру управления предприятием (организацией), выявить достоинства и недостатк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ЗДЕЛ  2. </w:t>
      </w:r>
      <w:r>
        <w:rPr>
          <w:sz w:val="28"/>
          <w:szCs w:val="28"/>
          <w:lang w:val="ru-RU"/>
        </w:rPr>
        <w:t>ПРАКТИЧЕСКАЯ ЧАСТЬ (ИНДИВИДУАЛЬНОЕ ЗАДАНИЕ). В данном разделе приводятся данные прикладных (экспериментальных) исследований, согласно индивидуальному заданию.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  <w:lang w:val="ru-RU"/>
        </w:rPr>
        <w:t xml:space="preserve">Заключение. </w:t>
      </w:r>
      <w:r>
        <w:rPr>
          <w:sz w:val="28"/>
          <w:szCs w:val="28"/>
          <w:lang w:val="ru-RU"/>
        </w:rPr>
        <w:t>В данной части отчета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водится итог проведенных исследований. В заключении должно содержаться краткое изложение основных результатов работы и их оценка, сделаны выводы по проделанной работе, даны предложения по использованию полученных результатов, включая их внедрение. </w:t>
      </w:r>
    </w:p>
    <w:p>
      <w:pPr>
        <w:pStyle w:val="Normal"/>
        <w:ind w:firstLine="567"/>
        <w:jc w:val="both"/>
        <w:rPr/>
      </w:pPr>
      <w:r>
        <w:rPr>
          <w:bCs/>
          <w:caps/>
          <w:sz w:val="28"/>
          <w:szCs w:val="28"/>
          <w:lang w:val="ru-RU"/>
        </w:rPr>
        <w:t xml:space="preserve">СПИСОК ЛИТЕРАТУРЫ. </w:t>
      </w:r>
      <w:r>
        <w:rPr>
          <w:spacing w:val="-2"/>
          <w:sz w:val="28"/>
          <w:szCs w:val="28"/>
          <w:lang w:val="ru-RU"/>
        </w:rPr>
        <w:t xml:space="preserve">Данный раздел должен включать нормативно-правовые документы, отечественную и зарубежную литературу, статьи в периодических изданиях, статистические источники, диссертационные исследования, источники из сети Интернет которыми пользовался обучающийся при выполнении работы. 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val="ru-RU"/>
        </w:rPr>
      </w:pPr>
      <w:r>
        <w:rPr>
          <w:caps/>
          <w:sz w:val="28"/>
          <w:szCs w:val="28"/>
          <w:lang w:val="ru-RU"/>
        </w:rPr>
        <w:t xml:space="preserve">Приложения </w:t>
      </w:r>
      <w:r>
        <w:rPr>
          <w:sz w:val="28"/>
          <w:szCs w:val="28"/>
          <w:lang w:val="ru-RU"/>
        </w:rPr>
        <w:t xml:space="preserve">к отчету оформляются как его продолжение на последующих страницах или в виде отдельной части. В приложениях следует помещать необходимый для отражения полноты исследования вспомогательный материал, который при включении в основную часть отчета загромождал бы текст. </w:t>
      </w:r>
    </w:p>
    <w:p>
      <w:pPr>
        <w:pStyle w:val="Normal"/>
        <w:jc w:val="right"/>
        <w:rPr>
          <w:rFonts w:eastAsia="Calibri"/>
          <w:sz w:val="28"/>
          <w:szCs w:val="24"/>
          <w:lang w:val="ru-RU"/>
        </w:rPr>
      </w:pPr>
      <w:r>
        <w:rPr>
          <w:rFonts w:eastAsia="Calibri"/>
          <w:sz w:val="28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64"/>
        <w:gridCol w:w="31"/>
        <w:gridCol w:w="7344"/>
      </w:tblGrid>
      <w:tr>
        <w:trPr>
          <w:trHeight w:val="152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gridSpan w:val="3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федра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ия подготовки 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ность (профиль) 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ФИО                                                                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«____»_______201_г.</w:t>
      </w:r>
    </w:p>
    <w:p>
      <w:pPr>
        <w:pStyle w:val="Normal"/>
        <w:jc w:val="right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64"/>
        <w:gridCol w:w="31"/>
        <w:gridCol w:w="7344"/>
      </w:tblGrid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gridSpan w:val="3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_-201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 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Направленность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(профиль)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2"/>
        <w:gridCol w:w="61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lang w:val="ru-RU"/>
        </w:rPr>
      </w:pPr>
      <w:r>
        <w:rPr>
          <w:rFonts w:eastAsia="Calibri"/>
          <w:sz w:val="28"/>
          <w:szCs w:val="28"/>
        </w:rPr>
        <w:t>Дата согласования  «___»________20__г.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>Направление подготовки / Специальность_</w:t>
      </w:r>
      <w:r>
        <w:rPr>
          <w:u w:val="single"/>
          <w:lang w:val="ru-RU"/>
        </w:rPr>
        <w:t>38.03.06 Торговое дело</w:t>
      </w:r>
      <w:r>
        <w:rPr>
          <w:lang w:val="ru-RU"/>
        </w:rPr>
        <w:t>____________________________________</w:t>
      </w:r>
    </w:p>
    <w:p>
      <w:pPr>
        <w:pStyle w:val="Normal"/>
        <w:rPr/>
      </w:pPr>
      <w:r>
        <w:rPr>
          <w:i/>
          <w:iCs/>
          <w:lang w:val="ru-RU"/>
        </w:rPr>
        <w:t xml:space="preserve">                                                                      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авленность (профиль): </w:t>
      </w:r>
      <w:r>
        <w:rPr>
          <w:u w:val="single"/>
          <w:lang w:val="ru-RU"/>
        </w:rPr>
        <w:t>Коммерция</w:t>
      </w:r>
      <w:r>
        <w:rPr>
          <w:lang w:val="ru-RU"/>
        </w:rPr>
        <w:t>________________________________________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шел(ла) П</w:t>
      </w:r>
      <w:r>
        <w:rPr>
          <w:u w:val="single"/>
          <w:lang w:val="ru-RU"/>
        </w:rPr>
        <w:t>рактика по получению профессиональных умений и опыта профессиональной деятельности</w:t>
      </w:r>
      <w:r>
        <w:rPr>
          <w:i/>
          <w:iCs/>
          <w:lang w:val="ru-RU"/>
        </w:rPr>
        <w:t>__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а время прохождения практики обучающийся продемонстрировал освоенность компетенций на уровн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25"/>
      </w:tblGrid>
      <w:tr>
        <w:trPr>
          <w:trHeight w:val="1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6 Способностью использовать общеправовые знания в различны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7 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8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5 Способность управлять персоналом организации (предприятия), готовностью к организационно-управленческой работе с малыми колле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6: </w:t>
            </w:r>
            <w:r>
              <w:rPr>
                <w:lang w:val="ru-RU"/>
              </w:rPr>
              <w:t xml:space="preserve">способностью выбирать деловых партнеров, проводить с ними деловые переговоры, заключать договора и контролировать их выпол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К-7: </w:t>
            </w:r>
            <w:r>
              <w:rPr>
                <w:lang w:val="ru-RU"/>
              </w:rPr>
              <w:t xml:space="preserve">способностью организовывать и планировать материально-техническое обеспечение предприятий, закупку и продажу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8 Готовность обеспечивать необходимый уровень качества торг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9: </w:t>
            </w:r>
            <w:r>
              <w:rPr>
                <w:lang w:val="ru-RU"/>
              </w:rPr>
              <w:t xml:space="preserve">готовностью анализировать, оценивать и разрабатывать стратеги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К-10: </w:t>
            </w:r>
            <w:r>
              <w:rPr>
                <w:lang w:val="ru-RU"/>
              </w:rPr>
              <w:t xml:space="preserve">способностью проводить научные, в том числе маркетинговые, исследования в профессиона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11: </w:t>
            </w:r>
            <w:r>
              <w:rPr>
                <w:lang w:val="ru-RU"/>
              </w:rPr>
              <w:t xml:space="preserve">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полнительно об обучающемся сообщаем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Рекомендуемая оценка по результатам практики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ind w:left="1440" w:firstLine="720"/>
        <w:rPr>
          <w:vertAlign w:val="superscript"/>
        </w:rPr>
      </w:pPr>
      <w:r>
        <w:rPr>
          <w:vertAlign w:val="superscript"/>
        </w:rPr>
        <w:t>подпись, заверенная печа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ind w:firstLine="3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cp:lastPrinted>2019-12-05T12:28:00Z</cp:lastPrinted>
  <dcterms:modified xsi:type="dcterms:W3CDTF">2020-11-02T07:15:00Z</dcterms:modified>
  <cp:revision>48</cp:revision>
  <dc:subject/>
  <dc:title>RPP</dc:title>
</cp:coreProperties>
</file>