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36"/>
        <w:gridCol w:w="1564"/>
        <w:gridCol w:w="31"/>
        <w:gridCol w:w="147"/>
        <w:gridCol w:w="1765"/>
        <w:gridCol w:w="2000"/>
        <w:gridCol w:w="1087"/>
        <w:gridCol w:w="1554"/>
        <w:gridCol w:w="302"/>
        <w:gridCol w:w="489"/>
        <w:gridCol w:w="45"/>
        <w:gridCol w:w="453"/>
        <w:gridCol w:w="121"/>
      </w:tblGrid>
      <w:tr>
        <w:trPr>
          <w:trHeight w:val="28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44"/>
            </w:tblGrid>
            <w:tr>
              <w:trPr>
                <w:trHeight w:val="628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gridSpan w:val="3"/>
            <w:vMerge w:val="restart"/>
            <w:tcBorders/>
          </w:tcPr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694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034415" cy="10477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441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gridSpan w:val="7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/>
          </w:tcPr>
          <w:tbl>
            <w:tblPr>
              <w:tblW w:w="34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77"/>
            </w:tblGrid>
            <w:tr>
              <w:trPr>
                <w:trHeight w:val="345" w:hRule="atLeast"/>
              </w:trPr>
              <w:tc>
                <w:tcPr>
                  <w:tcW w:w="34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УТВЕРЖДЕ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6"/>
            <w:tcBorders/>
          </w:tcPr>
          <w:tbl>
            <w:tblPr>
              <w:tblW w:w="39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30"/>
            </w:tblGrid>
            <w:tr>
              <w:trPr>
                <w:trHeight w:val="345" w:hRule="atLeast"/>
              </w:trPr>
              <w:tc>
                <w:tcPr>
                  <w:tcW w:w="39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ведующий кафедрой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оргового дела и рекла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______</w:t>
                  </w:r>
                  <w:r>
                    <w:rPr>
                      <w:color w:val="000000"/>
                      <w:sz w:val="28"/>
                    </w:rPr>
                    <w:t>__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Л.Н. Стребков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7.05.20</w:t>
                  </w:r>
                  <w:r>
                    <w:rPr>
                      <w:color w:val="000000"/>
                      <w:sz w:val="28"/>
                    </w:rPr>
                    <w:t>20</w:t>
                  </w:r>
                  <w:r>
                    <w:rPr>
                      <w:color w:val="000000"/>
                      <w:sz w:val="28"/>
                      <w:lang w:val="ru-RU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6" w:type="dxa"/>
            <w:gridSpan w:val="7"/>
            <w:tcBorders/>
          </w:tcPr>
          <w:tbl>
            <w:tblPr>
              <w:tblW w:w="68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86"/>
            </w:tblGrid>
            <w:tr>
              <w:trPr>
                <w:trHeight w:val="345" w:hRule="atLeast"/>
              </w:trPr>
              <w:tc>
                <w:tcPr>
                  <w:tcW w:w="68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ПРОГРАММА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12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58"/>
            </w:tblGrid>
            <w:tr>
              <w:trPr>
                <w:trHeight w:val="345" w:hRule="atLeast"/>
              </w:trPr>
              <w:tc>
                <w:tcPr>
                  <w:tcW w:w="955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4" w:type="dxa"/>
            <w:gridSpan w:val="13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 xml:space="preserve">Направление подготовки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13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38.03.06</w:t>
                  </w:r>
                  <w:r>
                    <w:rPr>
                      <w:color w:val="000000"/>
                      <w:sz w:val="32"/>
                    </w:rPr>
                    <w:t xml:space="preserve"> Торговое дел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558" w:type="dxa"/>
            <w:gridSpan w:val="12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58"/>
            </w:tblGrid>
            <w:tr>
              <w:trPr>
                <w:trHeight w:val="345" w:hRule="atLeast"/>
              </w:trPr>
              <w:tc>
                <w:tcPr>
                  <w:tcW w:w="955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Направленность (профиль): Коммер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Программа академического бакалавриат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58"/>
            </w:tblGrid>
            <w:tr>
              <w:trPr>
                <w:trHeight w:val="345" w:hRule="atLeast"/>
              </w:trPr>
              <w:tc>
                <w:tcPr>
                  <w:tcW w:w="955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Квалификация: бакала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12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58"/>
            </w:tblGrid>
            <w:tr>
              <w:trPr>
                <w:trHeight w:val="345" w:hRule="atLeast"/>
              </w:trPr>
              <w:tc>
                <w:tcPr>
                  <w:tcW w:w="955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Трудоемкость 3 з.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 xml:space="preserve">   </w:t>
            </w:r>
          </w:p>
          <w:tbl>
            <w:tblPr>
              <w:tblW w:w="68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86"/>
            </w:tblGrid>
            <w:tr>
              <w:trPr>
                <w:trHeight w:val="345" w:hRule="atLeast"/>
              </w:trPr>
              <w:tc>
                <w:tcPr>
                  <w:tcW w:w="68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 xml:space="preserve">Новосибирс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078"/>
        <w:gridCol w:w="283"/>
        <w:gridCol w:w="47"/>
        <w:gridCol w:w="983"/>
        <w:gridCol w:w="3212"/>
        <w:gridCol w:w="2560"/>
        <w:gridCol w:w="47"/>
        <w:gridCol w:w="330"/>
        <w:gridCol w:w="47"/>
      </w:tblGrid>
      <w:tr>
        <w:trPr>
          <w:trHeight w:val="28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/>
          </w:tcPr>
          <w:tbl>
            <w:tblPr>
              <w:tblW w:w="2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08"/>
            </w:tblGrid>
            <w:tr>
              <w:trPr>
                <w:trHeight w:val="345" w:hRule="atLeast"/>
              </w:trPr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ОСТАВИТ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4"/>
            <w:tcBorders/>
          </w:tcPr>
          <w:tbl>
            <w:tblPr>
              <w:tblW w:w="68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02"/>
            </w:tblGrid>
            <w:tr>
              <w:trPr>
                <w:trHeight w:val="345" w:hRule="atLeast"/>
              </w:trPr>
              <w:tc>
                <w:tcPr>
                  <w:tcW w:w="6802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Кондратьева О. В., канд. экон. наук, доцент, кафедра торгового дела и рекламы;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7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0"/>
            </w:tblGrid>
            <w:tr>
              <w:trPr>
                <w:trHeight w:val="345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ind w:left="2512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хова Е.С., ст. преподаватель кафедры торгового дела и рекламы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125" w:type="dxa"/>
            <w:gridSpan w:val="2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5"/>
            </w:tblGrid>
            <w:tr>
              <w:trPr>
                <w:trHeight w:val="345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ЦЕНЗЕН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рхипенко Т.С., канд. экон. наук, доцент кафедры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4" w:type="dxa"/>
            <w:gridSpan w:val="10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4"/>
            </w:tblGrid>
            <w:tr>
              <w:trPr>
                <w:trHeight w:val="345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4" w:type="dxa"/>
            <w:gridSpan w:val="10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4"/>
            </w:tblGrid>
            <w:tr>
              <w:trPr>
                <w:trHeight w:val="345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на заседании кафедры торгового дела и рекламы (протокол </w:t>
                  </w:r>
                  <w:r>
                    <w:rPr>
                      <w:sz w:val="28"/>
                      <w:szCs w:val="28"/>
                      <w:lang w:val="ru-RU"/>
                    </w:rPr>
                    <w:t>«от 27 мая 2020 г. № 7»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)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12"/>
            </w:tblGrid>
            <w:tr>
              <w:trPr>
                <w:trHeight w:val="61" w:hRule="atLeast"/>
              </w:trPr>
              <w:tc>
                <w:tcPr>
                  <w:tcW w:w="321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591"/>
        <w:gridCol w:w="120"/>
        <w:gridCol w:w="7"/>
        <w:gridCol w:w="16"/>
        <w:gridCol w:w="7"/>
      </w:tblGrid>
      <w:tr>
        <w:trPr>
          <w:trHeight w:val="425" w:hRule="atLeast"/>
        </w:trPr>
        <w:tc>
          <w:tcPr>
            <w:tcW w:w="9757" w:type="dxa"/>
            <w:gridSpan w:val="4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1. ВИД ПРАКТИКИ, СПОСОБ И ФОРМА (ФОРМЫ) ЕЕ ПРОВЕДЕНИЯ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 xml:space="preserve">Вид практики – </w:t>
                  </w:r>
                  <w:r>
                    <w:rPr>
                      <w:color w:val="000000"/>
                      <w:sz w:val="28"/>
                      <w:lang w:val="ru-RU"/>
                    </w:rPr>
                    <w:t>учебная.</w:t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ип – практика </w:t>
                  </w:r>
                  <w:r>
                    <w:rPr>
                      <w:sz w:val="28"/>
                      <w:szCs w:val="28"/>
                      <w:lang w:val="ru-RU"/>
                    </w:rPr>
                    <w:t>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</w:tc>
            </w:tr>
          </w:tbl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особ проведения практики – стационарная, выездная.</w:t>
                  </w:r>
                </w:p>
              </w:tc>
            </w:tr>
          </w:tbl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проведения практики - дискретно: путем выделения в календарном учебном графике непрерывного периода учебного времени для проведения каждого вида практик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Цели практики - получение первичных профессиональных умений и навыков, в том числе первичных умений и навыков научно-исследовательской работы.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pacing w:val="-8"/>
                      <w:sz w:val="28"/>
                      <w:lang w:val="ru-RU"/>
                    </w:rPr>
                  </w:pPr>
                  <w:r>
                    <w:rPr>
                      <w:color w:val="000000"/>
                      <w:spacing w:val="-8"/>
                      <w:sz w:val="28"/>
                      <w:lang w:val="ru-RU"/>
                    </w:rPr>
                    <w:t>Прохождение практики способствует подготовке выпускника к решению следующих задач профессиональной деятельности (в соответствии с ФГОС, п.4.4)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в области организационно-управленческой деятельности</w:t>
                  </w:r>
                  <w:r>
                    <w:rPr>
                      <w:color w:val="000000"/>
                      <w:sz w:val="28"/>
                      <w:lang w:val="ru-RU"/>
                    </w:rPr>
                    <w:t>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бор, хранение, обработка, анализ и оценка информации, необходимой для организации и управления коммерческой, маркетинговой, рекламной, логистической и товароведной деятельностью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облюдение действующего законодательства и нормативных документов, а также требований, установленных техническими регламентами, стандартами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анализ и оценка профессиональной деятельности (коммерческой, маркетинговой, рекламной, логистической и (или) товароведной) для разработки стратегии организации (предприятия)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в области научно-исследовательской деятельности: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рганизация, проведение маркетинговых исследований и оценка их эффективности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ведение научных исследований по отдельным разделам тем (этапам, заданиям) в соответствии с утвержденными методикам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адачи практики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pacing w:val="-8"/>
                      <w:sz w:val="28"/>
                      <w:lang w:val="ru-RU"/>
                    </w:rPr>
                  </w:pPr>
                  <w:r>
                    <w:rPr>
                      <w:color w:val="000000"/>
                      <w:spacing w:val="-8"/>
                      <w:sz w:val="28"/>
                      <w:lang w:val="ru-RU"/>
                    </w:rPr>
                    <w:t>- научиться пользоваться программным обеспечением и работать в группах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изучить нормативную документацию, используя справочно-правовые системы «Гарант», «КонсультантПлюс» в области регулирования деятельности торговой деятельности на потребительском рынке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уметь анализировать и использовать экономическую информацию для оценки эффективности  результатов деятельности;- приобрести навыки самоорганизации и самообразования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>
              <w:bottom w:val="single" w:sz="2" w:space="0" w:color="000000"/>
            </w:tcBorders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05"/>
              <w:gridCol w:w="6354"/>
            </w:tblGrid>
            <w:tr>
              <w:trPr>
                <w:trHeight w:val="279" w:hRule="atLeast"/>
              </w:trPr>
              <w:tc>
                <w:tcPr>
                  <w:tcW w:w="3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1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нания (З): основ философии, основных этапов и закономерностей развития торговл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мения (У): анализировать закономерности исторического развития  торговл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выки / опыт деятельности (Н/О): осуществлять анализ закономерностей исторического развития торговли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2 - способностью использовать основы экономических знаний при оценке эффективности результатов деятельности в различных сферах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нания (З): основных экономических показателей, характеризующих деятельность предприятий торговл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мения (У): анализировать  экономические показатели при оценке перспектив развития торговл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выки / опыт деятельности (Н/О): использования экономических знаний при оценке состояния и развития торговл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4 - способностью работать в команде, толерантно воспринимая социальные, этнические, конфессиональные и культурные различия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нания (З): правил работы в команде; социальных, этнических, конфессиональных и культурных различ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мения (У): работать в коллективе, команд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выки / опыт деятельности (Н/О): работы в команд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5 - способностью к самоорганизации и самообразованию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нания (З): методов и средства познания, обучения и самоконтроля для саморазвития и самосовершенств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мения (У): самостоятельно применять методы и средства познания, обучения и самоконтроля для саморазвития и самосовершенствования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выки / опыт деятельности (Н/О): к интеллектуальному, культурному, нравственному и профессиональному саморазвитию и самосовершенствованию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10 - готовностью к выполнению гражданского долга и проявлению патриотизма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нания (З): основополагающих фактов гражданского долга патриотизм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мения (У): проявлять патриотизм в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выки / опыт деятельности (Н/О): проявления патриотизма и формирования гражданского долг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нания (З): информационно-коммуникационных технологий и библиографической культуры, применяемых  в организациях и предприятиях торговл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мения (У): применять базовые теоретические знания и практические навыки для реализации научных исследов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выки / опыт деятельности (Н/О): применения информационно-коммуникационных технологий для решения поставленных задач в области торговли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3 - 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нания (З): основных положений федеральных законов, постановлений, правил, регулирующих деятельность организаций (предприятий) на потребительском рынке; требования нормативной документации, предъявляемые в торгов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мения (У): пользоваться законодательными и нормативными актами, регулирующими деятельность торговых организаций (предприятий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выки / опыт деятельности (Н/О): применения и соблюдения действующего законодательства и требований нормативных документов в своей практическ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5: </w:t>
                  </w:r>
                  <w:r>
                    <w:rPr>
                      <w:sz w:val="24"/>
                      <w:szCs w:val="24"/>
                      <w:lang w:val="ru-RU"/>
                    </w:rPr>
                    <w:t>способностью управлять персоналом организации (предприятия), готовностью к организационно-управленческой работе с малыми коллективами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нания (З): основ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процесса управления персоналом</w:t>
                  </w:r>
                  <w:r>
                    <w:rPr>
                      <w:spacing w:val="-4"/>
                      <w:sz w:val="24"/>
                      <w:szCs w:val="24"/>
                      <w:lang w:val="ru-RU"/>
                    </w:rPr>
                    <w:t>, организационные структуры управления, особенности управления малыми коллективам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562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мения (У):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рассматривать организационные структуры управления предприятием, применять нормативные и нормативно-правовые документы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Навыки / опыт деятельности (Н/О): </w:t>
                  </w:r>
                  <w:r>
                    <w:rPr>
                      <w:sz w:val="24"/>
                      <w:szCs w:val="24"/>
                      <w:lang w:val="ru-RU"/>
                    </w:rPr>
                    <w:t>изучения организационной структуры управления предприят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6: </w:t>
                  </w:r>
                  <w:r>
                    <w:rPr>
                      <w:sz w:val="24"/>
                      <w:szCs w:val="24"/>
                      <w:lang w:val="ru-RU"/>
                    </w:rPr>
                    <w:t>способностью выбирать деловых партнеров, проводить с ними деловые переговоры, заключать договора и контролировать их выполнение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Знания (З): основ </w:t>
                  </w:r>
                  <w:r>
                    <w:rPr>
                      <w:spacing w:val="-4"/>
                      <w:sz w:val="24"/>
                      <w:szCs w:val="24"/>
                      <w:lang w:val="ru-RU"/>
                    </w:rPr>
                    <w:t>договорной работы; правил ведения деловых переговор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мения (У): изучать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деловых партнеров, проводить с ними деловые переговор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Навыки / опыт деятельности (Н/О): </w:t>
                  </w:r>
                  <w:r>
                    <w:rPr>
                      <w:sz w:val="24"/>
                      <w:szCs w:val="24"/>
                      <w:lang w:val="ru-RU"/>
                    </w:rPr>
                    <w:t>изучения деловых партнеров предприятия, ведения переговор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7: </w:t>
                  </w:r>
                  <w:r>
                    <w:rPr>
                      <w:sz w:val="24"/>
                      <w:szCs w:val="24"/>
                      <w:lang w:val="ru-RU"/>
                    </w:rPr>
                    <w:t>способностью организовывать и планировать материально-техническое обеспечение предприятий, закупку и продажу товаров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Знания (З): </w:t>
                  </w:r>
                  <w:r>
                    <w:rPr>
                      <w:sz w:val="24"/>
                      <w:szCs w:val="24"/>
                      <w:lang w:val="ru-RU"/>
                    </w:rPr>
                    <w:t>основ организации и планирования материально-технического обеспечения предприятий, закупки и продажи (сбыта) товар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мения (У): </w:t>
                  </w:r>
                  <w:r>
                    <w:rPr>
                      <w:sz w:val="24"/>
                      <w:szCs w:val="24"/>
                      <w:lang w:val="ru-RU"/>
                    </w:rPr>
                    <w:t>изучать материально-техническое обеспечение предприятий, закупку и продажу (сбыт) товаров</w:t>
                  </w:r>
                  <w:r>
                    <w:rPr>
                      <w:spacing w:val="-4"/>
                      <w:sz w:val="24"/>
                      <w:szCs w:val="24"/>
                      <w:lang w:val="ru-RU"/>
                    </w:rPr>
                    <w:t>; поставщиков и покупателей товар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Навыки / опыт деятельности (Н/О): </w:t>
                  </w:r>
                  <w:r>
                    <w:rPr>
                      <w:sz w:val="24"/>
                      <w:szCs w:val="24"/>
                      <w:lang w:val="ru-RU"/>
                    </w:rPr>
                    <w:t>изучения поставщиков и покупателей товар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8: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готовностью обеспечивать необходимый уровень качества торгового обслуживания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Знания (З): </w:t>
                  </w:r>
                  <w:r>
                    <w:rPr>
                      <w:sz w:val="24"/>
                      <w:szCs w:val="24"/>
                      <w:lang w:val="ru-RU"/>
                    </w:rPr>
                    <w:t>основ процесса торгового обслуживания, составляющие качества торгового обслуж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мения (У): </w:t>
                  </w:r>
                  <w:r>
                    <w:rPr>
                      <w:spacing w:val="-4"/>
                      <w:sz w:val="24"/>
                      <w:szCs w:val="24"/>
                      <w:lang w:val="ru-RU"/>
                    </w:rPr>
                    <w:t>рассматривать качество обслуж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Навыки / опыт деятельности (Н/О): изучения уровня качества обслуживания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562" w:leader="none"/>
                    </w:tabs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9: готовность анализировать, оценивать и разрабатывать стратегии организации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нания (З)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видов стратегий, используемых организациям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мения (У): </w:t>
                  </w:r>
                  <w:r>
                    <w:rPr>
                      <w:sz w:val="24"/>
                      <w:szCs w:val="24"/>
                      <w:lang w:val="ru-RU"/>
                    </w:rPr>
                    <w:t>рассматривать направления деятельности предприятия для выбора стратег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выки / опыт деятельности (Н/О):  изучения стратег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0 - способностью проводить научные, в том числе маркетинговые, исследования в профессиональной деятельности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(З): метод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в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 исслед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мения (У): применять общенаучные и маркетинговые методы для исследования; проводить исслед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выки / опыт деятельности (Н/О): формировать и представлять информацию о проведенном исследование в виде отчет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05" w:type="dxa"/>
                  <w:vMerge w:val="restart"/>
                  <w:tcBorders>
                    <w:top w:val="single" w:sz="2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ПК-11: способностью участвовать в разработке инновационных методов, средств и технологий в области профессиональной деятельности (коммерческой, маркетинговой, рекламной, логистической и (или) товароведной)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Знания (З): </w:t>
                  </w:r>
                  <w:r>
                    <w:rPr>
                      <w:sz w:val="24"/>
                      <w:szCs w:val="24"/>
                      <w:lang w:val="ru-RU"/>
                    </w:rPr>
                    <w:t>инновационных методов, средств и технологий в области профессиональной деятельност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5" w:type="dxa"/>
                  <w:vMerge w:val="continue"/>
                  <w:tcBorders>
                    <w:top w:val="single" w:sz="2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мения (У): </w:t>
                  </w:r>
                  <w:r>
                    <w:rPr>
                      <w:sz w:val="24"/>
                      <w:szCs w:val="24"/>
                      <w:lang w:val="ru-RU"/>
                    </w:rPr>
                    <w:t>изучать средства и технологии, инновационные методы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05" w:type="dxa"/>
                  <w:vMerge w:val="continue"/>
                  <w:tcBorders>
                    <w:top w:val="single" w:sz="2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выки / опыт деятельности (Н/О): участия в разработке инновационных методов, средств и технолог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>
              <w:top w:val="single" w:sz="2" w:space="0" w:color="000000"/>
            </w:tcBorders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учающиеся очной формы выходят на практику во 2 семестре, обучающиеся заочной формы – на 2 курсе. Практика базируется на знаниях и умениях, полученных при изучении дисциплин: История, Политология, Экономическая теория, Социология, Культурология, Профессиональное саморазвитие личности, Информатика, Основы научных исследований, Правоведение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предшествует изучению дисциплин базовой / вариативной части ООП, а именно: Экономика организации, Коммерческая деятельность, Маркетинг, Технологии исследования товарных рынков, и прохождение,  а также прохождению практики по получению профессиональных умений и опыта профессиональной деятельности и преддипломной практики.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- 2 недели.</w:t>
                    <w:br/>
                    <w:t>Общая трудоемкость практики составляет 3 з. е., 108 час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6. СОДЕРЖАНИЕ ПРАКТИКИ</w:t>
                    <w:br/>
                    <w:t>График (план)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57" w:type="dxa"/>
            <w:gridSpan w:val="4"/>
            <w:tcBorders/>
          </w:tcPr>
          <w:tbl>
            <w:tblPr>
              <w:tblW w:w="97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0"/>
              <w:gridCol w:w="3612"/>
              <w:gridCol w:w="2889"/>
              <w:gridCol w:w="862"/>
              <w:gridCol w:w="1874"/>
            </w:tblGrid>
            <w:tr>
              <w:trPr>
                <w:trHeight w:val="260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</w:p>
              </w:tc>
              <w:tc>
                <w:tcPr>
                  <w:tcW w:w="3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разделов (этапов) практики</w:t>
                  </w:r>
                </w:p>
              </w:tc>
              <w:tc>
                <w:tcPr>
                  <w:tcW w:w="2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иды работ, в решении которых обучающийся принимает участие в процессе практики (включая самостоятельную работу)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Кол-во </w:t>
                  </w:r>
                  <w:r>
                    <w:rPr>
                      <w:color w:val="000000"/>
                      <w:sz w:val="24"/>
                      <w:lang w:val="ru-RU"/>
                    </w:rPr>
                    <w:t>часов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Форма текущего</w:t>
                  </w:r>
                  <w:r>
                    <w:rPr>
                      <w:color w:val="000000"/>
                      <w:sz w:val="24"/>
                      <w:lang w:val="ru-RU"/>
                    </w:rPr>
                    <w:t>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омежуточного </w:t>
                  </w:r>
                  <w:r>
                    <w:rPr>
                      <w:color w:val="000000"/>
                      <w:sz w:val="24"/>
                    </w:rPr>
                    <w:t xml:space="preserve"> контрол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онный этап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суждение целей, задач практики с руководителем практики. Проведение инструктажа по технике безопасности (во время организационного собрания).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беседование, проверка записей в дневнике практик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 xml:space="preserve">Основной </w:t>
                  </w:r>
                  <w:r>
                    <w:rPr>
                      <w:color w:val="000000"/>
                      <w:sz w:val="24"/>
                      <w:lang w:val="ru-RU"/>
                    </w:rPr>
                    <w:t>этап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еб-поиск и структурирование информации по теме «Розничная торговля Российской Федерации и Новосибирской области». Работа и поиск нормативных документов в справочно-правовых система «Гарант», «Консультант Плюс». 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6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беседование, проверка записей в дневнике практики, выполнение индивидуального задания, раздел отчет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3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Заключительный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этап</w:t>
                  </w:r>
                </w:p>
              </w:tc>
              <w:tc>
                <w:tcPr>
                  <w:tcW w:w="2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ведение итогов и составление отчета: систематизация, анализ, обработка собранного в ходе практики материала, выступление с докладом, предоставление дневника, отчета, защита отчета по практике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беседование, проверка записей в дневнике практики, зашита отчета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center" w:pos="4778" w:leader="none"/>
                    </w:tabs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center" w:pos="4778" w:leader="none"/>
                    </w:tabs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center" w:pos="4778" w:leader="none"/>
                    </w:tabs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6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51"/>
            </w:tblGrid>
            <w:tr>
              <w:trPr>
                <w:trHeight w:val="345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По итогам учебной практики обучающимися составляется отчет. Отчет о практике состоит из введения и разделов, соответствующих содержанию программы практики, может включать приложения. Во введении к отчету рассматриваются уточненные цели и задачи практики, а также условия, в которых проходила практика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труктурными элементами отчета по практике являются: титульный лист, оглавление, основная часть (разделы), библиографический список и приложения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сновная часть отчета включает следующие разделы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аздел 1. Состояние розничной торговли РФ (субъекта федерации, области или сравнительный анализ) (задание 1)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аздел 2. Законодательные и нормативные акты, регулирующие торговую деятельность (задание 2)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аздел 3. Розничная торговля товарами РФ и Новосибирской области (задание 3)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ребования к оформлению отчета о практике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. Титульный лист отчета оформляется по примеру приложения 1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. Текст отчета должен быть конкретным, содержательным, иметь объем 10-15 печатных страниц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. При оформлении отчета необходимо соблюдать следующие правила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выполнять на стандартных листах формата А4; иметь книжную ориентацию для основного текста, и альбомную, если это необходимо - для размещения схем, рисунков, таблиц, иллюстраций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устанавливать следующие размеры полей: верхнее - 2 см, нижнее -2,5 см, левое -2,5 см, правое - 1,6 см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для ввода текста используются: шрифт - </w:t>
                  </w:r>
                  <w:r>
                    <w:rPr>
                      <w:color w:val="000000"/>
                      <w:sz w:val="28"/>
                    </w:rPr>
                    <w:t>Times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New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Roman</w:t>
                  </w:r>
                  <w:r>
                    <w:rPr>
                      <w:color w:val="000000"/>
                      <w:sz w:val="28"/>
                      <w:lang w:val="ru-RU"/>
                    </w:rPr>
                    <w:t>, размер - 14 пт, межстрочный интервал - полуторный, способ выравнивания - по ширине для основного текста, начертание - обычное, отступ первой строки - 1 см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заголовки разделов, располагаются посередине строки без точки в конце и без переносов, печатать прописными буквами, использовать полужирное начертание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. К отчету обязательно прилагаются соответствующие таблицы, рисунки. Таблицу следует располагать в тексте лишь после её упоминания. Нумерацию таблиц рекомендуется осуществлять в пределах раздела, в этом случае первая цифра указывает номер раздела, а вторая - номер таблицы (например, Таблица 2.1). Иллюстрации (графики, схемы, рисунки) следует располагать в тексте после их первого упоминания. Все иллюстрации именуются в тексте рисунками. Название рисунка размещается под ним и должно отображать его содержание. Рисунки, иллюстрации, фотографии  могут быть оформлены как  приложения. Каждое приложение должно начинаться с новой страницы. В правом верхнем углу пишется слово «Приложение» и указывается номер арабскими цифрами.</w:t>
                    <w:br/>
                    <w:t xml:space="preserve">5. Описание источников в библиографическом списке оформляется согласно ГОСТ 7.82-2001. Библиографическая запись. Библиографическое описание электронных ресурсов. Общие требования и правила составления. </w:t>
                    <w:br/>
                    <w:t xml:space="preserve">Правильно оформленный отчет об учебной практике обучающийся сдает на кафедру для проверки.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 отзыве руководителя от университета отражаются  достоинства и недостатки отчета, указываются вопросы, которые должны быть подготовлены к защите, даётся предварительная оценка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учающиеся представляют до защиты отчета по практике документы, оформленные в соответствии с Приложениями к настоящей программе. Правильно оформленный отчет студент сдает на кафедру  для проверки. Отчет по практике сдается на кафедру одновременно с дневником практики и отзывом, подписанным руководителем практики от предприятия. В отзыве руководителя отражаются достоинства и недостатки отчета, перечень сформированности компетенций. Не отвечающий требованиям отчет подлежит доработке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сле проверки отчета руководителем практики от вуза, заведующий кафедрой назначает комиссию из числа преподавателей кафедры по защите результатов практик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70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  <w:gridCol w:w="23"/>
              <w:gridCol w:w="23"/>
              <w:gridCol w:w="23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8. ФОНД ОЦЕНОЧНЫХ МАТЕРИАЛОВ ДЛЯ ПРОВЕДЕНИЯ ПРОМЕЖУТОЧНОЙ АТТЕСТАЦИИ ОБУЧАЮЩИХСЯ ПО ПРАКТИКЕ</w:t>
                  </w:r>
                </w:p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      </w:t>
                  </w:r>
                  <w:r>
                    <w:rPr>
                      <w:sz w:val="28"/>
                      <w:lang w:val="ru-RU"/>
                    </w:rPr>
            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            </w:r>
                </w:p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Промежуточная аттестация обеспечивает оценивание окончательных результатов прохождения практики и проводится в форме зачета с оценкой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val="ru-RU"/>
                          </w:rPr>
                          <w:t>8.1. Перечень компетенций с указанием этапов их формирования в процессе прохождения практи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sPlus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57" w:type="dxa"/>
            <w:gridSpan w:val="4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6"/>
              <w:gridCol w:w="3165"/>
              <w:gridCol w:w="2409"/>
              <w:gridCol w:w="3496"/>
            </w:tblGrid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3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ы практики, обеспечивающие этапы формирования компетенций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компетенций с указанием этапов их формирования (З, У, Н/О)</w:t>
                  </w:r>
                </w:p>
              </w:tc>
              <w:tc>
                <w:tcPr>
                  <w:tcW w:w="3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оценочного сред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онный этап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К-4 - з,у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5 - з,у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0 - з,у,н/о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0 - з,у.</w:t>
                  </w:r>
                </w:p>
              </w:tc>
              <w:tc>
                <w:tcPr>
                  <w:tcW w:w="3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личие записей в </w:t>
                  </w:r>
                  <w:r>
                    <w:rPr>
                      <w:color w:val="000000"/>
                      <w:sz w:val="24"/>
                    </w:rPr>
                    <w:t>дневник</w:t>
                  </w:r>
                  <w:r>
                    <w:rPr>
                      <w:color w:val="000000"/>
                      <w:sz w:val="24"/>
                      <w:lang w:val="ru-RU"/>
                    </w:rPr>
                    <w:t>е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 xml:space="preserve">Основной </w:t>
                  </w:r>
                  <w:r>
                    <w:rPr>
                      <w:color w:val="000000"/>
                      <w:sz w:val="24"/>
                      <w:lang w:val="ru-RU"/>
                    </w:rPr>
                    <w:t>этап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 - з,у,н/о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2 - з,у,н/о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4 - з,у,н/о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5 - з,у,н/о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 - з,у,н/о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- з,у,н/о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-11 - з,у,н/о.</w:t>
                  </w:r>
                </w:p>
              </w:tc>
              <w:tc>
                <w:tcPr>
                  <w:tcW w:w="3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невник, собеседование, отчет по заданиям практики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3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Заключительный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этап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4 - у,н/о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5 - у,н/о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 - у,н/о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0 - у,н/о.</w:t>
                  </w:r>
                </w:p>
              </w:tc>
              <w:tc>
                <w:tcPr>
                  <w:tcW w:w="3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опросы к защите отчета, дневник, презентация, собеседование, защита отчет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2. Материалы,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необходимые для оценки знаний, умений, навыков и (или) опыта деятельности в процессе прохождения практики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29"/>
                      <w:szCs w:val="29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Вопросы к защите отчета: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1.</w:t>
                    <w:tab/>
                    <w:t xml:space="preserve">Определение понятия </w:t>
                  </w:r>
                  <w:r>
                    <w:rPr>
                      <w:sz w:val="29"/>
                      <w:szCs w:val="29"/>
                      <w:lang w:val="ru-RU" w:eastAsia="ru-RU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коммерческая деятельность</w:t>
                  </w:r>
                  <w:r>
                    <w:rPr>
                      <w:sz w:val="29"/>
                      <w:szCs w:val="29"/>
                      <w:lang w:val="ru-RU" w:eastAsia="ru-RU"/>
                    </w:rPr>
                    <w:t xml:space="preserve">» </w:t>
                  </w: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и его изменение в рыночной экономике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2.</w:t>
                    <w:tab/>
                    <w:t>Функции и задачи региональных органов исполнительной власти в сфере потребительского рынка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3.</w:t>
                    <w:tab/>
                    <w:t>Государственное регулирование и регламентация коммерческой деятельности: необходимость, обоснованность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4.</w:t>
                    <w:tab/>
                    <w:t xml:space="preserve">Основные положения закона </w:t>
                  </w:r>
                  <w:r>
                    <w:rPr>
                      <w:sz w:val="29"/>
                      <w:szCs w:val="29"/>
                      <w:lang w:val="ru-RU" w:eastAsia="ru-RU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Об основах государственного регулирования торговой деятельности в Российской федерации</w:t>
                  </w:r>
                  <w:r>
                    <w:rPr>
                      <w:sz w:val="29"/>
                      <w:szCs w:val="29"/>
                      <w:lang w:val="ru-RU" w:eastAsia="ru-RU"/>
                    </w:rPr>
                    <w:t>»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9"/>
                      <w:szCs w:val="29"/>
                      <w:lang w:val="ru-RU" w:eastAsia="ru-RU"/>
                    </w:rPr>
                    <w:t>5.</w:t>
                    <w:tab/>
                  </w: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Понятие услуги розничной торговли. Роль услуг розничной торговли в улучшении качества торгового обслуживания покупателей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7.</w:t>
                    <w:tab/>
                    <w:t>Понятие коммерческой информации, основные виды и характеристика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8.</w:t>
                    <w:tab/>
                    <w:t>Сущность конъюнктуры торговли и виды конъюнктурной информации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9.</w:t>
                    <w:tab/>
                    <w:t>Источники получения конъюнктурной информации, и ее применение в принятии коммерческих решений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10.</w:t>
                    <w:tab/>
                    <w:t>Принципы организации коммерческой деятельности в условиях рынка, их обоснование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11. Особенности закупки и продажи товаров в торговых предприятиях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12. Содержание договора купли-продажи. Основные способы заключения.</w:t>
                  </w:r>
                </w:p>
                <w:p>
                  <w:pPr>
                    <w:pStyle w:val="Normal"/>
                    <w:spacing w:lineRule="exact" w:line="340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14. Закономерности исторического развития торговли.</w:t>
                  </w:r>
                </w:p>
                <w:p>
                  <w:pPr>
                    <w:pStyle w:val="Normal"/>
                    <w:spacing w:lineRule="exact" w:line="340"/>
                    <w:ind w:firstLine="709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709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709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993" w:leader="none"/>
                    </w:tabs>
                    <w:spacing w:lineRule="auto" w:line="240" w:before="0" w:after="0"/>
                    <w:ind w:left="0" w:firstLine="567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993" w:leader="none"/>
                    </w:tabs>
                    <w:spacing w:lineRule="auto" w:line="240" w:before="0" w:after="0"/>
                    <w:ind w:left="0" w:firstLine="567"/>
                    <w:contextualSpacing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993" w:leader="none"/>
                    </w:tabs>
                    <w:spacing w:lineRule="auto" w:line="240" w:before="0" w:after="0"/>
                    <w:ind w:left="0" w:firstLine="567"/>
                    <w:contextualSpacing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993" w:leader="none"/>
                    </w:tabs>
                    <w:spacing w:lineRule="auto" w:line="240" w:before="0" w:after="12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 xml:space="preserve">8.3. Критерии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оценивания компетенций на различных этапах их формирования. Шкала оцени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41" w:type="dxa"/>
            <w:gridSpan w:val="4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09"/>
              <w:gridCol w:w="2409"/>
              <w:gridCol w:w="2409"/>
              <w:gridCol w:w="2409"/>
            </w:tblGrid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Шкала 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 (отлично)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 (хорошо)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 (удовлетворительно)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(неудовлетво-</w:t>
                    <w:br/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монстрирует уме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показывает необходимых умений в большей части задан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навыков / опыта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применяя творческий подход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полняет зада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справляется с большей частью зад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8.4. Критерии оценивания знаний, умений, навыков и (или) опыта деятельности, в процессе прохождения прак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p>
            <w:pPr>
              <w:pStyle w:val="Normal"/>
              <w:ind w:firstLine="62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итерии оценки при защите отчета по практике: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отлично» - заслуживает студент, обнаруживший знания учебного материала от достаточных до всесторонних и глубоких, умеющий свободно выполнять задания, предусмотренные программой практики, усвоивший основную и дополнительную литературу. В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ыполнены все требования к написанию отчета; логично изложен материал, сформулированы выводы, выдержан объём, соблюдены требования к внешнему оформлению, даны правильные ответы на вопросы, что позволяет сделать вывод о сформированности необходимых компетенций.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хорошо» - заслуживает обучающийся, обнаруживший достаточные знания учебного материала, умеющий в целом хорошо выполнять задания, предусмотренные программой практики, усвоивший основную литературу и частично знакомый с дополнительной литературой. В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ыполнены все требования к написанию и защите отчета, но при этом имеются недочеты: имеются неточности в изложении материала, не выдержан объём, имеются упущения в оформлении, даны неполные ответы на дополнительные вопросы, что позволяет сделать вывод о сформированности необходимых компетенций.</w:t>
            </w:r>
          </w:p>
          <w:p>
            <w:pPr>
              <w:pStyle w:val="Normal"/>
              <w:ind w:firstLine="66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удовлетворительно» - заслуживает обучающийся, обнаруживший частичные знания учебного материала, умеющий выполнять часть задания, предусмотренные программой практики, усвоивший основную литературу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Имеются существенные отступления от требований к оформлению отчета. В частности, допущены фактические ошибки в содержании или при ответе на дополнительные вопросы; во время защиты отсутствует вывод,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что тем не менее позволяет сделать вывод о сформированности необходимых компетенц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неудовлетворительно» - заслуживает обучающийся, не усвоивший значительную часть программного материала практики, не ответивший на большинство основных и дополнительных вопросов, либо отказавшийся отвечать на вопросы, не выполнивший индивидуальное задание. Необходимые компетенции не сформированы.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70"/>
            </w:tblGrid>
            <w:tr>
              <w:trPr>
                <w:trHeight w:val="345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9. ПЕРЕЧЕНЬ УЧЕБНОЙ ЛИТЕРАТУРЫ И РЕСУРСОВ СЕТИ 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57" w:type="dxa"/>
            <w:gridSpan w:val="4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142"/>
              <w:gridCol w:w="9494"/>
            </w:tblGrid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78" w:leader="none"/>
                      <w:tab w:val="left" w:pos="7830" w:leader="none"/>
                    </w:tabs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ab/>
                  </w:r>
                  <w:r>
                    <w:rPr>
                      <w:b/>
                      <w:color w:val="000000"/>
                      <w:sz w:val="28"/>
                      <w:lang w:val="ru-RU"/>
                    </w:rPr>
                    <w:t>Основная</w:t>
                  </w:r>
                  <w:r>
                    <w:rPr>
                      <w:b/>
                      <w:color w:val="000000"/>
                      <w:sz w:val="28"/>
                    </w:rPr>
                    <w:t xml:space="preserve"> учебная литература</w:t>
                    <w:tab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  <w:tc>
                <w:tcPr>
                  <w:tcW w:w="9494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.ИВАНОВ ГЕННАДИЙ ГЕННАДЬЕВИЧ. Коммерция: учеб. пособие для вузов / ИВАНОВ ГЕННАДИЙ ГЕННАДЬЕВИЧ, С. Л. Орлов. - М. : Форум: Инфра-М, 2016. - 160с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494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2. Иванов Г.Г. Коммерция: учеб. пособие для вузов / Иванов Г.Г, С. Л. Орлов. - М. : Форум: Инфра-М, 2016. - 160с.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494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. Коммерческая деятельность: учебник / Панкратов Ф.Г., - 13-е изд., перераб. и доп. - М.:Дашков и К, 2017. - 500 с.: 60</w:t>
                  </w:r>
                  <w:r>
                    <w:rPr>
                      <w:color w:val="000000"/>
                      <w:sz w:val="28"/>
                    </w:rPr>
                    <w:t>x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84 1/16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394-01418-5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317391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  <w:tc>
                <w:tcPr>
                  <w:tcW w:w="9494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Нормативные докумен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  <w:tc>
                <w:tcPr>
                  <w:tcW w:w="9494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4. Гражданский кодекс Российской Федерации от 30.11.1994 №51-83 (ред. от 03.08.2018).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  <w:tc>
                <w:tcPr>
                  <w:tcW w:w="9494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5. ФЗ «О защите прав потребителей» от 7 февраля 1992 г. №2300-I (в редакции Федерального закона от 04.06.2018 г.).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  <w:tc>
                <w:tcPr>
                  <w:tcW w:w="9494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6. ФЗ «Об основах государственного регулирования торговой деятельности в Российской Федерации» от 28 декабря 2009 г., ФЗ-№ 381 (в редакции Федерального закона от 29.07.2018 г.)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  <w:tc>
                <w:tcPr>
                  <w:tcW w:w="9494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Дополнитель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</w:tc>
              <w:tc>
                <w:tcPr>
                  <w:tcW w:w="9494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7. Коммерческая деятельность: учебник для бакалавров / И.М.Синяева и др. - М. : Юрайт, 2014. - 507с.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494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8. Коммерческая деятельность: учебник /  под ред. Ф.П. Половцева. - 2-e изд. - М.: НИЦ ИНФРА-М, 2014. - 224 с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  <w:tc>
                <w:tcPr>
                  <w:tcW w:w="9494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9. Маркетинг : учебник для вузов / под ред. В.В. Герасименко; Моск.гос.ун-т им. М.В.Ломоносова. Экон.фак. - 3-е изд.,перераб.и доп. - М. : Проспект, 2017. - 508с.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494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10. Электронная коммерция: учеб. пособие / Кобелев О.А.; Под ред. Пирогов С.В., - 4-е изд., перераб. и доп. - М.:Дашков и К, 2017. - 684 с.: 60x84 1/16 ISBN 978-5-394-01738-4. - Режим доступа: http://znanium.com/go.php?id=34085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Все о розничной торговле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etail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Всемирная Торговая Организация (ВТО).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wt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org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Издательский дом «Российская торговля»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os</w:t>
                  </w:r>
                  <w:r>
                    <w:rPr>
                      <w:color w:val="000000"/>
                      <w:sz w:val="28"/>
                      <w:lang w:val="ru-RU"/>
                    </w:rPr>
                    <w:t>-</w:t>
                  </w:r>
                  <w:r>
                    <w:rPr>
                      <w:color w:val="000000"/>
                      <w:sz w:val="28"/>
                    </w:rPr>
                    <w:t>torg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net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маркетинговые исследования, электронная библиотека, обзоры рынков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nsultan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aup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Министерство промышленности и торговли Российской Федерации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minpromtorg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ov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Национальная торговая ассоциация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nta</w:t>
                  </w:r>
                  <w:r>
                    <w:rPr>
                      <w:color w:val="000000"/>
                      <w:sz w:val="28"/>
                      <w:lang w:val="ru-RU"/>
                    </w:rPr>
                    <w:t>-</w:t>
                  </w:r>
                  <w:r>
                    <w:rPr>
                      <w:color w:val="000000"/>
                      <w:sz w:val="28"/>
                    </w:rPr>
                    <w:t>ru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Основы бизнеса и предпринимательств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busines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inf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net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Официальный сайт Федеральной службы по надзору в сфере защиты прав потребителей и благополучия человек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ospotrebnadzor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Поисковая система </w:t>
                  </w:r>
                  <w:r>
                    <w:rPr>
                      <w:color w:val="000000"/>
                      <w:sz w:val="28"/>
                    </w:rPr>
                    <w:t>Google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oogle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Розничная торговля: новости, блоги, аналитика.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torgru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РосБизнесКонсалтинг (материалы аналитического и обзорного характера).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bc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Федеральная служба государственной статистики.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k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18"/>
              <w:gridCol w:w="4771"/>
            </w:tblGrid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хнология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программного обеспечения и информационных справочных сист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льтимедиа-технологии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Microsoft Power Point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работка текстовой, графической и эмпирической информации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Microsoft Word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лучение справочно-правовой информации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равочно-правовая система Консультант плюс, Справочно-правовая система Гаран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  <w:tbl>
                  <w:tblPr>
                    <w:tblW w:w="95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1"/>
                    <w:gridCol w:w="4771"/>
                  </w:tblGrid>
                  <w:tr>
                    <w:trPr/>
                    <w:tc>
                      <w:tcPr>
                        <w:tcW w:w="4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3" w:before="100" w:after="100"/>
                          <w:jc w:val="center"/>
                          <w:rPr>
                            <w:rFonts w:ascii="Arial" w:hAnsi="Arial" w:cs="Arial"/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Назначение аудиторий</w:t>
                        </w:r>
                      </w:p>
                    </w:tc>
                    <w:tc>
                      <w:tcPr>
                        <w:tcW w:w="4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3" w:before="100" w:after="100"/>
                          <w:jc w:val="center"/>
                          <w:rPr>
                            <w:rFonts w:ascii="Arial" w:hAnsi="Arial" w:cs="Arial"/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Оснащение</w:t>
                        </w:r>
                      </w:p>
                    </w:tc>
                  </w:tr>
                  <w:tr>
                    <w:trPr/>
                    <w:tc>
                      <w:tcPr>
                        <w:tcW w:w="4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Аудитории для проведения учебной практики, текущего контроля и промежуточной аттестации</w:t>
                        </w:r>
                      </w:p>
                    </w:tc>
                    <w:tc>
                      <w:tcPr>
                        <w:tcW w:w="4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набор демонстрационного оборудования.</w:t>
                        </w:r>
                      </w:p>
                    </w:tc>
                  </w:tr>
                  <w:tr>
                    <w:trPr/>
                    <w:tc>
                      <w:tcPr>
                        <w:tcW w:w="4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бная аудитория для групповых и индивидуальных консультаций</w:t>
                        </w:r>
                      </w:p>
                    </w:tc>
                    <w:tc>
                      <w:tcPr>
                        <w:tcW w:w="4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набор демонстрационного оборудования.</w:t>
                        </w:r>
                      </w:p>
                    </w:tc>
                  </w:tr>
                  <w:tr>
                    <w:trPr/>
                    <w:tc>
                      <w:tcPr>
                        <w:tcW w:w="4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Помещения для самостоятельной работы и написания отчёта по практике</w:t>
                        </w:r>
                      </w:p>
                    </w:tc>
                    <w:tc>
                      <w:tcPr>
                        <w:tcW w:w="4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персональная компьютерная техника с подключением к сети Интернет и доступом в электронную информационную среду.</w:t>
                        </w:r>
                      </w:p>
                    </w:tc>
                  </w:tr>
                  <w:tr>
                    <w:trPr/>
                    <w:tc>
                      <w:tcPr>
                        <w:tcW w:w="4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Помещение для защиты отчёта по практике</w:t>
                        </w:r>
                      </w:p>
                    </w:tc>
                    <w:tc>
                      <w:tcPr>
                        <w:tcW w:w="4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набор демонстрационного оборудования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tabs>
                <w:tab w:val="clear" w:pos="720"/>
                <w:tab w:val="left" w:pos="990" w:leader="none"/>
              </w:tabs>
              <w:ind w:firstLine="709"/>
              <w:rPr/>
            </w:pPr>
            <w:r>
              <w:rPr>
                <w:lang w:val="ru-RU"/>
              </w:rPr>
              <w:tab/>
            </w:r>
            <w:r>
              <w:rPr>
                <w:color w:val="000000"/>
                <w:sz w:val="28"/>
                <w:lang w:val="ru-RU"/>
              </w:rPr>
              <w:t>Требования к организации / предприятию как базе практики.</w:t>
            </w:r>
          </w:p>
          <w:p>
            <w:pPr>
              <w:pStyle w:val="EmptyLayoutCell"/>
              <w:tabs>
                <w:tab w:val="clear" w:pos="720"/>
                <w:tab w:val="left" w:pos="990" w:leader="none"/>
              </w:tabs>
              <w:ind w:firstLine="70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рактика проводится, в организациях – базах практик, деятельность которых отражает специфику подготовки обучающихся в области профессиональной деятельности.</w:t>
            </w:r>
          </w:p>
          <w:p>
            <w:pPr>
              <w:pStyle w:val="EmptyLayoutCell"/>
              <w:tabs>
                <w:tab w:val="clear" w:pos="720"/>
                <w:tab w:val="left" w:pos="990" w:leader="none"/>
              </w:tabs>
              <w:ind w:firstLine="70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      </w:r>
          </w:p>
          <w:p>
            <w:pPr>
              <w:pStyle w:val="EmptyLayoutCell"/>
              <w:tabs>
                <w:tab w:val="clear" w:pos="720"/>
                <w:tab w:val="left" w:pos="990" w:leader="none"/>
              </w:tabs>
              <w:ind w:firstLine="70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 ОРГАНИЗАЦИЯ И РУКОВОДСТВО ПРАКТИКО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руководство практикой осуществляется на основе 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 от 26 июня 2017 год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ическое руководство и контроль прохождения практики осуществляет кафедра товароведения и экспертизы товаров.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актика начинается с вводного инструктажа. В процессе инструктажа обучающимся выдаются дневники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 и оформление дневника; критерии оценивания результатов прохождения практики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нятия по учебной практике проводятся по расписанию.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бязанности руководителя практики от университета: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) определение общего плана выполнения работы, графика проведения практики, режима работы бакалавра;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) инструктирование и консультирование бакалавра в процессе учебной практики;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3) проведение необходимых организационных мероприятий по выполнению программы практики;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4) осуществление систематического контроля за ходом практики и работой бакалавра;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5) оказание помощи бакалавру по всем вопросам, связанным с прохождением практики и оформлением отчета;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6) участие в работе комиссии по защите отчетов по практике.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бязанности обучающегося в период прохождения практики: 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) пройти инструктаж по практике, встретиться с руководителем практики от кафедры, получить программу практики, и индивидуальную консультацию (в случае необходимости) по ее выполнению; соблюдать правила внутреннего трудового распорядка, охраны труда и выполнять другие требования, действующие в организации;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) получить от руководителя практики указания, рекомендации и разъяснения по всем вопросам, связанным с организацией и прохождением практики;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3) отчитаться за выполненную работу в соответствии с установленным графиком;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4) за три дня до окончания практики завершить оформление отчета о выполнении программы практики.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. ОРГАНИЗАЦИЯ И ПРОВЕДЕНИЕ ПРАКТИКИ ДЛЯ ЛИЦ С ОГРАНИЧЕННЫМИ ВОЗМОЖНОСТЯМИ ЗДОРОВЬЯ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57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564"/>
        <w:gridCol w:w="31"/>
        <w:gridCol w:w="7344"/>
      </w:tblGrid>
      <w:tr>
        <w:trPr>
          <w:trHeight w:val="283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44"/>
            </w:tblGrid>
            <w:tr>
              <w:trPr>
                <w:trHeight w:val="628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31" w:type="dxa"/>
            <w:gridSpan w:val="3"/>
            <w:tcBorders/>
          </w:tcPr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694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034415" cy="10477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441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25" w:hRule="atLeast"/>
        </w:trPr>
        <w:tc>
          <w:tcPr>
            <w:tcW w:w="9923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Кафедра торгового дела и рекламы</w:t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lang w:val="ru-RU"/>
                    </w:rPr>
                  </w:pPr>
                  <w:r>
                    <w:rPr>
                      <w:b/>
                      <w:sz w:val="36"/>
                      <w:lang w:val="ru-RU"/>
                    </w:rPr>
                    <w:t xml:space="preserve">ОТЧЕТ О ПРАКТИК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lang w:val="ru-RU"/>
                    </w:rPr>
                  </w:pPr>
                  <w:r>
                    <w:rPr>
                      <w:b/>
                      <w:sz w:val="3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lang w:val="ru-RU"/>
                    </w:rPr>
                  </w:pPr>
                  <w:r>
                    <w:rPr>
                      <w:b/>
                      <w:sz w:val="36"/>
                      <w:lang w:val="ru-RU"/>
                    </w:rPr>
      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Место прохождения практики ________________________________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ind w:left="2160" w:firstLine="720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наименование организации (предприятия))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lang w:val="ru-RU"/>
                    </w:rPr>
                  </w:pPr>
                  <w:r>
                    <w:rPr>
                      <w:i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учающегося(ейся)_______ курса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tLeast" w:line="240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группа, шифр)</w:t>
                  </w:r>
                </w:p>
                <w:p>
                  <w:pPr>
                    <w:pStyle w:val="Normal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уководитель практики  _________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      </w:t>
                  </w:r>
                  <w:r>
                    <w:rPr>
                      <w:i/>
                      <w:lang w:val="ru-RU"/>
                    </w:rPr>
                    <w:t>(должность, ученое звание, ученая степень)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360"/>
                    <w:ind w:left="1377"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ценка после защиты ___________</w:t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Дата защиты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овосибирск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</w:rPr>
                    <w:t>20___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 содержания отчета по учебной практике, практике по</w:t>
      </w:r>
      <w:r>
        <w:rPr>
          <w:sz w:val="28"/>
          <w:szCs w:val="28"/>
          <w:lang w:val="ru-RU" w:eastAsia="ru-RU"/>
        </w:rPr>
        <w:t xml:space="preserve"> получению первичных профессиональных умений и навыков</w:t>
      </w:r>
    </w:p>
    <w:p>
      <w:pPr>
        <w:pStyle w:val="Normal"/>
        <w:ind w:firstLine="709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aps/>
          <w:sz w:val="24"/>
          <w:szCs w:val="24"/>
          <w:lang w:val="ru-RU"/>
        </w:rPr>
        <w:t>Введение</w:t>
      </w:r>
      <w:r>
        <w:rPr>
          <w:sz w:val="24"/>
          <w:szCs w:val="24"/>
          <w:lang w:val="ru-RU"/>
        </w:rPr>
        <w:t>. Во введении обозначается вид практики, срок прохождения практики, дата и номер приказа о направлении на практик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уется цель и задачи практики, приводится общий объем работы (в страницах), количество рисунков, таблиц, приложений; список литературы, с указанием общего их количест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ЧАСТЬ. В данном разделе приводятся выполненные типовые задания учебной практи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овые практические задания:</w:t>
      </w:r>
    </w:p>
    <w:p>
      <w:pPr>
        <w:pStyle w:val="Normal"/>
        <w:spacing w:lineRule="exact" w:line="3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pacing w:val="-10"/>
          <w:sz w:val="24"/>
          <w:szCs w:val="24"/>
          <w:lang w:val="ru-RU"/>
        </w:rPr>
        <w:t xml:space="preserve"> Веб-поиск и структурирование информации по теме «Розничная торговля Российской Федерации и Новосибирской области» (Н</w:t>
      </w:r>
      <w:r>
        <w:rPr>
          <w:sz w:val="24"/>
          <w:szCs w:val="24"/>
          <w:lang w:val="ru-RU"/>
        </w:rPr>
        <w:t>еобходимо осуществить поиск в интернете информаци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всю информацию следует рассортировать по следующим папкам</w:t>
      </w:r>
      <w:r>
        <w:rPr>
          <w:i/>
          <w:sz w:val="24"/>
          <w:szCs w:val="24"/>
          <w:lang w:val="ru-RU"/>
        </w:rPr>
        <w:t>: «Термины и определения», «Нормативные документы» «Информация общего характера», «Состояние и тенденции развития торговли» «Статистика», «Перечень интернет-ресурсов</w:t>
      </w:r>
      <w:r>
        <w:rPr>
          <w:sz w:val="24"/>
          <w:szCs w:val="24"/>
          <w:lang w:val="ru-RU"/>
        </w:rPr>
        <w:t>»).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бота и поиск нормативных документов в справочно-правовых система «Гарант», «Консультант Плюс». Для выполнения задания необходимо выбрать нормативные документы, регулирующие деятельность торговых организаций, и изучить их структуру, сферу применения.</w:t>
      </w:r>
    </w:p>
    <w:p>
      <w:pPr>
        <w:pStyle w:val="Style20"/>
        <w:tabs>
          <w:tab w:val="clear" w:pos="720"/>
          <w:tab w:val="left" w:pos="-400" w:leader="none"/>
          <w:tab w:val="left" w:pos="1000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озничная торговля товарами (группа товара определяется руководителем практики) в Российской Федерации и Новосибирской области. На примере конкретной группы товаров рассмотрите состояние товарного предложения, цен, охарактеризуйте особенности спроса на данные товары, </w:t>
      </w:r>
      <w:r>
        <w:rPr>
          <w:rFonts w:cs="Times New Roman" w:ascii="Times New Roman" w:hAnsi="Times New Roman"/>
          <w:color w:val="000000"/>
          <w:sz w:val="24"/>
          <w:szCs w:val="24"/>
        </w:rPr>
        <w:t>тенденции развития розничной торговли…товарами на ближайши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pacing w:val="-2"/>
          <w:sz w:val="24"/>
          <w:szCs w:val="24"/>
          <w:lang w:val="ru-RU"/>
        </w:rPr>
      </w:pPr>
      <w:r>
        <w:rPr>
          <w:bCs/>
          <w:caps/>
          <w:sz w:val="24"/>
          <w:szCs w:val="24"/>
          <w:lang w:val="ru-RU"/>
        </w:rPr>
        <w:t>СПИСОК ЛИТЕРАТУРЫ</w:t>
      </w:r>
    </w:p>
    <w:p>
      <w:pPr>
        <w:pStyle w:val="Normal"/>
        <w:ind w:firstLine="567"/>
        <w:jc w:val="both"/>
        <w:rPr>
          <w:caps/>
          <w:spacing w:val="-2"/>
          <w:sz w:val="24"/>
          <w:szCs w:val="24"/>
          <w:lang w:val="ru-RU"/>
        </w:rPr>
      </w:pPr>
      <w:r>
        <w:rPr>
          <w:caps/>
          <w:spacing w:val="-2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 xml:space="preserve">Приложения </w:t>
      </w:r>
    </w:p>
    <w:p>
      <w:pPr>
        <w:pStyle w:val="Normal"/>
        <w:jc w:val="right"/>
        <w:rPr>
          <w:caps/>
          <w:sz w:val="28"/>
          <w:szCs w:val="24"/>
          <w:lang w:val="ru-RU"/>
        </w:rPr>
      </w:pPr>
      <w:r>
        <w:rPr>
          <w:caps/>
          <w:sz w:val="28"/>
          <w:szCs w:val="24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564"/>
        <w:gridCol w:w="31"/>
        <w:gridCol w:w="7344"/>
      </w:tblGrid>
      <w:tr>
        <w:trPr>
          <w:trHeight w:val="283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44"/>
            </w:tblGrid>
            <w:tr>
              <w:trPr>
                <w:trHeight w:val="628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31" w:type="dxa"/>
            <w:gridSpan w:val="3"/>
            <w:tcBorders/>
          </w:tcPr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694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034415" cy="10477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441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торгового дела и рекла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ый рабочий график (план) </w:t>
      </w:r>
    </w:p>
    <w:p>
      <w:pPr>
        <w:pStyle w:val="Normal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практики в профильной организаци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_-201_ учебный год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практики: 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практики: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: 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i/>
          <w:lang w:val="ru-RU"/>
        </w:rPr>
        <w:t>(наименование организации (предприятия)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хождения практики с «__»________20__г. по «__»_________20__г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подготовки 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код / направление)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Направленность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(профиль)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ФИО обучающегося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 xml:space="preserve">Обучающийся(щаяся) ___ курса _______ формы обучения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82"/>
        <w:gridCol w:w="61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4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Наименование разделов (этапов) практик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Виды работ, в решении которых обучающийся</w:t>
            </w:r>
          </w:p>
          <w:p>
            <w:pPr>
              <w:pStyle w:val="Normal"/>
              <w:ind w:left="-57" w:right="-57" w:firstLine="284"/>
              <w:jc w:val="center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принимает участие в процессе практики</w:t>
            </w:r>
          </w:p>
        </w:tc>
      </w:tr>
      <w:tr>
        <w:trPr>
          <w:trHeight w:val="2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от университет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              ________________    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ченая степень, должность</w:t>
        <w:tab/>
        <w:tab/>
        <w:tab/>
        <w:tab/>
        <w:tab/>
        <w:t xml:space="preserve">подпись, дата                </w:t>
        <w:tab/>
        <w:tab/>
        <w:t>И.О. Фамил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офильной организации ________________________    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 xml:space="preserve">       </w:t>
        <w:tab/>
      </w:r>
      <w:r>
        <w:rPr>
          <w:sz w:val="16"/>
          <w:szCs w:val="16"/>
          <w:lang w:val="ru-RU"/>
        </w:rPr>
        <w:t xml:space="preserve">                              подпись, заверенная печатью, дата</w:t>
        <w:tab/>
        <w:t xml:space="preserve">                И.О. Фамилия</w:t>
      </w:r>
    </w:p>
    <w:p>
      <w:pPr>
        <w:pStyle w:val="Normal"/>
        <w:spacing w:lineRule="auto" w:line="276" w:before="0" w:after="200"/>
        <w:ind w:firstLine="284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согласования  «___»________20__г.</w:t>
      </w:r>
      <w:r>
        <w:br w:type="page"/>
      </w:r>
    </w:p>
    <w:p>
      <w:pPr>
        <w:pStyle w:val="Normal"/>
        <w:ind w:firstLine="72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564"/>
        <w:gridCol w:w="31"/>
        <w:gridCol w:w="7344"/>
      </w:tblGrid>
      <w:tr>
        <w:trPr>
          <w:trHeight w:val="283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44"/>
            </w:tblGrid>
            <w:tr>
              <w:trPr>
                <w:trHeight w:val="628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31" w:type="dxa"/>
            <w:gridSpan w:val="3"/>
            <w:tcBorders/>
          </w:tcPr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694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034415" cy="10477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441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афедра торгового дела и рекламы</w:t>
      </w:r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  <w:t>ИНДИВИДУАЛЬНОЕ ЗАДАНИЕ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емуся(ейся)__ курса ____________ формы обучения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направления подготовки 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направленность (профиль) 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ФИО обучающегося(ейся)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Шифр 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Вид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Тип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риказ о направлении на практику: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прохождения практики с « __»_________20__г. по «__»_________20__г.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Место прохождения практики  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сдачи студентом отчета на кафедру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еречень подлежащих разработке вопросов и общее направление работы: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ъем отчета по практике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выд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 от университета_______________________________</w:t>
      </w:r>
    </w:p>
    <w:p>
      <w:pPr>
        <w:pStyle w:val="Normal"/>
        <w:rPr>
          <w:rFonts w:eastAsia="Calibri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 xml:space="preserve">ФИО, ученая степень, должность              </w:t>
      </w:r>
      <w:r>
        <w:rPr>
          <w:rFonts w:eastAsia="Calibri"/>
          <w:bCs/>
          <w:sz w:val="28"/>
          <w:szCs w:val="32"/>
          <w:lang w:val="ru-RU"/>
        </w:rPr>
        <w:t>_________________________________________________      ______________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получе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ийся(аяся) ________________________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согласов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т профильной организации ________________________________  ________</w:t>
      </w:r>
    </w:p>
    <w:p>
      <w:pPr>
        <w:pStyle w:val="Normal"/>
        <w:jc w:val="center"/>
        <w:rPr>
          <w:rFonts w:eastAsia="Calibri"/>
          <w:bCs/>
          <w:sz w:val="28"/>
          <w:szCs w:val="32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ФИО                                                                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«____»_______201_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ТЗЫВ РУКОВОДИТЕЛЯ ПРАКТИКИ ОТ профильной ОРГАНИЗАЦИИ</w:t>
        <w:br/>
        <w:t>О РАБОТЕ ОБУЧАЮЩЕГОся-ПРАКТИКАНТА</w: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ru-RU"/>
        </w:rPr>
      </w:pPr>
      <w:r>
        <w:rPr>
          <w:b/>
          <w:bCs/>
          <w:i/>
          <w:iCs/>
          <w:cap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ИО обучающегося</w:t>
      </w:r>
    </w:p>
    <w:p>
      <w:pPr>
        <w:pStyle w:val="Normal"/>
        <w:spacing w:lineRule="auto" w:line="360"/>
        <w:jc w:val="center"/>
        <w:rPr>
          <w:i/>
          <w:i/>
          <w:iCs/>
          <w:sz w:val="10"/>
          <w:lang w:val="ru-RU"/>
        </w:rPr>
      </w:pPr>
      <w:r>
        <w:rPr>
          <w:i/>
          <w:iCs/>
          <w:sz w:val="1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авление подготовки / Специальность </w:t>
      </w:r>
      <w:r>
        <w:rPr>
          <w:u w:val="single"/>
          <w:lang w:val="ru-RU"/>
        </w:rPr>
        <w:t>38.03.06 Торговое дело</w:t>
      </w:r>
      <w:r>
        <w:rPr>
          <w:lang w:val="ru-RU"/>
        </w:rPr>
        <w:t>_____________________________________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 xml:space="preserve">                                                                         </w:t>
      </w:r>
      <w:r>
        <w:rPr>
          <w:i/>
          <w:iCs/>
          <w:lang w:val="ru-RU"/>
        </w:rPr>
        <w:t>код и наименование н</w:t>
      </w:r>
      <w:r>
        <w:rPr>
          <w:i/>
          <w:lang w:val="ru-RU"/>
        </w:rPr>
        <w:t>аправления подготовки / специальност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авленность (профиль): </w:t>
      </w:r>
      <w:r>
        <w:rPr>
          <w:u w:val="single"/>
          <w:lang w:val="ru-RU"/>
        </w:rPr>
        <w:t>Коммерция</w:t>
      </w:r>
      <w:r>
        <w:rPr>
          <w:lang w:val="ru-RU"/>
        </w:rPr>
        <w:t>___________________________________________________________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ru-RU"/>
        </w:rPr>
      </w:pPr>
      <w:r>
        <w:rPr>
          <w:lang w:val="ru-RU"/>
        </w:rPr>
        <w:t>группа______________   курс______________   форма обучения 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рошел(ла)  </w:t>
      </w:r>
      <w:r>
        <w:rPr>
          <w:u w:val="single"/>
          <w:lang w:val="ru-RU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lang w:val="ru-RU"/>
        </w:rPr>
        <w:t xml:space="preserve">___________________________ </w:t>
      </w:r>
    </w:p>
    <w:p>
      <w:pPr>
        <w:pStyle w:val="Normal"/>
        <w:ind w:firstLine="708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звание практик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«______» _______________20__ г. по «______» ______________ 20__г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рганизации 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именование организации, юридический адрес, телефо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од руководством_____________________________________________________________________________</w:t>
      </w:r>
    </w:p>
    <w:p>
      <w:pPr>
        <w:pStyle w:val="Normal"/>
        <w:tabs>
          <w:tab w:val="clear" w:pos="720"/>
          <w:tab w:val="left" w:pos="4215" w:leader="none"/>
        </w:tabs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</w:t>
      </w:r>
      <w:r>
        <w:rPr>
          <w:i/>
          <w:iCs/>
          <w:lang w:val="ru-RU"/>
        </w:rPr>
        <w:t>ИО Фамилия, должность руководителя практики от профильной организации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ind w:left="414" w:hanging="357"/>
        <w:rPr/>
      </w:pPr>
      <w:r>
        <w:rPr/>
        <w:t>За время прохождения практики обучающийся продемонстрировал освоенность компетенций на уровн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76"/>
        <w:gridCol w:w="1133"/>
        <w:gridCol w:w="1417"/>
        <w:gridCol w:w="1525"/>
      </w:tblGrid>
      <w:tr>
        <w:trPr>
          <w:trHeight w:val="1278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и шифр компетенций  в соответствии с учебным планом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ала оценивания сформированности компетенции, элемента компетенции*</w:t>
            </w:r>
          </w:p>
        </w:tc>
      </w:tr>
      <w:tr>
        <w:trPr>
          <w:trHeight w:val="376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ли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овлетвори-те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удовлетворительно</w:t>
            </w:r>
          </w:p>
        </w:tc>
      </w:tr>
      <w:tr>
        <w:trPr>
          <w:trHeight w:val="94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-1: с</w:t>
            </w:r>
            <w:r>
              <w:rPr>
                <w:lang w:val="ru-RU"/>
              </w:rPr>
              <w:t xml:space="preserve">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К-2: </w:t>
            </w:r>
            <w:r>
              <w:rPr>
                <w:lang w:val="ru-RU"/>
              </w:rPr>
              <w:t>способностью использовать основы экономических знаний при оценке эффективности результатов деятельности в различных сф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К-4: </w:t>
            </w:r>
            <w:r>
              <w:rPr>
                <w:lang w:val="ru-RU"/>
              </w:rPr>
              <w:t xml:space="preserve">способностью работать в команде, толерантно воспринимая социальные, этнические, конфессиональные и культурные различ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-5:</w:t>
            </w:r>
            <w:r>
              <w:rPr>
                <w:lang w:val="ru-RU"/>
              </w:rPr>
              <w:t xml:space="preserve"> способностью к самоорганизации и самообразо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-10:</w:t>
            </w:r>
            <w:r>
              <w:rPr>
                <w:lang w:val="ru-RU"/>
              </w:rPr>
              <w:t xml:space="preserve"> готовностью к выполнению гражданского долга и проявлению патриот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К-1:</w:t>
            </w:r>
            <w:r>
              <w:rPr>
                <w:lang w:val="ru-RU"/>
              </w:rPr>
              <w:t xml:space="preserve">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ПК-3: </w:t>
            </w:r>
            <w:r>
              <w:rPr>
                <w:lang w:val="ru-RU"/>
              </w:rPr>
              <w:t xml:space="preserve"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К-5: </w:t>
            </w:r>
            <w:r>
              <w:rPr>
                <w:lang w:val="ru-RU"/>
              </w:rPr>
              <w:t xml:space="preserve">способностью управлять персоналом организации (предприятия), готовностью к организационно-управленческой работе с малыми коллекти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-6 Способность выбирать деловых партнеров, проводить с ними деловые переговоры, заключать договора и контролировать их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-7: Способность организовывать и планировать материально-техническое обеспечение предприятий, закупку и продажу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К-8: </w:t>
            </w:r>
            <w:r>
              <w:rPr>
                <w:lang w:val="ru-RU"/>
              </w:rPr>
              <w:t>готовностью обеспечивать необходимый уровень качества торг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-9 Готовность анализировать, оценивать и разрабатывать стратеги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-10 Способность проводить научные, в том числе маркетинговые, исследования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-11 Способность участвовать в разработке инновационных методов, средств и технологий в области профессиональной деятельности (коммерческой, маркетинговой, рекламной, логистической и (или) товаровед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* в столбце по шкале оценивания отметить знаком «+» </w:t>
      </w:r>
    </w:p>
    <w:p>
      <w:pPr>
        <w:pStyle w:val="Normal"/>
        <w:ind w:left="135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lang w:val="ru-RU"/>
        </w:rPr>
        <w:t xml:space="preserve">Общая характеристика обучающегося </w:t>
      </w:r>
      <w:r>
        <w:rPr>
          <w:bCs/>
          <w:lang w:val="ru-RU"/>
        </w:rPr>
        <w:t>по освоению компетенций в период прохождения практики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ополнительно об обучающемся сообщаем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омендуемая оценка по результатам практики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«___»___________20___г.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руководителя практики от  профильной организации</w:t>
        <w:tab/>
        <w:t>___________________________________________________/ И.О. Фамилия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подпись, заверенная печатью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850" w:gutter="0" w:header="0" w:top="1133" w:footer="624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b/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0:00Z</dcterms:created>
  <dc:creator>student</dc:creator>
  <dc:description/>
  <cp:keywords/>
  <dc:language>en-US</dc:language>
  <cp:lastModifiedBy>Железова Татьяна Александровна</cp:lastModifiedBy>
  <cp:lastPrinted>2019-05-20T12:24:00Z</cp:lastPrinted>
  <dcterms:modified xsi:type="dcterms:W3CDTF">2020-11-02T07:13:00Z</dcterms:modified>
  <cp:revision>20</cp:revision>
  <dc:subject/>
  <dc:title>RPP</dc:title>
</cp:coreProperties>
</file>