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6"/>
        <w:gridCol w:w="1264"/>
        <w:gridCol w:w="33"/>
        <w:gridCol w:w="174"/>
        <w:gridCol w:w="101"/>
        <w:gridCol w:w="34"/>
        <w:gridCol w:w="39"/>
        <w:gridCol w:w="175"/>
        <w:gridCol w:w="39"/>
        <w:gridCol w:w="314"/>
        <w:gridCol w:w="309"/>
        <w:gridCol w:w="57"/>
        <w:gridCol w:w="830"/>
        <w:gridCol w:w="119"/>
        <w:gridCol w:w="837"/>
        <w:gridCol w:w="39"/>
        <w:gridCol w:w="1019"/>
        <w:gridCol w:w="1111"/>
        <w:gridCol w:w="124"/>
        <w:gridCol w:w="546"/>
        <w:gridCol w:w="39"/>
        <w:gridCol w:w="877"/>
        <w:gridCol w:w="314"/>
        <w:gridCol w:w="509"/>
        <w:gridCol w:w="47"/>
        <w:gridCol w:w="192"/>
        <w:gridCol w:w="46"/>
        <w:gridCol w:w="241"/>
        <w:gridCol w:w="77"/>
        <w:gridCol w:w="50"/>
        <w:gridCol w:w="46"/>
        <w:gridCol w:w="46"/>
        <w:gridCol w:w="46"/>
        <w:gridCol w:w="46"/>
        <w:gridCol w:w="46"/>
        <w:gridCol w:w="46"/>
        <w:gridCol w:w="835"/>
        <w:gridCol w:w="1111"/>
        <w:gridCol w:w="1111"/>
        <w:gridCol w:w="1111"/>
        <w:gridCol w:w="1054"/>
        <w:gridCol w:w="57"/>
        <w:gridCol w:w="1111"/>
        <w:gridCol w:w="9383"/>
      </w:tblGrid>
      <w:tr>
        <w:trPr>
          <w:trHeight w:val="424" w:hRule="atLeast"/>
        </w:trPr>
        <w:tc>
          <w:tcPr>
            <w:tcW w:w="16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41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54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107315</wp:posOffset>
                  </wp:positionV>
                  <wp:extent cx="889635" cy="8997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48" w:type="dxa"/>
            <w:gridSpan w:val="35"/>
            <w:tcBorders/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40"/>
            </w:tblGrid>
            <w:tr>
              <w:trPr>
                <w:trHeight w:val="627" w:hRule="atLeast"/>
              </w:trPr>
              <w:tc>
                <w:tcPr>
                  <w:tcW w:w="77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автономная некоммерческая образовательная организация </w:t>
                    <w:br/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5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0" w:type="dxa"/>
            <w:gridSpan w:val="3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7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7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0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3" w:type="dxa"/>
            <w:gridSpan w:val="13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36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5"/>
            </w:tblGrid>
            <w:tr>
              <w:trPr>
                <w:trHeight w:val="345" w:hRule="atLeast"/>
              </w:trPr>
              <w:tc>
                <w:tcPr>
                  <w:tcW w:w="36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УТВЕРЖДАЮ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едующий кафедрой </w:t>
              <w:br/>
              <w:t>бухгалтерского учета, анализа и ауд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  Чистякова О.А.</w:t>
              <w:br/>
              <w:t>27.05.2019 г.</w:t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046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7130" w:type="dxa"/>
            <w:gridSpan w:val="21"/>
            <w:tcBorders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7"/>
            </w:tblGrid>
            <w:tr>
              <w:trPr>
                <w:trHeight w:val="345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556" w:type="dxa"/>
            <w:gridSpan w:val="29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ЕДДИПЛОМНАЯ ПРАКТИКА</w:t>
                  </w:r>
                </w:p>
              </w:tc>
            </w:tr>
          </w:tbl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049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592" w:type="dxa"/>
            <w:gridSpan w:val="30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ие подготовки</w:t>
                  </w:r>
                  <w:r>
                    <w:rPr>
                      <w:color w:val="000000"/>
                      <w:sz w:val="32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92" w:type="dxa"/>
            <w:gridSpan w:val="30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38.03.01</w:t>
                  </w:r>
                  <w:r>
                    <w:rPr>
                      <w:color w:val="000000"/>
                      <w:sz w:val="32"/>
                    </w:rPr>
                    <w:t xml:space="preserve"> </w:t>
                  </w:r>
                  <w:r>
                    <w:rPr>
                      <w:b/>
                      <w:color w:val="000000"/>
                      <w:sz w:val="32"/>
                    </w:rPr>
                    <w:t>Экономика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56" w:type="dxa"/>
            <w:gridSpan w:val="29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ность (профиль): Бухгалтерский учет, анализ и аудит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lang w:val="ru-RU"/>
                    </w:rPr>
                  </w:pPr>
                  <w:r>
                    <w:rPr>
                      <w:color w:val="000000"/>
                      <w:sz w:val="32"/>
                      <w:lang w:val="ru-RU"/>
                    </w:rPr>
                    <w:t>Программа академического бакалавриата</w:t>
                  </w:r>
                </w:p>
              </w:tc>
            </w:tr>
          </w:tbl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049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111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4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556" w:type="dxa"/>
            <w:gridSpan w:val="29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9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56" w:type="dxa"/>
            <w:gridSpan w:val="29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6"/>
            </w:tblGrid>
            <w:tr>
              <w:trPr>
                <w:trHeight w:val="345" w:hRule="atLeast"/>
              </w:trPr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Трудоемкость </w:t>
                  </w:r>
                  <w:r>
                    <w:rPr>
                      <w:color w:val="000000"/>
                      <w:sz w:val="32"/>
                      <w:lang w:val="ru-RU"/>
                    </w:rPr>
                    <w:t>6</w:t>
                  </w:r>
                  <w:r>
                    <w:rPr>
                      <w:color w:val="000000"/>
                      <w:sz w:val="32"/>
                    </w:rPr>
                    <w:t xml:space="preserve"> з.е.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9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gridSpan w:val="9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4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4" w:type="dxa"/>
            <w:tcBorders/>
          </w:tcPr>
          <w:p>
            <w:pPr>
              <w:pStyle w:val="EmptyLayoutCel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30" w:type="dxa"/>
            <w:gridSpan w:val="21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6"/>
            </w:tblGrid>
            <w:tr>
              <w:trPr>
                <w:trHeight w:val="345" w:hRule="atLeast"/>
              </w:trPr>
              <w:tc>
                <w:tcPr>
                  <w:tcW w:w="7156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lang w:val="ru-RU"/>
                    </w:rPr>
                  </w:pPr>
                  <w:r>
                    <w:rPr>
                      <w:color w:val="000000"/>
                      <w:sz w:val="32"/>
                    </w:rPr>
                    <w:t>Новосибирск 20</w:t>
                  </w:r>
                  <w:r>
                    <w:rPr>
                      <w:color w:val="000000"/>
                      <w:sz w:val="32"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1"/>
            <w:tcBorders/>
          </w:tcPr>
          <w:p>
            <w:pPr>
              <w:pStyle w:val="Normal"/>
              <w:ind w:firstLine="672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ограмма практики </w:t>
            </w:r>
            <w:r>
              <w:rPr>
                <w:i/>
                <w:color w:val="000000"/>
                <w:sz w:val="28"/>
                <w:lang w:val="ru-RU"/>
              </w:rPr>
              <w:t xml:space="preserve">Производственная преддипломная практика </w:t>
            </w:r>
            <w:r>
              <w:rPr>
                <w:color w:val="000000"/>
                <w:sz w:val="28"/>
                <w:lang w:val="ru-RU"/>
              </w:rPr>
              <w:t>составлена в соответствии с требованиями Федерального государственного образовательного стандарта по направлению подготовки 38.03.01 Экономика, утвержденного приказом Министерства образования и науки Российской Федерации от 12.11.2015 № 1327.</w:t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3"/>
            </w:tblGrid>
            <w:tr>
              <w:trPr>
                <w:trHeight w:val="345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lang w:val="ru-RU"/>
                    </w:rPr>
                    <w:t>АВТОР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5" w:type="dxa"/>
            <w:gridSpan w:val="12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649" w:type="dxa"/>
            <w:gridSpan w:val="15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911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24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АВТОР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2"/>
            </w:tblGrid>
            <w:tr>
              <w:trPr>
                <w:trHeight w:val="345" w:hRule="atLeast"/>
              </w:trPr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Чистякова О.А, канд. экон. наук, заведующий кафедрой бухгалтерского учета, анализа и аудита;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865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11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ЦЕНЗЕНТ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8" w:type="dxa"/>
            <w:gridSpan w:val="30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Карпутова И.Г., канд. экон. наук, доцент кафедры бухгалтерского учета, </w:t>
                    <w:br/>
                    <w:t>анализ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8" w:type="dxa"/>
            <w:gridSpan w:val="30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773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1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31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8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заседании кафедры бухгалтерского учета, анализа и аудита, протокол от 27.05.2020 г. № 9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8" w:type="dxa"/>
            <w:gridSpan w:val="30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345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773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564" w:type="dxa"/>
            <w:gridSpan w:val="12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8" w:type="dxa"/>
            <w:gridSpan w:val="30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773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8" w:type="dxa"/>
            <w:gridSpan w:val="30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773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8" w:type="dxa"/>
            <w:gridSpan w:val="30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5773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09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EmptyLayoutCel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6049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2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2282"/>
        <w:gridCol w:w="23"/>
      </w:tblGrid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 xml:space="preserve">Вид практики -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изводственная</w:t>
                  </w:r>
                  <w:r>
                    <w:rPr>
                      <w:color w:val="000000"/>
                      <w:sz w:val="28"/>
                    </w:rPr>
                    <w:t xml:space="preserve"> практик</w:t>
                  </w:r>
                  <w:r>
                    <w:rPr>
                      <w:color w:val="000000"/>
                      <w:sz w:val="28"/>
                      <w:lang w:val="ru-RU"/>
                    </w:rPr>
                    <w:t>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п – преддипломная практик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- форма проведения практики – дискретно: по видам практик – путем выделения в календарном учебном графике непрерывного периода учебного времени для проведения каждого вида практики.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ая цель преддипломной практики - формирование и развитие у обучающегося практических умений и навыков в области анализа и планирования основных показателей финансово-хозяйственной деятельности предприят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дачи практики:</w:t>
                  </w:r>
                </w:p>
                <w:p>
                  <w:pPr>
                    <w:pStyle w:val="Normal"/>
                    <w:shd w:fill="FFFFFF" w:val="clear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аналитической, научно-исследовательской деятельност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- закрепление и углубление теоретических знаний по дисциплинам, формирующим профиль бакалавра экономики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приобретение практических навыков по методике и технике экономического анализа основных показателей финансово-хозяйственной деятельности производственных предприятий, организаций торговли, общественного питания, организаций других сфер деятельности в реальных условиях профессиональной деятельност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- сбор фактического материала, проведение аналитического исследования в соответствии с заданием по теме выпускной квалификационной работы (ВКР)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построение теоретических и экономических моделей для проведения исследования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анализ и интерпретация экономических показателей объекта наблюдения выпускной квалификационной работы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 проведение статистических обследований, опросов, анкетирования, мониторинга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подготовка информационных обзоров, аналитических отчетов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в области учетной деятельности: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 документирование хозяйственных операций и ведение бухгалтерского учета имущества организаци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 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проведение расчетов с бюджетом и внебюджетными фондами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 составление и использование бухгалтерской отчетност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- осуществление налогового учета и налогового планирования в организаци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37"/>
              <w:gridCol w:w="5922"/>
            </w:tblGrid>
            <w:tr>
              <w:trPr>
                <w:trHeight w:val="279" w:hRule="atLeast"/>
              </w:trPr>
              <w:tc>
                <w:tcPr>
                  <w:tcW w:w="36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- способностью использовать основы философских знаний для формирования мировоззренческой позиции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положений философского знания и философских методов − диалектический, метафизический, герменевтический, феноменологический и др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используя основы экономических знаний формировать мировоззренческую пози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ния основ философских знаний для формирования мировоззренческой пози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2- способностью анализировать основные этапы и закономерности исторического развития общества для формирования гражданской позиции </w:t>
                  </w:r>
                </w:p>
              </w:tc>
              <w:tc>
                <w:tcPr>
                  <w:tcW w:w="59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</w:t>
                  </w:r>
                  <w:r>
                    <w:rPr>
                      <w:sz w:val="24"/>
                      <w:lang w:val="ru-RU"/>
                    </w:rPr>
                    <w:t>закономерностей и этапов исторического процесса, основных событий и процессов мировой и отечественной истории бухгалтерского уче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использовать основы экономических знаний формирования гражданской пози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01"/>
                    <w:widowControl/>
                    <w:tabs>
                      <w:tab w:val="left" w:pos="72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Навыки / опыт деятельности (Н/О): </w:t>
                  </w:r>
                  <w:r>
                    <w:rPr/>
                    <w:t>ориентироваться в мировом историческом развитии, анализировать процессы и явления, происхояще в обществ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01"/>
                    <w:widowControl/>
                    <w:tabs>
                      <w:tab w:val="left" w:pos="72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 xml:space="preserve">Знания (З): закономерностей функционирования современной экономики </w:t>
                  </w:r>
                  <w:r>
                    <w:rPr>
                      <w:color w:val="000000"/>
                    </w:rPr>
                    <w:t>в различных сферах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01"/>
                    <w:widowControl/>
                    <w:tabs>
                      <w:tab w:val="left" w:pos="72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>Умения (У): прогнозировать на основе стандартных теоретических и эконометрических моделей по</w:t>
                    <w:softHyphen/>
                    <w:t xml:space="preserve">ведение экономических агентов, развитие экономических процессов и явлений </w:t>
                  </w:r>
                  <w:r>
                    <w:rPr>
                      <w:color w:val="000000"/>
                    </w:rPr>
                    <w:t>в различных сферах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01"/>
                    <w:widowControl/>
                    <w:tabs>
                      <w:tab w:val="left" w:pos="72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/>
                    <w:t>Навыки / опыт деятельности (Н/О): владения современными методиками расчета и анализа социально-экономи</w:t>
                    <w:softHyphen/>
                    <w:t xml:space="preserve">ческих показателей, характеризующих экономические процессы и явления </w:t>
                  </w:r>
                  <w:r>
                    <w:rPr>
                      <w:color w:val="000000"/>
                    </w:rPr>
                    <w:t>в различных сферах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способов работы над языковым и речевым материалом на русском и иностранном языка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использовать стратегии восприятия, анализа, создания устных и письменных текстов разных тип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онимать содержание аутентичных общественно-политических, публицистических и прагматических текстов, научно-популярных и научных текстов для решения задач межличностного и межкультурного взаимодейств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5 - способностью работать в коллективе, толерантно воспринимая социальные, этнические, конфессиональные и культурные различия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теоретических основ принятия организационно-управленческих решений в коллектив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зрабатывать управленческие решения толерантно воспринимая социальные, этнические, конфессиональные и культурные различ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разрабатывать оптимальные управленческие решения, воспринимая социальные, этнические, конфессиональные и культурные различ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6-способностью использовать основы правовых знаний в различных сферах деятельности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нормативно - правовых документов различных сфер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риентироваться в системе законодательства и нормативных правовых актов, регламентирующих сферу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ния основных правовых норм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7 - способностью к самоорганизации и самообразованию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социально-значимых процессов, законодательных и нормативных актов, регулирующих самоорганизацию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ть основные методы, способы и средства получения, хранения, переработки информации, обеспечивающие самоорганизацию и самообразован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8-способностью использовать методы и средства физической культуры для обеспечения полноценной социальной и профессиональной деятельности 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и средств физической культуры для подготовки к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ния методов и средств физической культуры для укрепления здоровья и обеспечения полноценной социальной и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9- способностью использовать приемы первой помощи, методы защиты условиях чрезвычайных ситуаций 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и приемов оказания первой помощи в условиях чрезвычайных ситуац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именять оптимальные способы защиты персонала и населения от возможных последствий аварий, катастроф, стихийн бедств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спользования методов и приемов оказания первой помощи в условиях чрезвычайных ситуац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информационно-коммуникационных технологий с учетом основных требований информационн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ешать стандартные задачи профессиональной деятельности на основе информационной и библиографической культур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бора, накопления и работы со стандартными задачами профессиональной деятельности учетом основных требований информационной безопас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осуществлять сбор, анализ и обработку данных, необходимых для решения профессиональных адач 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видов экономической информации, источников и способов ее получения и обработки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работать с нормативной, учебной и научной литературой, необходимой для решения профессиональных задач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оведения сравнительного анализа основных экономических данных для решения профессиональны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-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инструментальных средств для обработки экономических данных и обоснования полученных вывод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брабатывать экономические данные в соответствии с поставленной задачей, анализировать результаты расче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босновывать полученные результаты экономических расчётов в соответствии с поставленной задач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4-способностью находить организационно-управленческие решения в профессиональной деятельности и готовность неси за них отвтственность 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экономических процессов, способствующих принятию организационно-управленческие решения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находить организационно-управленческие решения в профессиональной деятельности и нести за них ответственно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инятия управленческих решений в профессиональной деятельности и их обоснован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-4-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сбора и анализа исходной информации для построения стандартных теоретических и эконометрических мод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устанавливать причинно-следственные связи внутри изучаемых экономических процессов и явл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остроения стандартных моделей описания экономических процессов и явлений и интерпретации полученных результа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5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, получения и сбора необходимой финансовой, бухгалтерской и иной информации для анализа финансово-хозяйственной деятельности предприятий и организаций различных форм собствен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использовать полученную информацию для принятия управленческих решений с целью повышения эффективности деятельности предприятий и организац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интерпретации финансовой, бухгалтерской и иной информации с целью принятия управленческих реш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6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анализа и интерпретации данных отечественной и зарубежной статистик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оводить анализ финансовой отчетности данных отечественной и зарубежной статистики о социально-экономических процессах и явлениях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методами оценки и планирования деятельности предприятии, выявления тенденций изменения их социально-экономических показателе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источников отечественной и зарубежн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одготавливать на основе полученной информации аналитический отч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оиска и анализа необходимой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современных технических средств и информационных технологий для решения аналитических и исследовательских зада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использовать полученные результаты в целях обоснования планов и управленческих решений с применением современных технических средств и информационных технолог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методами обоснования управленческих решений и организации их выполнения с применением современных технических средств и информационных технолог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порядка составления и заполнения первичной учетной документации пооформлению хозяйственных операций и порядок формирования рабочего плана счетов бухгалтерского учет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зрабатывать и заполнять формы первичной и сводной учетной документации организации, вести синтетический и аналитический учет хозяйственных операций на основе разработанного рабочего плана счет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существления сбора, регистрации и обобщения информации об имуществе, обязательствах и хозяйственных операциях орган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формировать бухгалтерские проводки по учету источников и итогам инвентаризации и финансовых обязательств орган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порядка формирования бухгалтерских проводок по учету источников формирования имущества организации и результатам инвентар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разрабатывать и заполнять формы первичной и свободной учетной документации, формировать бухгалтерские проводки по учету источников имущества, финансовых обязательств и результатов инвентар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сбора, регистрации и обобщения информации об источниках имущества, финансовых обязательствах организации и результатах инвентариз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порядка начисления и перечисления налогов и сборов в бюджет и страховых взносов во внебюджетные фонд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формлять платежные документы и формировать бухгалтерские проводки по начислению и перечислению налогов, сборов и страховых взнос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учета начисления налогов, сборов и страховых взносов организации, а также их перечисл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порядка формирования и учета результатов хозяйственной деятельности за отчетный период, технику составления бухгалерской, статистической и налоговой отчет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тражать результаты хозяйственной деятельности, формировать бухгалтерскую, статистическую и налоговую отчетно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бухгалтерского учета финансовых результатов за отчетный период и применения методики составления форм бухгалтерской и статистической отчетности, а также налоговых декларац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8 - способностью организовывать и осуществлять налоговый учет и налоговое планирование организации</w:t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порядка налогового учета и планирования доходов, расходов и хозяйственных операций при применении разл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ых систем налогообложения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отражать в налоговом учете доходы и расходы субъектов предпринимательства, рассчитывать суммы налога, подлежащие уплате при применении различных систем налогооблож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59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организации налогового учета и налогового планиро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1"/>
            </w:tblGrid>
            <w:tr>
              <w:trPr>
                <w:trHeight w:val="345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Обучающиеся очной формы выходят на практику в 8 семестре, обучающиеся заочной формы – на 5 курсе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0" w:leader="none"/>
                    </w:tabs>
                    <w:ind w:firstLine="66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еддипломная практика базируется на знаниях и умениях, полученных при изучении дисциплин: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Микроэкономика; </w:t>
                  </w:r>
                  <w:r>
                    <w:rPr>
                      <w:sz w:val="28"/>
                      <w:szCs w:val="28"/>
                      <w:lang w:val="ru-RU"/>
                    </w:rPr>
                    <w:t>Информационные технологии; Социология; Культура речи и деловое общение; Философия; История; Право; Психология; Математический анализ; Информационные системы в экономике; История экономики; Макроэкономика; Маркетинг; Менеджмент; Экономика труда; Статистика; Деньги, кредит, банки; Бухгалтерский учет и анализ на предприятии; Финансы государства, учреждений и предприятий, Бухгалтерские информационные системы, Налоги и налогообложение, Комплексный экономический анализ хозяйственной деятельности, Бухгалтерский управленческий учет; Аудит; Анализ финансовой отчетности; Лабораторный практикум по бухгалтерскому учету; Бюджетный учет; Бухгалтерский финансовый учет и отчетность; Бухгалтерское дело; Управленческий анализ в отраслях; Учет в некоммерческих организациях; Учет на предприятиях малого (среднего) бизнеса; а также в процессе прохождения практик: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; Научно-исследовательская работ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2328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недель - 4 (дней - 24).</w:t>
                    <w:br/>
                    <w:t xml:space="preserve">  Общая трудоемкость практики составляет 6 з. е., 216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"/>
        <w:gridCol w:w="9466"/>
        <w:gridCol w:w="23"/>
      </w:tblGrid>
      <w:tr>
        <w:trPr>
          <w:trHeight w:val="425" w:hRule="atLeast"/>
        </w:trPr>
        <w:tc>
          <w:tcPr>
            <w:tcW w:w="951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6. СОДЕРЖАНИЕ ПРАКТИКИ</w:t>
              <w:br/>
              <w:t>График (план) прохождения практики</w:t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19"/>
            </w:tblGrid>
            <w:tr>
              <w:trPr>
                <w:trHeight w:val="345" w:hRule="atLeast"/>
              </w:trPr>
              <w:tc>
                <w:tcPr>
                  <w:tcW w:w="9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15"/>
                    <w:gridCol w:w="2149"/>
                    <w:gridCol w:w="4063"/>
                    <w:gridCol w:w="1102"/>
                    <w:gridCol w:w="1810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№</w:t>
                        </w:r>
                      </w:p>
                    </w:tc>
                    <w:tc>
                      <w:tcPr>
                        <w:tcW w:w="2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разделов (этапов) практики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Виды работ на практике, включая самостоятельную работу обучающихся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л-во</w:t>
                        </w:r>
                        <w:r>
                          <w:rPr>
                            <w:color w:val="000000"/>
                            <w:sz w:val="24"/>
                            <w:highlight w:val="yellow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часов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Форма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</w:rPr>
                          <w:t>текущего/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промежуточн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онтроля</w:t>
                        </w:r>
                      </w:p>
                    </w:tc>
                  </w:tr>
                  <w:tr>
                    <w:trPr>
                      <w:trHeight w:val="4968" w:hRule="atLeast"/>
                    </w:trPr>
                    <w:tc>
                      <w:tcPr>
                        <w:tcW w:w="315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49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рганизационно - п</w:t>
                        </w:r>
                        <w:r>
                          <w:rPr>
                            <w:color w:val="000000"/>
                            <w:sz w:val="24"/>
                          </w:rPr>
                          <w:t xml:space="preserve">одготовительный 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Знакомство с предприятием, инструктаж по технике безопасности. 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Четкое обоснование актуальности практики. Грамотная формулировка цели и задач практики.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Составление плана практики. Описание основных источников информации об организации, условиях ее функционирования или источников информации по исследуемой проблеме. Сбор статистической и бухгалтерской информации (отчет о финансовых результатах, бухгалтерский баланс и т.д.), необходимой для подготовки ВКР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олная и всесторонняя обработка информационной базы с использованием различных приемов и способов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2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Ознакомительный 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Изучение организационной структуры управления, методов управления, организационно-правовой формы, взаимоотношений в трудовом коллективе, Кодекса корпоративного поведения, Устава. Характеристика видов деятельности предприятия, его положения на рынке. Анализ факторов внешней и внутренней среды, оценка конкурентоспособности и деловой активности предприятия. Изучение локальных нормативных актов в области бухгалтерского учета, анализа и аудита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Характеристика правовых условий функционирования 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организации, в том числе в учетной сфере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 xml:space="preserve">Аналитический: 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Анализ показателей, являющихся объектом исследования ВКР.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120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lang w:val="ru-RU"/>
                          </w:rPr>
                          <w:t>Прове</w:t>
                        </w:r>
                        <w:r>
                          <w:rPr>
                            <w:color w:val="000000"/>
                            <w:sz w:val="24"/>
                          </w:rPr>
                          <w:t>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Раздел 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Анализ основных показателей деятельности предприятия с указанием положительных и отрицательных сторон деятельности предприятия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80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Раздел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3.2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Углубленный анализ финансово-экономических показателей, являющихся объектом исследования ВКР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Экономическое обоснование показателей, являющихся объектом исследования ВКР, на планируемый период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Разработка рекомендаций и выявление путей совершенствования по выбранной теме ВКР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40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верка дневника, отчета. Собеседование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2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лючительный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Оформление отчета о практике,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оставление подписей и печатей в дневнике и отзыв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роверка отчёта, отзыв руководителя от организации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3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21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амостоятел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ь</w:t>
                        </w:r>
                        <w:r>
                          <w:rPr>
                            <w:sz w:val="24"/>
                            <w:szCs w:val="24"/>
                          </w:rPr>
                          <w:t>ная работа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дготовка к защите отчёта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тзыв руководителя от кафедры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19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19" w:type="dxa"/>
            <w:gridSpan w:val="3"/>
            <w:tcBorders/>
          </w:tcPr>
          <w:tbl>
            <w:tblPr>
              <w:tblW w:w="95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19"/>
            </w:tblGrid>
            <w:tr>
              <w:trPr>
                <w:trHeight w:val="345" w:hRule="atLeast"/>
              </w:trPr>
              <w:tc>
                <w:tcPr>
                  <w:tcW w:w="95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19" w:type="dxa"/>
            <w:gridSpan w:val="3"/>
            <w:tcBorders/>
          </w:tcPr>
          <w:tbl>
            <w:tblPr>
              <w:tblW w:w="95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19"/>
            </w:tblGrid>
            <w:tr>
              <w:trPr>
                <w:trHeight w:val="345" w:hRule="atLeast"/>
              </w:trPr>
              <w:tc>
                <w:tcPr>
                  <w:tcW w:w="9519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>Формой отчетности по практике является отче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Обязательным компонентом отчета по практике является Дневник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Материалы отчета располагают в следующей последовательности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невник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Титульный лист отчета (приложение 1)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Индивидуальное задание на практику (приложение 2)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тзыв руководителя практики (приложение 3)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Совместный рабочий график (план) прохождения практики в профильной организации (приложение 4)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одержание отчета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Список литературы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ложен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НЕВНИК является обязательной частью отчета о практике. Без дневника отчет не принимается к проверке и защите. Записи в дневник производятся ежедневно, они должны быть конкретными и отражать реальный объем выполненной практикантом работы за рабочий день. Небрежное ведение дневника, наличие незаполненных разделов, не ежедневные записи рассматриваются при защите отчёта как серьёзные недостатки в прохождении практик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 первых страницах дневника указываются сведения о предприятии-базе практики, о руководителе от предприятия, а также даты прибытия на практику и убытия с нее. Даты прибытия/убытия должны быть заверены в дневнике подписью руководителя предприятия и печат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невник ежедневно заполняется обучающимся в соответствии с программой практики. Приводится наименование раздела практики, место выполнения и краткое описание работ, выполняемых в течение дня. Руководитель от предприятия ежедневно выставляет оценку за проделанную дневную работу и заверяет ее своей подписью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ИТУЛЬНЫЙ ЛИСТ ОТЧЕТА содержит следующие данные: наименование университета и кафедры, название отчёта, фамилию, имя и отчество обучающегося, место практики, фамилию, имя, отчество руководителей практики от организации и университет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ИНДИВИДУАЛЬНОЕ ЗАДАНИЕ. Индивидуальное задание обучающемуся составляет и выдает руководитель практики от кафедры перед началом практики. Индивидуальное задание обучающемуся на практику составляется в рамках темы его ВКР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езультаты преддипломной практики являются основой для написания одного из завершающих компонентов ВКР (глава / раздел / иное). Какой именно компонент ВКР должен быть разработан в процессе преддипломной практики, определяет руководитель ВКР (который, как правило, является и руководителем практики), руководствуясь заданием на ВКР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задании на ВКР приводится ее тема и общий план выполнения (перечень подлежащих разработке вопросов). Задание утверждается заведующим кафедрой и выдается обучающемуся перед началом практики. В задании общие требования к структуре и содержанию ВКР конкретизируются в соответствии с утвержденной темой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. По окончании практики руководитель практики от профильной организации (предприятия-базы практики) заполняет отзыв. Отзыв заверяется подписью руководителя и печатью предприятия.</w:t>
                    <w:br/>
                    <w:t xml:space="preserve"> СОВМЕСТНЫЙ РАБОЧИЙ ГРАФИК (ПЛАН) ПРОХОЖДЕНИЯ ПРАКТИКИ В ПРОФИЛЬНОЙ ОРГАНИЗАЦИИ. График (план) составляется по форме Приложения 4. График заверяется: подписью руководителя от университета; подписью руководителя от профильной организации (предприятия-базы практики) и печатью предприятия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СОДЕРЖАНИЕ ОТЧЕТА. Отчет о практике представляется в сброшюрованном вид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ребования к оформлению отчета о практике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екомендуемый объем отчета: 15…20 стр. (без приложений). Техническое оформление текста - в соответствии с пп. 5.2-5.7 ГОСТ Р 7.0.11-2011 «Система стандартов по информации, библиотечному и издательскому делу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тчет должен быть написан грамотно, не следует допускать общих рассуждений, частых повторений одних и тех же слов и оборотов речи, непринятых сокращений слов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Текстовая часть отчета о практике выполняется на стандартных листах белой бумаги (формат А-4). Текст пишется на одной стороне листа со следующими размерами полей: слева - 2,5см, справа - 1,6см сверху -2,0см, снизу -2,5 см. Разделы отчета нумеруются последовательно арабскими цифрами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аждый новый раздел отчета и библиографический список начинаются с новой страницы. Страницы отчета нумеруются арабскими цифрами, включая титульный лист и лист оглавления, на которых номера страниц не ставятся. Порядковый номер страницы указывается в середине верхнего поля страницы. Страницы приложений не нумеруются. Таблицы также подлежат нумерации справа над их заголовком: «Таблица 1» при сплошной нумерации таблиц либо «Таблица 1.1» при нумерации таблиц по темам. На имеющиеся таблицы должны быть обязательно сделаны ссылки в текстовой части отчета. В конце текстовой части практикант расписывается и ставит дату составления отчёта. Все материалы отчета подшиваются в скоросшиватель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 отчете по практике следует привести подробное описание организации, по данным которой планируется выполнение ВКР, в том числе: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ее местоположение;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размер и значение организации в развитии экономики Сибирского Федерального округа, Новосибирской области или отдельной отрасли;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рганизационно-правовую форму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авовые условия функционирования организации, с акцентированием внимания на налоговых, валютных, бюджетных аспектах ее функционирования, оказывающих влияние на учетный и контрольный аспект деятельности хозяйствующего субъекта; основные виды деятельности организации (в данном пункте недопустимым является переписывание устава организации – материал излагается кратко, «своими словами» на основании ознакомления с организацией в ходе прохождения на ней производственной практик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рганизационную структуру организации и проанализировать организационную структуру ее бухгалтерской службы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Изложение данных вопросов должно быть дополнено их иллюстрацией с использованием схем; основные особенности бизнес-процессов, осуществляемых организацией с акцентированием внимания на тех из них, которые оказывают влияние на организацию бухгалтерского учета и особенности экономического анализа выбранного объекта исследования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>Анализ основных показателей деятельности предприятия с указанием положительных и отрицательных сторон деятельности предприятия.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Анализ финансовых показателей осуществляется не менее, чем за три года (периода). Если предприятие функционирует менее трех лет, возможен поквартальный анализ. На этом этапе необходимо ознакомиться с финансовой отчетностью, провести необходимые аналитические расчеты для оценки эффективности деятельности предприятия, выявить причины отклонения отдельных показателей от предыдущего или среднеотраслевого уровня, сформулировать выводы и предложения по устранению имеющихся недостатков и повышению результативности финансово-хозяйственной деятельности. В данном разделе необходимо проанализировать динамику выручки от реализации товаров, работ, услуг, выявить факторы, которые влияли на ее изменение. При анализе динамики себестоимости продукции необходимо проанализировать состав и структуру включаемых в нее затрат, оценить, какие именно элементы затрат оказывают наибольшее влияние на ее изменение. Также необходимо проанализировать, насколько оптимальны коммерческие и управленческие расходы предприятия и как они влияют на изменение общей динамики полной себестоимости. Выявить наличие резервов у предприятия по снижению прямых и косвенных расходов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 этом же разделе отчета осуществляется анализ динамики состава и структуры прочих доходов и расходов предприятия, а также их влияния на сумму налогооблагаемой прибыли, анализ динамики всех видов прибыли за ряд лет, а также использование чистой прибыли по основным направлениям деятельности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В отчете необходимо провести анализ рентабельности деятельности предприятия, а также расчет влияния факторов на уровень рентабельност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 результате анализа финансового состояния также необходимо проанализировать уровень платежеспособности, финансовой устойчивости и кредитоспособности предприятия; указать причины неблагоприятного финансового положения (если такое имеется) и предложить возможные пути его улучшен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проведении факторного анализа изменения какого - либо показателя помимо традиционных приемов экономического анализа необходимо использование более сложных моделей, построенных с использованием регрессионного анализа, когда на основе данных выборки о значениях переменных факторов и результирующего показателя, строится функция нескольких переменных вида, которая может быть представлена, например, моделью аддитивного типа. Задача бухгалтера-аналитика в данном случае состоит в том, чтобы не просто выстроить модель с использованием программного продукта </w:t>
                  </w:r>
                  <w:r>
                    <w:rPr>
                      <w:color w:val="000000"/>
                      <w:sz w:val="28"/>
                    </w:rPr>
                    <w:t>Microsoft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Excel для решения соответствующей задачи, но построить правильную математически и экономически обоснованную модель, сформировать по результатам ее анализа аналитическое заключение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С учетом выбранной темы выпускной квалификационной работы в ходе преддипломной практики выполнятся также индивидуальное задание, предполагающее сбор необходимого практического материала и статистических данных по теме исследования. Индивидуальное задание формулируется и выдается до начала преддипломной практики руководителем выпускной квалификационной работы, т.к. связано с анализом предмета исследования в выпускной работе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Если тема выпускной квалификационной работы связана с рассмотрением одного из вопросов основного задания, соответствующий пункт отчета может быть перенесен и подробно рассмотрен в качестве индивидуального задания студента (данный вопрос обсуждается с научным руководителем).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ЗАКЛЮЧЕНИЕ (отражает итог проделанной работы):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оценка уровня выполнения цели и задач, заявленных во введени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указание на трудности, возникшие при прохождении практики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перечисление навыков и умений, приобретенных за время практики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-индивидуальные выводы о практической значимости, проделанной работы;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предложения по совершенствованию бухгалтерского учета и организации учетной работы для внедрения на предприятии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ЛОЖЕНИЯ включают первичные учетные документы, регистры синтетического и аналитического учета, формы отчётности и другие документы. Каждое приложение должно начинаться с новой страницы. Заголовок «Приложение» располагается в правом верхнем углу страницы с указанием его номера арабскими цифрами без знака №. На имеющиеся приложения должны быть обязательно сделаны ссылки в текстовой части отчета. 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ы проверяются руководителем практики от кафедры, после чего проводится их защита. По итогам практики и результатам защиты каждому обучающемуся выставляется оценк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lang w:val="ru-RU"/>
                    </w:rPr>
                    <w:t>Рекомендуемая структура отчета по практике: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</w:t>
                    <w:tab/>
                    <w:t>Введение (1-й этап практики)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2.</w:t>
                    <w:tab/>
                    <w:t xml:space="preserve">Подробная характеристика объекта наблюдения (2-й этап практики);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3.</w:t>
                    <w:tab/>
                    <w:t>Характеристика деятельности организации при помощи финансово-экономических показателей и экономико-математических моделей, разработка аналитического заключения, применение аналитических процедур в аудите (3-й этап практики);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4.</w:t>
                    <w:tab/>
                    <w:t xml:space="preserve">Заключение (4-й этап практики): содержит выводы и предложения обучающегося по теме исследования. </w:t>
                  </w:r>
                </w:p>
                <w:p>
                  <w:pPr>
                    <w:pStyle w:val="Normal"/>
                    <w:ind w:firstLine="527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5.</w:t>
                    <w:tab/>
                    <w:t>Библиографический список, включая электронные ресурсы Интернет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6.</w:t>
                    <w:tab/>
                    <w:t>Приложения (финансовая отчётность организации, расчётные таблицы и схемы)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19" w:type="dxa"/>
            <w:gridSpan w:val="3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498"/>
              <w:gridCol w:w="23"/>
              <w:gridCol w:w="23"/>
              <w:gridCol w:w="23"/>
            </w:tblGrid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/>
                            <w:b/>
                            <w:color w:val="000000"/>
                            <w:sz w:val="32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lang w:val="ru-RU"/>
                          </w:rPr>
                          <w:t>8. ФОНД ОЦЕНОЧНЫХ МАТЕРИАЛОВ ДЛЯ ПРОВЕДЕНИЯ ПРОМЕЖУТОЧНОЙ АТТЕСТАЦИИ ОБУЧАЮЩИХСЯ ПО ПРАКТИК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32"/>
                            <w:highlight w:val="yellow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32"/>
                            <w:highlight w:val="yellow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98" w:type="dxa"/>
                  <w:tcBorders/>
                </w:tcPr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lang w:val="ru-RU"/>
                          </w:rPr>
                        </w:pPr>
                        <w:r>
                          <w:rPr>
                            <w:sz w:val="28"/>
                            <w:lang w:val="ru-RU"/>
                          </w:rPr>
      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  <w:lang w:val="ru-RU"/>
                          </w:rPr>
                          <w:t>Вопросы, выносимые на защиту отчета по преддипломной практик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  <w:t>Вопросы соответствуют выбранной теме ВКР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нализ и аудит формирования уставного капитала и расчетов с учредителям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нализ платёжеспособности организации по данным бухгалтерской (финансовой) отчетност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нализ финансового состояния по данным бухгалтерской (финансовой) отчетности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нализ финансовой устойчивости организации по данным бухгалтерской (финансовой) отчетност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налитические процедуры в аудите эффективности использования средств на вознаграждение персонал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удит и анализ движения основных средств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удит и анализ движения товаров в организации (оптовой либо розничной торговли, на предприятиях питания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удит кадровой и социальной политики организации по данным отчетност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удит кредитных операций: юридические и бухгалтерские аспект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Аудит эффективности вознаграждения персонала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Бухгалтерская (финансовая) отчетность организации: формирование и анализ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Бухгалтерский и налоговый учет арендных отношен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Бухгалтерский и налоговый учет затрат по строительству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Бухгалтерский и налоговый учет расходов организаци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Бухгалтерский и налоговый учет формирования, распределения и использования прибыли в организациях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Бухгалтерский учет и анализ в условиях банкротства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Бухгалтерский учет привлеченных средств организации и контроль расходов по ним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Бухгалтерский учет расходов на продажу товаров и их влияние на формирование базы налогообложения прибыл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ухгалтерский учет финансовых вложен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Инвестиционный портфель экономического субъекта: учет и анализ его эффективност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Кредиты банков: условия предоставления, обеспечение и учет в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Особенности бухгалтерского учета и анализа в бюджетных (автономных, казённых) учреждениях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Оценка непрерывности деятельности экономического субъект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Таможенное оформление и учет валютных операций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правленческий аудит системы вознаграждения персонал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валютных операций и анализ результатов внешнеэкономической деятельност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выпуска и реализации продукции собственного производств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движения товаров в организации (оптовой либо розничной торговли, на предприятиях питания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денежных средств экономического субъект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материальных затрат на производство продукции (работ, услуг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основных средств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расходов по продаже товаров в потребительской коопер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расходов по продаже товаров в торговых организациях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расчетов с бюджетом по налогу на добавленную стоимость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расчетов с бюджетом по налогу на прибыль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финансовых результатов деятельности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нализ формирования уставного капитала и расчетов с учредителям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удит денежных средств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удит заёмных средств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удит нематериальных активов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удит производственных запасов (в промышленных, автотранспортных предприятиях и предприятиях питания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удит расчетов по налогу на имущество организац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удит расчетов с бюджетом по налогу на доходы физических лиц у работодател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удит расчетов с персоналом по оплате труда в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и аудит собственного капитала организац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основных средств организации, анализ их состояния и использования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по договорам оказания посреднических услуг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производственных запасов и контроль за их использованием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чет расчетов с поставщиками и покупателями, организация контроля за соблюдением расчетной дисциплины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ind w:left="0" w:firstLine="70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Формирование учетной политики экономического субъект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  <w:u w:val="none"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InternetLink"/>
                      <w:color w:val="000000"/>
                      <w:u w:val="none"/>
                      <w:lang w:val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9434"/>
        <w:gridCol w:w="23"/>
      </w:tblGrid>
      <w:tr>
        <w:trPr/>
        <w:tc>
          <w:tcPr>
            <w:tcW w:w="9484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8.1. Перечень компетенций с указанием этапов их формирования в процессе прохождения практи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916"/>
              <w:gridCol w:w="3400"/>
              <w:gridCol w:w="2123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№</w:t>
                  </w:r>
                  <w:r>
                    <w:rPr>
                      <w:color w:val="000000"/>
                      <w:sz w:val="24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Разделы практики, обеспечивающие этапы формирования компетенций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Наименование</w:t>
                  </w: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2"/>
                    </w:rPr>
                    <w:t>оценочного</w:t>
                  </w: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 xml:space="preserve"> материала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Организационно - подготовительный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ОК-1, ОК-2, ОК-3, ОК-4, ОК-5, ОК-6, ОК-7, ОК-8, ОК-9 (З, У, Н/О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 xml:space="preserve">Ознакомительный 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ОК-1, ОК-2, ОК-3, ОК-4, ОК-5, ОК-6, ОК-7, ОК-8, ОК-9, ОПК-4 (З, У, Н/О) (З, У, Н/О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 xml:space="preserve">Аналитический: 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ОПК -1- ОПК-4, ПК 1, ПК-2, ПК-3, ПК-4, ПК-5, ПК-6, ПК-7, ПК-8 (З, У, Н/О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 xml:space="preserve">3.1. </w:t>
                  </w:r>
                  <w:r>
                    <w:rPr>
                      <w:color w:val="000000"/>
                      <w:sz w:val="24"/>
                      <w:szCs w:val="22"/>
                    </w:rPr>
                    <w:t xml:space="preserve">Раздел 1 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ОПК -1- ОПК-4, ПК 1, ПК-2, ПК-3, ПК-4, ПК-5, ПК-6, ПК-7, ПК-8, ПК-14,ПК-15,ПК-16,ПК-17,ПК-18 (З, У, Н/О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 xml:space="preserve">3.2. </w:t>
                  </w:r>
                  <w:r>
                    <w:rPr>
                      <w:color w:val="000000"/>
                      <w:sz w:val="24"/>
                      <w:szCs w:val="22"/>
                    </w:rPr>
                    <w:t xml:space="preserve">Раздел 2 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ОПК -1- ОПК-4, ПК 1, ПК-2, ПК-3, ПК-4, ПК-5, ПК-6, ПК-7, ПК-8 ПК-14,ПК-15,ПК-16,ПК-17,ПК-18 (З, У, Н/О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Наличие записей в дневнике Вопросы к зачёту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Заключительный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ОК-1-ОК-9, ОПК -1- ОПК-4, ПК 1, ПК-2, ПК-3, ПК-4, ПК-5, ПК-6, ПК-7, ПК-8 , ПК-14,ПК-15,ПК-16,ПК-17,ПК-18 (З, У, Н/О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Зачёт с оценкой (проверка дневника, защита отчёта)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  <w:t>Самостоятельная работа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ОК-1-ОК-9, ОПК -1- ОПК-4, ПК 1, ПК-2, ПК-3, ПК-4, ПК-5, ПК-6, ПК-7, ПК-8, ПК-14,ПК-15,ПК-16,ПК-17,ПК-18 (З, У, Н/О)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2"/>
                      <w:lang w:val="ru-RU"/>
                    </w:rPr>
                    <w:t>Наличие отзыва руководителя от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8.2. Материалы, необходимые для оценки знаний, умений, навыков и (или) опыта деятельности, в процессе прохождения прак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Форма промежуточной аттестации по итогам прохождения практики – дифференцированный зачет с оценкой и имеет целью – определить степень достижения планируемых результатов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Знания, умения, навыки и опыт деятельности обучающихся по данной форме контроля оцениваются по балльной шкале на основании защиты презентации по практике и оценки ответов на контрольные вопросы.</w:t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бучающиеся не позднее 10 дней по окончании практики должны представить на проверку руководителю практики от кафедры дневник по практике. Руководитель в течение 5 дней проводит проверку дневника по практике обучающегося и заполняет рецензию. Руководитель может вернуть дневник для доработки в соответствии с указанными в рецензии замечаниями. Руководитель организует защиту отчётов обучающихся. По результатам защиты обучающемуся выставляется зачет с оценкой.</w:t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firstLine="52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8.3. Критерии оценивания компетенций на различных этапах их формирования. Шкала оценивания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1"/>
              <w:gridCol w:w="2148"/>
              <w:gridCol w:w="223"/>
              <w:gridCol w:w="2395"/>
              <w:gridCol w:w="1925"/>
            </w:tblGrid>
            <w:tr>
              <w:trPr>
                <w:trHeight w:val="260" w:hRule="atLeast"/>
              </w:trPr>
              <w:tc>
                <w:tcPr>
                  <w:tcW w:w="906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 (отлично)</w:t>
                  </w:r>
                </w:p>
              </w:tc>
              <w:tc>
                <w:tcPr>
                  <w:tcW w:w="2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 (хорошо)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 (удовлетворительно)</w:t>
                  </w:r>
                </w:p>
              </w:tc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1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12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205"/>
                    <w:gridCol w:w="23"/>
                  </w:tblGrid>
                  <w:tr>
                    <w:trPr>
                      <w:trHeight w:val="42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2205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>
                                  <w:sz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Зачет по практике носит дифференцированный характер и предполагает оценку: 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«отлично» - высокий уровень сформированности компетенций - задания самостоятельной работы выполнены на творческом уровне, своевременно, ответственно; выражена значимость профессиональной деятельности, дан глубокий анализ всех компонентов выполненных заданий;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«хорошо» - средний уровень сформированности компетенций – задания самостоятельной работы выполнены добросовестно, преимущественно правильно, своевременно, выражена значимость профессиональной деятельности, обучающийся адекватно оценивает свои интеллектуальные возможности, действует по известным алгоритмам, имеются незначительные замечания по оформлению;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«удовлетворительно» - пороговый уровень сформированности компетенций – задания самостоятельной работы выполнены по большей части правильно, неполно, при их выполнении отсутствовала инициатива и ответственность, оформление требует коррекции; 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 xml:space="preserve">«неудовлетворительно» - компетенции не сформированы – задания самостоятельной работы выполнены фрагментарно, к их выполнению обучающийся подошел неответственно, не справился с большей частью заданий, не проявил интерес к профессиональной деятельности, отсутствует адекватная оценка своих интеллектуальных возможностей. </w:t>
                              </w:r>
                            </w:p>
                            <w:p>
                              <w:pPr>
                                <w:pStyle w:val="Normal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lang w:val="ru-RU"/>
                                </w:rPr>
                                <w:t>Обучающийся, не выполнивший программу практики, получивший неудовлетворительную оценку при защите отчета, направляется повторно на практику.</w:t>
                              </w:r>
                            </w:p>
                            <w:p>
                              <w:pPr>
                                <w:pStyle w:val="Normal"/>
                                <w:ind w:firstLine="805"/>
                                <w:jc w:val="both"/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 xml:space="preserve">9. ПЕРЕЧЕНЬ УЧЕБНОЙ ЛИТЕРАТУРЫ И РЕСУРСОВ СЕТИ «ИНТЕРНЕТ», НЕОБХОДИМЫХ ДЛЯ ПРОВЕД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sz w:val="32"/>
                      <w:lang w:val="ru-RU"/>
                    </w:rPr>
                    <w:t>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84" w:type="dxa"/>
            <w:gridSpan w:val="3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9072"/>
              <w:gridCol w:w="448"/>
            </w:tblGrid>
            <w:tr>
              <w:trPr>
                <w:trHeight w:val="319" w:hRule="atLeast"/>
              </w:trPr>
              <w:tc>
                <w:tcPr>
                  <w:tcW w:w="95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highlight w:val="cyan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снов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7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Анализ и диагностика финансово-хозяйственной деятельности предприятия: учебник / А.Д. Шеремет. — 2-е изд., доп. — М. : ИНФРА-М, 2017. — 374 с.  — (Высшее образование: Бакалавриат). — www.dx.doi.org/10.12737/21493. - Режим доступа: </w:t>
                  </w: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558699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Аудит: учебник / А.Д. Шеремет, В.П. Суйц. — 7-е изд., перераб. и доп. — М.: ИНФРА-М, 2018. — 375 с. + Доп. материалы [Электронный ресурс; - Режим доступа: http://www.znanium.com]. — (Высшее образование: Бакалавриат). — www.dx.doi.org/10.12737/25135. - Режим доступа: </w:t>
                  </w:r>
                  <w:hyperlink r:id="rId4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966053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Бухгалтерский учет (финансовый и управленческий): учебник / Н.П. Кондраков. — 5-е изд., перераб. и доп. — М.: ИНФРА-М, 2017. — 584 с. — (Высшее образование: Бакалавриат). — </w:t>
                  </w:r>
                  <w:hyperlink r:id="rId5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www.dx.doi.org/10.12737/11356</w:t>
                    </w:r>
                  </w:hyperlink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.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highlight w:val="cyan"/>
                      <w:lang w:val="ru-RU"/>
                    </w:rPr>
                  </w:pPr>
                  <w:r>
                    <w:rPr>
                      <w:color w:val="000000"/>
                      <w:sz w:val="28"/>
                      <w:highlight w:val="cyan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7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ind w:left="527" w:hanging="527"/>
                    <w:jc w:val="center"/>
                    <w:rPr>
                      <w:b/>
                      <w:b/>
                      <w:color w:val="000000"/>
                      <w:sz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Дополнительная учеб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Аудит: Учебник для бакалавров / Скачко Г.А., - 2-е изд. - М.:Дашков и К, 2017. - 300 с. ISBN 978-5-394-02768-0 - Режим доступа: </w:t>
                  </w:r>
                  <w:hyperlink r:id="rId6">
                    <w:r>
                      <w:rPr>
                        <w:rStyle w:val="InternetLink"/>
                        <w:sz w:val="28"/>
                        <w:lang w:val="ru-RU"/>
                      </w:rPr>
                      <w:t>http://znanium.com/catalog/product/937235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Бухгалтерская (финансовая) отчетность: Учебное пособие / Домбровская Е.Н. - М.:ИЦ РИОР, ИНФРА-М Издательский Дом, 2016. - 96 с.: 70x100 1/32. - (ВО: Бакалавриат) (Обложка) ISBN 978-5-369-00734-1. - Режим доступа: </w:t>
                  </w:r>
                  <w:hyperlink r:id="rId7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522107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ухгалтерский и налоговый учет: учебник / Э.Ч. Цыденова, Л.К. Аюшиева. — 2-е изд., перераб. и доп. — М.: ИНФРА-М, 2018. — 399 с.  — (Высшее образование: Бакалавриат). — www.dx.doi.</w:t>
                  </w:r>
                  <w:r>
                    <w:rPr>
                      <w:color w:val="000000"/>
                      <w:sz w:val="32"/>
                      <w:szCs w:val="32"/>
                      <w:lang w:val="ru-RU"/>
                    </w:rPr>
                    <w:t xml:space="preserve">org/10.12737/textbook_59cc9a7f45b4e1.25401086. -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Режим доступа: </w:t>
                  </w:r>
                  <w:hyperlink r:id="rId8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872927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Бухгалтерский управленческий учет: Учебник для бакалавров / Полковский Л.М. - М.:Дашков и К, 2017. - 256 с.: 60x90 1/16. - (Учебные издания для бакалавров) (Переплёт) ISBN 978-5-394-02544-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Бухгалтерский финансовый учет: Учебник / Анциферова И.В. - М.:Дашков и К, 2017. - 556 с.: 60x84 1/16 ISBN 978-5-394-01988-3. - Режим доступа: </w:t>
                  </w:r>
                  <w:hyperlink r:id="rId9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945520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мплексный анализ хозяйственной деятельности предприятия : учебник / Г.В. Савицкая. — 7-е изд., перераб. и доп. — М. : ИНФРА-М, 2017. — 608 с. — (Высшее образование: Бакалавриат). — www.dx.doi.org/10.12737/13326. - Режим доступа: http://znanium.com/go.php?id=67137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омплексный экономический анализ: Учебное пособие / Мельник М.В., Егорова С.Е., Кулакова Н.Г. и др. - М.: Форум, НИЦ ИНФРА-М, 2016. - 352 с.: 60x90 1/16. - (Высшее образование) (Переплёт 7БЦ) ISBN 978-5-00091-148-8. - Режим доступ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: </w:t>
                  </w:r>
                  <w:hyperlink r:id="rId1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529368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Методология и методика экономического анализа в системе управления коммерческой организацией: Монография / Когденко В.Г. - М.:ЮНИТИ-ДАНА, 2015. - 543 с.: 60x90 1/16 ISBN 978-5-238-01389-3. - Режим доступа: </w:t>
                  </w:r>
                  <w:hyperlink r:id="rId11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lang w:val="ru-RU"/>
                      </w:rPr>
                      <w:t>http://znanium.com/go.php?id=876971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арушина Н.В. Аудит: основы аудита, технология и методика проведения аудиторских проверок : учеб. пособие / Н.В. Парушина, Е.А. Кыштымова. — 2-е изд., перераб. и доп. — М. : ИД «ФОРУМ» : ИНФРА-М, 2017. — 560 с.: ил. — (Высшее образование). - Режим доступа: http://znanium.com/go.php?id=54667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инансовый и управленческий учет и анализ: учебник / П.И. Камышанов, А.П. Камышанов. — М.: ИНФРА-М, 2017. — 592 с. — (Высшее образование: Бакалавриат).— www.dx.doi.org/10.12737/20657.</w:t>
                  </w:r>
                </w:p>
                <w:p>
                  <w:pPr>
                    <w:pStyle w:val="Normal"/>
                    <w:ind w:left="527" w:hanging="52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highlight w:val="cyan"/>
                      <w:lang w:val="ru-RU"/>
                    </w:rPr>
                  </w:pPr>
                  <w:r>
                    <w:rPr>
                      <w:color w:val="000000"/>
                      <w:sz w:val="28"/>
                      <w:highlight w:val="cy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highlight w:val="cyan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484" w:type="dxa"/>
            <w:gridSpan w:val="3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20"/>
            </w:tblGrid>
            <w:tr>
              <w:trPr>
                <w:trHeight w:val="279" w:hRule="atLeast"/>
              </w:trPr>
              <w:tc>
                <w:tcPr>
                  <w:tcW w:w="9720" w:type="dxa"/>
                  <w:tcBorders/>
                </w:tcPr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Журнал «Бухгалтерский учет»: www.buhgalt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Журнал «Управленческий учет»: htpp://www.upruchet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Журнал «Экономический анализ: теория и практика»: www.fin-izdat.ru/journal/analiz/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Интернет-ресурс для бухгалтеров: http://www.buhgalteria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eastAsia="ru-RU"/>
                          </w:rPr>
                          <w:t>- Кодекс: www.kodeks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Корпоративный менеджмент: www.cfin.ru/marketing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Министерство финансов Российской Федерации: http://www.minfin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Министерство экономического развития Российской Федерации: www.economy.gov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Научная электронная библиотека: http://www.elibrary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Официальный сайт информационно-правового портала «Гарант»: www.garant.ru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Поисковая система Google: www.google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Рейтинговое агентство Эксперт РА: www.raexpert.ru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Сайт Информационно-издательского центра «Статистика России»: www.infostat.ru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Справочно-правовая система КонсультантПлюс: http://www.consultant.ru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Федеральная налоговая служба России: http://www.nalog.ru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 xml:space="preserve">- Федеральная служба государственной статистики России: http://www.gks.ru/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 xml:space="preserve">- Федеральный образовательный портал: http://ecsocman.hse.ru/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Центральный Банк России: http://www.cbr.ru/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Электронная библиотека: www.koob.ru/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lang w:val="ru-RU" w:eastAsia="ru-RU"/>
                          </w:rPr>
                          <w:t>- Электронно-библиотечная система: www.znanium.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34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1"/>
                      <w:szCs w:val="31"/>
                      <w:lang w:val="ru-RU"/>
                    </w:rPr>
                  </w:pPr>
                  <w:r>
                    <w:rPr>
                      <w:b/>
                      <w:color w:val="000000"/>
                      <w:sz w:val="31"/>
                      <w:szCs w:val="31"/>
                      <w:lang w:val="ru-RU"/>
                    </w:rPr>
                    <w:t xml:space="preserve">10. ПЕРЕЧЕНЬ ИНФОРМАЦИОННЫХ ТЕХНОЛОГИЙ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1"/>
                      <w:szCs w:val="31"/>
                      <w:lang w:val="ru-RU"/>
                    </w:rPr>
                  </w:pPr>
                  <w:r>
                    <w:rPr>
                      <w:b/>
                      <w:color w:val="000000"/>
                      <w:sz w:val="31"/>
                      <w:szCs w:val="31"/>
                      <w:lang w:val="ru-RU"/>
                    </w:rPr>
                    <w:t xml:space="preserve">ИСПОЛЬЗУЕМЫХ ПРИ ПРОВЕДЕНИИ ПРАКТИКИ, </w:t>
                  </w:r>
                </w:p>
                <w:p>
                  <w:pPr>
                    <w:pStyle w:val="Normal"/>
                    <w:ind w:right="102" w:hanging="0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1"/>
                      <w:szCs w:val="31"/>
                      <w:lang w:val="ru-RU"/>
                    </w:rPr>
                    <w:t>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18"/>
              <w:gridCol w:w="4771"/>
            </w:tblGrid>
            <w:tr>
              <w:trPr>
                <w:trHeight w:val="279" w:hRule="atLeast"/>
              </w:trPr>
              <w:tc>
                <w:tcPr>
                  <w:tcW w:w="4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ое и программное обеспечение</w:t>
                  </w:r>
                </w:p>
              </w:tc>
              <w:tc>
                <w:tcPr>
                  <w:tcW w:w="4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KonSi-SWOT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rojec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Word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Excel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Microsoft Power Point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равочно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авова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истем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онсультан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люс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равочно-правовая система Гара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9434"/>
        <w:gridCol w:w="23"/>
        <w:gridCol w:w="274"/>
        <w:gridCol w:w="23"/>
      </w:tblGrid>
      <w:tr>
        <w:trPr>
          <w:trHeight w:val="425" w:hRule="atLeast"/>
        </w:trPr>
        <w:tc>
          <w:tcPr>
            <w:tcW w:w="9484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right="241"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50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начение аудиторий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89" w:hanging="0"/>
                    <w:jc w:val="both"/>
                    <w:rPr>
                      <w:color w:val="000000"/>
                      <w:sz w:val="28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ащение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Учебная аудитория для групповых и индивидуальных консультаций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мещение для самостоятельной работы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персональная компьютерная техника с подключением к сети Интернет и доступом в электронную информационно-образовательную среду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Учебная аудитория для текущего контроля и промежуточной аттестации</w:t>
                  </w:r>
                </w:p>
              </w:tc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</w:tbl>
          <w:p>
            <w:pPr>
              <w:pStyle w:val="Normal"/>
              <w:ind w:right="2689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p>
            <w:pPr>
              <w:pStyle w:val="Normal"/>
              <w:ind w:right="270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рактика проводится, в организациях - базах практик, деятельность которых отражает специфику подготовки обучающихся в области профессиональной деятельности. </w:t>
            </w:r>
          </w:p>
          <w:p>
            <w:pPr>
              <w:pStyle w:val="Normal"/>
              <w:ind w:right="270" w:firstLine="567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 качестве баз практики могут выступать крупные предприятия торговли и общественного питания, производственные предприятия, страховые организации, агентства недвижимости, банки, деятельность которых организована на высоком уровне, в соответствии с современными тенденциями в данной сфере бизнеса.</w:t>
            </w:r>
          </w:p>
          <w:p>
            <w:pPr>
              <w:pStyle w:val="Normal"/>
              <w:ind w:right="27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</w:r>
          </w:p>
          <w:p>
            <w:pPr>
              <w:pStyle w:val="Normal"/>
              <w:ind w:right="270" w:firstLine="567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 время прохождения практики обучающемуся обеспечивается свободный доступ к материально-технической базе и информационной системе предприя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right="383"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практикой осуществляется на основе «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» от </w:t>
                  </w:r>
                  <w:r>
                    <w:rPr>
                      <w:sz w:val="28"/>
                      <w:lang w:val="ru-RU"/>
                    </w:rPr>
                    <w:t>26 июня 2017 г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right="383"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прохождения практики осуществляет кафедра экономики.</w:t>
                  </w:r>
                </w:p>
                <w:p>
                  <w:pPr>
                    <w:pStyle w:val="Normal"/>
                    <w:ind w:right="383"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обучающихся по предприятиям - базам практики выполняет отдел практической подготовки и содействия трудоустройству.</w:t>
                  </w:r>
                </w:p>
                <w:p>
                  <w:pPr>
                    <w:pStyle w:val="Normal"/>
                    <w:ind w:right="383"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Руководство практикой от университета осуществляют преподаватели выпускающей кафедры, руководство от базы практики осуществляют ведущие специалисты предприятия. </w:t>
                  </w:r>
                </w:p>
                <w:p>
                  <w:pPr>
                    <w:pStyle w:val="Normal"/>
                    <w:ind w:right="383"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практикой от кафедры и руководители от баз практики составляют совместный рабочий график (план) проведения практики (Приложение 4).</w:t>
                  </w:r>
                </w:p>
                <w:p>
                  <w:pPr>
                    <w:pStyle w:val="Normal"/>
                    <w:ind w:right="383"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До начала практики отдел практической подготовки и содействия трудоустройству при участии руководителя от кафедры проводит организационный инструктаж. В процессе инструктажа обучающимся выдаются дневники, договоры или направления для практики, отзыв руководителя практики от организации; проверяется допуск обучающихся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 </w:t>
                    <w:br/>
                    <w:t>Руководитель практики от кафедры выдает обучающемуся индивидуальное задание (Приложение 2).</w:t>
                  </w:r>
                </w:p>
                <w:p>
                  <w:pPr>
                    <w:pStyle w:val="Normal"/>
                    <w:ind w:right="383"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зыв руководителя практики от организации обозначен в приложении 3. 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</w:r>
                </w:p>
                <w:p>
                  <w:pPr>
                    <w:pStyle w:val="Normal"/>
                    <w:ind w:right="383"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right="383"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преддипломной практике служат:</w:t>
                  </w:r>
                </w:p>
                <w:p>
                  <w:pPr>
                    <w:pStyle w:val="Normal"/>
                    <w:ind w:right="383"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своение предшествующей части основной образовательной программы;</w:t>
                  </w:r>
                </w:p>
                <w:p>
                  <w:pPr>
                    <w:pStyle w:val="Normal"/>
                    <w:ind w:right="383"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оговор о сотрудничестве с профильной организацией по практике обучающихся / письмо-направление на практику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84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right="241" w:hanging="0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right="241"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  </w:t>
                  </w:r>
                </w:p>
                <w:p>
                  <w:pPr>
                    <w:pStyle w:val="Normal"/>
                    <w:ind w:right="241" w:firstLine="567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(Совместный рабочий график (план))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5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</w:r>
                </w:p>
              </w:tc>
            </w:tr>
          </w:tbl>
          <w:p>
            <w:pPr>
              <w:pStyle w:val="Normal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480"/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иложение 1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>
          <w:trHeight w:val="425" w:hRule="atLeast"/>
        </w:trPr>
        <w:tc>
          <w:tcPr>
            <w:tcW w:w="9592" w:type="dxa"/>
            <w:tcBorders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90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Кафедра бухгалтерского учета, анализа и аудита</w:t>
      </w:r>
    </w:p>
    <w:p>
      <w:pPr>
        <w:pStyle w:val="Normal"/>
        <w:shd w:fill="FFFFFF" w:val="clear"/>
        <w:ind w:right="241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ЧЕТ О </w:t>
      </w:r>
      <w:r>
        <w:rPr>
          <w:b/>
          <w:caps/>
          <w:sz w:val="32"/>
          <w:szCs w:val="32"/>
          <w:lang w:val="ru-RU"/>
        </w:rPr>
        <w:t xml:space="preserve">производственной </w:t>
        <w:br/>
        <w:t>преддипломной</w:t>
      </w:r>
      <w:r>
        <w:rPr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ru-RU"/>
        </w:rPr>
        <w:t>ПРАКТ</w:t>
      </w:r>
      <w:r>
        <w:rPr>
          <w:b/>
          <w:sz w:val="32"/>
          <w:szCs w:val="32"/>
          <w:lang w:val="ru-RU"/>
        </w:rPr>
        <w:t>ИК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Место прохождения практики ________________________________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Обучающийся____________ курса</w:t>
      </w:r>
    </w:p>
    <w:p>
      <w:pPr>
        <w:pStyle w:val="Normal"/>
        <w:spacing w:lineRule="atLeast" w:line="240"/>
        <w:ind w:firstLine="5103"/>
        <w:rPr>
          <w:sz w:val="32"/>
          <w:lang w:val="ru-RU"/>
        </w:rPr>
      </w:pPr>
      <w:r>
        <w:rPr>
          <w:sz w:val="32"/>
          <w:lang w:val="ru-RU"/>
        </w:rPr>
        <w:t>__________________________</w:t>
      </w:r>
    </w:p>
    <w:p>
      <w:pPr>
        <w:pStyle w:val="Normal"/>
        <w:spacing w:lineRule="atLeast" w:line="240"/>
        <w:ind w:left="6480" w:hanging="0"/>
        <w:rPr>
          <w:i/>
          <w:i/>
          <w:lang w:val="ru-RU"/>
        </w:rPr>
      </w:pP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left="6480" w:hanging="0"/>
        <w:rPr>
          <w:i/>
          <w:i/>
          <w:lang w:val="ru-RU"/>
        </w:rPr>
      </w:pPr>
      <w:r>
        <w:rPr>
          <w:i/>
          <w:lang w:val="ru-RU"/>
        </w:rPr>
        <w:t>(группа, шифр)</w:t>
      </w:r>
    </w:p>
    <w:p>
      <w:pPr>
        <w:pStyle w:val="Normal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Руководитель практики  _________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ind w:firstLine="5103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должность, ученое звание, ученая степень)</w:t>
      </w:r>
    </w:p>
    <w:p>
      <w:pPr>
        <w:pStyle w:val="Normal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uto" w:line="360"/>
        <w:ind w:left="1377" w:firstLine="5103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Фамилия И.О.)</w:t>
      </w:r>
    </w:p>
    <w:p>
      <w:pPr>
        <w:pStyle w:val="Normal"/>
        <w:spacing w:lineRule="atLeast" w:line="24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Оценка после защиты ___________</w:t>
      </w:r>
    </w:p>
    <w:p>
      <w:pPr>
        <w:pStyle w:val="Normal"/>
        <w:spacing w:lineRule="auto" w:line="360"/>
        <w:ind w:right="-144" w:firstLine="510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360"/>
        <w:ind w:right="-144" w:firstLine="5103"/>
        <w:rPr>
          <w:sz w:val="28"/>
          <w:lang w:val="ru-RU"/>
        </w:rPr>
      </w:pPr>
      <w:r>
        <w:rPr>
          <w:sz w:val="28"/>
          <w:lang w:val="ru-RU"/>
        </w:rPr>
        <w:t>Дата защиты___________________</w:t>
      </w:r>
    </w:p>
    <w:p>
      <w:pPr>
        <w:pStyle w:val="Normal"/>
        <w:spacing w:lineRule="atLeast" w:line="240"/>
        <w:ind w:firstLine="5103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spacing w:lineRule="atLeast" w:line="240"/>
        <w:ind w:left="5103" w:firstLine="561"/>
        <w:rPr>
          <w:i/>
          <w:i/>
          <w:lang w:val="ru-RU"/>
        </w:rPr>
      </w:pPr>
      <w:r>
        <w:rPr>
          <w:i/>
          <w:lang w:val="ru-RU"/>
        </w:rPr>
        <w:t>Подпись    И.О. Фамилия руководителя</w:t>
      </w:r>
    </w:p>
    <w:p>
      <w:pPr>
        <w:pStyle w:val="Normal"/>
        <w:tabs>
          <w:tab w:val="clear" w:pos="720"/>
          <w:tab w:val="left" w:pos="5103" w:leader="none"/>
        </w:tabs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овосибирск 20___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>
          <w:trHeight w:val="425" w:hRule="atLeast"/>
        </w:trPr>
        <w:tc>
          <w:tcPr>
            <w:tcW w:w="9592" w:type="dxa"/>
            <w:tcBorders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90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ind w:left="567" w:right="241"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right="241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ind w:right="241" w:hanging="0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обучающемуся __ курса _______ формы обучения</w:t>
      </w:r>
    </w:p>
    <w:p>
      <w:pPr>
        <w:pStyle w:val="Normal"/>
        <w:ind w:right="241" w:hanging="0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 xml:space="preserve">направления подготовки </w:t>
      </w:r>
      <w:r>
        <w:rPr>
          <w:bCs/>
          <w:sz w:val="28"/>
          <w:szCs w:val="32"/>
          <w:u w:val="single"/>
          <w:lang w:val="ru-RU"/>
        </w:rPr>
        <w:t>38.03.01 Экономика</w:t>
      </w:r>
    </w:p>
    <w:p>
      <w:pPr>
        <w:pStyle w:val="Normal"/>
        <w:ind w:right="241" w:hanging="0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 xml:space="preserve">направленность (профиль) </w:t>
      </w:r>
      <w:r>
        <w:rPr>
          <w:bCs/>
          <w:sz w:val="28"/>
          <w:szCs w:val="32"/>
          <w:u w:val="single"/>
          <w:lang w:val="ru-RU"/>
        </w:rPr>
        <w:t xml:space="preserve">Бухгалтерский учет, анализ и аудит </w:t>
      </w:r>
    </w:p>
    <w:p>
      <w:pPr>
        <w:pStyle w:val="Normal"/>
        <w:ind w:right="241" w:hanging="0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ФИО обучающегося___________________</w:t>
      </w:r>
    </w:p>
    <w:p>
      <w:pPr>
        <w:pStyle w:val="Normal"/>
        <w:ind w:right="241" w:hanging="0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Шифр ________________</w:t>
      </w:r>
    </w:p>
    <w:p>
      <w:pPr>
        <w:pStyle w:val="Normal"/>
        <w:ind w:right="241" w:hanging="0"/>
        <w:jc w:val="center"/>
        <w:rPr/>
      </w:pPr>
      <w:r>
        <w:rPr>
          <w:bCs/>
          <w:sz w:val="28"/>
          <w:szCs w:val="32"/>
          <w:lang w:val="ru-RU"/>
        </w:rPr>
        <w:t xml:space="preserve">на </w:t>
      </w:r>
      <w:r>
        <w:rPr>
          <w:bCs/>
          <w:sz w:val="28"/>
          <w:szCs w:val="32"/>
          <w:u w:val="single"/>
          <w:lang w:val="ru-RU"/>
        </w:rPr>
        <w:t>производственную преддипломную</w:t>
      </w:r>
      <w:r>
        <w:rPr>
          <w:bCs/>
          <w:sz w:val="28"/>
          <w:szCs w:val="32"/>
          <w:lang w:val="ru-RU"/>
        </w:rPr>
        <w:t xml:space="preserve"> практику</w:t>
      </w:r>
    </w:p>
    <w:p>
      <w:pPr>
        <w:pStyle w:val="Normal"/>
        <w:ind w:right="241" w:hanging="0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ind w:right="241" w:hanging="0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Приказ о направлении на практику _________________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Срок прохождения практики с __________по ________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Место прохождения практики  ____________________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Срок сдачи обучающимся отчета на кафедру__________________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284" w:right="241" w:hanging="284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3"/>
        </w:numPr>
        <w:ind w:left="720" w:right="241" w:hanging="360"/>
        <w:rPr/>
      </w:pPr>
      <w:r>
        <w:rPr>
          <w:sz w:val="28"/>
          <w:szCs w:val="28"/>
          <w:lang w:val="ru-RU"/>
        </w:rPr>
        <w:t>Ознакомиться с организационно-экономической характеристикой организации</w:t>
      </w:r>
    </w:p>
    <w:p>
      <w:pPr>
        <w:pStyle w:val="Normal"/>
        <w:numPr>
          <w:ilvl w:val="0"/>
          <w:numId w:val="3"/>
        </w:numPr>
        <w:ind w:left="720" w:right="241" w:hanging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ть порядок формирования показателей бухгалтерского баланса и данных отчета о финансовых результатах ООО «Зеленая Тара»</w:t>
      </w:r>
    </w:p>
    <w:p>
      <w:pPr>
        <w:pStyle w:val="Normal"/>
        <w:numPr>
          <w:ilvl w:val="0"/>
          <w:numId w:val="3"/>
        </w:numPr>
        <w:ind w:left="720" w:right="241" w:hanging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ть динамику и структуру бухгалтерского баланса, ликвидность, финансовую устойчивость и рентабельность.</w:t>
      </w:r>
    </w:p>
    <w:p>
      <w:pPr>
        <w:pStyle w:val="Normal"/>
        <w:numPr>
          <w:ilvl w:val="0"/>
          <w:numId w:val="3"/>
        </w:numPr>
        <w:ind w:left="720" w:right="241" w:hanging="36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предложения и рекомендации по совершенствованию финансового состояния ООО «Зеленая тара»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 xml:space="preserve">2. Объем отчета по практике </w:t>
      </w:r>
      <w:r>
        <w:rPr>
          <w:bCs/>
          <w:sz w:val="28"/>
          <w:szCs w:val="32"/>
          <w:u w:val="single"/>
          <w:lang w:val="ru-RU"/>
        </w:rPr>
        <w:t>не менее 30 листов</w:t>
      </w:r>
    </w:p>
    <w:p>
      <w:pPr>
        <w:pStyle w:val="Normal"/>
        <w:ind w:left="1080"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ind w:left="720"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Руководитель практики ___________</w:t>
      </w:r>
    </w:p>
    <w:p>
      <w:pPr>
        <w:pStyle w:val="Normal"/>
        <w:ind w:right="241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bCs/>
          <w:sz w:val="18"/>
          <w:szCs w:val="18"/>
          <w:lang w:val="ru-RU"/>
        </w:rPr>
        <w:t>(подпись)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spacing w:lineRule="auto" w:line="360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от профильной организации _______________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 xml:space="preserve">Ознакомлен __________________ </w:t>
      </w:r>
    </w:p>
    <w:p>
      <w:pPr>
        <w:pStyle w:val="Normal"/>
        <w:ind w:right="241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                                               </w:t>
      </w:r>
      <w:r>
        <w:rPr>
          <w:bCs/>
          <w:sz w:val="18"/>
          <w:szCs w:val="18"/>
          <w:lang w:val="ru-RU"/>
        </w:rPr>
        <w:t>(подпись)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«____»_______201_г.</w:t>
      </w:r>
    </w:p>
    <w:p>
      <w:pPr>
        <w:pStyle w:val="Normal"/>
        <w:ind w:right="241" w:hanging="0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shd w:fill="FFFFFF" w:val="clear"/>
        <w:ind w:left="567" w:right="99" w:hanging="0"/>
        <w:jc w:val="right"/>
        <w:rPr>
          <w:bCs/>
          <w:spacing w:val="-5"/>
          <w:sz w:val="28"/>
          <w:szCs w:val="28"/>
          <w:lang w:val="ru-RU"/>
        </w:rPr>
      </w:pPr>
      <w:r>
        <w:rPr>
          <w:bCs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567" w:right="99" w:hanging="0"/>
        <w:jc w:val="right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</w:tblGrid>
      <w:tr>
        <w:trPr>
          <w:trHeight w:val="425" w:hRule="atLeast"/>
        </w:trPr>
        <w:tc>
          <w:tcPr>
            <w:tcW w:w="9592" w:type="dxa"/>
            <w:tcBorders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7903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51230" cy="96329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местный рабочий график (план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я практики в профильной организаци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__-  20__ учебный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ая преддипломная практи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и проведения 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38.03.01 Экономи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Бухгалтерский учет, анализ и ауд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Фамилия, Имя, От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_____ курса _________________ формы обу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4"/>
        <w:gridCol w:w="65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Наименование разделов (этапов) прак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Выбор работ, в решении которых обучающийся принимает участие в процессе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Организационно-подготовите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Подготовка документов, подтверждающих факт направления на практику; согласование индивидуального задания; прохождение инструктажа по правилам внутреннего трудового распорядка, технике безопас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</w:rPr>
              <w:t>Ознакомите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ru-RU"/>
              </w:rPr>
              <w:t>Изучение организационной структуры управления, методов управления, организационно-правовой формы, взаимоотношений в трудовом коллективе, Кодекса корпоративного поведения, Уста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Аналит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Сбор материалов для выполнения индивидуального задания по практике; анализ собранных материалов, проведение расчетов, составление графиков, диаграмм; представление руководителю собранных материалов; выполнение индивидуальных заданий; участие в решении конкретных профессиональных задач; обсуждение с руководителем проделанной части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Отчет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lang w:val="ru-RU"/>
              </w:rPr>
              <w:t>Выработка на основе проведенного исследования выводов и предложений; подготовка отчетной документации по итогам практики; оформление отчета по производственной практике в соответствии с требованиями; сдача отчета о практике на кафедру; защита отчета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 практики от кафедры бухгалтерского учета и ауди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(подпись)</w:t>
        <w:tab/>
        <w:tab/>
        <w:tab/>
        <w:tab/>
        <w:t>(И.О. Фамилия, должность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 практики от организаци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организаци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</w:t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(подпись)</w:t>
        <w:tab/>
        <w:tab/>
        <w:tab/>
        <w:tab/>
        <w:t>(И.О. Фамилия, должность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ЗЫВ РУКОВОДИТЕЛЯ ПРАКТИКИ ОТ ПРОФИЛЬНОЙ </w:t>
        <w:br/>
        <w:t>ОРГАНИЗАЦИИ О РАБОТЕ ОБУЧАЮЩЕГОСЯ-ПРАКТИКА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Фамилия, Имя, Отчество обучающегос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подготовки: 38.03.01 Экономи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Бухгалтерский учет, анализ и ауди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_____________ курс _________ форма обучения 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ел (ла) преддипломную практик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«___» ___________________ г. по «___»________________________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ганизации 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именование организации, юридический адрес, телеф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руководством 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.О. Фамилия, должность руководителя практики от профильной организ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За время прохождения практики обучающийся продемонстрировал освоенность компетен</w:t>
      </w:r>
      <w:r>
        <w:rPr/>
        <w:t>ций на уров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709"/>
        <w:gridCol w:w="992"/>
        <w:gridCol w:w="1134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ru-RU"/>
              </w:rPr>
              <w:t>Наименование и шифр компетенций в соответствии с учебным план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ru-RU"/>
              </w:rPr>
              <w:t>Шкала оценивания сформированности компетенций, элемента компетенции*</w:t>
            </w:r>
          </w:p>
        </w:tc>
      </w:tr>
      <w:tr>
        <w:trPr>
          <w:tblHeader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ru-RU"/>
              </w:rPr>
              <w:t>от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ru-RU"/>
              </w:rPr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ru-RU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ru-RU"/>
              </w:rPr>
              <w:t>неудовлетворительно</w:t>
            </w:r>
          </w:p>
        </w:tc>
      </w:tr>
      <w:tr>
        <w:trPr>
          <w:trHeight w:val="5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 xml:space="preserve">ОК-1- способностью использовать основы философских знаний для формирования мировоззренческой поз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lang w:val="ru-RU"/>
              </w:rPr>
            </w:pPr>
            <w:r>
              <w:rPr>
                <w:rFonts w:cs="Times" w:ascii="Times" w:hAnsi="Times"/>
                <w:color w:val="000000"/>
                <w:lang w:val="ru-RU"/>
              </w:rPr>
              <w:t>ОК-6-способностью использовать основы правовых знаний в различных сферах деятельности</w:t>
            </w:r>
            <w:r>
              <w:rPr>
                <w:rFonts w:cs="Tahoma" w:ascii="Times" w:hAnsi="Times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" w:ascii="Times" w:hAnsi="Times"/>
                <w:color w:val="000000"/>
                <w:lang w:val="ru-RU"/>
              </w:rPr>
              <w:t>ОК-7 - способностью к самоорганизации и само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 xml:space="preserve">ОК-8: способностью использовать методы и средства физической культуры для обеспечения полноценной социальной и профессиона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ОК-9: 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</w:t>
            </w:r>
            <w:r>
              <w:rPr>
                <w:rFonts w:cs="Calibri" w:ascii="Calibri" w:hAnsi="Calibri"/>
                <w:color w:val="000000"/>
                <w:lang w:val="ru-RU"/>
              </w:rPr>
              <w:t>к</w:t>
            </w:r>
            <w:r>
              <w:rPr>
                <w:rFonts w:cs="Times" w:ascii="Times" w:hAnsi="Times"/>
                <w:color w:val="000000"/>
                <w:lang w:val="ru-RU"/>
              </w:rPr>
              <w:t>оммуникационных технологий и с учетом основных требований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" w:ascii="Times" w:hAnsi="Times"/>
                <w:color w:val="000000"/>
                <w:lang w:val="ru-RU"/>
              </w:rPr>
              <w:t>ОПК-3-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ОПК-4-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4-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 xml:space="preserve">ПК-5- способностью анализировать и интерпретировать </w:t>
            </w:r>
            <w:r>
              <w:rPr>
                <w:rFonts w:cs="Calibri" w:ascii="Calibri" w:hAnsi="Calibri"/>
                <w:color w:val="000000"/>
                <w:lang w:val="ru-RU"/>
              </w:rPr>
              <w:t>ф</w:t>
            </w:r>
            <w:r>
              <w:rPr>
                <w:rFonts w:cs="Times" w:ascii="Times" w:hAnsi="Times"/>
                <w:color w:val="000000"/>
                <w:lang w:val="ru-RU"/>
              </w:rPr>
              <w:t>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6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</w:t>
            </w:r>
            <w:r>
              <w:rPr>
                <w:rFonts w:cs="Calibri" w:ascii="Calibri" w:hAnsi="Calibri"/>
                <w:color w:val="000000"/>
                <w:lang w:val="ru-RU"/>
              </w:rPr>
              <w:t>к</w:t>
            </w:r>
            <w:r>
              <w:rPr>
                <w:rFonts w:cs="Times" w:ascii="Times" w:hAnsi="Times"/>
                <w:color w:val="000000"/>
                <w:lang w:val="ru-RU"/>
              </w:rPr>
              <w:t>ономических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15 - 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lang w:val="ru-RU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* в столбце по шкале оценивания отметить знаком «+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щая характеристика обучающегося по освоению компетенций в период прохождения практики: 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полнительно об обучающемся сообщаем: 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мая оценка по результатам практики 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«___» _____________20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руководителя практики от профильной организац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</w:t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ru-RU"/>
        </w:rPr>
        <w:t xml:space="preserve">подпись, заверенная печатью </w:t>
        <w:tab/>
        <w:tab/>
        <w:tab/>
        <w:tab/>
        <w:tab/>
        <w:tab/>
        <w:t>И.О. Фамилия, должность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.П. </w:t>
      </w:r>
    </w:p>
    <w:sectPr>
      <w:footerReference w:type="default" r:id="rId15"/>
      <w:footerReference w:type="first" r:id="rId16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Основной текст Знак"/>
    <w:qFormat/>
    <w:rPr>
      <w:rFonts w:cs="Times New Roman"/>
      <w:b/>
      <w:sz w:val="28"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558699" TargetMode="External"/><Relationship Id="rId4" Type="http://schemas.openxmlformats.org/officeDocument/2006/relationships/hyperlink" Target="http://znanium.com/go.php?id=966053" TargetMode="External"/><Relationship Id="rId5" Type="http://schemas.openxmlformats.org/officeDocument/2006/relationships/hyperlink" Target="http://www.dx.doi.org/10.12737/11356" TargetMode="External"/><Relationship Id="rId6" Type="http://schemas.openxmlformats.org/officeDocument/2006/relationships/hyperlink" Target="http://znanium.com/catalog/product/937235" TargetMode="External"/><Relationship Id="rId7" Type="http://schemas.openxmlformats.org/officeDocument/2006/relationships/hyperlink" Target="http://znanium.com/go.php?id=522107" TargetMode="External"/><Relationship Id="rId8" Type="http://schemas.openxmlformats.org/officeDocument/2006/relationships/hyperlink" Target="http://znanium.com/go.php?id=872927" TargetMode="External"/><Relationship Id="rId9" Type="http://schemas.openxmlformats.org/officeDocument/2006/relationships/hyperlink" Target="http://znanium.com/go.php?id=945520" TargetMode="External"/><Relationship Id="rId10" Type="http://schemas.openxmlformats.org/officeDocument/2006/relationships/hyperlink" Target="http://znanium.com/go.php?id=529368" TargetMode="External"/><Relationship Id="rId11" Type="http://schemas.openxmlformats.org/officeDocument/2006/relationships/hyperlink" Target="http://znanium.com/go.php?id=876971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Чистякова Ольга Александровна</dc:creator>
  <dc:description/>
  <cp:keywords/>
  <dc:language>en-US</dc:language>
  <cp:lastModifiedBy>Железова Татьяна Александровна</cp:lastModifiedBy>
  <cp:lastPrinted>2019-06-19T08:45:00Z</cp:lastPrinted>
  <dcterms:modified xsi:type="dcterms:W3CDTF">2020-12-24T09:46:00Z</dcterms:modified>
  <cp:revision>4</cp:revision>
  <dc:subject/>
  <dc:title>RPP</dc:title>
</cp:coreProperties>
</file>