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9"/>
        <w:gridCol w:w="33"/>
        <w:gridCol w:w="1182"/>
        <w:gridCol w:w="15"/>
        <w:gridCol w:w="25"/>
        <w:gridCol w:w="159"/>
        <w:gridCol w:w="1862"/>
        <w:gridCol w:w="2110"/>
        <w:gridCol w:w="273"/>
        <w:gridCol w:w="776"/>
        <w:gridCol w:w="88"/>
        <w:gridCol w:w="3045"/>
        <w:gridCol w:w="145"/>
        <w:gridCol w:w="644"/>
        <w:gridCol w:w="50"/>
        <w:gridCol w:w="237"/>
        <w:gridCol w:w="85"/>
        <w:gridCol w:w="521"/>
        <w:gridCol w:w="49"/>
        <w:gridCol w:w="389"/>
        <w:gridCol w:w="113"/>
        <w:gridCol w:w="90"/>
        <w:gridCol w:w="43"/>
        <w:gridCol w:w="7060"/>
        <w:gridCol w:w="5663"/>
        <w:gridCol w:w="109"/>
        <w:gridCol w:w="734"/>
        <w:gridCol w:w="111"/>
      </w:tblGrid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161925</wp:posOffset>
                  </wp:positionV>
                  <wp:extent cx="889635" cy="8997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95" w:type="dxa"/>
            <w:gridSpan w:val="13"/>
            <w:vMerge w:val="restart"/>
            <w:tcBorders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40"/>
            </w:tblGrid>
            <w:tr>
              <w:trPr>
                <w:trHeight w:val="627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автономная некоммерческая образовательная организация </w:t>
                    <w:br/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5" w:type="dxa"/>
            <w:gridSpan w:val="1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11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5"/>
            </w:tblGrid>
            <w:tr>
              <w:trPr>
                <w:trHeight w:val="345" w:hRule="atLeast"/>
              </w:trPr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</w:t>
                  </w:r>
                  <w:r>
                    <w:rPr>
                      <w:b/>
                      <w:color w:val="000000"/>
                      <w:sz w:val="28"/>
                      <w:lang w:val="ru-RU"/>
                    </w:rPr>
                    <w:t>А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415" w:type="dxa"/>
            <w:gridSpan w:val="13"/>
            <w:tcBorders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7"/>
            </w:tblGrid>
            <w:tr>
              <w:trPr>
                <w:trHeight w:val="345" w:hRule="atLeast"/>
              </w:trPr>
              <w:tc>
                <w:tcPr>
                  <w:tcW w:w="41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Заведующий кафедрой </w:t>
                    <w:br/>
                    <w:t>бухгалтерского учета, анализа и аудита  и аудит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______  Чистякова О.А.</w:t>
                    <w:br/>
                    <w:t>27.05.2020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9" w:type="dxa"/>
            <w:gridSpan w:val="13"/>
            <w:tcBorders/>
          </w:tcPr>
          <w:tbl>
            <w:tblPr>
              <w:tblW w:w="72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38"/>
            </w:tblGrid>
            <w:tr>
              <w:trPr>
                <w:trHeight w:val="345" w:hRule="atLeast"/>
              </w:trPr>
              <w:tc>
                <w:tcPr>
                  <w:tcW w:w="72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4" w:type="dxa"/>
            <w:gridSpan w:val="22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74"/>
            </w:tblGrid>
            <w:tr>
              <w:trPr>
                <w:trHeight w:val="345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НАУЧНО-ИССЛЕДОВАТЕЛЬСКАЯ РАБО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3" w:type="dxa"/>
            <w:gridSpan w:val="23"/>
            <w:tcBorders/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99"/>
            </w:tblGrid>
            <w:tr>
              <w:trPr>
                <w:trHeight w:val="419" w:hRule="atLeast"/>
              </w:trPr>
              <w:tc>
                <w:tcPr>
                  <w:tcW w:w="969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  <w:lang w:val="ru-RU"/>
                    </w:rPr>
                    <w:t xml:space="preserve">Направление </w:t>
                  </w:r>
                  <w:r>
                    <w:rPr>
                      <w:color w:val="000000"/>
                      <w:sz w:val="32"/>
                    </w:rPr>
                    <w:t xml:space="preserve">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63" w:type="dxa"/>
            <w:gridSpan w:val="23"/>
            <w:tcBorders/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99"/>
            </w:tblGrid>
            <w:tr>
              <w:trPr>
                <w:trHeight w:val="419" w:hRule="atLeast"/>
              </w:trPr>
              <w:tc>
                <w:tcPr>
                  <w:tcW w:w="96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38.03.01</w:t>
                  </w:r>
                  <w:r>
                    <w:rPr>
                      <w:color w:val="000000"/>
                      <w:sz w:val="32"/>
                    </w:rPr>
                    <w:t xml:space="preserve"> </w:t>
                  </w:r>
                  <w:r>
                    <w:rPr>
                      <w:b/>
                      <w:color w:val="000000"/>
                      <w:sz w:val="32"/>
                    </w:rPr>
                    <w:t>Экономи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34" w:type="dxa"/>
            <w:gridSpan w:val="22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74"/>
            </w:tblGrid>
            <w:tr>
              <w:trPr>
                <w:trHeight w:val="345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Бухгалтерский учет, анализ и ауди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4" w:type="dxa"/>
            <w:gridSpan w:val="22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74"/>
            </w:tblGrid>
            <w:tr>
              <w:trPr>
                <w:trHeight w:val="345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34" w:type="dxa"/>
            <w:gridSpan w:val="22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74"/>
            </w:tblGrid>
            <w:tr>
              <w:trPr>
                <w:trHeight w:val="345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 xml:space="preserve">Трудоемкость </w:t>
                  </w:r>
                  <w:r>
                    <w:rPr>
                      <w:color w:val="000000"/>
                      <w:sz w:val="32"/>
                      <w:lang w:val="ru-RU"/>
                    </w:rPr>
                    <w:t>3</w:t>
                  </w:r>
                  <w:r>
                    <w:rPr>
                      <w:color w:val="000000"/>
                      <w:sz w:val="32"/>
                    </w:rPr>
                    <w:t xml:space="preserve">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2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38"/>
            </w:tblGrid>
            <w:tr>
              <w:trPr>
                <w:trHeight w:val="345" w:hRule="atLeast"/>
              </w:trPr>
              <w:tc>
                <w:tcPr>
                  <w:tcW w:w="723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овосибирск 202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7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10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2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44" w:type="dxa"/>
            <w:gridSpan w:val="13"/>
            <w:tcBorders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44"/>
            </w:tblGrid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ind w:firstLine="67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ограмма практики </w:t>
                  </w: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Практика по получению профессиональных умений и опыта профессиональной деятельности </w:t>
                  </w:r>
                  <w:r>
                    <w:rPr>
                      <w:color w:val="000000"/>
                      <w:sz w:val="28"/>
                      <w:lang w:val="ru-RU"/>
                    </w:rPr>
                    <w:t>составлена в соответствии с требованиями Федерального государственного образовательного стандарта по направлению подготовки 38.03.01 Экономика, утвержденного приказом Министерства образования и науки Российской Федерации от 12.11.2015 № 1327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32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2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lang w:val="ru-RU"/>
                          </w:rPr>
                          <w:t>АВТОР</w:t>
                        </w: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О.А. Чистякова, канд. экон. наук, заведующий кафедрой бухгалтерского учета, анализа и аудита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tbl>
                  <w:tblPr>
                    <w:tblW w:w="921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1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tbl>
                  <w:tblPr>
                    <w:tblW w:w="212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12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125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РЕЦЕНЗЕНТ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tbl>
                  <w:tblPr>
                    <w:tblW w:w="9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9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90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А.А. Чурикова, канд. экон. наук, доцент кафедры бухгалтерского учета, анализа и ауди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tbl>
                  <w:tblPr>
                    <w:tblW w:w="959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9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  <w:t>РЕКОМЕНДОВАНО К ИСПОЛЬЗОВАНИЮ В УЧЕБНОМ ПРОЦЕСС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44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28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на заседании кафедры бухгалтерского учета, анализа и аудита, протокол от 27.05.2020 г. № 9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0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2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5576" w:type="dxa"/>
            <w:gridSpan w:val="2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2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gridSpan w:val="9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5576" w:type="dxa"/>
            <w:gridSpan w:val="2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0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2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gridSpan w:val="9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5576" w:type="dxa"/>
            <w:gridSpan w:val="28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2" w:type="dxa"/>
            <w:gridSpan w:val="8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gridSpan w:val="9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"/>
        <w:gridCol w:w="20"/>
        <w:gridCol w:w="3"/>
        <w:gridCol w:w="9571"/>
        <w:gridCol w:w="23"/>
      </w:tblGrid>
      <w:tr>
        <w:trPr>
          <w:trHeight w:val="425" w:hRule="atLeast"/>
        </w:trPr>
        <w:tc>
          <w:tcPr>
            <w:tcW w:w="9625" w:type="dxa"/>
            <w:gridSpan w:val="5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-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изводственная</w:t>
                  </w:r>
                  <w:r>
                    <w:rPr>
                      <w:color w:val="000000"/>
                      <w:sz w:val="28"/>
                    </w:rPr>
                    <w:t xml:space="preserve">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научно-исследовательская работ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- 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Цель: сформировать и закрепить теоретические знания, полученные в процессе обучения, умения ставить задачи, подбирать необходимый алгоритм их решения, анализировать полученные результаты и делать выводы, прибрести и развить навыки самостоятельной научно-исследовательской деятельности, согласно требованиям федерального государственного образовательного стандарта по направлени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дачи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аналитической, научно-исследовательской деятельност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приобрести опыт в исследовании актуальных научных проблем:</w:t>
                    <w:br/>
                    <w:t>сбора и систематизации научной литературы по выбранной теме исследования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выбора методов проведения исследования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равнительный анализ нормативных документов и мнений отечественных и зарубежных ученых по теме исследования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сбор и анализ данных, необходимых для проведения конкретных экономических расчетов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анализ и интерпретация экономических показателей деятельности хозяйствующих субъектов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бобщения полученных результатов, формулирования выводов, подготовка информационных обзоров, аналитических отчет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обретение обучающимися профессиональных навыков применения научных знаний, полученных в процессе обучения. Собранные в ходе прохождения практики материалы содержательного и статистического характера, в том числе обобщение опыта организаций и предприятий, анализируются, структурируются и используются для написания научно-исследовательского отчета, а также для использования этого материала в выпускной квалификационной работе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1" w:type="dxa"/>
            <w:tcBorders/>
          </w:tcPr>
          <w:tbl>
            <w:tblPr>
              <w:tblW w:w="9559" w:type="dxa"/>
              <w:jc w:val="left"/>
              <w:tblInd w:w="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05"/>
              <w:gridCol w:w="6354"/>
            </w:tblGrid>
            <w:tr>
              <w:trPr>
                <w:trHeight w:val="279" w:hRule="atLeast"/>
              </w:trPr>
              <w:tc>
                <w:tcPr>
                  <w:tcW w:w="320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ОПК-3 – способностью выбрать инструментальные средства для обработ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их данных в соответствии с поставленной задачей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роанализировать результаты расчетов и обосновать полученные выводы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инструментальных средств для обработки экономических данных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брабатывать экономические данные в соответствии поставленной задачей, анализировать результаты расчетов в рамках научно- исследовательской работы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ыбора инструментов для проведения анализ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-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 и анализа исходной информации для построения стандартных теоретических и эконометрических моделей научных исследов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устанавливать причинно-следственные связи внутри изучаемых экономических процессов и явл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остроения стандартных моделей описания экономических процессов и явлений и научной интерпретации полученных результа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финансового и управленческого учета, управления затратами, техники составления учетной политики для принятия обоснованных управленческих реш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составлять первичные и сводные учетные документы, обобщать информацию на счетах бухгалтерского учета и в учетных регистрах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именения действующих стандартов финансового учета при составлении бухгалтерской и финансовой отчет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6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льно-экономических показател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 и интерпретации данных отечественной и зарубежной статистики в научно-исследовательских цел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анализировать и интерпретировать данные отечественной и зарубежной статистик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ыявления тенденций изменения социально-экономических показателей с помощью статистических методов и научно-исследовательских подход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сточников отечественной и зарубежн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одготавливать на основе полученной информации аналитический и научно-исследовательский отч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специальной методикой подготовки информационного обзора или аналитического отче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овременных технических средств и информационных технологий для решения аналитических и исследовательски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именять информационны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технологии при оценке и обоснова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ии показателей; форм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  <w:t>овать модели финансовых процесс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именения информационных технологий при анализе информации, используемой в деятельности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3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6 семестре, обучающиеся заочной формы – на 5 курс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учно-исследовательская работ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базируется на знаниях и умениях, полученных при изучении дисциплин и прохождении практик: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Статистика; Макроэкономика; Микроэкономика, Эконометрика; Инновационные системы в экономике; История экономики; Экономика труда; Бухгалтерский учет и анализ на предприятии; Деньги, кредит, банки; Финансы государства, учреждений и предприятий; Бухгалтерские информационные системы; Практика по получению первичных профессиональных умений и навыков; Практика по получению профессиональных умений и опыта профессиональной деятельности и др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аучно-исследовательская работа</w:t>
                  </w:r>
                  <w:r>
                    <w:rPr>
                      <w:color w:val="FF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необходима как предшествующая при изучении дисциплин и прохождении практик: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Налоги и налогообложение; Аудит; Анализ финансовой отчетности; Лабораторный практикум по бухгалтерскому учету; Бюджетный учет; Преддипломная практика и др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64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2 (дней - 12).</w:t>
                    <w:br/>
                    <w:t xml:space="preserve"> Общая трудоемкость практики составляет 3 з. е., 108 час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23"/>
                    <w:gridCol w:w="1895"/>
                    <w:gridCol w:w="4503"/>
                    <w:gridCol w:w="648"/>
                    <w:gridCol w:w="21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45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часов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текущего/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промежуточ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>Организационно-подготовитель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-</w:t>
                        </w:r>
                        <w:r>
                          <w:rPr>
                            <w:color w:val="000000"/>
                            <w:sz w:val="24"/>
                          </w:rPr>
                          <w:t>ны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45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Знакомство с предприятием, инструктаж по технике безопасности Подбор релевантной научной, учебной, методической литературы и интернет-источников информации, позволяющей анализировать деятельность организаций (предприятий). 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Проверка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записей 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дневника, отчета.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Научно-исследовательский</w:t>
                        </w:r>
                      </w:p>
                    </w:tc>
                    <w:tc>
                      <w:tcPr>
                        <w:tcW w:w="45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становка цели и задач научного исследования. Обзор возможных к применению инструментов научного исследования - методов и программных продуктов, выбор конкретных методов и моделей. Изучение научных публикаций по теме, выявление основных точек зрения по дискуссионным вопросам темы; анализ имеющейся нормативно-правовой базы в предметной области исследования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Учебно-производственный</w:t>
                        </w:r>
                      </w:p>
                    </w:tc>
                    <w:tc>
                      <w:tcPr>
                        <w:tcW w:w="45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Получение общих сведений об организации (предприятии). Изучение нормативно-правового обеспечения бухгалтерской деятельности в экономическом субъекте. 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налитический</w:t>
                        </w:r>
                      </w:p>
                    </w:tc>
                    <w:tc>
                      <w:tcPr>
                        <w:tcW w:w="45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дение анализа финансового состояния организации (имущественн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остояния, ликвидности, плдатежеспособности, финансовой устойчивости, деловой активности, рентабельности)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44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189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Заключительный</w:t>
                        </w:r>
                      </w:p>
                    </w:tc>
                    <w:tc>
                      <w:tcPr>
                        <w:tcW w:w="450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истематизация и анализ собранного материала согласно требований к структуре отчета, оформление и представление отчета руководителю практики. Оформление статьи (тезисов).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Зачёт с оценкой (защита отчёт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5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язательным компонентом отчета по практике является Дневник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невник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Титульный лист отчета (приложение 1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ндивидуальное задание на практику (приложение 2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тзыв руководителя практики (приложение 3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вместный рабочий график (план) прохождения практики в профильной организации (приложение 4)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держание отчета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лож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Дневник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ежедневно заполняется обучающимся в соответствии с программой практики. Приводится наименование раздела практики, место выполнения и краткое описание работ, выполняемых в течение дня. Руководитель от предприятия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Титульный лист отчета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ей практики от организации и университет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Индивидуальное задание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обучающемуся составляет и выдает руководитель практики от кафедры перед началом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Отзыв руководителя.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 По окончании практики руководитель практики от профильной организации (предприятия-базы практики) заполняет отзыв. Отзыв заверяется подписью руководителя и печатью предприят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Совместный рабочий графи (план) прохождения практики в профильной организации.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График (план) составляется по форме Приложения 4.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Содержание отчета по практике.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Отчет по практике представляется в сброшюрованном виде. Разделы отчета:</w:t>
                  </w:r>
                </w:p>
                <w:p>
                  <w:pPr>
                    <w:pStyle w:val="Normal"/>
                    <w:shd w:fill="FFFFFF" w:val="clear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ведение</w:t>
                  </w:r>
                </w:p>
                <w:p>
                  <w:pPr>
                    <w:pStyle w:val="Normal"/>
                    <w:shd w:fill="FFFFFF" w:val="clear"/>
                    <w:ind w:left="1556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 1.</w:t>
                  </w:r>
                </w:p>
                <w:p>
                  <w:pPr>
                    <w:pStyle w:val="Normal"/>
                    <w:shd w:fill="FFFFFF" w:val="clear"/>
                    <w:ind w:left="1556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.2 </w:t>
                  </w:r>
                </w:p>
                <w:p>
                  <w:pPr>
                    <w:pStyle w:val="Normal"/>
                    <w:shd w:fill="FFFFFF" w:val="clear"/>
                    <w:ind w:left="1556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3.</w:t>
                  </w:r>
                </w:p>
                <w:p>
                  <w:pPr>
                    <w:pStyle w:val="Normal"/>
                    <w:shd w:fill="FFFFFF" w:val="clear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…</w:t>
                  </w:r>
                </w:p>
                <w:p>
                  <w:pPr>
                    <w:pStyle w:val="Normal"/>
                    <w:shd w:fill="FFFFFF" w:val="clear"/>
                    <w:ind w:left="1556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. 2</w:t>
                  </w:r>
                </w:p>
                <w:p>
                  <w:pPr>
                    <w:pStyle w:val="Normal"/>
                    <w:shd w:fill="FFFFFF" w:val="clear"/>
                    <w:ind w:left="527"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1</w:t>
                  </w:r>
                </w:p>
                <w:p>
                  <w:pPr>
                    <w:pStyle w:val="Normal"/>
                    <w:shd w:fill="FFFFFF" w:val="clear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2.2</w:t>
                  </w:r>
                </w:p>
                <w:p>
                  <w:pPr>
                    <w:pStyle w:val="Normal"/>
                    <w:shd w:fill="FFFFFF" w:val="clear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………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left="527"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Заключение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исок литературы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ложен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нкретное содержание научно-исследовательской работы планируется в соответствии с выбранной темой выпускной квалификационной работы и отражается в индивидуальном графике (плане) проведения работы, в котором также фиксируются все виды деятельности студента в период проведения научно-исследовательской работы. В нем освещаются следующие моменты: место и время прохождения научно-исследовательской работы; описание выполняемой работы по отдельным этапам научно-исследовательской работы; анализ наиболее сложных и интересных научных предложений, изученных обучающимся; указания на затруднения, которые встретились при проведении научно-исследовательской работы ; изложение спорных, сложных вопросов, возникающих по конкретным научным дискуссиям, и их анализ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В отчете обучающийся должен указать, как проходила научно-исследовательская работа, какую принесла пользу в усвоении теоретического материала, и какую помощь оказывали ему руководители практик. Отчет должен продемонстрировать достигнутые обучающимся результаты и сформированные данные научного исследовани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В отчете по научно-исследовательской работе должны быть отражены: </w:t>
                  </w:r>
                </w:p>
                <w:p>
                  <w:pPr>
                    <w:pStyle w:val="Normal"/>
                    <w:ind w:left="527" w:firstLine="142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- сроки и место проведения научно-исследовательской работы;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- получение практических навыков научно-исследовательской работы, подготовки научного материала по требуемой тематике в выпускной квалификационной работе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- участие и проведение конференций по теме выпускной квалификационной работы, подготовка научных статей к их публикации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результатам проведенного исследования обучающийся может представить отчет или научную статью (тезисы) для публикации и выступления на научно-практической конференции университета. Объем статьи (тезисов) 3-5 страниц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ребования к оформлению отчета о практике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екомендуемый объем отчета: 10…12 стр. (без приложений). Техническое оформление текста -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см сверху -2,0см, снизу -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список литературы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В конце текстовой части практикант расписывается и ставит дату составления отчёта.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 xml:space="preserve">Приложения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ы проверяются руководителем практики от кафедры, после чего проводится их защита. По итогам практики и результатам защиты каждому обучающемуся выставляется оцен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МАТЕРИАЛОВ ДЛЯ ПРОВЕДЕНИЯ ПРОМЕЖУТОЧНОЙ АТТЕСТАЦИИ ОБУЧАЮЩИХСЯ ПО ПРАКТИКЕ</w:t>
                          <w:br/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highlight w:val="yellow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2"/>
              <w:gridCol w:w="2689"/>
              <w:gridCol w:w="2976"/>
              <w:gridCol w:w="3273"/>
            </w:tblGrid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оценочного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онно-подготовительный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, </w:t>
                  </w:r>
                  <w:r>
                    <w:rPr>
                      <w:color w:val="000000"/>
                      <w:sz w:val="24"/>
                    </w:rPr>
                    <w:t>ПК-8(З, У, Н/О)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учно-исследовательский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К-7 (З, У, Н/О)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Учебно-производственный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ПК-5, ПК-6 (З, </w:t>
                  </w:r>
                  <w:r>
                    <w:rPr>
                      <w:color w:val="000000"/>
                      <w:sz w:val="24"/>
                      <w:lang w:val="ru-RU"/>
                    </w:rPr>
                    <w:t>У</w:t>
                  </w:r>
                  <w:r>
                    <w:rPr>
                      <w:color w:val="000000"/>
                      <w:sz w:val="24"/>
                    </w:rPr>
                    <w:t>, Н/О)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алитический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, ПК-5 (З, У, Н/О)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ключитеьный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 4, ПК 5, ПК-6, ПК-7, ПК-8 (З, У, Н/О)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чёт с оценкой (проверка дневника, защита отчёта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5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Материалы, необходимые для оценки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нания, умения, навыки и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еся не позднее 10 дней по окончании практики должны представить на проверку руководителю практики от кафедры дневник и отчет по практике. Руководитель в течение 5 дней проводит проверку дневника и отчета по практике обучающегося и заполняет рецензию. Руководитель может вернуть дневник и отчет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ет с оценкой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обеседование по индивидуальным заданиям в соответствии с перечнем вопросов для зачёта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. Как соотносятся между собой направление научных исследований и тема научной работы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2. Что такое «научная проблема»? Каковы ее критерии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3. Как формируются объект и предмет исследования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4. Каковы основные требования к постановке цели и задач научного исследования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5. Какие критерии результативности научного исследования вам известны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6. В чем специфика основных этапов научного исследования в сфере изучения экономики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7. Какова структура научного текста? Какие требования к ней предъявляет современная наука? Какие разновидности научного текста вам известны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8. Какие источники официальной информации изучались в ходе проведения исследования?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9. Какую профессиональную литературу, отражающую состояние отечественной и зарубежной науки в области экономики, вы проанализировали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0. Какие знания, умения и навыки были приобретены или развиты в результате проведения научно-исследовательской работы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1. Какие задания были выполнены в ходе проведения научно-исследовательской работы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2.Какие новые методы исследования были самостоятельно освоены в ходе проведения научно-исследовательской работы?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3.Охарактеризуйте кратко элементы научной новизны проводимого научного исследования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4.Краткая характеристика проблем и / или дополнительных направлений развития и совершенствования предмета исследования в соответствии с выбранной темой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5.Какие научные статьи, характеризующие результаты научного исследования были подготовлены и опубликованы?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6.Какие еще формы представления результатов научного исследования были использованы (доклады, презентации, сообщения и т.п.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17. Какими теоретическими знаниями вы пользовались при проведении научно-исследовательской работы?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8. Участвовали в проведении научных исследований или выполнении прикладных разработок кафедры по экономическим проблемам в период прохождения практики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19. Какие задачи были поставлены перед собой, были выполнены или нет, почему?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0.Какие направления практики принесли Вам наибольшее удовлетвор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1. Дайте краткую характеристику основных принципов научного исследования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айте общую оценку составу и структуре активов, находящихся в распоряжении предприят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оанализируйте состав, структуру, динамику мобильных активов предприятия, охарактеризуйте их возможную ликвидность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Осуществите анализ состава, структуры, динамики материальных оборотных средств (запасов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анализируйте состав, структуру, динамику дебиторской задолженности, выделите из ее состава недопустимую (неоправданную) задолженность, укажите причины возникновения и пути погаш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анализируйте состав, структуру, динамику иммобилизованных актив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айте оценку качественному составу активов предприят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44" w:hanging="1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существите анализ состава, структуры, динамики источников формирования активов предприят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анализируйте состав, структуру, динамику собственных источников</w:t>
                  </w:r>
                </w:p>
                <w:p>
                  <w:pPr>
                    <w:pStyle w:val="Normal"/>
                    <w:ind w:left="75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(собственного капитала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анализируйте состав, структуру, динамику заемных средств предприятия (заемного капитала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Дайте оценку ликвидности баланса;</w:t>
                  </w:r>
                </w:p>
                <w:p>
                  <w:pPr>
                    <w:pStyle w:val="Normal"/>
                    <w:ind w:left="75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32. Оцените текущую (краткосрочную) платежеспособность предприятия по показателям, ее определяющи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- коэффициент абсолютной ликвид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- коэффициент промежуточного покрытия (быстрой ликвидности)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коэффициент общего покрытия (текущей ликвидности)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функционирующий капита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33. Проанализируйте долгосрочную платежеспособность предприятия, используя показатели:</w:t>
                  </w:r>
                </w:p>
                <w:p>
                  <w:pPr>
                    <w:pStyle w:val="Normal"/>
                    <w:ind w:firstLine="102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тношение долгосрочной задолженности к собственному капиталу;</w:t>
                  </w:r>
                </w:p>
                <w:p>
                  <w:pPr>
                    <w:pStyle w:val="Normal"/>
                    <w:ind w:left="735" w:hanging="633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отношение устойчивых активов к долгосрочной задолженности;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коэффициент покрытия процента.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34. Оцените динамику основных показателей хозяйственной деятельности предприятия, сопоставив темпы изменения: 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ибыли; 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выручки от продаж; </w:t>
                  </w:r>
                </w:p>
                <w:p>
                  <w:pPr>
                    <w:pStyle w:val="Normal"/>
                    <w:ind w:left="102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совокупных активов.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5. Оцените деловую активность предприятия по показателям: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эффективности использования живого труда; 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эффективности использования средств труда; </w:t>
                  </w:r>
                </w:p>
                <w:p>
                  <w:pPr>
                    <w:pStyle w:val="Normal"/>
                    <w:ind w:left="102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борачиваемости.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6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цените вероятность банкротства предприятия, применяя системы критериев, используемых в отечественной практике. 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37. Оцените вероятность наступления банкротства по двухфакторной модели. 38. Рассмотрите возможности применения для прогнозирования вероятности банкротства предприятия моделей Альтмана. </w:t>
                  </w:r>
                </w:p>
                <w:p>
                  <w:pPr>
                    <w:pStyle w:val="Normal"/>
                    <w:ind w:left="102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9. По результатам анализа финансового состояния предприятия сформулируйте выводы и предложения по улучшению структуры имущества предприятия, источников его формирования, повышения платежеспособности предприятия, усиления его финансовой независимости, устойчивости, предложить возможные варианты стабилизации финансового положе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2. Критерии оценивания компетенций на различных этапах их формирования. Шкала оцени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2" w:type="dxa"/>
            <w:gridSpan w:val="4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2356"/>
            </w:tblGrid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9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12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205"/>
                    <w:gridCol w:w="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05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Зачет по практике носит дифференцированный характер и предполагает оценку: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«отлично» - высокий уровень сформированности компетенций - задания самостоятельной работы выполнены на творческом уровне, своевременно, ответственно; выражена значимость профессиональной деятельности, дан глубокий анализ всех компонентов выполненных заданий;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«хорошо» - средний уровень сформированности компетенций – задания самостоятельной работы выполнены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«удовлетворительно» - пороговый уровень сформированности компетенций – задания самостоятельной работы выполнены по большей части правильно, неполно, при их выполнении отсутствовала инициатива и ответственность, оформление требует коррекции;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«неудовлетворительно» - компетенции не сформированы – задания самостоятельной работы выполнены фрагментарно, к их выполнению обучающийся подошел неответственно, не справился с большей частью заданий, не проявил интерес к профессиональной деятельности, отсутствует адекватная оценка своих интеллектуальных возможностей.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бучающийся, не выполнивший программу практики, получивший неудовлетворительную оценку при защите отчета, направляется повторно на практику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9574"/>
        <w:gridCol w:w="23"/>
      </w:tblGrid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 xml:space="preserve">9. ПЕРЕЧЕНЬ УЧЕБНОЙ ЛИТЕРАТУРЫ И </w:t>
                    <w:br/>
                    <w:t xml:space="preserve">РЕСУРСОВ СЕТИ «ИНТЕРНЕТ», НЕОБХОДИМЫХ </w:t>
                    <w:br/>
                    <w:t>ДЛЯ ПРОВЕДЕНИЯ ПРАКТИКИ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5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9520"/>
            </w:tblGrid>
            <w:tr>
              <w:trPr>
                <w:trHeight w:val="319" w:hRule="atLeast"/>
              </w:trPr>
              <w:tc>
                <w:tcPr>
                  <w:tcW w:w="95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b/>
                      <w:sz w:val="28"/>
                    </w:rPr>
                    <w:t>Основная учебная литератур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Основы научных исследований / Кузнецов И.Н., - 4-е изд. - М.:Дашков и К, 2018. - 284 с.: ISBN 978-5-394-02952-3. - Режим доступа: http://znanium.com/go.php?id=4150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. Комплексный анализ хозяйственной деятельности предприятия : учебник / Г.В. Савицкая. — 7-е изд., перераб. и доп. — М. : ИНФРА-М, 2017. — 608 с. — (Высшее образование: Бакалавриат).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— </w:t>
                  </w:r>
                  <w:r>
                    <w:rPr>
                      <w:sz w:val="28"/>
                      <w:szCs w:val="28"/>
                    </w:rPr>
                    <w:t>www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x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doi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org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/10.12737/13326. - Режим доступа: 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go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php</w:t>
                  </w:r>
                  <w:r>
                    <w:rPr>
                      <w:sz w:val="28"/>
                      <w:szCs w:val="28"/>
                      <w:lang w:val="ru-RU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>id</w:t>
                  </w:r>
                  <w:r>
                    <w:rPr>
                      <w:sz w:val="28"/>
                      <w:szCs w:val="28"/>
                      <w:lang w:val="ru-RU"/>
                    </w:rPr>
                    <w:t>=671375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3.Финансово-экономический анализ хозяйственной деятельности коммерческих организаций (анализ деловой активности) : учеб. пособие / И.Т. Абдукаримов, М.В. Беспалов. — М. : ИНФРА-М, 2017. — 320 с. — (Высшее образование: Бакалавриат). - Режим доступа: </w:t>
                  </w:r>
                  <w:r>
                    <w:rPr>
                      <w:sz w:val="28"/>
                      <w:szCs w:val="28"/>
                    </w:rPr>
                    <w:t>http</w:t>
                  </w:r>
                  <w:r>
                    <w:rPr>
                      <w:sz w:val="28"/>
                      <w:szCs w:val="28"/>
                      <w:lang w:val="ru-RU"/>
                    </w:rPr>
                    <w:t>://</w:t>
                  </w:r>
                  <w:r>
                    <w:rPr>
                      <w:sz w:val="28"/>
                      <w:szCs w:val="28"/>
                    </w:rPr>
                    <w:t>znanium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com</w:t>
                  </w:r>
                  <w:r>
                    <w:rPr>
                      <w:sz w:val="28"/>
                      <w:szCs w:val="28"/>
                      <w:lang w:val="ru-RU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go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php</w:t>
                  </w:r>
                  <w:r>
                    <w:rPr>
                      <w:sz w:val="28"/>
                      <w:szCs w:val="28"/>
                      <w:lang w:val="ru-RU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>id</w:t>
                  </w:r>
                  <w:r>
                    <w:rPr>
                      <w:sz w:val="28"/>
                      <w:szCs w:val="28"/>
                      <w:lang w:val="ru-RU"/>
                    </w:rPr>
                    <w:t>=79177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5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2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b/>
                      <w:sz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4. Бороненкова С. А. Комплексный экономический анализ в управлении предприятием : учебное пособие для бакалавров и магистров /С. А. Бороненкова, М. В. Мельник. - М.: Форум, 2016. - 352с. : ил. - (Высшее образование:Бакалавриат). - Библиогр.:с.338-340. - ISBN 978-5-00091-126-6. - ISBN 978-5-16-011303-6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9" w:leader="none"/>
                    </w:tabs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5.Основы научных исследований : учеб. пособие / Б.И. Герасимов, В.В. Дробышева, Н.В. Злобина [и др.]. — 2-е изд., доп. — М. : ФОРУМ : ИНФРА-М, 2018. — 271 с. — (Высшее образование: Бакалавриат). - Режим доступа: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://znanium.com/go.php?id=924694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6. Методы и средства научных исследований : учебник / А.А. Пижурин, А.А. Пижурин (мл.), В.Е. Пятков. — М. : ИНФРА-М, 2018. — 264 с. + Доп. материалы [Электронный ресурс; - Режим доступа: http://www.znanium.com]. — (Высшее образование: Бакалавриат). - Режим доступа: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://znanium.com/go.php?id=937995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Финансовый анализ деятельности организации: Учебник / Пласкова Н.С. - М.:Вузовский учебник, НИЦ ИНФРА-М, 2016. - 368 с.: 60x90 1/16 (Переплёт 7БЦ) ISBN 978-5-9558-0472-9 - Режим доступа: </w:t>
                  </w:r>
                  <w:hyperlink r:id="rId5">
                    <w:r>
                      <w:rPr>
                        <w:rStyle w:val="InternetLink"/>
                        <w:sz w:val="28"/>
                        <w:szCs w:val="28"/>
                        <w:lang w:val="ru-RU"/>
                      </w:rPr>
                      <w:t>http://znanium.com/catalog/product/52596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Финансовый анализ : учеб. пособие / Л.М. Куприянова. — М. : ИНФРА-М, 2017.— 157 с. + Доп. материалы [Электронный ресурс; Режим доступа http://www.znanium.com]. — (Высшее образование: Бакалавриат). — www.dx.doi.org/10.12737/6242. - Режим доступа: http://znanium.com/catalog/product/76620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елопроизводство, документооборот и документирование. Документы и оформление документ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orking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paper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Журнал «Экономический анализ: теория и практика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fin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izd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journal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  <w:r>
                    <w:rPr>
                      <w:color w:val="000000"/>
                      <w:sz w:val="28"/>
                    </w:rPr>
                    <w:t>analiz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Федеральный образовательный портал «Экономика. Социология. Менеджмент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csocman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hse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ая служба государственной статистики по Новосибирской област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ovosibst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ая служба государственной статистики РФ (Росстат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00" w:leader="none"/>
                    </w:tabs>
                    <w:ind w:left="527" w:hanging="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ый портал «Российское образование»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du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8"/>
              <w:gridCol w:w="4771"/>
            </w:tblGrid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С:Предприятие 8.2 Бухгалтер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С:Предприятие 8.2 Зарплата и управление персонал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С:Предприятие 8.2 Управление торговле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dob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Photoshop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onSi-SWOT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thcad 14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Acces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Excel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PowerPoint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Project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Visio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windows 1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windows 7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icrosoft Wo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Stata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Statistica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Антивирус Касперског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ЭСТ-Маркетинг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истема тестирования АСТ-Тесте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равочно-правовая система Гаран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равочно-правовая система Консультант плюс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955"/>
                    <w:gridCol w:w="6582"/>
                  </w:tblGrid>
                  <w:tr>
                    <w:trPr>
                      <w:trHeight w:val="279" w:hRule="atLeast"/>
                    </w:trPr>
                    <w:tc>
                      <w:tcPr>
                        <w:tcW w:w="2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значение аудитор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ащение</w:t>
                        </w:r>
                      </w:p>
                    </w:tc>
                    <w:tc>
                      <w:tcPr>
                        <w:tcW w:w="6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956"/>
                    <w:gridCol w:w="6581"/>
                  </w:tblGrid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>Учебная аудитория для групповых и индивидуальных консультаций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Помещение для самостоятельной работы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персональная компьютерная техника с подключением к сети Интернет и доступом в электронную информационно-образовательную среду.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2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 xml:space="preserve">Учебная аудитория для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>текущего контроля и промежуточной аттестации</w:t>
                        </w:r>
                      </w:p>
                    </w:tc>
                    <w:tc>
                      <w:tcPr>
                        <w:tcW w:w="6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пециализированная мебель, набор демонстрационного оборудования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p>
            <w:pPr>
              <w:pStyle w:val="Normal"/>
              <w:ind w:right="-14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актика проводится в организациях - базах практик, деятельность которых отражает специфику подготовки обучающихся в области профессиональной деятельности. </w:t>
            </w:r>
          </w:p>
          <w:p>
            <w:pPr>
              <w:pStyle w:val="Normal"/>
              <w:ind w:right="-14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 качестве баз практики могут выступать крупные предприятия торговли и общественного питания, производственные предприятия, страховые организации, компании недвижимости, банки, деятельность которых организована на высоком уровне, в соответствии с современными тенденциями в данной сфере бизнеса.</w:t>
            </w:r>
          </w:p>
          <w:p>
            <w:pPr>
              <w:pStyle w:val="Normal"/>
              <w:ind w:right="-14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</w:t>
            </w:r>
          </w:p>
          <w:p>
            <w:pPr>
              <w:pStyle w:val="Normal"/>
              <w:ind w:right="-14" w:firstLine="567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</w:t>
                  </w:r>
                  <w:r>
                    <w:rPr>
                      <w:sz w:val="28"/>
                      <w:lang w:val="ru-RU"/>
                    </w:rPr>
                    <w:t>26 июня 2017г.</w:t>
                  </w:r>
                  <w:r>
                    <w:rPr>
                      <w:color w:val="FF0000"/>
                      <w:sz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бухгалтерского учета и аудита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ство практикой от университета осуществляют преподаватели выпускающей кафедры, руководство от базы практики осуществляют ведущие специалисты предприятия.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практикой от кафедры и руководители от баз практики составляют совместный рабочий график (план) проведения практики (Приложение 2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тдел практической подготовки и содействия трудоустройству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, отзыв руководителя практики от организаци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  <w:br/>
                    <w:t>Руководитель практики от кафедры выдает обучающемуся индивидуальное задание (Приложение 3)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 практики от организации обозначен в приложении 3. 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  <w:br/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оизводственной практике служат:</w:t>
                    <w:br/>
                    <w:t>- освоение предшествующей части основной образовательной программы;</w:t>
                    <w:br/>
                    <w:t>- договор о сотрудничестве с профильной организацией по практике обучающихся / письмо-направление на практику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25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(Совместный рабочий график (план))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right"/>
                    <w:rPr/>
                  </w:pPr>
                  <w:r>
                    <w:rPr/>
                    <w:t>Приложение 1</w:t>
                  </w:r>
                </w:p>
                <w:tbl>
                  <w:tblPr>
                    <w:tblW w:w="9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</w:tblGrid>
                  <w:tr>
                    <w:trPr>
                      <w:trHeight w:val="425" w:hRule="atLeast"/>
                    </w:trPr>
                    <w:tc>
                      <w:tcPr>
                        <w:tcW w:w="9592" w:type="dxa"/>
                        <w:tcBorders/>
                      </w:tcPr>
                      <w:tbl>
                        <w:tblPr>
                          <w:tblW w:w="96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16"/>
                          <w:gridCol w:w="7903"/>
                        </w:tblGrid>
                        <w:tr>
                          <w:trPr/>
                          <w:tc>
                            <w:tcPr>
                              <w:tcW w:w="17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230" cy="96329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" t="-37" r="-38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230" cy="9632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9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contextualSpacing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автономная некоммерческая образовательная организац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contextualSpacing/>
                                <w:jc w:val="center"/>
                                <w:rPr>
                                  <w:rFonts w:eastAsia="Calibri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>высшего образования Центросоюза Российской Федерац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0" w:after="0"/>
                                <w:contextualSpacing/>
                                <w:jc w:val="center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sz w:val="28"/>
                                  <w:szCs w:val="28"/>
                                  <w:lang w:val="ru-RU"/>
                                </w:rPr>
                                <w:t>«Сибирский университет потребительской кооперации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lang w:val="ru-RU"/>
                    </w:rPr>
                    <w:t>Кафедра бухгалтерского учета, анализа и аудита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ОТЧЕТ О НАУЧНО-ИССЛЕДОВАТЕЛЬСКОЙ РАБОТ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Новосибирск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20___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850" w:gutter="0" w:header="0" w:top="113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938"/>
        <w:gridCol w:w="20"/>
        <w:gridCol w:w="3"/>
      </w:tblGrid>
      <w:tr>
        <w:trPr>
          <w:trHeight w:val="425" w:hRule="atLeast"/>
        </w:trPr>
        <w:tc>
          <w:tcPr>
            <w:tcW w:w="10004" w:type="dxa"/>
            <w:gridSpan w:val="4"/>
            <w:tcBorders/>
          </w:tcPr>
          <w:p>
            <w:pPr>
              <w:pStyle w:val="Normal"/>
              <w:pageBreakBefore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>
                <w:trHeight w:val="425" w:hRule="atLeast"/>
              </w:trPr>
              <w:tc>
                <w:tcPr>
                  <w:tcW w:w="9923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5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92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9592" w:type="dxa"/>
                              <w:tcBorders/>
                            </w:tcPr>
                            <w:tbl>
                              <w:tblPr>
                                <w:tblW w:w="96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716"/>
                                <w:gridCol w:w="7903"/>
                              </w:tblGrid>
                              <w:tr>
                                <w:trPr/>
                                <w:tc>
                                  <w:tcPr>
                                    <w:tcW w:w="1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Calibri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1230" cy="963295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" t="-37" r="-38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1230" cy="9632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360" w:before="0" w:after="0"/>
                                      <w:contextualSpacing/>
                                      <w:jc w:val="center"/>
                                      <w:rPr>
                                        <w:rFonts w:eastAsia="Calibri"/>
                                        <w:b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  <w:t>автономная некоммерческая образовательная организац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 w:before="0" w:after="0"/>
                                      <w:contextualSpacing/>
                                      <w:jc w:val="center"/>
                                      <w:rPr>
                                        <w:rFonts w:eastAsia="Calibri"/>
                                        <w:b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4"/>
                                        <w:szCs w:val="24"/>
                                        <w:lang w:val="ru-RU"/>
                                      </w:rPr>
                                      <w:t>высшего образования Центросоюза Российской Федерац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 w:before="0" w:after="0"/>
                                      <w:contextualSpacing/>
                                      <w:jc w:val="center"/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sz w:val="28"/>
                                        <w:szCs w:val="28"/>
                                        <w:lang w:val="ru-RU"/>
                                      </w:rPr>
                                      <w:t>«Сибирский университет потребительской кооперации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Кафедра бухгалтерского учета, анализа и ауди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Совместный рабочий график (план) </w:t>
                        </w:r>
                      </w:p>
                      <w:p>
                        <w:pPr>
                          <w:pStyle w:val="Normal"/>
                          <w:ind w:firstLine="284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проведения практики в профильной организации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на 201_- 201_ учебный год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Вид практики: производственная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Тип практики: научно-исследовательская работа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Место прохождения практики: ________________________________________</w:t>
                        </w:r>
                      </w:p>
                      <w:p>
                        <w:pPr>
                          <w:pStyle w:val="Normal"/>
                          <w:ind w:left="2160"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ab/>
                          <w:tab/>
                          <w:tab/>
                        </w:r>
                        <w:r>
                          <w:rPr>
                            <w:i/>
                            <w:lang w:val="ru-RU" w:eastAsia="ru-RU"/>
                          </w:rPr>
                          <w:t>(наименование организации (предприятия))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Сроки прохождения практики с «__» ________20__г. по «__» ________20__г.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Направление подготовки _________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ru-RU" w:eastAsia="ru-RU"/>
                          </w:rPr>
                          <w:t>38.03.01 Экономика</w:t>
                        </w: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____________________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>(код / направление)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Направленность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(профиль): Бухгалтерский учет, анализ и аудит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pBdr>
                            <w:bottom w:val="single" w:sz="12" w:space="1" w:color="000000"/>
                          </w:pBd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  <w:t>ФИО обучающегося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Обучающийся(щаяся) ___ курса _______ формы обучения </w:t>
                        </w:r>
                      </w:p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ind w:firstLine="284"/>
                          <w:jc w:val="center"/>
                          <w:outlineLvl w:val="6"/>
                          <w:rPr>
                            <w:i/>
                            <w:i/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  <w:vertAlign w:val="superscript"/>
                            <w:lang w:val="ru-RU" w:eastAsia="ru-RU"/>
                          </w:rPr>
                        </w:r>
                      </w:p>
                      <w:tbl>
                        <w:tblPr>
                          <w:tblW w:w="1061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3"/>
                          <w:gridCol w:w="3022"/>
                          <w:gridCol w:w="6781"/>
                        </w:tblGrid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57" w:right="-57" w:firstLine="284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Наименование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разделов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этапов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eastAsia="ru-RU"/>
                                </w:rPr>
                                <w:t>)</w:t>
                              </w:r>
                              <w:r>
                                <w:rPr>
                                  <w:bCs/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 xml:space="preserve"> практики</w:t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firstLine="284"/>
                                <w:jc w:val="center"/>
                                <w:rPr/>
                              </w:pPr>
                              <w:r>
                                <w:rPr>
                                  <w:spacing w:val="4"/>
                                  <w:sz w:val="28"/>
                                  <w:szCs w:val="28"/>
                                  <w:lang w:val="ru-RU" w:eastAsia="ru-RU"/>
                                </w:rPr>
                                <w:t>Виды работ, в решении которых обучающийся принимает участие в процессе практики</w:t>
                              </w:r>
                            </w:p>
                          </w:tc>
                        </w:tr>
                        <w:tr>
                          <w:trPr>
                            <w:trHeight w:val="201" w:hRule="atLeast"/>
                          </w:trPr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i/>
                                  <w:i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jc w:val="center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napToGrid w:val="false"/>
                                <w:ind w:firstLine="284"/>
                                <w:outlineLvl w:val="6"/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Руководитель практик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от университета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103" w:leader="none"/>
                          </w:tabs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_______________________              ________________    __________________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>ученая степень, должность</w:t>
                          <w:tab/>
                          <w:tab/>
                          <w:tab/>
                          <w:tab/>
                          <w:tab/>
                          <w:t xml:space="preserve">подпись, дата                </w:t>
                          <w:tab/>
                          <w:tab/>
                          <w:t>И.О. Фамилия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Руководитель практики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от профильной организации ________________________    __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ab/>
                          <w:tab/>
                          <w:tab/>
                          <w:t xml:space="preserve">       </w:t>
                          <w:tab/>
                        </w: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 xml:space="preserve">                              подпись, заверенная печатью, дата</w:t>
                          <w:tab/>
                          <w:t xml:space="preserve">                И.О. Фамилия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ind w:firstLine="284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  <w:t>Дата согласования  «___»________20__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2"/>
            </w:tblGrid>
            <w:tr>
              <w:trPr>
                <w:trHeight w:val="425" w:hRule="atLeast"/>
              </w:trPr>
              <w:tc>
                <w:tcPr>
                  <w:tcW w:w="9592" w:type="dxa"/>
                  <w:tcBorders/>
                </w:tcPr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6"/>
                    <w:gridCol w:w="7903"/>
                  </w:tblGrid>
                  <w:tr>
                    <w:trPr/>
                    <w:tc>
                      <w:tcPr>
                        <w:tcW w:w="17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  <w:lang w:val="en-US" w:eastAsia="en-US"/>
                          </w:rPr>
                          <w:drawing>
                            <wp:inline distT="0" distB="0" distL="0" distR="0">
                              <wp:extent cx="951230" cy="96329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37" r="-3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230" cy="963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0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автономная некоммерческая образовательная организация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4"/>
                            <w:szCs w:val="24"/>
                            <w:lang w:val="ru-RU"/>
                          </w:rPr>
                          <w:t>высшего образования Центросоюза Российской Федерации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>
                            <w:rFonts w:eastAsia="Calibri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val="ru-RU"/>
                          </w:rPr>
                          <w:t>«Сибирский университет потребительской кооперации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афедра бухгалтерского учета, анализа и ауди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32"/>
                <w:szCs w:val="32"/>
                <w:lang w:val="ru-RU" w:eastAsia="ru-RU"/>
              </w:rPr>
              <w:t>ИНДИВИДУАЛЬНОЕ ЗАД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Обучающемуся(ейся)__ курса ____________ формы обуче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 xml:space="preserve">направления подготовки: 38.03.01 Экономик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направленность (профиль):  Бухгалтерский учет, анализ и аудит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ФИО обучающегося(ейся)____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Шифр 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 xml:space="preserve">Вид практики: </w:t>
            </w:r>
            <w:r>
              <w:rPr>
                <w:sz w:val="28"/>
                <w:szCs w:val="28"/>
                <w:lang w:val="ru-RU" w:eastAsia="ru-RU"/>
              </w:rPr>
              <w:t>научно-исследовательская работ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Тип практики: производственна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Приказ о направлении на практику: 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Срок прохождения практики с «___» _________20__г. по «__»_________20__г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Место прохождения практики   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Срок сдачи студентом отчета на кафедру_____________________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Перечень подлежащих разработке вопросов и общее направление работы: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32"/>
                <w:lang w:eastAsia="ru-RU"/>
              </w:rPr>
              <w:t>II</w:t>
            </w: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. Объем отчета по практике__________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Задание выдан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Руководитель практики от университета_______________________________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 xml:space="preserve">ФИО, ученая степень, должность              </w:t>
            </w: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_________________________________________________      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Задание получен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Обучающийся(аяся) __________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>(подпись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Задание согласован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Руководитель практик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от профильной организации ________________________________  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bCs/>
                <w:sz w:val="18"/>
                <w:szCs w:val="18"/>
                <w:lang w:val="ru-RU" w:eastAsia="ru-RU"/>
              </w:rPr>
              <w:t>ФИО                                                                (подпись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32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32"/>
                <w:lang w:val="ru-RU" w:eastAsia="ru-RU"/>
              </w:rPr>
              <w:t>«____»_______201_г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ОТЗЫВ РУКОВОДИТЕЛЯ ПРАКТИКИ ОТ профильной ОРГАНИЗАЦИИ</w:t>
              <w:br/>
              <w:t>О РАБОТЕ ОБУЧАЮЩЕГОся-ПРАКТИКАНТ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ФИО обучающего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lang w:val="ru-RU" w:eastAsia="ru-RU"/>
              </w:rPr>
            </w:pPr>
            <w:r>
              <w:rPr>
                <w:i/>
                <w:iCs/>
                <w:sz w:val="1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Направление подготовки / Специальность: ____________</w:t>
            </w:r>
            <w:r>
              <w:rPr>
                <w:u w:val="single"/>
                <w:lang w:val="ru-RU" w:eastAsia="ru-RU"/>
              </w:rPr>
              <w:t>38.03.01 Экономика</w:t>
            </w:r>
            <w:r>
              <w:rPr>
                <w:lang w:val="ru-RU" w:eastAsia="ru-RU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i/>
                <w:iCs/>
                <w:lang w:val="ru-RU" w:eastAsia="ru-RU"/>
              </w:rPr>
              <w:t>код и наименование н</w:t>
            </w:r>
            <w:r>
              <w:rPr>
                <w:i/>
                <w:lang w:val="ru-RU" w:eastAsia="ru-RU"/>
              </w:rPr>
              <w:t>аправления подготовки / специальности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Направленность (профиль): </w:t>
            </w:r>
            <w:r>
              <w:rPr>
                <w:u w:val="single"/>
                <w:lang w:val="ru-RU" w:eastAsia="ru-RU"/>
              </w:rPr>
              <w:t>Бухгалтерский учет, анализ и аудит</w:t>
            </w:r>
            <w:r>
              <w:rPr>
                <w:lang w:val="ru-RU" w:eastAsia="ru-RU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______________   курс______________   форма обучения ______________________________________</w:t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прошел(ла) : производственную практику по выполнению научно-исследовательской работ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«______» _______________20__ г. по «______» ______________ 20__г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организации 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наименование организации, юридический адрес, телефон</w:t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 руководством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ind w:firstLine="993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                     </w:t>
            </w:r>
            <w:r>
              <w:rPr>
                <w:i/>
                <w:iCs/>
                <w:lang w:val="ru-RU" w:eastAsia="ru-RU"/>
              </w:rPr>
              <w:t>ИО Фамилия, должность руководителя практики от профильной организации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За время прохождения практики обучающийся продемонстрировал освоенность компетенций на уровне: 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850"/>
              <w:gridCol w:w="917"/>
              <w:gridCol w:w="1357"/>
              <w:gridCol w:w="1346"/>
            </w:tblGrid>
            <w:tr>
              <w:trPr>
                <w:trHeight w:val="330" w:hRule="atLeast"/>
              </w:trPr>
              <w:tc>
                <w:tcPr>
                  <w:tcW w:w="5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 w:eastAsia="ru-RU"/>
                    </w:rPr>
                    <w:t>Наименование и шифр компетенций в соответствии с учебным планом</w:t>
                  </w:r>
                </w:p>
              </w:tc>
              <w:tc>
                <w:tcPr>
                  <w:tcW w:w="4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 w:eastAsia="ru-RU"/>
                    </w:rPr>
                    <w:t>Шкала оценивания сформированности компетенции, элемента компетенции*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lang w:val="ru-RU" w:eastAsia="ru-RU"/>
                    </w:rPr>
                    <w:t>отлично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ru-RU" w:eastAsia="ru-RU"/>
                    </w:rPr>
                  </w:pPr>
                  <w:r>
                    <w:rPr>
                      <w:bCs/>
                      <w:iCs/>
                      <w:lang w:val="ru-RU" w:eastAsia="ru-RU"/>
                    </w:rPr>
                    <w:t>хорошо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ru-RU" w:eastAsia="ru-RU"/>
                    </w:rPr>
                  </w:pPr>
                  <w:r>
                    <w:rPr>
                      <w:bCs/>
                      <w:iCs/>
                      <w:lang w:val="ru-RU" w:eastAsia="ru-RU"/>
                    </w:rPr>
                    <w:t>удовлетвори-тельно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ru-RU" w:eastAsia="ru-RU"/>
                    </w:rPr>
                  </w:pPr>
                  <w:r>
                    <w:rPr>
                      <w:bCs/>
                      <w:iCs/>
                      <w:lang w:val="ru-RU" w:eastAsia="ru-RU"/>
                    </w:rPr>
                    <w:t>неудовлетво-рительно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ОПК-3 – способностью выбрать инструментальные средства для обработки экономических данных в соответствии с поставленной задачей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роанализировать результаты расчетов и обосновать полученные выв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ПК-4-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ПК-6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left="99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* в столбце по шкале оценивания отметить знаком «+»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Общая характеристика обучающегося </w:t>
            </w:r>
            <w:r>
              <w:rPr>
                <w:bCs/>
                <w:lang w:val="ru-RU" w:eastAsia="ru-RU"/>
              </w:rPr>
              <w:t>по освоению компетенций в период прохождения практики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 об обучающемся сообщаем: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комендуемая оценка по результатам практики________________________________________</w:t>
            </w:r>
          </w:p>
          <w:p>
            <w:pPr>
              <w:pStyle w:val="Normal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«__» ___________20___г.     </w:t>
            </w:r>
          </w:p>
          <w:p>
            <w:pPr>
              <w:pStyle w:val="Normal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пись руководителя практики от профильной организации</w:t>
            </w:r>
          </w:p>
          <w:p>
            <w:pPr>
              <w:pStyle w:val="Normal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___________________________________________________/ И.О. Фамил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perscript"/>
                <w:lang w:val="ru-RU" w:eastAsia="ru-RU"/>
              </w:rPr>
              <w:t>подпись, заверенная печатью</w:t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850" w:gutter="0" w:header="0" w:top="113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924694" TargetMode="External"/><Relationship Id="rId4" Type="http://schemas.openxmlformats.org/officeDocument/2006/relationships/hyperlink" Target="http://znanium.com/go.php?id=937995" TargetMode="External"/><Relationship Id="rId5" Type="http://schemas.openxmlformats.org/officeDocument/2006/relationships/hyperlink" Target="http://znanium.com/catalog/product/525962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4:00Z</dcterms:created>
  <dc:creator>Чистякова Ольга Александровна</dc:creator>
  <dc:description/>
  <cp:keywords/>
  <dc:language>en-US</dc:language>
  <cp:lastModifiedBy>Железова Татьяна Александровна</cp:lastModifiedBy>
  <cp:lastPrinted>2019-06-19T08:18:00Z</cp:lastPrinted>
  <dcterms:modified xsi:type="dcterms:W3CDTF">2020-12-24T09:43:00Z</dcterms:modified>
  <cp:revision>3</cp:revision>
  <dc:subject/>
  <dc:title>RPP</dc:title>
</cp:coreProperties>
</file>