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9"/>
        <w:gridCol w:w="11"/>
        <w:gridCol w:w="80"/>
        <w:gridCol w:w="1125"/>
        <w:gridCol w:w="25"/>
        <w:gridCol w:w="157"/>
        <w:gridCol w:w="1841"/>
        <w:gridCol w:w="2086"/>
        <w:gridCol w:w="1124"/>
        <w:gridCol w:w="1605"/>
        <w:gridCol w:w="318"/>
        <w:gridCol w:w="515"/>
        <w:gridCol w:w="48"/>
        <w:gridCol w:w="496"/>
        <w:gridCol w:w="132"/>
        <w:gridCol w:w="26"/>
      </w:tblGrid>
      <w:tr>
        <w:trPr>
          <w:trHeight w:val="425" w:hRule="atLeast"/>
        </w:trPr>
        <w:tc>
          <w:tcPr>
            <w:tcW w:w="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782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АЮ</w:t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6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70"/>
            </w:tblGrid>
            <w:tr>
              <w:trPr>
                <w:trHeight w:val="345" w:hRule="atLeast"/>
              </w:trPr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 xml:space="preserve">теоретической и прикладной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Л.В. Ватлина</w:t>
                    <w:br/>
                    <w:t>«27» мая 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4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ПРАКТИКА ПО ПОЛУЧЕНИЮ ПЕРВИЧНЫХ ПРОФЕССИОНАЛЬНЫХ УМЕНИЙ И НАВЫКОВ, В ТОМ ЧИСЛЕ </w:t>
                    <w:br/>
                    <w:t xml:space="preserve">ПЕРВИЧНЫХ УМЕНИЙ И НАВЫКОВ </w:t>
                    <w:br/>
                    <w:t>НАУЧНО-ИССЛЕДОВАТЕЛЬСК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gridSpan w:val="15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3" w:type="dxa"/>
            <w:gridSpan w:val="14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Бухгалтерский учет, анализ и аудит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Программа академического бакалавриа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3" w:type="dxa"/>
            <w:gridSpan w:val="14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4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gridSpan w:val="7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414"/>
        <w:gridCol w:w="728"/>
        <w:gridCol w:w="326"/>
        <w:gridCol w:w="23"/>
        <w:gridCol w:w="44"/>
        <w:gridCol w:w="1036"/>
        <w:gridCol w:w="3369"/>
        <w:gridCol w:w="2520"/>
        <w:gridCol w:w="19"/>
        <w:gridCol w:w="4"/>
        <w:gridCol w:w="100"/>
        <w:gridCol w:w="19"/>
        <w:gridCol w:w="4"/>
      </w:tblGrid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9" w:type="dxa"/>
            <w:gridSpan w:val="9"/>
            <w:tcBorders/>
          </w:tcPr>
          <w:p>
            <w:pPr>
              <w:pStyle w:val="Normal"/>
              <w:ind w:firstLine="672"/>
              <w:jc w:val="both"/>
              <w:rPr>
                <w:i/>
                <w:i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</w:r>
            <w:r>
              <w:rPr>
                <w:color w:val="000000"/>
                <w:sz w:val="28"/>
                <w:lang w:val="ru-RU"/>
              </w:rPr>
              <w:t>составлена в соответствии с требованиями Федерального государственного образовательного стандарта по направлению подготовки 38.03.01 Экономика, утвержденного приказом Министерства образования и науки Российской Федерации от 12.11.2015 № 1327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>
                <w:i/>
                <w:i/>
                <w:color w:val="000000"/>
                <w:sz w:val="28"/>
                <w:lang w:val="ru-RU"/>
              </w:rPr>
            </w:pPr>
            <w:r>
              <w:rPr>
                <w:i/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3"/>
            </w:tblGrid>
            <w:tr>
              <w:trPr>
                <w:trHeight w:val="345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АВТОРЫ: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5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96" w:type="dxa"/>
            <w:gridSpan w:val="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пова Н.А., канд. экон. наук, доцент кафедры  теоретической и прикладной экономик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Железова Т. А., старший преподаватель кафедры  теоретической и прикладной экономики;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пелюк З.А., д-р экон. наук, профессор кафедры теоретической иприкладн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  <w:r>
                    <w:rPr>
                      <w:color w:val="000000"/>
                      <w:sz w:val="28"/>
                      <w:lang w:val="ru-RU"/>
                    </w:rPr>
                    <w:t>, протокол от 27.05.2020 г. №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2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"/>
        <w:gridCol w:w="12289"/>
        <w:gridCol w:w="23"/>
      </w:tblGrid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Вид практики - учебная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сновная цель учебной практики - знакомство с практической деятельностью коммерческих и некоммерческих организаций различных форм собственности и отраслей деятельности. В ходе практики решаются следующие задачи: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аналитической, научно-исследовательской деятельност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знакомство с научно-исследовательской работой в вузе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знакомство с основами библиотековедения, библиотечными информационными системами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знакомство с основными направлениями деятельности предприятий по месту прохождения практики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ознакомление со структурой предприятий и их структурных подразделений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формирование представлений о профессиональных умениях, навыках и деловых творческих способностях работников разных уровней управления с последующим углублением и дифференциацией знаний в области анализа, планирования, построения конкурсных стратегий инновационного поведения, которые дают возможность формировать специалиста высшей квалификации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поиск информации, экспресс анализ данных в соответствии с индивидуальным заданием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подготовка информационных обзоров, аналитических отчетов и презентаций;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проведение статистических обследований, опросов, анкетирования и первичная обработка их результато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"/>
        <w:gridCol w:w="12289"/>
        <w:gridCol w:w="23"/>
      </w:tblGrid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5"/>
              <w:gridCol w:w="6354"/>
            </w:tblGrid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деловой эт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основы экономических знаний вести перегово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культурой общения в различных сферах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пособов работы над языковым и речевым материало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стратегии восприятия, анализа, создания устных и письменных текстов разных тип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нимать содержание аутентичных общественно-политических, публицистических и прагматических текс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ых актов, регулирующих самоорганизацию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ть основные методы получения информации, обеспечивающие самоорганизацию и самообразова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нформационно-коммуникационных технологий с учетом основных требований информационн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ешать стандартные задачи профессиональной деятельности на основе информационной и библиографической куль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боты со стандартными задачами профессиональной деятельности с учетом основных требований информационн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видов экономической информации, источников и способов ее получе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работать с нормативной литературой, необходимой для решения профессиональных задач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оведения сравнительного анализа основных экономических данн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сходной информации для построения стандартных теоретических и эконометрических мод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устанавливать причинно-следственные связи внутри изучаемых экономических процессов и явл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остроения стандартных моделей описания экономических процессов и явлен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вленческих реш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методов сбора необходимой финансовой, бухгалтер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использовать полученную информацию для принятия управленческих решен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нтерпретации финансовой и бухгалтерской информации с целью принятия управленческих ре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6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ции изменения социально-экономических показат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 и интерпретации данных отечественной статист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анализ финансовой отчетности данных отечественной статистики о социально-экономических процессах и явлен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владения методами оценки деятельности предприятий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сточников отечественной и зарубежн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одготавливать на основе полученной информации аналитический отч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иска и анализа необходим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е технолог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овременных технических средств и информационных технологий  для решения аналитически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использовать полученные результаты в целях обоснования планов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владения методами обоснования управленческих решений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4. МЕСТО ПРАКТИКИ В СТРУКТУРЕ </w:t>
                    <w:br/>
                    <w:t>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о  2 семестре, обучающиеся заочной формы – на 1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: Микроэкономика; Информационные технологии; Социология; Культура речи и деловое общение и д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необходима как предшествующая при изучении дисциплин и прохождении практик: Маркетинг; Мировая экономика и международные экономические отношения; Теория вероятностей и математическая статистика; Макроэкономика; Экономика труда; Статистика; Деньги, кредит, банки; Финансы государства, учреждений и предприятий; Бухгалтерское дело; Эконометрика; Институциональная экономика; Комплексный экономический анализ хозяйственной деятельности; Математические методы в экономике; Методы оптимальных решений в экономике; Бухгалтерский учет и анализ на предприятии; Анализ финансовой отчетности; Основы финансового анализа и планирования деятельности организаций; Теоретические основы финансового анализа и менеджмента на предприятии; Управленческий анализ в отраслях; Особенности учета в торговле и общественном питании; Бухгалтерский учет и анализ на предприятии; Анализ и прогнозирование банкротства; Аналитические процедуры в оценке бизнеса; Международные стандарты финансовой отчетности; Учет внешнеэкономической деятельности; Анализ и аудит внешнеэкономической деятельности; Инвестиционный анализ; Информационные системы в экономике; Бухгалтерские информационные системы; Лабораторный практикум по бухгалтерскому учету; Учет затрат, калькулирование, бюджетирование в отдельных отраслях производственной сферы; Моделирование бухгалтерского учета в компьютерной среде; Практика по получению профессиональных умений и опыта профессиональной деятельности; Научно-исследовательская работа; Преддипломная практик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2 (дней - 12).</w:t>
                    <w:br/>
                    <w:t xml:space="preserve">     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"/>
        <w:gridCol w:w="12289"/>
        <w:gridCol w:w="6"/>
        <w:gridCol w:w="17"/>
      </w:tblGrid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СОДЕРЖАНИЕ ПРАКТИКИ</w:t>
              <w:br/>
              <w:t>График (план) прохождения практики</w:t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15"/>
            </w:tblGrid>
            <w:tr>
              <w:trPr>
                <w:trHeight w:val="345" w:hRule="atLeast"/>
              </w:trPr>
              <w:tc>
                <w:tcPr>
                  <w:tcW w:w="101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100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24"/>
                    <w:gridCol w:w="2731"/>
                    <w:gridCol w:w="4338"/>
                    <w:gridCol w:w="648"/>
                    <w:gridCol w:w="197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№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Наименование </w:t>
                        </w: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Вводный инструктаж по организации практики 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Название и характеристика вида практики. Цель, задачи, предмет и объекты практики, правила и требования прохождения практики. </w:t>
                        </w:r>
                        <w:r>
                          <w:rPr>
                            <w:color w:val="000000"/>
                            <w:sz w:val="24"/>
                          </w:rPr>
                          <w:t>Роль и значение практики в учебном процессе.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рганизация учебной, научной и воспитательной работы с обучающимися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труктура и характеристика органов управления СибУПК в соответствии с требованиями регламентных документов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сновы библиографии и библиотековедения, библиотечные информационные системы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7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Система библиотек в России. Работа вузовских библиотек, их значение в подготовке специалистов. Структура библиотеки Сибирского университета потребительской кооперации. Фонды, отделы, их работа. </w:t>
                        </w:r>
                        <w:r>
                          <w:rPr>
                            <w:color w:val="000000"/>
                            <w:sz w:val="24"/>
                          </w:rPr>
                          <w:t>Правил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пользования библиотекой.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временное состояние системы хозяйствования, формирующейся в условиях рыночной экономики в Российской Федерации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Формы коммерческих и некоммерческих организаций. Современные тенденции в развитии экономических и организационных структур управления в соответствии с действующими законодательными актами. Региональная специфика развития предприятий по отраслям деятельности. Роль и место специалиста-экономиста в системе управленческих отношений с учетом современных требований, способного решать управленческие, производственные, экономические, социальные, нравственно-правовые, политические задачи.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Выездные занятия-экскурсии на производственные предприятия, предприятия торговли, общественного питания, в банках, страховых компаниях, агентствах недвижимости. 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накомство со структурой организации с учетом ее организационно-правовой формы. Изучение производственно-торгового процесса (оказания услуг) и управление им. Знакомство с основными показателями деятельности (товарооборот, доходы, затраты, прибыль и др.).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52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ёта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Итоговое зачетное занятие </w:t>
                        </w:r>
                      </w:p>
                    </w:tc>
                    <w:tc>
                      <w:tcPr>
                        <w:tcW w:w="4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езентация предприятий по индивидуальным заданиям в соответствии с перечнем вопросов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тельным компонентом отчета по практике является Дневник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труктурные элементы отчёта о практике: титульный лист, оглавление, основная часть (разделы, подразделы), список литературы и приложен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невник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Титульный лист отчета (приложение 1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ндивидуальное задание на практику (приложение 2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держание отчет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НДИВИДУАЛЬНОЕ ЗАДАНИЕ НА ПРАКТИКУ разрабатывает кафедра экономики для каждого обучающегося индивидуально и выдает ему перед выходом на практику.  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 включает разделы программы практики с указанием страниц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  <w:t xml:space="preserve">Примерное содержание отчета: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.1 Список литературы по профессиональной тематике в соответствии с индивидуальным заданием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bookmarkStart w:id="0" w:name="OLE_LINK93"/>
                  <w:bookmarkStart w:id="1" w:name="OLE_LINK92"/>
                  <w:bookmarkEnd w:id="0"/>
                  <w:bookmarkEnd w:id="1"/>
                  <w:r>
                    <w:rPr>
                      <w:i/>
                      <w:color w:val="000000"/>
                      <w:sz w:val="28"/>
                      <w:lang w:val="ru-RU"/>
                    </w:rPr>
                    <w:t>Составление списка литературы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2" w:name="OLE_LINK93"/>
                  <w:bookmarkStart w:id="3" w:name="OLE_LINK92"/>
                  <w:bookmarkEnd w:id="2"/>
                  <w:bookmarkEnd w:id="3"/>
                  <w:r>
                    <w:rPr>
                      <w:color w:val="000000"/>
                      <w:sz w:val="28"/>
                      <w:lang w:val="ru-RU"/>
                    </w:rPr>
                    <w:t xml:space="preserve">Список литературы по профессиональной тематике (не менее 10 источников с учетом текущих поступлений литературы за последние 5 лет). Данный перечень может быть расширен исходя их научных интересов обучающегося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писок должен включать разные виды печатных источников и электронные ресурсы, в т.ч. учебники и учебные пособия, статьи из журналов, монографии, сборники тезисов конференций, автореферат диссертации (или диссертацию), иностранные источн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писание источников оформлять согласно </w:t>
                  </w:r>
                  <w:bookmarkStart w:id="4" w:name="OLE_LINK59"/>
                  <w:bookmarkStart w:id="5" w:name="OLE_LINK58"/>
                  <w:r>
                    <w:rPr>
                      <w:color w:val="000000"/>
                      <w:sz w:val="28"/>
                      <w:lang w:val="ru-RU"/>
                    </w:rPr>
                    <w:t>ГОСТ 7.1-2003 «Библиографическая запись. Библиографическое описание. Общие требования и правила составления»</w:t>
                  </w:r>
                  <w:bookmarkEnd w:id="4"/>
                  <w:bookmarkEnd w:id="5"/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eastAsia="Calibri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ru-RU"/>
                    </w:rPr>
                    <w:t>Примерная тематика для составления списка литературы: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нтикризисное управлени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удит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анковский маркетинг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изнес-процессы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ухгалтерский учет и отчетность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нутренний маркетинг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лопроизводство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вестировани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тернет-маркетинг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формационное обеспечение маркетинг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формационные системы в финансах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формационные технологии в менеджмент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нформационные технологии в экономик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адровый менеджмент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нсалтинг, аутсорсинг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рпоративная культур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редитовани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идерство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ичная эффективность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огистик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енеджмент инноваций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отивация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логи и налогообложени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сновы маркетинг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сновы менеджмент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требительское поведение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авовые аспекты менеджмент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актика менеджмент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еклам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ынок труда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ратегический менеджмент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Управление знаниями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Управление маркетингом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Управление рисками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инансовый анализ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инансовый менеджмент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Экономика фирмы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Экономическая оценка инвестиций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102" w:firstLine="709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Экономический анализ финансово-хозяйственной деятельности предприятия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 2. Результаты поиска информации в справочно-правовых системах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аздел 3. Общая организационно-экономическая характеристика предприятия /организации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нализируется предприятие любой сферы деятельности. Описание раздела содержания отчета (текстовая часть отчета) начинается с организационно-экономической характеристики организации-базы практики. В данной характеристике рекомендуется указать: название организации, виды осуществляемой деятельности, период функционирования организации и ее основные достижения за этот срок (активно развивается, сокращает свою деятельность и т.д.), ассортимент продукции (товаров, работ, услуг), основных контрагентов, примерную долю рынка, занимаемую организацией, показать на рисунке организационную структуру, а по тексту описать её, в таблице представить основные экономические показатели деятельности организации за два периода времени и их изменение, под таблицей сформулировать краткие выводы.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Объем отчета 10-12 страниц без приложений. 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В конце текстовой части практикант расписывается и ставит дату составления отчёта.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         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Для защиты обучающимся на основе отчета составляется презентация.  Презентация предприятия должна содержать краткое досье предприят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щита отчётов включает выступления обучающихся с презентацией одного из посещенных предприятий, заранее подготовленными, по перечню вопросов программы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МАТЕРИАЛОВ ДЛЯ ПРОВЕДЕНИЯ ПРОМЕЖУТОЧНОЙ АТТЕСТАЦИИ ОБУЧАЮЩИХСЯ ПО ПРАКТИКЕ</w:t>
                        </w:r>
                      </w:p>
                      <w:p>
                        <w:pPr>
                          <w:pStyle w:val="Normal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highlight w:val="yellow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685"/>
              <w:gridCol w:w="3131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одный инструктаж по организации практики 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, ОК-4, ОК-7, ОПК-1, ОПК-2 (з,у,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учебной, научной и воспитательной работы с обучающимися   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, ОК-4, </w:t>
                    <w:br/>
                    <w:t>ОПК-1, ОПК-2 (з,у,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библиографии и библиотековедения, библиотечные информационные системы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, ОК-4, ОК-7, </w:t>
                    <w:br/>
                    <w:t>ОПК-1, ОПК-2 (з,у,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Отчёт (список литературы по теме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ездные занятия-экскурсии на производственные предприятия, предприятия торговли, общественного питания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-ПК-8 (з,у,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Отчёт (вопросы к зачё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Итоговое зачетное занятие 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, ОК-4, ОК-7, </w:t>
                    <w:br/>
                    <w:t>ОПК-1, ОПК-2, ПК-4-ПК-8 (з,у,н/о)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 и презентац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не позднее 10 дней по окончании практики должны представить на проверку руководителю практики от кафедры дневник и отчет по практике. Руководитель в течение 5 дней проводит проверку дневника и отчета по практике обучающегося и заполняет рецензию. Руководитель может вернуть дневник и отчет для доработки в соответствии с указанными в рецензии замечаниями. Руководитель организует защиту презентаций обучающихся. По результатам защиты обучающемуся выставляется зачет с оценко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езентация предприятий по индивидуальным заданиям в соответствии с перечнем вопросов для зачёта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 Структура организации с учетом ее организационно-правовой формы (высшие органы управления; распорядительные органы управления; исполнительные органы управления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. Миссия, имидж, цели, задачи, масштабы деятельност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3. Характеристика организационной культуры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Наличие структурных подразделений, регламентация их 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 Менеджмент и его эффективность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. Производственно-торговый процесс (оказания услуг) и управление им (анализ, планирование, учет, контроль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Оперативное руководство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. Характеристика производственной культуры (условия и регламент труда, эстетика труда и др.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9. Основные показатели деятельности (товарооборот, доходы, затраты, прибыль и др.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0. Основные виды маркетинговой деятельности (задачи маркетинговой службы; отношение к конкурентам; роль рекламы в продвижении товаров и услуг; отношения с поставщиками и покупателями; влияние маркетинговой службы на успех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1. Кадровое обеспечение (задачи кадровой службы; наличие категорий работников по образовательному уровню, квалификации, полу, стажу; требования, необходимые для приема, набора кадров, в т.ч. управленческих; система оплаты труда и меню доплат; стиль поведения, уровень конфликтности); − показатели оценки качества кадрового менеджмента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2. Информационное обеспечение управления (содержание и организация экономической и бухгалтерской деятельности; наличие средств связи, персональных компьютеров, использование Интернет-услуг и др.; коммуникации - процесс обмена информации внутри организации и с внешней средой (партнерами, поставщиками, конкурентами, покупателями)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. Состояние документационного обеспечения управления (наличие управленческих документов: организационных (устав, положение о структурных подразделениях, инструкции, правила трудового распорядка, штатное расписание и др.); распорядительных (приказы, протоколы, распоряжения, решения и др.); информационно-справочных (письма, докладные и объяснительные записки, справки, заявления и др.; наличие специальных документов: экономических, статистических, финансовых, учетных, правовых и др.; архивация документов и документооборот; пути совершенствования информационного обеспечения управления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9" w:type="dxa"/>
            <w:gridSpan w:val="2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"/>
        <w:gridCol w:w="12289"/>
        <w:gridCol w:w="23"/>
      </w:tblGrid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 в процессе прохождения практ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«отлично» - высокий уровень сформированности компетенций - задания самостоятельной работы выполнены на творческом уровне, своевременно, ответственно; выражена значимость профессиональной деятельности, дан глубокий анализ всех компонентов выполненных заданий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«хорошо» - средний уровень сформированности компетенций – задания самостоятельной работы выполнены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«удовлетворительно» - пороговый уровень сформированности компетенций – задания самостоятельной работы выполнены по большей части правильно, неполно, при их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«неудовлетворительно» - компетенции не сформированы – задания самостоятельной работы выполнены фрагментарно, к их выполнению обучающийся подошел неответственно, не справился с большей частью заданий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ийся, не выполнивший программу практики, получивший неудовлетворительную оценку при защите отчета, направляется повторно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70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8959"/>
              <w:gridCol w:w="419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Бороненкова С. А. Комплексный экономический анализ в управлении предприятием: учебное пособие для бакалавров и магистров /С. А. Бороненкова, М. В. Мельник. - М. : Форум, 2016. - 352с. : ил. - (Высшее образование:Бакалавриат). - Библиогр.:с.338-340. -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00091-126-6. -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16-011303-6.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елетков С.Н. Управление информацией и знаниями в компании : учебник / С.Н. Селетков, Н.В. Днепровская. — М. : ИНФРА-М, 2017. — 208 с. + Доп. материалы [Электронный ресурс;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]. — (Высшее образование: Бакалавриат). —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/10.12737/694.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70154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мплексный анализ хозяйственной деятельности предприятия : учебник / Г.В. Савицкая. — 7-е изд., перераб. и доп. — М. : ИНФРА-М, 2017. — 608 с. — (Высшее образование: Бакалавриат)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—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/10.12737/13326.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67137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ind w:left="244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Батроева Э.А. Экономика предприятия общественного питания : учебник и практикум для академического бакалавриата / БАТРАЕВА ЭЛИНА АЛЕКСАНДРОВНА ; Сиб.федер.ун-т. - 2-е изд.,перераб.и доп. - М.: Юрайт, 2018. - 391с. : ил. - (Бакалавр. Академический курс). - Библиогр.:с.388-389. - ISBN 978-5-9916-9911-2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рганизационная культура компании: Учебное пособие / Т.О. Соломанидина. - 2-e изд., перераб. и доп. - М.: НИЦ ИНФРА-М, 2015. - 624 с.: 60x90 1/16. - (Высшее образование: Бакалавриат). (переплет) ISBN 978-5-16-003946-6, 300 экз. - Режим доступа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go.php?id=47392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кономика предприятия (организации): учебник для вузов / под ред. В.Я.Позднякова и О.В. Девяткина. - 4-е изд.,перераб.и доп. - М. : Инфра-М, 2015. - 640с.+CD. - (Высшее образование). - Библиогр.:с.630-631.</w:t>
                  </w:r>
                </w:p>
              </w:tc>
              <w:tc>
                <w:tcPr>
                  <w:tcW w:w="4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Делопроизводство, документооборот и документирование. Документы и оформление документов: www.working-papers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Журнал «Экономический анализ: теория и практика»: www.fin-izdat.ru/journal/analiz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24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учная электронная библиотека: www.elibrary.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  <w:br/>
                    <w:t xml:space="preserve">Microsoft Power Poin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-правовая система Консультант плюс</w:t>
                    <w:br/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956"/>
                    <w:gridCol w:w="658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значение аудиторий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ащение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Учебная аудитория для занятий семинарского типа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Учебная аудитория для групповых и индивидуальных консультаций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Помещение для самостоятельной работы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персональная компьютерная техника с подключением к сети Интернет и доступом в электронную информационно-образовательную среду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 xml:space="preserve">Учебная аудитория для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текущего контроля и промежуточной аттестации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</w:t>
                  </w:r>
                  <w:r>
                    <w:rPr>
                      <w:sz w:val="28"/>
                      <w:lang w:val="ru-RU"/>
                    </w:rPr>
                    <w:t>26 июня 2017 г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ическое руководство и контроль прохождения практики осуществляет кафедра эконом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начинается с вводного инструктажа. В процессе инструктажа обучающимся выдаются дневники; доводится информация о программе практики, разъясняются цели и задачи практики, порядок ее прохождения; требования к отчетности, порядок защиты презентации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 расписанию проводятся занятия по учебной практике, на которых руководитель практики от кафедры рассказывает о современном состоянии системы хозяйствования, формирующейся в условиях рыночной экономики в Российской Федераци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ездные занятия-экскурсии для обучающихся очной формы обучения проводят высококвалифицированные специалисты организации, которые обеспечивают условия для проведения экскурсии, в процессе которой знакомят обучающихся с деятельностью предприятия и консультируют по всем организационным и содержательным вопросам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нности руководителя практики от университета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огласовать с руководителями от организации время проведения экскурси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еспечить обучающихся автобусом для транспортировки до места прохождения практ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казывать помощь по вопросам, возникающим в процессе прохождения практ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овать защиту индивидуальных заданий о прохождении учебной практики обучающихс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нности руководителя практики от предприятия - базы практик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знакомить практикантов с правилами внутреннего регламента работы предприят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овать проведение экскурсии с целью получения информации о характере экономической, правовой, управленческой, производственной видов деятельности предприят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твечать на вопросы, входящих в программу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нности обучающегося в период прохождения практик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уточнить расписание практики; − пользоваться библиотечными фондами Сибирского университета потребительской кооперации и другими источниками для сбора, систематизации информации при выполнении индивидуального задания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облюдать правила внутреннего трудового распорядка, охраны труда и выполнять другие требования, действующие в организаци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самостоятельно выполнить индивидуальные задания, предусмотренные программо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защитить индивидуальные зад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47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(Совместный рабочий график (план))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6"/>
        <w:gridCol w:w="1500"/>
        <w:gridCol w:w="42"/>
        <w:gridCol w:w="7328"/>
        <w:gridCol w:w="216"/>
        <w:gridCol w:w="417"/>
        <w:gridCol w:w="45"/>
        <w:gridCol w:w="285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LayoutCel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vMerge w:val="restart"/>
            <w:tcBorders/>
          </w:tcPr>
          <w:tbl>
            <w:tblPr>
              <w:tblW w:w="73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28"/>
            </w:tblGrid>
            <w:tr>
              <w:trPr>
                <w:trHeight w:val="628" w:hRule="atLeast"/>
              </w:trPr>
              <w:tc>
                <w:tcPr>
                  <w:tcW w:w="732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автономная некоммерческая образовательная организация </w:t>
                    <w:br/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gridSpan w:val="3"/>
            <w:tcBorders/>
          </w:tcPr>
          <w:tbl>
            <w:tblPr>
              <w:tblW w:w="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</w:tblGrid>
            <w:tr>
              <w:trPr>
                <w:trHeight w:val="169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28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9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еоретической и прикладной экономики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ОТЧЕТ ОБ УЧЕБНОЙ ПРАКТИК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(наименование практики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18"/>
                      <w:lang w:val="ru-RU"/>
                    </w:rPr>
                  </w:pPr>
                  <w:r>
                    <w:rPr>
                      <w:i/>
                      <w:sz w:val="32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6"/>
        <w:gridCol w:w="1500"/>
        <w:gridCol w:w="42"/>
        <w:gridCol w:w="7328"/>
        <w:gridCol w:w="216"/>
        <w:gridCol w:w="417"/>
        <w:gridCol w:w="45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EmptyLayoutCel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tbl>
            <w:tblPr>
              <w:tblW w:w="73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28"/>
            </w:tblGrid>
            <w:tr>
              <w:trPr>
                <w:trHeight w:val="628" w:hRule="atLeast"/>
              </w:trPr>
              <w:tc>
                <w:tcPr>
                  <w:tcW w:w="732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автономная некоммерческая образовательная организация </w:t>
                    <w:br/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теоретической и прикладной экономики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ФИО                                                                (подпись)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«____»_______201_г.</w:t>
      </w:r>
    </w:p>
    <w:sectPr>
      <w:footerReference w:type="default" r:id="rId6"/>
      <w:footerReference w:type="first" r:id="rId7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4739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1:00Z</dcterms:created>
  <dc:creator>1</dc:creator>
  <dc:description/>
  <cp:keywords/>
  <dc:language>en-US</dc:language>
  <cp:lastModifiedBy>Железова Татьяна Александровна</cp:lastModifiedBy>
  <cp:lastPrinted>2019-06-19T07:58:00Z</cp:lastPrinted>
  <dcterms:modified xsi:type="dcterms:W3CDTF">2020-12-24T09:38:00Z</dcterms:modified>
  <cp:revision>3</cp:revision>
  <dc:subject/>
  <dc:title>RPP</dc:title>
</cp:coreProperties>
</file>