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241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Частное образовательное учреждение высше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bCs/>
                <w:sz w:val="26"/>
                <w:szCs w:val="26"/>
              </w:rPr>
              <w:t>Центросоюз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>СИБИРСКИЙ   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>ПОТРЕБИТЕЛЬСКОЙ    КООП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6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31"/>
        <w:ind w:left="4678" w:hanging="0"/>
        <w:rPr/>
      </w:pPr>
      <w:r>
        <w:rPr>
          <w:sz w:val="28"/>
          <w:szCs w:val="28"/>
        </w:rPr>
        <w:t xml:space="preserve">Проректор по учеб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е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Е.И. Леоненко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__» ____________  2018 г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ПРОГРАММА </w:t>
        <w:br/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 ОБРАЗОВАТЕЛЬНОЙ ПРОГРАММ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center"/>
        <w:rPr>
          <w:b/>
          <w:b/>
          <w:sz w:val="28"/>
          <w:szCs w:val="32"/>
        </w:rPr>
      </w:pPr>
      <w:r>
        <w:rPr>
          <w:bCs/>
          <w:sz w:val="28"/>
          <w:szCs w:val="32"/>
          <w:lang w:val="en-US"/>
        </w:rPr>
        <w:t>C</w:t>
      </w:r>
      <w:r>
        <w:rPr>
          <w:bCs/>
          <w:sz w:val="28"/>
          <w:szCs w:val="32"/>
        </w:rPr>
        <w:t xml:space="preserve">пециальность </w:t>
      </w:r>
      <w:r>
        <w:rPr>
          <w:b/>
          <w:bCs/>
          <w:sz w:val="28"/>
          <w:szCs w:val="32"/>
        </w:rPr>
        <w:t xml:space="preserve"> 38.05.01 Экономическая безопасно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зац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</w:t>
        <w:br/>
        <w:t xml:space="preserve">  </w:t>
      </w:r>
      <w:r>
        <w:rPr>
          <w:b/>
          <w:sz w:val="28"/>
          <w:szCs w:val="28"/>
        </w:rPr>
        <w:t xml:space="preserve">Экономико-правовое обеспечение экономической 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езопасности 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center"/>
        <w:rPr>
          <w:b/>
          <w:b/>
          <w:bCs/>
          <w:sz w:val="28"/>
          <w:szCs w:val="32"/>
        </w:rPr>
      </w:pPr>
      <w:r>
        <w:rPr>
          <w:bCs/>
          <w:sz w:val="28"/>
          <w:szCs w:val="32"/>
        </w:rPr>
        <w:t>Квалификация:</w:t>
      </w:r>
      <w:r>
        <w:rPr>
          <w:b/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Экономист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</w:rPr>
        <w:t>Трудоемкость:</w:t>
      </w:r>
      <w:r>
        <w:rPr>
          <w:bCs/>
          <w:sz w:val="28"/>
          <w:szCs w:val="32"/>
          <w:lang w:val="en-US"/>
        </w:rPr>
        <w:t xml:space="preserve"> 9</w:t>
      </w:r>
      <w:r>
        <w:rPr>
          <w:bCs/>
          <w:sz w:val="28"/>
          <w:szCs w:val="32"/>
        </w:rPr>
        <w:t xml:space="preserve"> з.е.</w:t>
      </w:r>
    </w:p>
    <w:p>
      <w:pPr>
        <w:pStyle w:val="Normal"/>
        <w:shd w:fill="FFFFFF" w:val="clear"/>
        <w:jc w:val="center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 201</w:t>
      </w:r>
      <w:r>
        <w:rPr>
          <w:sz w:val="28"/>
          <w:szCs w:val="28"/>
          <w:lang w:val="en-US"/>
        </w:rPr>
        <w:t>8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Программа государственной итоговой аттестации разработ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по специальности 38.05.01 </w:t>
      </w:r>
      <w:r>
        <w:rPr>
          <w:i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 xml:space="preserve">, утвержденного приказом Министерства образования и науки Российской Федерации от 16 января 2017 г. № 20, </w:t>
      </w:r>
      <w:r>
        <w:rPr>
          <w:color w:val="000000"/>
          <w:sz w:val="28"/>
          <w:szCs w:val="28"/>
        </w:rPr>
        <w:t>профессиональных стандартов, утвержденных  Приказом Минтруда России от 24.06.2015 г. № 398н «Внутренний аудитор»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     А.А. Распутин, канд. экон.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.И. Востриков, канд. экон.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цензент </w:t>
      </w:r>
      <w:r>
        <w:rPr>
          <w:sz w:val="28"/>
          <w:szCs w:val="28"/>
        </w:rPr>
        <w:t xml:space="preserve">  Е.И. Леоненко, канд. экон. наук, доцент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TextBody"/>
        <w:ind w:left="3600" w:firstLine="567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TextBody"/>
        <w:ind w:left="3600" w:firstLine="567"/>
        <w:rPr>
          <w:b/>
          <w:b/>
          <w:i/>
          <w:i/>
          <w:szCs w:val="32"/>
          <w:vertAlign w:val="superscript"/>
        </w:rPr>
      </w:pPr>
      <w:r>
        <w:rPr>
          <w:b/>
          <w:i/>
          <w:szCs w:val="32"/>
          <w:vertAlign w:val="superscript"/>
        </w:rPr>
      </w:r>
    </w:p>
    <w:p>
      <w:pPr>
        <w:pStyle w:val="TextBody"/>
        <w:ind w:left="3600" w:firstLine="567"/>
        <w:rPr>
          <w:b/>
          <w:b/>
          <w:i/>
          <w:i/>
          <w:szCs w:val="32"/>
          <w:vertAlign w:val="superscript"/>
        </w:rPr>
      </w:pPr>
      <w:r>
        <w:rPr>
          <w:b/>
          <w:i/>
          <w:szCs w:val="32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pacing w:val="6"/>
          <w:sz w:val="32"/>
          <w:szCs w:val="32"/>
        </w:rPr>
        <w:t xml:space="preserve"> </w:t>
      </w:r>
      <w:r>
        <w:rPr>
          <w:b/>
          <w:sz w:val="28"/>
          <w:szCs w:val="28"/>
        </w:rPr>
        <w:t>РЕКОМЕНДОВАНО К ИСПОЛЬЗОВАНИЮ В УЧЕБНОМ ПРОЦЕССЕ</w:t>
        <w:br/>
      </w:r>
      <w:r>
        <w:rPr>
          <w:sz w:val="28"/>
          <w:szCs w:val="28"/>
        </w:rPr>
        <w:t xml:space="preserve"> на заседании кафед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экономики, протокол от 22 мая 2018 г. № 9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совета факультета экономики и управления, протокол от</w:t>
        <w:br/>
        <w:t xml:space="preserve"> 30 мая 2018 г. № 8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чальник УМУ                                                                   Е.В. Добровольская</w:t>
      </w:r>
    </w:p>
    <w:p>
      <w:pPr>
        <w:pStyle w:val="Normal"/>
        <w:shd w:fill="FFFFFF" w:val="clear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ведующий библиотекой                                                   Н.В. Литв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ЦИТ                                                                     С.В. Лютц</w:t>
      </w:r>
      <w:r>
        <w:br w:type="page"/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91"/>
        <w:gridCol w:w="68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.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В СООТВЕТСТВИИ С ОСНОВНОЙ ПРОФЕССИОНАЛЬНОЙ ОБРАЗОВАТЕЛЬНОЙ ПРОГРАММОЙ ……………………………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КОМПЕТЕНЦИЙ, ПРОВЕРЯЕМЫЕ В ХОДЕ ГОСУДАРСТВЕННОЙ ИТОГОВОЙ АТТЕСТАЦИИ……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ОСУДАРСТВЕННОГО ЭКЗАМЕНА ……………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ВЫПУСКНОЙ КВАЛИФИКАЦИОННОЙ </w:t>
              <w:br/>
              <w:t>РАБОТЕ И ПОРЯДКУ ЕЕ ВЫПОЛНЕНИЯ 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одится в целях определения соответствия результатов освоения обучающимися основной профессиональной образовательной программы (ОПОП) требованиям соответствующего Федерального государственного образовательного стандар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ая итоговая аттестация (ГИА) в соответствии с</w:t>
      </w:r>
      <w:r>
        <w:rPr>
          <w:rFonts w:eastAsia="Calibri"/>
          <w:sz w:val="28"/>
          <w:szCs w:val="24"/>
          <w:lang w:eastAsia="en-US"/>
        </w:rPr>
        <w:t xml:space="preserve"> ОПОП по специальности 38.05.01 </w:t>
      </w:r>
      <w:r>
        <w:rPr>
          <w:rFonts w:eastAsia="Calibri"/>
          <w:i/>
          <w:sz w:val="28"/>
          <w:szCs w:val="24"/>
          <w:lang w:eastAsia="en-US"/>
        </w:rPr>
        <w:t>Экономическая безопасность</w:t>
      </w:r>
      <w:r>
        <w:rPr>
          <w:rFonts w:eastAsia="Calibri"/>
          <w:sz w:val="28"/>
          <w:szCs w:val="24"/>
          <w:lang w:eastAsia="en-US"/>
        </w:rPr>
        <w:t>, специализация</w:t>
      </w:r>
      <w:r>
        <w:rPr>
          <w:rFonts w:eastAsia="Calibri"/>
          <w:i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«Экономико-правовое обеспечение экономической безопасности» проводится в форме аттестационных испытаний: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государственного экзамена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защиты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Государственной итоговой аттестации  разработана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ind w:left="142" w:firstLine="2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. Приказом Минобрнауки России от 05.04.2017 № 301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. Приказом Минобрнауки России от 29.06.2015 № 636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по специальности 38.05.01 </w:t>
      </w:r>
      <w:r>
        <w:rPr>
          <w:i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 xml:space="preserve">, утв. приказом Министерства образования и науки Российской Федерации от 16.01.2017 г. </w:t>
      </w:r>
      <w:r>
        <w:rPr>
          <w:rFonts w:eastAsia="Calibri"/>
          <w:sz w:val="28"/>
          <w:szCs w:val="28"/>
          <w:lang w:eastAsia="en-US"/>
        </w:rPr>
        <w:t xml:space="preserve"> №</w:t>
      </w:r>
      <w:r>
        <w:rPr>
          <w:sz w:val="28"/>
          <w:szCs w:val="28"/>
        </w:rPr>
        <w:t xml:space="preserve"> 20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Основная профессиональная образовательная программа</w:t>
      </w:r>
      <w:r>
        <w:rPr>
          <w:rFonts w:eastAsia="Calibri"/>
          <w:sz w:val="28"/>
          <w:szCs w:val="24"/>
          <w:lang w:eastAsia="en-US"/>
        </w:rPr>
        <w:t xml:space="preserve"> по специальности 38.05.01 </w:t>
      </w:r>
      <w:r>
        <w:rPr>
          <w:rFonts w:eastAsia="Calibri"/>
          <w:i/>
          <w:sz w:val="28"/>
          <w:szCs w:val="24"/>
          <w:lang w:eastAsia="en-US"/>
        </w:rPr>
        <w:t>Экономическая безопасность</w:t>
      </w:r>
      <w:r>
        <w:rPr>
          <w:rFonts w:eastAsia="Calibri"/>
          <w:sz w:val="28"/>
          <w:szCs w:val="24"/>
          <w:lang w:eastAsia="en-US"/>
        </w:rPr>
        <w:t>, специализация (направленность):</w:t>
      </w:r>
      <w:r>
        <w:rPr>
          <w:rFonts w:eastAsia="Calibri"/>
          <w:i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Экономико-правовое обеспечение экономической безопас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ые акты и положения Частного образовательного учреждения высшего образования Центросоюза Российской Федерации «Сибирский университет потребительской кооперации»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 xml:space="preserve">Профессиональный стандарт  08.010 Внутренний аудитор, утв.  Приказом Минтруда и социальной защиты Российской Федерации от 24.06.2015 г. </w:t>
        <w:br/>
        <w:t>№ 398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всех государственных аттестационных испытаний, входящих в состав государственной итоговой аттестации, в соответствии с ФГОС ВО по специальности </w:t>
      </w:r>
      <w:r>
        <w:rPr>
          <w:rFonts w:eastAsia="Calibri"/>
          <w:sz w:val="28"/>
          <w:szCs w:val="24"/>
          <w:lang w:eastAsia="en-US"/>
        </w:rPr>
        <w:t xml:space="preserve">38.05.01 </w:t>
      </w:r>
      <w:r>
        <w:rPr>
          <w:rFonts w:eastAsia="Calibri"/>
          <w:i/>
          <w:sz w:val="28"/>
          <w:szCs w:val="24"/>
          <w:lang w:eastAsia="en-US"/>
        </w:rPr>
        <w:t>Экономическая безопасность</w:t>
      </w:r>
      <w:r>
        <w:rPr>
          <w:rFonts w:eastAsia="Calibri"/>
          <w:sz w:val="28"/>
          <w:szCs w:val="24"/>
          <w:lang w:eastAsia="en-US"/>
        </w:rPr>
        <w:t>, специализация</w:t>
      </w:r>
      <w:r>
        <w:rPr>
          <w:rFonts w:eastAsia="Calibri"/>
          <w:i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«Экономико-правовое обеспечение экономической безопасности»</w:t>
      </w:r>
      <w:r>
        <w:rPr>
          <w:sz w:val="28"/>
          <w:szCs w:val="28"/>
        </w:rPr>
        <w:t xml:space="preserve"> и утвержденным учебным планом, составляет  - 9 зачетных единиц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 государственный экзамен (включая подготовку к сдаче и сдачу государственного экзамена) - 3 зачетных единиц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 выпускной квалификационной работы (включая подготовку к процедуре защиты и процедуру защиты) - 6 зачетных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твержденным учебным планом и календарным учебным графиком: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й экзамен отводится  2  недели;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и защиту ВКР отводится  4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итоговая аттестация проводится в соответствии с расписанием государственных аттестационных испытаний, утвержденным приказом ректора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одится в очной форме в аудиториях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государственной итоговой аттестации по образовательной программе осуществляет: учебно-методическое управление, деканат, выпускающая кафедр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ФЕССИОНАЛЬНОЙ ДЕЯТЕЛЬНОСТИ 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ОСНОВНОЙ ПРОФЕССИОНАЛЬНОЙ </w:t>
        <w:br/>
        <w:t>ОБРАЗОВАТЕЛЬНОЙ ПРОГРАММОЙ</w:t>
      </w:r>
    </w:p>
    <w:p>
      <w:pPr>
        <w:pStyle w:val="Normal"/>
        <w:tabs>
          <w:tab w:val="clear" w:pos="720"/>
          <w:tab w:val="left" w:pos="567" w:leader="none"/>
        </w:tabs>
        <w:spacing w:lineRule="auto" w:line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. Область профессиональной деятельности </w:t>
      </w:r>
      <w:r>
        <w:rPr>
          <w:sz w:val="28"/>
          <w:szCs w:val="28"/>
        </w:rPr>
        <w:t>специалисто</w:t>
      </w:r>
      <w:r>
        <w:rPr>
          <w:spacing w:val="-20"/>
          <w:sz w:val="28"/>
          <w:szCs w:val="28"/>
        </w:rPr>
        <w:t>в  в</w:t>
      </w:r>
      <w:r>
        <w:rPr>
          <w:sz w:val="28"/>
          <w:szCs w:val="28"/>
        </w:rPr>
        <w:t>ключает:</w:t>
      </w:r>
    </w:p>
    <w:p>
      <w:pPr>
        <w:pStyle w:val="21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539"/>
        <w:rPr/>
      </w:pPr>
      <w:r>
        <w:rPr>
          <w:sz w:val="28"/>
          <w:szCs w:val="28"/>
        </w:rPr>
        <w:t>обеспечение экономической безопасности общества, государства и личности, субъектов экономической деятельности; обеспечение законности и правопорядка в сфере экономики; судебно-экспертная деятельность по обеспечению судопроизводства, предупреждения, раскрытия и расследования правонарушений в сфере экономики; экономическая, социально-экономическая деятельность хозяйствующих субъектов, экономических, финансовых, производственно-экономических и аналитических служб организаций, учреждений, предприятий различных форм собственности, государственных и муниципальных органов власти, конкурентная разведка; экономическое образование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2. Объектами профессиональной деятельности </w:t>
      </w:r>
      <w:r>
        <w:rPr>
          <w:sz w:val="28"/>
          <w:szCs w:val="28"/>
        </w:rPr>
        <w:t>специалистов являются: общественные отношения в сфере обеспечения законности и правопорядка, экономической безопасности; события и действия, создающие угрозы экономической безопасности; свойства и признаки материальных носителей розыскной и доказательственной информации; поведение хозяйствующих субъектов, их затраты, риски и результаты экономической деятельности, функционирующие рынки, финансовые и информационные потоки, производственные процессы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3. Виды профессиональной деятельности </w:t>
      </w:r>
      <w:r>
        <w:rPr>
          <w:sz w:val="28"/>
          <w:szCs w:val="28"/>
        </w:rPr>
        <w:t xml:space="preserve">выпускников по специальности </w:t>
      </w:r>
      <w:hyperlink r:id="rId2">
        <w:r>
          <w:rPr>
            <w:rStyle w:val="InternetLink"/>
            <w:sz w:val="28"/>
            <w:szCs w:val="28"/>
          </w:rPr>
          <w:t>38.05.01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но-экономическая и проектно-экономическая (основная)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ая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кспертно-консультационная.</w:t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фессиональной деятельности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расчетно-экономической и проектно-экономической деятельности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истемы качественных и количественных критериев экономической безопасности, индикаторов порогового или критического состояния экономических систем и объектов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, разработка и обоснование системы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экономических разделов планов организаций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даний и разработка проектных решений, методических и нормативных документов;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равоохранительной деятельности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законности и правопорядка, экономической безопасности общества, государства, личности и иных субъектов экономической деятельност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частной, государственной, муниципальной и иных форм собственности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ание помощи физическим и юридическим лицам в защите их прав и законных интересов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мер, обеспечивающих нейтрализацию факторов, способных дестабилизировать экономическую ситуацию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ка, предупреждение, пресечение, выявление и раскрытие преступлений и иных правонарушений в сфере экономики;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онтрольно-ревизионной деятельности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формирования и исполнения бюджетов бюджетной системы Российской Федерации, бюджетов государственных внебюджетных фондов, бюджетных смет, предупреждение, выявление и пресечение нарушений при формировании и использовании государственных и муниципальных ресурсов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эффективности систем внутреннего контроля и аудита в государственных и муниципальных органах, организациях;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нформационно-аналитической деятельности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 и оценка источников информации, анализ данных, необходимых для проведения экономических расчетов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текущего экономического и финансового состояния хозяйствующих субъектов на предмет надежности ресурсного потенциала, стабильности и устойчивости их деятельност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ниторинг экономических процессов, сбор, анализ и оценка информации, имеющей значение для обеспечения экономической безопасности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экономических рисков и угроз экономической безопасност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ка массивов статистических данных, экономических показателей, характеризующих социально-экономические процессы в соответствии с поставленной задачей, анализ, интерпретация, оценка полученных результатов и обоснование выводов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а экономической эффективности проектов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лирование экономических процессов в целях анализа и прогнозирования угроз экономической безопасности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аналитическое обеспечение предупреждения, выявления, пресечения, раскрытия и расследования экономических и налоговых преступлений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взаимосвязи экономических процессов и динамики правонарушений и преступлений;</w:t>
      </w:r>
    </w:p>
    <w:p>
      <w:pPr>
        <w:pStyle w:val="Normal"/>
        <w:spacing w:lineRule="atLeast" w:line="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экспертно-консультационной деятельности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судебных экономических экспертиз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исследований по заданиям правоохранительных органов и других субъектов правоприменительной деятельност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ертная оценка финансово-хозяйственной деятельности организации с целью определения сложившейся финансовой ситуации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а факторов риска, способных создавать социально-экономические ситуации критического характера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 возможных чрезвычайных социально-экономических ситуаций, разработка и осуществление мероприятий по их предотвращению или смягчению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возможных экономических потерь в случае нарушения экономической и финансовой безопасности и определение необходимых компенсационных резервов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ческая экспертиза нормативных правовых актов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етодических рекомендаций по обеспечению экономической безопасности бизнеса;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ование по вопросам выявления потенциальных и реальных угроз экономической безопас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СВОЕНИЯ КОМПЕТЕНЦИЙ, ПРОВЕРЯЕМЫЕ В ХОДЕ ГОСУДАРСТВЕННОЙ ИТОГОВОЙ АТТЕСТ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4" w:type="dxa"/>
        <w:jc w:val="left"/>
        <w:tblInd w:w="9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053"/>
        <w:gridCol w:w="5471"/>
      </w:tblGrid>
      <w:tr>
        <w:trPr>
          <w:trHeight w:val="27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зультаты освоения ОПОП: код и формулировка компетенции (в соответствии с учебным планом) или ее ча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К1-ОК12-способностью понимать и анализировать мировоззренческие, социально и личностно значимые философские проблемы;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;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пособностью ориентироваться в политических, социальных и экономических процессах; способностью выполнять профессиональные задачи в соответствии с нормами морали, профессиональной этики и служебного этикета;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нания (З): сущности понятий «философия», «мировоззрение», взаимосвязь философии и основных форм мировоззрения; способов и средств получения, хранения, поиска, систематизации, обработки и передачи информаци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мения (У): анализировать современное состояние социально-значимых проблем и процессов, перспективы в развитии общества, используя философские и общенаучные методы и приемы;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Навыки / опыт деятельности (Н/О): </w:t>
            </w:r>
            <w:r>
              <w:rPr>
                <w:color w:val="000000"/>
                <w:spacing w:val="-2"/>
                <w:sz w:val="24"/>
              </w:rPr>
              <w:t xml:space="preserve">выявления,  формулирования собственных мировоззренческих  принципов,   социально и личностно значимых философских проблем;   </w:t>
            </w:r>
            <w:r>
              <w:rPr>
                <w:color w:val="000000"/>
                <w:sz w:val="24"/>
              </w:rPr>
              <w:t>решения поставленных задач при работе с компьютерными сетями и базами данных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ПК1-ОПК3- способностью применять математический инструментарий для решения экономических задач; способностью использовать закономерности и методы экономической науки при решении профессиональных задач; способностью применять основные закономерности создан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нцип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ункционирования систем экономической безопасности хозяйствующих субъек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основных закономерностей создания и принципов функционирования систем экономической безопасности хозяйствующих субъектов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ориентироваться в происходящих политических и социальных процессах и оценивать их с точки зрения влияния на экономическую безопасность хозяйствующих субъектов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применения основных закономерностей создания и  принципов функционирования систем экономической безопасности хозяйствующих субъектов.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ск1-Пск2- способностью на основе анализа эффективности функционирования систем прогнозировать состояние экономической безопасности хозяйствующего субъекта;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пособностью подготавливать исходные данные, необходим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ля расчета экономических показателей, характеризующих деятельность хозяйствующих субъек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методов анализа эффективности функционирования систем и прогнозирования их развития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анализировать эффективность функционирования систем и прогнозировать их развитие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анализа эффективности функционирования систем и уметь прогнозировать состояние экономической безопасности хозяйствующих субъектов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1 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видов экономической информации, источников и способов ее получения и подготовк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ия (У): работать с нормативной, учебной и научной литературой, необходимой для расчета экономических показателей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выки / опыт деятельности (Н/О): подготовки исходных данных, необходимых для расчета экономических показателей, характеризующих деятельность хозяйствующих субъектов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2 - способностью обосновывать выбор методик расчета экономических показателе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я (З): основных подходов и типовых методик к расчёту социально- экономических показателей деятельности хозяйствующих субъектов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(У): формировать систему социально-экономических показателей и использовать современные технологии сбора и обработки информации в целях оценки деятельности хозяйствующих субъектов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/ опыт деятельности (Н/О): обоснования выбора методик расчёта показателей деятельности хозяйствующих субъектов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3 -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основных социально-значимых процессов, законодательных и нормативно-правовых актов, регулирующих деятельность хозяйствующих субъектов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собирать и анализировать исходные данные, необходимые для расчета 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выки / опыт деятель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/О): рассчитыв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ономические показатели, характеризующие деятельность хозяйствующих субъектов в сфере экономической безопас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К-4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методологических основ, необходимых для составления экономических разделов планов, анализа и планирования показателей эффективности деятельности организаци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проводить и обосновывать  необходимые  плановые расчеты  показателей эффективности деятельности организаци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ыки / опыт деятельности (Н/О): составления экономических разделов планов  и представление результатов работы в соответствии с принятыми в организации стандартам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5 - способностью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ия (З): процедуры принятия управленческих решений, технологии планирования деятельности организации, разработки бизнес-планов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осуществлять планирование деятельности организации с учетом изменения внешней среды, разрабатывать проектные решения, разделы планов экономического развития; разрабатывать предложения по реализации проектов, планов, программ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разработки проектных решений на основе ведения планово-отчетной работы; разработки планов экономического развития организации; уметь разрабатывать предложения по реализации проектов, планов, программ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6 - 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нормативного регулирования,  правил документооборота, принципов и стандартов ведения бухгалтерского учета и бухгалтерской отчетности; логики отражения фактов хозяйственной деятельности на счетах бухгалтерского учета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составлять и обрабатывать первичную документацию, применять правила и стандарты по бухгалтерскому учету отдельных объектов, отражать в бухгалтерском учете факты хозяйственной деятельности и формировать бухгалтерскую отчетность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ыки / опыт деятельности (Н/О): владения методикой отражения фактов хозяйственной жизни  на счетах учета; способностью осуществлять бухгалтерский, финансовый, управленческий уч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</w:rPr>
              <w:t>ПК-7 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выполнять должностные обязанности по обеспечению законности и правопорядка, охран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щественного порядка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я (З):</w:t>
            </w:r>
            <w:r>
              <w:rPr/>
              <w:t xml:space="preserve"> </w:t>
            </w:r>
            <w:r>
              <w:rPr>
                <w:sz w:val="24"/>
              </w:rPr>
              <w:t>положений, нормативно-правовых актов регламентиру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рядок организации по обеспечению законности и правопорядка, безопасности личности, общества и государства, защите жизни и здоровья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</w:t>
            </w:r>
            <w:r>
              <w:rPr/>
              <w:t xml:space="preserve"> </w:t>
            </w:r>
            <w:r>
              <w:rPr>
                <w:sz w:val="24"/>
              </w:rPr>
              <w:t>осуществлять в рамках, возложенных на него должностных обязанностей деятельность по обеспечению законности и правопорядка, безопасности личности, общества и государства, защите жизни и здоровья граждан, охране общественного 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</w:t>
            </w:r>
            <w:r>
              <w:rPr/>
              <w:t xml:space="preserve"> </w:t>
            </w:r>
            <w:r>
              <w:rPr>
                <w:sz w:val="24"/>
              </w:rPr>
              <w:t>анализа и решения существующих проблем в сфере обеспечения законности и правопорядка, безопасности личности, общества и государства, защите жизни и здоровья граждан, охране общественного порядка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8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соблюдать и защищать права и свободы человека и гражданина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я (З):</w:t>
            </w:r>
            <w:r>
              <w:rPr/>
              <w:t xml:space="preserve"> </w:t>
            </w:r>
            <w:r>
              <w:rPr>
                <w:sz w:val="24"/>
              </w:rPr>
              <w:t>основных направлений и особенностей правоохранительной деятельности, ее роли и места в укреплении законности и правопорядка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</w:t>
            </w:r>
            <w:r>
              <w:rPr/>
              <w:t xml:space="preserve"> </w:t>
            </w:r>
            <w:r>
              <w:rPr>
                <w:sz w:val="24"/>
              </w:rPr>
              <w:t xml:space="preserve">соблюдать и защищать безопасность граждан, подчиненных в повседневной служебной деятельности 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</w:t>
            </w:r>
            <w:r>
              <w:rPr/>
              <w:t xml:space="preserve"> </w:t>
            </w:r>
            <w:r>
              <w:rPr>
                <w:sz w:val="24"/>
              </w:rPr>
              <w:t>принятия необходимых мер по защите и обеспечению прав человека и гражданина в процессе служебной деятель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9-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ния (З): норм уголовного права и уголовного процесса, обеспечивающих законность и правопорядок, экономическую безопасность общества, государства, личности и иных субъектов экономической деятельности;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ия (У): квалифицировать факты, события и обстоятельства, создающие угрозы экономической безопасности;  анализировать правовые нормы, регулирующие правоотношения в сфере обеспечения законности и правопорядка, экономической безопасности общества, государства, личности и иных субъектов экономической деятельности; 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и / опыт деятельности (Н/О): квалификации преступлений в сфере экономики; распознавания и классификации фактов, событий и обстоятельств, создающих угрозы экономической безопас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10-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способностью осуществлять мероприятия, направленные на профилактику, предупреждение преступлений и иных правонарушений, на основе исполь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ономерностей экономической преступности и методов ее предупреждения; выявля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 устранять причины и условия, способствующие совершению преступлений, в том числе коррупционных проявлени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(З): сущности и содержания основных понятий, категорий, институтов, правовых статусов субъектов, правоотношений в различных отраслях материального и процессуального права; законодательство Российской Федерации в сфере экономик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 принимать решения и совершать юридические действия в точном соответствии с законом; разрабатывать и проводить мероприятия на основе использования закономерностей экономической преступности и методов ее предупреждения по противодействию коррупции, легализации криминальных доходов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выки / опыт деятельности (Н/О): навыками анализа в правоприменительной и правоохранительной практики; навыками выявления и устранения причин и условий, способствующих коррупционным проявлениям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11-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способностью реализовывать мероприятия по получению юридически значимой информации, проверять, анализировать, оценивать и использовать в интереса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(З): основных методов получения юридически значимой информации о рисках и угрозах экономической безопасности хозяйствующих субъектов; методов предупреждения, пресечения, раскрытия и расследования экономических преступлений и иных правонарушений в сфере экономики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ия (У): выбирать средства и методы по получению юридически значимой информации о рисках и угрозах экономической безопасности; определять уровень экономической безопасности хозяйствующего субъекта, отрасли, региона; </w:t>
            </w:r>
          </w:p>
        </w:tc>
      </w:tr>
      <w:tr>
        <w:trPr>
          <w:trHeight w:val="1998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 проверки, анализа, оценки и использования полученной информации с целью реализации мер, обеспечивающих нейтрализацию факторов, способных дестабилизировать экономическую ситуацию; методами предупреждения, пресечения, раскрытия и расследования преступлений и иных правонарушений в сфере экономики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К-12-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выявлять, документировать, пресекать и раскрывать преступления и иные правонарушения в сфере экономик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я (З): видов и содержание мероприятий, направленных на профилактику, предупреждение преступлений и иных правонарушений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я (У): выявлять, документировать, пресекать и раскрывать преступления и иные правонарушения в сфере экономики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ыки / опыт деятельности (Н/О): профилактики, предупреждения преступлений и иных правонарушений на основе использования закономерностей экономической преступности и методами предупреждения, выявления и устранения причин и условий, способствующих совершению преступлений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К-13-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осуществлять расследование экономических преступлений в форме дозна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я (З): понятийного аппарата и общих положений, методик расследования экономических преступлений в форме дознания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я (У): осуществлять мероприятия, направленные на профилактику, предупреждение преступлений и иных правонарушений на основе использования закономерностей экономической преступности и методов её предупреждения, выявлять и устранять причины и услов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ствующие совершению преступлений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и / опыт деятельности (Н/О): расследования экономических преступлений в форме дозн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К-14 -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осуществлять производство по делам об административных правонарушениях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(З): источников отечественной и зарубежной информаци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я (У): подготавливать на основе полученной информации аналитический отчет</w:t>
            </w:r>
          </w:p>
        </w:tc>
      </w:tr>
      <w:tr>
        <w:trPr>
          <w:trHeight w:val="645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 поиска и анализа необходимой информаци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15 - 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ледственных действий, формы организации и методику раскрытия и расследования отдельных видов и групп преступлени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(З): теоретических основ раскрытия и пресечения преступлений и правонарушений в сфере экономики;  технико-криминалистических методов и средств, тактических приемов производства следственных действий, форм организации и методики раскрытия и расследования отдельных видов и групп преступлений в сфере экономик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 применять в профессиональной деятельности теоретические основы раскрытия и расследования экономических преступлений;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преступлений в сфере экономики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 использования технико-криминалистических методов и средств, тактических приемов производства следственных действий в целях установления объективной истины по конкретным делам; методикой раскрытия и расследования отдельных видов и групп преступлений в сфере экономики, в т.ч. посягающих на частную, государственную, муниципальную и иные формы собственности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ПК-16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      </w:r>
            <w:r>
              <w:rPr>
                <w:color w:val="4F81BD"/>
                <w:sz w:val="24"/>
              </w:rPr>
              <w:t xml:space="preserve">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я (З):</w:t>
            </w:r>
            <w:r>
              <w:rPr/>
              <w:t xml:space="preserve"> </w:t>
            </w:r>
            <w:r>
              <w:rPr>
                <w:sz w:val="24"/>
              </w:rPr>
              <w:t>положений и основ проведения оперативно- служебных мероприятий в соответствии со спецификой будущей профессиональной деятель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</w:t>
            </w:r>
            <w:r>
              <w:rPr/>
              <w:t xml:space="preserve"> </w:t>
            </w:r>
            <w:r>
              <w:rPr>
                <w:sz w:val="24"/>
              </w:rPr>
              <w:t>использовать при решении профессиональных задач тактику проведения оперативно-служебных мероприятий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</w:t>
            </w:r>
            <w:r>
              <w:rPr/>
              <w:t xml:space="preserve"> </w:t>
            </w:r>
            <w:r>
              <w:rPr>
                <w:sz w:val="24"/>
              </w:rPr>
              <w:t>проведения оперативно- служебных мероприятий в соответств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спецификой будущей профессиональной деятель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17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правильно и полно отражать результаты профессиональной деятельности в процессуальной и служебной документаци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я (З):</w:t>
            </w:r>
            <w:r>
              <w:rPr/>
              <w:t xml:space="preserve"> </w:t>
            </w:r>
            <w:r>
              <w:rPr>
                <w:sz w:val="24"/>
              </w:rPr>
              <w:t>установленного порядка организации документирования и документооборота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</w:t>
            </w:r>
            <w:r>
              <w:rPr/>
              <w:t xml:space="preserve"> </w:t>
            </w:r>
            <w:r>
              <w:rPr>
                <w:sz w:val="24"/>
              </w:rPr>
              <w:t>использовать необходимые нормативные правовые документы в профессиональной деятельности; правильно составлять и оформлять юридические документы;  оперировать юридическими понятиями и категориями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</w:t>
            </w:r>
            <w:r>
              <w:rPr/>
              <w:t xml:space="preserve"> </w:t>
            </w:r>
            <w:r>
              <w:rPr>
                <w:sz w:val="24"/>
              </w:rPr>
              <w:t>подготовки и работы с процессуальными документами;  правильно и полно отражать результаты профессиональной деятельности в юридической и иной документаци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К-18-</w:t>
            </w:r>
            <w:r>
              <w:rPr/>
              <w:t xml:space="preserve"> </w:t>
            </w:r>
            <w:r>
              <w:rPr>
                <w:sz w:val="24"/>
              </w:rPr>
              <w:t>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ых органов, по линии которых осуществляется подготовка специалис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(З): правовых норм и подзаконных актов, регулирующ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ования 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вила применения оружия и специальных средств  в ходе осуществления силового пресечения правонарушения, задержания правонарушителя  при выполнении  служебных обязанностей  в правоохранительных органах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выки / опыт деятельности (Н/О): навыками законного и обоснованного использования  оружия и специальных средств при выполнении служебных обязанностей по силовому пресечению правонарушений, совершаемых в отношении физических и юридических лиц.  </w:t>
            </w:r>
          </w:p>
        </w:tc>
      </w:tr>
      <w:tr>
        <w:trPr>
          <w:trHeight w:val="751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19- способностью применять при решении профессиональных задач психологические методы, средства и прие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ния (З): основны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сихологические методы, средства и приемы применения при решении профессиональных задач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</w:t>
            </w:r>
            <w:r>
              <w:rPr/>
              <w:t xml:space="preserve"> </w:t>
            </w:r>
            <w:r>
              <w:rPr>
                <w:sz w:val="24"/>
              </w:rPr>
              <w:t>применять при решении профессиональных задач психологические методы, средства и приемы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</w:t>
            </w:r>
            <w:r>
              <w:rPr/>
              <w:t xml:space="preserve"> </w:t>
            </w:r>
            <w:r>
              <w:rPr>
                <w:sz w:val="24"/>
              </w:rPr>
              <w:t xml:space="preserve">использования психологическ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 рабо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благо общества,  государства и отдельно взятого индивида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20- способностью соблюдать в профессиональной деятельности требования, установленные нормативными правовыми актами в области защиты государственной тайны и информационной безопасности, обеспечивать соблюдение режима секретно</w:t>
            </w:r>
            <w:r>
              <w:rPr/>
              <w:t xml:space="preserve">ст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</w:tblGrid>
            <w:tr>
              <w:trPr>
                <w:trHeight w:val="661" w:hRule="atLeast"/>
              </w:trPr>
              <w:tc>
                <w:tcPr>
                  <w:tcW w:w="539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нания (З): основ защиты государственной тайны и информационной безопасности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</w:t>
            </w:r>
            <w:r>
              <w:rPr/>
              <w:t xml:space="preserve"> </w:t>
            </w:r>
            <w:r>
              <w:rPr>
                <w:sz w:val="24"/>
              </w:rPr>
              <w:t>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</w:t>
            </w:r>
            <w:r>
              <w:rPr/>
              <w:t xml:space="preserve"> </w:t>
            </w:r>
            <w:r>
              <w:rPr>
                <w:sz w:val="24"/>
              </w:rPr>
              <w:t>соблюдения в профессиональной деятельности требований правовых актов в области защиты государственной тайны и информационной безопасности, обеспечения соблю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а секрет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21- 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помощь, обеспечивать личную безопасность и безопасность граждан в процессе решения служебных зада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(З): должностных  обязанностей по  обеспечению  законности  и правопорядка,  безопасности личности,  общества  и  государства, защите  жизни и здоровья  граждан, защите частной, государственной, муниципальной и иных форм собственности, охране общественного порядка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 выполнять профессиональные  задачи  в особых  условиях,  чрезвычайных обстоятельствах,  чрезвычайных ситуациях,  в  условиях  режима чрезвычайного  положения  и  в военное  время,  оказывать  первую медицинскую  помощь, обеспечивать личную  безопасность и безопасность граждан в процессе решения служебных задач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выки / опыт деятельности (Н/О): оказания  первой медицинской  помощи, обеспечения личной  безопасности и безопасности  граждан  в  процессе решения служебных задач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2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организовывать и проводить проверки финансово-хозяйственной деятельности хозяйствующих субъектов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color w:val="000000"/>
                <w:sz w:val="24"/>
              </w:rPr>
              <w:t xml:space="preserve">Знания (З): </w:t>
            </w:r>
            <w:r>
              <w:rPr>
                <w:spacing w:val="-4"/>
                <w:sz w:val="24"/>
                <w:szCs w:val="24"/>
              </w:rPr>
              <w:t xml:space="preserve">организации и осуществления внутреннего контроля и внутреннего аудита; методов поиска, отбора, анализа и систематизации информации; финансового анализа; управления рисками хозяйственной деятельности организации; передового российского и зарубежного опыта в области аудита бухгалтерской (финансовой) отчетности.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color w:val="000000"/>
                <w:sz w:val="24"/>
              </w:rPr>
              <w:t xml:space="preserve">Умения (У): </w:t>
            </w:r>
            <w:r>
              <w:rPr>
                <w:spacing w:val="-4"/>
                <w:sz w:val="24"/>
                <w:szCs w:val="24"/>
              </w:rPr>
              <w:t>применять на практике нормативные правовые акты в соответствующих областях знаний; планировать проверку;  проводить процедуры оценки эффективности системы внутреннего контроля, управления рисками; применять на практике методы отбора элементов для проведения аудиторских или иных процедур; обосновывать свое мнение ссылками на нормативные правовые акты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color w:val="000000"/>
                <w:sz w:val="24"/>
              </w:rPr>
              <w:t xml:space="preserve">Навыки / опыт деятельности (Н/О): </w:t>
            </w:r>
            <w:r>
              <w:rPr>
                <w:spacing w:val="-4"/>
                <w:sz w:val="24"/>
                <w:szCs w:val="24"/>
              </w:rPr>
              <w:t xml:space="preserve">изучения и анализа деятельности аудируемого лица и среды, в которой она осуществляется, включая систему внутреннего контроля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3-</w:t>
            </w:r>
          </w:p>
          <w:p>
            <w:pPr>
              <w:pStyle w:val="Normal"/>
              <w:ind w:left="-45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собностью применять методы       осуществления контроля финансово- хозяйственной деятельности   хозяйствующих субъек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Знания (З): </w:t>
            </w:r>
            <w:r>
              <w:rPr>
                <w:sz w:val="24"/>
              </w:rPr>
              <w:t>методики расчета налоговых обязательств и ответственности за совершение налоговых правонарушений</w:t>
            </w:r>
            <w:r>
              <w:rPr/>
              <w:t xml:space="preserve">, </w:t>
            </w:r>
            <w:r>
              <w:rPr>
                <w:sz w:val="24"/>
              </w:rPr>
              <w:t>порядок оформления результатов и вынесения решений по результатам проведения налоговых проверок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Умения (У): </w:t>
            </w:r>
            <w:r>
              <w:rPr>
                <w:sz w:val="24"/>
              </w:rPr>
              <w:t xml:space="preserve">применять методики расчета налоговых обязательств и ответственности за совершение налоговых правонарушений, оформлять результаты и выносить решения по результатам проведения налоговых проверок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Навыки / опыт деятельности (Н/О): </w:t>
            </w:r>
            <w:r>
              <w:rPr>
                <w:sz w:val="24"/>
              </w:rPr>
              <w:t xml:space="preserve">расчета налоговых обязательств и ответственности за совершение налоговых правонарушений, </w:t>
            </w:r>
            <w:r>
              <w:rPr/>
              <w:t xml:space="preserve"> </w:t>
            </w:r>
            <w:r>
              <w:rPr>
                <w:sz w:val="24"/>
              </w:rPr>
              <w:t>порядком оформления результатов и вынесения решений по результатам проведения налоговых проверок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4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алгоритма формирования и использования государственных и муниципальных финансовых ресурсов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выявлять и пресекать нарушения в сфере государственных и муниципальных финансов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К-25-способностью оценивать эффективность систем внутреннего контроля и аудит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ия (З): системы внутреннего контроля и аудита в бюджетной сфере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мения (У): оценивать эффективность систем внутреннего контроля и аудита в бюджетной сфере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оценивать эффективность систем внутреннего контроля и аудита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6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ировать показатели финансовой и хозяйственной деятельности государственных органов и учреждений различных форм собственно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закономерностей  функционирования современной экономики на макро- и микроуровне; основ построения, расчета и анализа современной системы экономических и финансовых показателей, характеризующих деятельность хозяйствующих субъектов на микро- и макроуровне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рассчитывать на основе типовых методик и действующей нормативно-правовой базы экономические и социально-экономические показатели деятельности хозяйствующих субъектов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анализировать показатели финансовой и хозяйственной деятельности государственных органов, организаций и учреждений различных форм собствен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7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ния (З): методов анализа полученных результатов и классификации выявленных нарушений при проведении контрольных мероприятий 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ия (У): обобщать причины и последствия отклонений, нарушений и недостатков выявленных в результате контрольных мероприятий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и / опыт деятельности (Н/О): анализа учетно-отчетной документации, проверки достоверности содержащейся в ней информации с целью контроля за соблюдением законодательства, утвержденных норм, нормативов и смет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8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осуществлять сбор, анализ, систематизацию, оценку и интерпретацию данных, необходимых для реш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ых зада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основ  сбора, анализа и оценки данных, необходимых для решения профессиональных задач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осуществлять поиск и систематизацию данных, необходимых для решения профессиональных задач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сбора и анализа данных о состоянии хозяйствующего субъекта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9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выбирать инструменталь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редства для обработки финансовой, бухгалтерской и иной экономической информации и обосновывать свой выбор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нания (З): методов обработки финансовой, бухгалтерской и иной экономической информации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анализировать финансовую, бухгалтерскую  и иную документацию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выки / опыт деятельности (Н/О): обоснования результатов произведенных расчетов  финансовой и бухгалтерской и иной экономической информации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0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строить стандартные теоретические и эконометрические модели, необходимые для решения профессиональных задач, анализировать и интерпретировать полученные результаты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стандартных теоретических и эконометрических моделей, необходимых для решения профессиональных задач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анализировать и интерпретировать полученные результаты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выки / опыт деятельности (Н/О): решения профессиональных задач на основе стандартных теоретических эконометрических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1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на основе статистических данных исследовать социально-экономические процессы в целях прогнозирования возможных угроз экономической безопасно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методов сбора и анализа данных, содержащихся в отечественных и зарубежных источниках информаци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анализировать и интерпретировать информацию, относящуюся к будущей профессиональной деятель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обобщения результатов анализа и формирования логически выдержанных и аргументированных выводов по результатам проведенных аналитических процедур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2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проводить анализ возможных экономических рисков и давать им оценку, составлять и обосновывать прогнозы динамики развития основных угроз экономической безопасност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экономических рисков, природы и сущности угроз экономической безопасности; методов оценки уровня рисков и угроз экономической безопасности; критериев и показателей экономической безопас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определять уровень экономической безопасности хозяйствующего субъекта, отрасли, региона; выявлять и анализировать риски и угрозы в сфере экономической безопасности; разрабатывать мероприятия по их локализации и нейтрализации; моделировать систему обеспечения экономической безопасности для различных типов предприятий, учреждений, организаций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анализа возможных экономических рисков и их оценки; составления и обоснования прогнозов динамики развития основных угроз экономической безопасн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3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, локализации и нейтрализации угроз экономической безопасно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финансовой, бухгалтерской и иной информации, содержащейся  в учетно-отчетной документаци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анализировать и интерпретировать финансовую, бухгалтерскую и иную информацию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ыки / опыт деятельности (Н/О): использования полученных сведений для принятия решений по предупреждению, локализации и нейтрализации угроз экономической безопас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4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проводить комплексный анализ угроз экономической безопасности при планировании и осуществлении инновационных проек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ия (З): методов анализа, оценки и выявления рисков и угроз экономической безопасности при планировании и осуществлении инновационных проектов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ия (У): проводить комплексный анализ угроз экономической безопасности при планировании и осуществлении инновационных проектов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разработки решений по повышению экономической безопасности предприятия; навыками проведения комплексного анализа угроз экономической безопасности при планировании и осуществлении инновационных проектов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5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анализировать состояние и перспективы развития внешнеэкономических связей и их влияние на экономическую безопасность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(З): основных форм межгосударственного экономического взаимодействия; внешнеэкономической безопасности как составляющей национальной экономической безопас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я (У): выявить проблемы влияния внешнеторговой, инвестиционной, миграционной безопасности на экономическую безопасность страны; анализировать степень воздействия различных форм международных экономических отношений на национальную безопасность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выки / опыт деятельности (Н/О): самостоятельной работы при анализе современного состояния и перспектив развития внешнеэкономических связей; определения влияния форм международных экономических отношений на экономическую безопасность страны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6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составлять прогнозы динамики основных экономических показателей деятельности хозяйствующих субъектов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методики расчета показателей социально-экономической статистики; методов исчисления основных статистических характеристик, прогнозирование на основе статистических данных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прогнозировать на основе стандартных эконометрических моделей поведение экономических агентов, развитие экономических процессов и явлений на микро- и макроуровне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составлять прогнозы динамики основных экономических показателей деятельности хозяйствующих субъектов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37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особностью использовать знания теоретических, методических, процессуальных и организационных основ судебной экспертизы при производстве судебных экономических экспертиз и исследовани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(З): сущности и содержания основных понятий, категорий и институтов уголовного и уголовно-процессуального права, касающихся судебно-экономических экспертиз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 оперировать понятиями и категориями уголовного и уголовно-процессуального права, анализировать юридические факты, анализировать, толковать и правильно применять нормы уголовного права, принимать решения и совершать юридические действия в строгом соответствии с Уголовно-процессуальным и Уголовным кодексом РФ в части касающейся проведения судебно-экономических экспертиз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 юридической терминологией, навыками работы с процессуальными документами, навыками анализа различных правовых явлений, юридических фактов, правовых норм, анализа правоприменительной деятельности, разрешения правовых проблем и коллизий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38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пособностью применять методики судебных экономических экспертных исследований в профессиональной деятельност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(З): основных методик проведения судебных экономических экспертных исследований в профессиональной деятель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ия (У): применять методики судебных экономических экспертных исследований в профессиональной деятель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 владения методикой судебных экономических экспертных исследований в профессиональной деятельности; методом сбора, анализа и оценки информации уголовно-правового характера, необходимой в правоохранительной деятель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9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осуществлять экономическую экспертизу нормативных правовых актов в целях обнаружения потенциальных угроз экономической безопасност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ния (З): экономические риски, природу и сущность угроз экономической безопасности;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я (У): выявлять и анализировать риски и угрозы в сфере экономической безопасности; 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ыки / опыт деятельности (Н/О): выявления, оценки, локализации и нейтрализации угроз экономической безопасности, формирования модели системы безопасности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40-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пособностью осуществлять экспертную оценку факторов риска, способных создавать социально-экономические ситуации критического характера, оценивать возможные экономические потери в случае нарушения экономической и финансовой безопасности, определять необходимые компенсационные резерв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ния (З): закономерностей функционирования современной экономики на макро- и микроуровне; важнейшие тенденции развития международных экономических отношений; современные методы оценки факторов риска, способных создавать социально-экономические ситуации критического характера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ия (У): определять критерии и рассчитывать пороговые значения показателей уровня экономической безопасности; выявлять угрозы экономической безопасности, проводить их ранжирование по вероятности реализации и величине ущерба; оценивать возможные экономические потери в случае нарушения экономической и финансовой безопасности; определять необходимые компенсационные резервы</w:t>
            </w:r>
          </w:p>
        </w:tc>
      </w:tr>
      <w:tr>
        <w:trPr>
          <w:trHeight w:val="279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выки / опыт деятельности (Н/О): анализа потоков социально-экономической информации о состоянии и развитии рынков, деятельности корпораций, подготовки целевых обзорных статистических материалов; владения навыками разработки необходимых компенсационных резервов для предупреждения нарушений финансовой и экономической безопасно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ГОСУДАРСТВЕННОГО ЭКЗАМЕНА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сударственный экзамен проводится по дисциплинам, освоение которых формирует компетенции, проверяемые в ходе Государственного экзамена и имеют определяющее значение для профессиональной деятельности выпускников: Экономика организации (предприятия), Экономическая безопасность, Прикладные аспекты оценки и прогнозирования деятельности фирмы, Судебная экономическая экспертиза, Уголовное право, Административное право.</w:t>
      </w:r>
    </w:p>
    <w:p>
      <w:pPr>
        <w:pStyle w:val="Normal"/>
        <w:spacing w:lineRule="auto" w:line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 Экзаменационные материалы Государственного экзамена</w:t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материалы отражают содержание проверяемых теоретических знаний и практических умений и навыков, формируемых компетенций в соответствии с ФГОС ВО по специальности 38.05.01 </w:t>
      </w:r>
      <w:r>
        <w:rPr>
          <w:i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>, рабочими программами дисциплин, выносимых на государственный экзамен, охватывают их наиболее актуальные разделы и темы.</w:t>
      </w:r>
    </w:p>
    <w:p>
      <w:pPr>
        <w:pStyle w:val="Normal"/>
        <w:tabs>
          <w:tab w:val="clear" w:pos="720"/>
          <w:tab w:val="left" w:pos="567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1.1. Перечень вопросов, выносимых на государственный экзам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, выносимых на государственный экзамен для проверки степени сформированности компетенц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877"/>
        <w:gridCol w:w="2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Г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 организации (предприятия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>Экономические ресурсы в системе экономической безопасности предприятия: основные фонды (основной капитал), материальные ресурсы (оборотный капитал), персонал предприятия, информационные ресур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>Экономическая эффективность деятельности предприятий: сущность, система показателей оценки, пути повы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>Анализ имущественного состояния и источников средств, вложенных в имущество предприятия, на основе использования аналитического балан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стоимости основных фондов организации. Методы начисления амортизации. Экономические последствия применения различных методов начисления аморт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>Экономическое обоснование показателей по труду и заработной плате на планируемый перио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600"/>
              <w:jc w:val="both"/>
              <w:rPr/>
            </w:pPr>
            <w:r>
              <w:rPr>
                <w:sz w:val="24"/>
                <w:szCs w:val="24"/>
              </w:rPr>
              <w:t xml:space="preserve">Кадровая и интеллектуальная составляющая экономической безопасности предпри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 xml:space="preserve">Финансовая безопасность предприятия: сущность, методы оценки и обеспеч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33"/>
                <w:bCs/>
                <w:sz w:val="24"/>
                <w:szCs w:val="24"/>
              </w:rPr>
              <w:t>Обеспечение экономической безопасности человека: понятие, виды, способ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 xml:space="preserve">Теневая экономика и её влияние на экономическую безопасность страны. Методы борьбы с теневой экономик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план предприятия: цель и методика разработки, место в системе экономическ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овольственная безопасность России в условиях экономических санкций: индикаторы, оценка достигнутого уровня, направления обеспеч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33"/>
                <w:bCs/>
                <w:sz w:val="24"/>
                <w:szCs w:val="24"/>
              </w:rPr>
              <w:t>Обеспечение экономической безопасности предприятия: принципы и мето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Угрозы экономической безопасности РФ на современном этап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33"/>
                <w:bCs/>
                <w:sz w:val="24"/>
                <w:szCs w:val="24"/>
              </w:rPr>
              <w:t>Экономическая безопасность: понятие, объекты и субъекты, виды, индикаторы, крите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33"/>
                <w:bCs/>
                <w:sz w:val="24"/>
                <w:szCs w:val="24"/>
              </w:rPr>
              <w:t>Информационная составляющая экономической безопасности предприятия: место, роль, обеспече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рческая тайна: понятие и мероприятия по её защите в организации торговл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икладные аспекты оценки и прогнозирования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еятельности фирм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600" w:leader="none"/>
                <w:tab w:val="left" w:pos="838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>Экономическая сущность и классификация издержек обращения, показатели их оценки. Оптимизация издержек обращения как фактор обеспечения конкурентоспособности и безопас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здержек на предприятиях торговли по общему уровню и по стать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обоснование издержек обращения на предприятиях торговли по общему уровню и отдельным статьям на планируемый пе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 сущность  доходов в торговле, их виды и источники формирования. Доходы в системе экономической безопасности торгов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доходов и доходности в торговле. Пути увеличения дох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709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обосновани</w:t>
            </w:r>
            <w:r>
              <w:rPr>
                <w:spacing w:val="-20"/>
                <w:sz w:val="24"/>
                <w:szCs w:val="24"/>
              </w:rPr>
              <w:t>е до</w:t>
            </w:r>
            <w:r>
              <w:rPr>
                <w:sz w:val="24"/>
                <w:szCs w:val="24"/>
              </w:rPr>
              <w:t>ходов</w:t>
            </w:r>
            <w:r>
              <w:rPr>
                <w:spacing w:val="-20"/>
                <w:sz w:val="24"/>
                <w:szCs w:val="24"/>
              </w:rPr>
              <w:t xml:space="preserve"> в т</w:t>
            </w:r>
            <w:r>
              <w:rPr>
                <w:sz w:val="24"/>
                <w:szCs w:val="24"/>
              </w:rPr>
              <w:t>орговл</w:t>
            </w:r>
            <w:r>
              <w:rPr>
                <w:spacing w:val="-20"/>
                <w:sz w:val="24"/>
                <w:szCs w:val="24"/>
              </w:rPr>
              <w:t>е на п</w:t>
            </w:r>
            <w:r>
              <w:rPr>
                <w:sz w:val="24"/>
                <w:szCs w:val="24"/>
              </w:rPr>
              <w:t>ланируем</w:t>
            </w:r>
            <w:r>
              <w:rPr>
                <w:spacing w:val="-20"/>
                <w:sz w:val="24"/>
                <w:szCs w:val="24"/>
              </w:rPr>
              <w:t>ый пе</w:t>
            </w:r>
            <w:r>
              <w:rPr>
                <w:sz w:val="24"/>
                <w:szCs w:val="24"/>
              </w:rPr>
              <w:t>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 формирования прибыли в торговле. Система показателей рентаб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прибыли и рентабельности в торгов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ind w:left="0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обоснование прибыли и рентабельности в торговле на планируемый пери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оборота розничной торговли по общему объёму. Резервы роста оборота в условиях конкурен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товарооборота розничной торговли на многовариантной  основе. Критерии выбора оптимального варианта плана обор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ные запасы в торговле: сущность, виды. Оборачиваемость средств, авансированных в товарные запасы. Факторы, влияющие на оборачиваемость сред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ind w:left="0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финансовой устойчивости и платежеспособности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ind w:left="0" w:firstLine="56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план предприятий торговли: сущность и методика разработ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удебная экономическая </w:t>
              <w:br/>
              <w:t>экспертиз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основа судебно-экспертной деятельност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, устанавливаемые посредством производства судебно-экономической экспертиз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К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оловное прав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ступления по российскому уголовному праву, его социальная сущность, признаки. Классификация преступлений, их категории в зависимости от характера и степени общественной опасност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става преступления, его признаки, элементы и значение. Виды составов преступ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готовления к преступлению, признаки приготовления. Отличие приготовления от возникновения и обнаружения умыс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69" w:leader="none"/>
                <w:tab w:val="left" w:pos="1026" w:leader="none"/>
              </w:tabs>
              <w:ind w:left="33" w:firstLine="535"/>
              <w:jc w:val="both"/>
              <w:rPr/>
            </w:pPr>
            <w:r>
              <w:rPr>
                <w:sz w:val="24"/>
                <w:szCs w:val="24"/>
              </w:rPr>
              <w:t>Покушение на преступление, его понятие, признаки, виды, отличия от приготовления к преступлению. Добровольный отказ от преступлени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участия в преступлении, его объективные и субъективные признаки. Формы соучастия в преступлении, их уголовно-правовая характеристика. Виды соучастников преступления. Эксцесс исполнител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зятки, дача взятки: уголовно-правовая характеристика составов преступлений. Отграничение от смежных состав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о в сфере кредитования и способы его предупреждения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о с использованием электронных средств платежа и меры его пресечения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характеристика преднамеренного и фиктивного банкротств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епятствование законной предпринимательской или иной деятельности: понятие, состав и виды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характеристика уклонения от уплаты налогов, сборов, подлежащих уплате организацией, и (или) страховых взносов, подлежащих уплате организацией - плательщиком страховых взнос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подкуп: понятие, состав и виды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9" w:leader="none"/>
                <w:tab w:val="left" w:pos="869" w:leader="none"/>
                <w:tab w:val="left" w:pos="1026" w:leader="none"/>
                <w:tab w:val="left" w:pos="1134" w:leader="none"/>
              </w:tabs>
              <w:spacing w:lineRule="atLeast" w:line="20" w:before="0" w:after="0"/>
              <w:ind w:left="33" w:firstLine="5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ая характеристика заведомо ложного экспертного заключени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К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Административное право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ind w:left="33" w:firstLine="53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управление и исполнительная власть: понятие, соотношение, общая характери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Государственная служба: понятие, признаки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Государственный служащий и должностное лицо: понятие, признаки, соотнош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ые меры противодействия коррупции на государственной служб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Правовые акты управления: понятие, признаки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Административное принуждение: понятие, признаки, классификация м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Административная ответственность: понятие, признаки, общая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Административное правонарушение: понятие, признаки, виды. Состав административного правонаруш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Производство по делам об административных правонарушениях: понятие и стад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Система мер обеспечения производства по делам об административных правонарушениях (общая характеристик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Участники производства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>Доказательства и доказывание в производстве по делам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>Административные правонарушения в сфере эконом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ind w:left="0" w:firstLine="568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ые режимы военного и чрезвычайного по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69" w:leader="none"/>
                <w:tab w:val="left" w:pos="1026" w:leader="none"/>
              </w:tabs>
              <w:ind w:left="33" w:firstLine="535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е регулирование государственного контроля (надзора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К-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2. Перечень профессиональных задач, на основе которых разработаны практикоориентированные ситуационные задания бил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ов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видами профессиональной деятельности, на основе которых разработаны практикоориентированные ситуационные задания билета:</w:t>
      </w:r>
    </w:p>
    <w:p>
      <w:pPr>
        <w:pStyle w:val="Normal"/>
        <w:tabs>
          <w:tab w:val="clear" w:pos="720"/>
          <w:tab w:val="left" w:pos="993" w:leader="none"/>
        </w:tabs>
        <w:ind w:firstLine="500"/>
        <w:jc w:val="both"/>
        <w:rPr/>
      </w:pPr>
      <w:r>
        <w:rPr>
          <w:sz w:val="28"/>
          <w:szCs w:val="28"/>
        </w:rPr>
        <w:t>- формирование системы качественных и количественных критериев экономической безопасности, индикаторов порогового или критического состояния экономических систем и объектов;</w:t>
      </w:r>
    </w:p>
    <w:p>
      <w:pPr>
        <w:pStyle w:val="Normal"/>
        <w:tabs>
          <w:tab w:val="clear" w:pos="720"/>
          <w:tab w:val="left" w:pos="993" w:leader="none"/>
        </w:tabs>
        <w:ind w:firstLine="500"/>
        <w:jc w:val="both"/>
        <w:rPr/>
      </w:pPr>
      <w:r>
        <w:rPr>
          <w:sz w:val="28"/>
          <w:szCs w:val="28"/>
        </w:rPr>
        <w:t>- 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20"/>
          <w:tab w:val="left" w:pos="993" w:leader="none"/>
        </w:tabs>
        <w:ind w:firstLine="500"/>
        <w:jc w:val="both"/>
        <w:rPr/>
      </w:pPr>
      <w:r>
        <w:rPr>
          <w:sz w:val="28"/>
          <w:szCs w:val="28"/>
        </w:rPr>
        <w:t>- проведение расчетов экономических и социально-экономических показателей на основе типовых методик с учетом действующей нормативно-правовой базы, разработка и обоснование системы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20"/>
          <w:tab w:val="left" w:pos="993" w:leader="none"/>
        </w:tabs>
        <w:ind w:firstLine="500"/>
        <w:jc w:val="both"/>
        <w:rPr/>
      </w:pPr>
      <w:r>
        <w:rPr>
          <w:sz w:val="28"/>
          <w:szCs w:val="28"/>
        </w:rPr>
        <w:t>- разработка экономических разделов планов предприятий, учреждений, организаций;</w:t>
      </w:r>
    </w:p>
    <w:p>
      <w:pPr>
        <w:pStyle w:val="Normal"/>
        <w:tabs>
          <w:tab w:val="clear" w:pos="720"/>
          <w:tab w:val="left" w:pos="993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и решений по обеспечению экономическ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600"/>
        <w:jc w:val="both"/>
        <w:rPr/>
      </w:pPr>
      <w:r>
        <w:rPr>
          <w:sz w:val="28"/>
          <w:szCs w:val="28"/>
        </w:rPr>
        <w:t>- оценка и контроль за использованием государственных и муниципальных ресурсов и ресурсов хозяйствующих субъек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оиск и оценка источников информации, анализ данных, необходимых для проведения экономических расче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бор, анализ и оценка информации, имеющей значение для обеспечения экономической безопасности; выявление экономических рисков и угроз экономическ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работка экономических показателей, характеризующих социально-экономические процессы в соответствии с поставленной задачей, анализ, интерпретация, оценка полученных результатов и обоснование вывод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ценка экономической эффективности проек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ценка факторов риска, способных создавать социально-экономические ситуации критического характера; прогноз возможных чрезвычайных социально-экономических ситуаций, разработка и осуществление мероприятий по их предотвращению или смягчени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ценка возможных экономических потерь в случае нарушения экономической и финансовой безопасности и определение необходимых компенсационных резерв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экономическая экспертиза нормативных правовых ак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 по обеспечению экономической безопасности бизнес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труктура экзаменационных биле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государственного экзамена направлены на выявление теоретических знаний и практических навыков, необходимых для решения профессиональных задач и включают вопросы по дисциплинам, выносимых на государственный экзамен (ГЭ) и ситуационно</w:t>
      </w:r>
      <w:r>
        <w:rPr>
          <w:spacing w:val="-20"/>
          <w:sz w:val="28"/>
          <w:szCs w:val="28"/>
        </w:rPr>
        <w:t>е за</w:t>
      </w:r>
      <w:r>
        <w:rPr>
          <w:sz w:val="28"/>
          <w:szCs w:val="28"/>
        </w:rPr>
        <w:t xml:space="preserve">дание, связанное </w:t>
      </w:r>
      <w:r>
        <w:rPr>
          <w:spacing w:val="-20"/>
          <w:sz w:val="28"/>
          <w:szCs w:val="28"/>
        </w:rPr>
        <w:t>с п</w:t>
      </w:r>
      <w:r>
        <w:rPr>
          <w:sz w:val="28"/>
          <w:szCs w:val="28"/>
        </w:rPr>
        <w:t xml:space="preserve">рофессиональной деятельностью выпускника. </w:t>
      </w:r>
    </w:p>
    <w:p>
      <w:pPr>
        <w:pStyle w:val="Style9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леты для государственного экзамена разрабатываются кафедрой Экономики, рассматриваются на заседании кафедры, одобряются Советом факультета Экономики и управления и утверждаются проректором</w:t>
      </w:r>
      <w:r>
        <w:rPr>
          <w:spacing w:val="-20"/>
          <w:sz w:val="28"/>
          <w:szCs w:val="28"/>
        </w:rPr>
        <w:t xml:space="preserve"> п</w:t>
      </w:r>
      <w:r>
        <w:rPr>
          <w:sz w:val="28"/>
          <w:szCs w:val="28"/>
        </w:rPr>
        <w:t>о учебной работе.</w:t>
      </w:r>
    </w:p>
    <w:p>
      <w:pPr>
        <w:pStyle w:val="Style9"/>
        <w:tabs>
          <w:tab w:val="clear" w:pos="720"/>
          <w:tab w:val="left" w:pos="70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леты составлены таким образом, что позволяют выявить общекультурную и профессиональную подготовленность выпускников по широкому кругу вопросов.</w:t>
      </w:r>
    </w:p>
    <w:p>
      <w:pPr>
        <w:pStyle w:val="Style9"/>
        <w:tabs>
          <w:tab w:val="clear" w:pos="720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ждом экзаменационном билете дается два вопроса и одно ситуационное задание.</w:t>
      </w:r>
    </w:p>
    <w:p>
      <w:pPr>
        <w:pStyle w:val="Style9"/>
        <w:spacing w:lineRule="auto" w:line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экзаменационного билета со схемой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онятие состава преступления, его признаки, элементы и значение. Виды составов преступл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2. Экономическая эффективность деятельности предприятий: сущность, система показателей оценки, пути повышения.</w:t>
      </w:r>
      <w:r>
        <w:rPr>
          <w:b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 Ситуаци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изводственное предприятие рассматривает инвестиционный проект по развитию производства. Срок вложения инвестиций составляет 3 года. Инвестиции распределены следующим образом: 1-й год </w:t>
      </w:r>
      <w:r>
        <w:rPr>
          <w:color w:val="000000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200 тыс. р., 2-й </w:t>
      </w:r>
      <w:r>
        <w:rPr>
          <w:color w:val="000000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230 тыс. р., 3-й </w:t>
      </w:r>
      <w:r>
        <w:rPr>
          <w:color w:val="00000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280 тыс. р. Сразу же после завершения вложений (через 1 год) поступает отдача от инвестиций в течение 5 лет: 1-й год </w:t>
      </w:r>
      <w:r>
        <w:rPr>
          <w:color w:val="000000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160 тыс. р., 2-й год </w:t>
      </w:r>
      <w:r>
        <w:rPr>
          <w:color w:val="000000"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200, 3-й год </w:t>
      </w:r>
      <w:r>
        <w:rPr>
          <w:color w:val="000000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280, 4-й год </w:t>
      </w:r>
      <w:r>
        <w:rPr>
          <w:color w:val="000000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250, 5-й год </w:t>
      </w:r>
      <w:r>
        <w:rPr>
          <w:color w:val="000000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400 тыс. р. Ставка дисконтирования </w:t>
      </w:r>
      <w:r>
        <w:rPr>
          <w:color w:val="000000"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10 %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ите эффективность проекта. Охарактеризуйте инвестиционные риски проекта и разработайте предложения по их нейтрализации с позиций экономической безопасност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вете на первый вопрос необходимо отразить:</w:t>
      </w:r>
    </w:p>
    <w:p>
      <w:pPr>
        <w:pStyle w:val="TextBodyIndent"/>
        <w:keepNext w:val="true"/>
        <w:widowControl w:val="false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данный вопрос необходимо раскрыть понятие состава преступления. Назвать и раскрыть элементы состава преступления (объект преступления, объективная сторона преступления, субъект преступления, субъективная сторона преступления). </w:t>
      </w:r>
    </w:p>
    <w:p>
      <w:pPr>
        <w:pStyle w:val="TextBodyIndent"/>
        <w:keepNext w:val="true"/>
        <w:widowControl w:val="false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признаков состава преступления на обязательные и факультативные. </w:t>
      </w:r>
    </w:p>
    <w:p>
      <w:pPr>
        <w:pStyle w:val="TextBodyIndent"/>
        <w:keepNext w:val="true"/>
        <w:widowControl w:val="false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остава преступления как единственного основания уголовной ответственности. </w:t>
      </w:r>
    </w:p>
    <w:p>
      <w:pPr>
        <w:pStyle w:val="TextBodyIndent"/>
        <w:keepNext w:val="true"/>
        <w:widowControl w:val="false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ление составов преступлений на виды, в зависимости от особенностей конструкции (материальный, формальный, усеченный); по способу описания (простой, сложный, альтернативный), в зависимости от наличия отягчающих (или смягчающих) обстоятельств (основной, квалифицированный, привилегированный).</w:t>
      </w:r>
    </w:p>
    <w:p>
      <w:pPr>
        <w:pStyle w:val="Style9"/>
        <w:ind w:left="0" w:right="0" w:firstLine="567"/>
        <w:jc w:val="both"/>
        <w:rPr/>
      </w:pPr>
      <w:r>
        <w:rPr>
          <w:i/>
          <w:sz w:val="28"/>
          <w:szCs w:val="28"/>
        </w:rPr>
        <w:t>Ответ на второй вопрос можно построить по следующей схеме:</w:t>
      </w:r>
    </w:p>
    <w:p>
      <w:pPr>
        <w:pStyle w:val="Style9"/>
        <w:ind w:left="0" w:right="0" w:firstLine="567"/>
        <w:jc w:val="both"/>
        <w:rPr/>
      </w:pPr>
      <w:r>
        <w:rPr>
          <w:sz w:val="28"/>
          <w:szCs w:val="28"/>
        </w:rPr>
        <w:t>Общее понятие «эффективность</w:t>
      </w:r>
      <w:r>
        <w:rPr>
          <w:spacing w:val="-20"/>
          <w:sz w:val="28"/>
          <w:szCs w:val="28"/>
        </w:rPr>
        <w:t>». В ч</w:t>
      </w:r>
      <w:r>
        <w:rPr>
          <w:sz w:val="28"/>
          <w:szCs w:val="28"/>
        </w:rPr>
        <w:t>ём отличие эффективност</w:t>
      </w:r>
      <w:r>
        <w:rPr>
          <w:spacing w:val="-20"/>
          <w:sz w:val="28"/>
          <w:szCs w:val="28"/>
        </w:rPr>
        <w:t>и и э</w:t>
      </w:r>
      <w:r>
        <w:rPr>
          <w:sz w:val="28"/>
          <w:szCs w:val="28"/>
        </w:rPr>
        <w:t>ффекта.</w:t>
      </w:r>
    </w:p>
    <w:p>
      <w:pPr>
        <w:pStyle w:val="Style9"/>
        <w:ind w:left="0" w:right="0" w:firstLine="567"/>
        <w:jc w:val="both"/>
        <w:rPr/>
      </w:pPr>
      <w:r>
        <w:rPr>
          <w:sz w:val="28"/>
          <w:szCs w:val="28"/>
        </w:rPr>
        <w:t xml:space="preserve">Каковы виды эффективности. В чём особенности экономической эффективности. </w:t>
      </w:r>
    </w:p>
    <w:p>
      <w:pPr>
        <w:pStyle w:val="Style9"/>
        <w:ind w:left="0" w:right="0" w:firstLine="567"/>
        <w:jc w:val="both"/>
        <w:rPr/>
      </w:pPr>
      <w:r>
        <w:rPr>
          <w:sz w:val="28"/>
          <w:szCs w:val="28"/>
        </w:rPr>
        <w:t>Походы в оценке эффективности. Методики определения эффективности.</w:t>
      </w:r>
    </w:p>
    <w:p>
      <w:pPr>
        <w:pStyle w:val="Style9"/>
        <w:ind w:left="0" w:right="0" w:firstLine="567"/>
        <w:jc w:val="both"/>
        <w:rPr/>
      </w:pPr>
      <w:r>
        <w:rPr>
          <w:sz w:val="28"/>
          <w:szCs w:val="28"/>
        </w:rPr>
        <w:t>Дат</w:t>
      </w:r>
      <w:r>
        <w:rPr>
          <w:spacing w:val="-20"/>
          <w:sz w:val="28"/>
          <w:szCs w:val="28"/>
        </w:rPr>
        <w:t>ь с</w:t>
      </w:r>
      <w:r>
        <w:rPr>
          <w:sz w:val="28"/>
          <w:szCs w:val="28"/>
        </w:rPr>
        <w:t>истему показателей оценк</w:t>
      </w:r>
      <w:r>
        <w:rPr>
          <w:spacing w:val="-20"/>
          <w:sz w:val="28"/>
          <w:szCs w:val="28"/>
        </w:rPr>
        <w:t>и эф</w:t>
      </w:r>
      <w:r>
        <w:rPr>
          <w:sz w:val="28"/>
          <w:szCs w:val="28"/>
        </w:rPr>
        <w:t>фективност</w:t>
      </w:r>
      <w:r>
        <w:rPr>
          <w:spacing w:val="-20"/>
          <w:sz w:val="28"/>
          <w:szCs w:val="28"/>
        </w:rPr>
        <w:t>и де</w:t>
      </w:r>
      <w:r>
        <w:rPr>
          <w:sz w:val="28"/>
          <w:szCs w:val="28"/>
        </w:rPr>
        <w:t>ятельност</w:t>
      </w:r>
      <w:r>
        <w:rPr>
          <w:spacing w:val="-20"/>
          <w:sz w:val="28"/>
          <w:szCs w:val="28"/>
        </w:rPr>
        <w:t>и ор</w:t>
      </w:r>
      <w:r>
        <w:rPr>
          <w:sz w:val="28"/>
          <w:szCs w:val="28"/>
        </w:rPr>
        <w:t>ганизации.</w:t>
      </w:r>
    </w:p>
    <w:p>
      <w:pPr>
        <w:pStyle w:val="Style9"/>
        <w:ind w:left="0" w:right="0" w:firstLine="567"/>
        <w:jc w:val="both"/>
        <w:rPr/>
      </w:pPr>
      <w:r>
        <w:rPr>
          <w:sz w:val="28"/>
          <w:szCs w:val="28"/>
        </w:rPr>
        <w:t>Представить основные формулы расчёта эффективности деятельности организации по одной из методик расчёта эффективности.</w:t>
      </w:r>
    </w:p>
    <w:p>
      <w:pPr>
        <w:pStyle w:val="Style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ь чем обусловлено использование различных методик оценки экономической эффективности деятельности организации.</w:t>
      </w:r>
    </w:p>
    <w:p>
      <w:pPr>
        <w:pStyle w:val="Style9"/>
        <w:ind w:left="0" w:right="0" w:firstLine="567"/>
        <w:jc w:val="both"/>
        <w:rPr/>
      </w:pPr>
      <w:r>
        <w:rPr>
          <w:sz w:val="28"/>
          <w:szCs w:val="28"/>
        </w:rPr>
        <w:t>Подробно рассмотреть и пояснить в каких случаях используются стоимостные показатели оценки эффективности деятельности организации, а в каких – натуральные показатели. В чём специфика оценки эффективности при использовании стоимостных и натуральных показателей.</w:t>
      </w:r>
    </w:p>
    <w:p>
      <w:pPr>
        <w:pStyle w:val="Style9"/>
        <w:ind w:left="0" w:right="0" w:firstLine="567"/>
        <w:jc w:val="both"/>
        <w:rPr/>
      </w:pPr>
      <w:r>
        <w:rPr>
          <w:sz w:val="28"/>
          <w:szCs w:val="28"/>
        </w:rPr>
        <w:t>Представить последовательность и основные этапы анализа экономической эффективности.</w:t>
      </w:r>
    </w:p>
    <w:p>
      <w:pPr>
        <w:pStyle w:val="Style9"/>
        <w:ind w:left="0" w:right="0" w:firstLine="567"/>
        <w:jc w:val="both"/>
        <w:rPr/>
      </w:pPr>
      <w:r>
        <w:rPr>
          <w:sz w:val="28"/>
          <w:szCs w:val="28"/>
        </w:rPr>
        <w:t>Дать оценку достоинств и недостатков различных методов расчёта эффективности. Отметить особенности выбора показателей оценки эффективности деятельности организаций различных отраслей и видов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ходе решения ситуационного задания</w:t>
      </w:r>
      <w:r>
        <w:rPr>
          <w:sz w:val="28"/>
          <w:szCs w:val="28"/>
        </w:rPr>
        <w:t xml:space="preserve"> необходимо решить конкретную ситуацию, ответив на вопросы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Рекомендации обучающимся по подготовке к государственному экзамен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одготовке к государственному экзамену обучающиеся долж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ладать необходимо-достаточным объемом теоретических знаний, полученных в процессе обучения по дисциплинам базовой и вариативной части учебного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практические (ситуационные) за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подготовки к государственному экзамену необходимо начинать за полгода до окончания обучения. Обучающемуся рекомендуется прочитывать рекомендуемую литературу, восполняя возможные пробелы в знаниях, а также систематизировать изученный учебный материал. Особое внимание при подготовке к государственному экзамену необходимо обратить на консультирование, проводимое преподавателями в установленные учебным расписанием час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проведения государственного экзамена обучающийся получает индивидуальное экзаменационное задание, которое он,  выбирает из предлагаемого набора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адание ГЭ выполняет функцию контроля, обеспечивая формирование и представление результатов контроля (ответы на вопросы, решение ситуационной задачи). Конкретное индивидуальное экзаменационное задание формируется из  перечня вопросов  и  задач государственного экзамена. Индивидуальное задание государственного экзамена включает два теоретических вопроса и одну ситуационную задачу. Перечень вопросов и типовых задач, выносимых на государственный экзамен, предоставляется студентам выпускающей кафедрой (кафедра экономики) в течение последнего семестра обучения не позднее, чем за один месяц до даты проведения экзамена  согласно графику учебного проце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бучающемуся отводится не менее 1 академического часа, за это время он должен сформулировать ответ по каждому вопросу билета и предложить возможное разрешение ситуационной задачи. Во время подготовки рекомендуется составить развернутый план, которому и необходимо следовать во время сдачи экзамен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4. Перечень рекомендуемой литературы для подготовки к </w:t>
        <w:br/>
        <w:t>государственному экзамену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tLeast" w:line="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 Основная литература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  <w:tab w:val="left" w:pos="90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е право: учебник / под ред. Л. Л. Попова, М. С. Студеникиной. - 2-е изд., перераб. и доп. - М.: Юр.Норма:НИЦ ИНФРА-М, 2018. - 704 с.- ISBN 978-5-91768-690-5. - Режим доступа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znanium.com/go</w:t>
        </w:r>
      </w:hyperlink>
      <w:r>
        <w:rPr>
          <w:rFonts w:eastAsia="Calibri"/>
          <w:sz w:val="28"/>
          <w:szCs w:val="28"/>
        </w:rPr>
        <w:t>. php?id=92835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  <w:tab w:val="left" w:pos="90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е право : учебник / Б.В. Россинский, Ю.Н. Старилов.- 5-е изд., пересмотр. - М. : Норма : ИНФРА-М, 2018.- 576 с. - Режим доступа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znanium.com/go.php?id=922707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  <w:tab w:val="left" w:pos="90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е право : учебник / A.M. Волков, А.С. Дугенец. — М. : ИД «ФОРУМ» : ИНФРА-М, 2017. - 288 с.- (Высшее образование). - Режим доступа: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znanium.com</w:t>
        </w:r>
      </w:hyperlink>
      <w:r>
        <w:rPr>
          <w:rFonts w:eastAsia="Calibri"/>
          <w:sz w:val="28"/>
          <w:szCs w:val="28"/>
        </w:rPr>
        <w:t>/ go.php?id=757889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  <w:tab w:val="left" w:pos="90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</w:rPr>
        <w:t xml:space="preserve">Основы экономической безопасности : учебник / Н.Н. Карзаева. — М. : ИНФРА-М, 2018. — 275 с. — (Высшее образование: Специалитет).-. - Режим доступа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znanium.com/go. php?id=915115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  <w:tab w:val="left" w:pos="90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Кузнецова Е. И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кономическая безопасность : учебник и практикум для вузов / Е. И. Кузнецова. — М. :  Юрайт, 2019. — 294 с. — (Серия : Специалист). — ISBN 978-5-534-09032-1.-Режим доступа: </w:t>
      </w:r>
      <w:hyperlink r:id="rId7">
        <w:r>
          <w:rPr>
            <w:rStyle w:val="InternetLink"/>
            <w:rFonts w:eastAsia="Calibri"/>
            <w:sz w:val="28"/>
            <w:szCs w:val="28"/>
          </w:rPr>
          <w:t>https://biblio-online.ru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  <w:tab w:val="left" w:pos="90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ое уголовное право. Особенная часть</w:t>
      </w:r>
      <w:r>
        <w:rPr>
          <w:rFonts w:eastAsia="Calibri"/>
          <w:sz w:val="28"/>
          <w:szCs w:val="28"/>
        </w:rPr>
        <w:t xml:space="preserve"> / Под ред. В.П.Коняхина. - М.:Контракт:НИЦ ИНФРА-М, 2016. - 928 с.: 60x90 1/16 ISBN 978-5-16-105330-0.- Режим доступа: http:// znanium.com/catalog/product/67405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  <w:tab w:val="left" w:pos="90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ая экспертиза. Введение в специальность: Учебное пособие / Т.Ф. Моисеева, Н.П. Майлис. - М.:РГУП, 2017. - 224 с.:  ISBN 978-5-93916-646-1 - Режим доступа: </w:t>
      </w:r>
      <w:hyperlink r:id="rId8">
        <w:r>
          <w:rPr>
            <w:rStyle w:val="InternetLink"/>
            <w:sz w:val="28"/>
            <w:szCs w:val="28"/>
          </w:rPr>
          <w:t>http:// znanium. com</w:t>
        </w:r>
      </w:hyperlink>
      <w:r>
        <w:rPr>
          <w:color w:val="000000"/>
          <w:sz w:val="28"/>
          <w:szCs w:val="28"/>
        </w:rPr>
        <w:t xml:space="preserve"> /catalog/product/100747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  <w:tab w:val="left" w:pos="90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Судебная экспертиза: Курс общей теории</w:t>
      </w:r>
      <w:r>
        <w:rPr>
          <w:rFonts w:eastAsia="Calibri"/>
          <w:sz w:val="28"/>
          <w:szCs w:val="28"/>
        </w:rPr>
        <w:t xml:space="preserve">: Монография/Аверьянова Т. В. - М.: Юр.Норма, НИЦ ИНФРА-М, 2015. - 480 с.- ISBN 978-5-91768-013-2 - Режим доступа: </w:t>
      </w:r>
      <w:hyperlink r:id="rId9">
        <w:r>
          <w:rPr>
            <w:rStyle w:val="InternetLink"/>
            <w:rFonts w:eastAsia="Calibri"/>
            <w:sz w:val="28"/>
            <w:szCs w:val="28"/>
          </w:rPr>
          <w:t>http://znanium. com/</w:t>
        </w:r>
      </w:hyperlink>
      <w:r>
        <w:rPr>
          <w:rFonts w:eastAsia="Calibri"/>
          <w:sz w:val="28"/>
          <w:szCs w:val="28"/>
        </w:rPr>
        <w:t>catalog/product/51373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  <w:tab w:val="left" w:pos="90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</w:rPr>
        <w:t>Теория судебной экспертизы (Судебная экспертология): Учебник / Е.Р. Россинская, Е.И. Галяшина, А.М. Зинин; Под ред. Е.Р. Россинской - 2-е изд., перераб и доп. - М.:Юр.Норма, НИЦ ИНФРА-М,2017.-368 с. - Режим доступа: http://znanium.com/go.php?id=78036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Уразгалиев В. Ш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кономическая безопасность : учебник и практикум для вузов / В. Ш. Уразгалиев. — 2-е изд., перераб. и доп. — М. : Юрайт, 2019. — 675 с. — (Серия : Специалист). — ISBN 978-5-534-09982-9.-  Режим доступа: </w:t>
      </w:r>
      <w:hyperlink r:id="rId10">
        <w:r>
          <w:rPr>
            <w:rStyle w:val="InternetLink"/>
            <w:rFonts w:eastAsia="Calibri"/>
            <w:sz w:val="28"/>
            <w:szCs w:val="28"/>
          </w:rPr>
          <w:t>https://biblio-online.ru</w:t>
        </w:r>
      </w:hyperlink>
      <w:r>
        <w:rPr>
          <w:rFonts w:eastAsia="Calibri"/>
          <w:sz w:val="28"/>
          <w:szCs w:val="28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головное право России. Общая часть : учебник для бакалавриата, специалитета и магистратуры / О. С. Капинус [и др.] ; под ред. О. С. Капинус. — 2-е изд. — М. : Юрайт, 2019. — 704 с. — (Серия : Бакалавр. Специалист. Магистр). — ISBN 978-5-534-09728-3.- Режим доступа:https://www.biblio-online.r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головное право России. Особенная часть в 2 т. Том 2 : учебник для бакалавриата, специалитета и магистратуры / О. С. Капинус [и др.] ; под ред. О. С. Капинус. — 2-е изд., перераб. и доп. — М. : Юрайт, 2019. — 639 с. — (Серия : Бакалавр. Специалист. Магистр). — ISBN 978-5-534-09736-8.- Режим доступа:https://www. biblio-online.r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а организации: учебник / Е.Н. Кнышова, Е.Е. Панфилова. - М.: ИД ФОРУМ:НИЦ ИНФРА-М, 2015. - 336 с.- ISBN 978-5-8199-0022-2. - Режим доступа: </w:t>
      </w:r>
      <w:hyperlink r:id="rId11">
        <w:r>
          <w:rPr>
            <w:rStyle w:val="InternetLink"/>
            <w:sz w:val="28"/>
            <w:szCs w:val="28"/>
          </w:rPr>
          <w:t>http://znanium.com/</w:t>
        </w:r>
      </w:hyperlink>
      <w:r>
        <w:rPr>
          <w:color w:val="000000"/>
          <w:sz w:val="28"/>
          <w:szCs w:val="28"/>
        </w:rPr>
        <w:t xml:space="preserve"> go.php?id=49315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ономика предприятия: учебник для студентов вузов, обучающихся по экономическим специальностям / под ред. В.Я. Горфинкель. - 6-е изд., перераб. и доп. - М.:ЮНИТИ-ДАНА, 2015. - 663 с.: 60x90 1/16. - (Золотой фонд российских учебников).-ISBN 978-5-238-02371-7. - Режим доступа: </w:t>
      </w:r>
      <w:hyperlink r:id="rId12">
        <w:r>
          <w:rPr>
            <w:rStyle w:val="InternetLink"/>
            <w:rFonts w:eastAsia="Calibri"/>
            <w:sz w:val="28"/>
            <w:szCs w:val="28"/>
          </w:rPr>
          <w:t>http://znanium.com/go</w:t>
        </w:r>
      </w:hyperlink>
      <w:r>
        <w:rPr>
          <w:rFonts w:eastAsia="Calibri"/>
          <w:sz w:val="28"/>
          <w:szCs w:val="28"/>
        </w:rPr>
        <w:t xml:space="preserve"> .php?id=88440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ономика предприятия : учебник и практикум для бакалавриата и специалитета / А. В. Колышкин [и др.] ; под ред. А. В. Колышкина, С. А. Смирнова. — М. : Юрайт, 2019. — 498 с. — (Серия : Бакалавр и специалист). — ISBN 978-5-534-05066-0.- Режим доступа: </w:t>
      </w:r>
      <w:hyperlink r:id="rId13">
        <w:r>
          <w:rPr>
            <w:rStyle w:val="InternetLink"/>
            <w:rFonts w:eastAsia="Calibri"/>
            <w:sz w:val="28"/>
            <w:szCs w:val="28"/>
          </w:rPr>
          <w:t>https://biblio-online.ru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Экономика предприятия (организации) : учебник для вузов / под ред. В.Я. Позднякова и О.В. Девяткина. - 4-е изд., перераб.и доп. - М. : Инфра-М, 2015. - 640с.+CD. - (Высшее образование). - Библиогр.:с.630-63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rStyle w:val="InternetLink"/>
          <w:color w:val="000000"/>
          <w:spacing w:val="-2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Экономическая безопасность организации (предприятия) : учебное пособие / Л.А. Кормишкина, Е.Д. Кормишкин, И.Е. Илякова. — М. : РИОР : ИНФРА-М, 2018. — 293 с. - Режим доступа: </w:t>
      </w:r>
      <w:hyperlink r:id="rId14">
        <w:r>
          <w:rPr>
            <w:rStyle w:val="InternetLink"/>
            <w:sz w:val="28"/>
            <w:szCs w:val="28"/>
          </w:rPr>
          <w:t>http://znanium.com/go.php?id =951723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ая безопасность : учебник для вузов / Л. П. Гончаренко [и др.] ; под общ. ред. Л. П. Гончаренко. — 2-е изд., перераб. и доп. — М. : Юрайт, 2019. — 340 с. — (Серия : Специалист). — ISBN 978-5-534-06090-4.- Режим доступа: https://biblio-online.ru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Дополнительная литература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е право : учебник / A.M. Волков, А.С. Дугенец. — М. : ИД «ФОРУМ» : ИНФРА-М, 2017. — 288 с. — (Высшее образование). - Режим доступа: </w:t>
      </w:r>
      <w:hyperlink r:id="rId15">
        <w:r>
          <w:rPr>
            <w:rStyle w:val="InternetLink"/>
            <w:sz w:val="28"/>
            <w:szCs w:val="28"/>
          </w:rPr>
          <w:t>http://znanium.com/go.php?id=757889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право Российской Федерации : учебник для бакалавров / под ред. А.Ю.Соколова.—М.: Норма: ИНФРА-М, 2017.—352 с. - Режим доступа: http://znanium.com/go.php?id=76305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ОВА ЛЮДМИЛА ПАВЛОВНА. Прогнозирование и планирование в условиях рынка : учеб.пособие для вузов / ВЛАДИМИРОВА ЛЮДМИЛА ПАВЛОВНА. - 3-е и 4-е изд.,перераб.и доп. - М. : Дашков и К', 2004. - 399с. : ил. - Библиогр.:с.388-39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ЕНКОВА НАТАЛЬЯ ГЕННАДЬЕВНА. Административное право в схемах и таблицах : учебное пособие / ДЕМЕНКОВА НАТАЛЬЯ ГЕННАДЬЕВНА, М. С. Игнатова, И. Ю. Стариков. - М. : Проспект, 2015. - 111с. : ил. - ISBN 978-5-392-17369-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, расходы и прибыль в организациях торговли: Учебное пособие / Ю.К. Баженов, Г.Г. Иванов. - М.: ИД ФОРУМ: НИЦ ИНФРА-М, 2016. - 96 с.: 60x90 1/16. - (Высшее образование). (обложка) ISBN 978-5-8199-0565-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я коррупционных преступлений в сфере экономики. Курс лекций: Учебное пособие для студентов вузов, обуч. по специальности 'Юриспруденция'/Под ред.А.М.Багмета - М.: ЮНИТИ-ДАНА, 2015. - 215 с.: 60x90 1/16 (Переплёт) ISBN 978-5-238-02684-8. - Режим доступа: http://znanium.com/go.php?id=51415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ЫЙ анализ показателей деятельности районной кооперативной организации : учебное пособие / под ред.Н.А.Поповой,Т.А.Железовой; НОУ ВПО Центросоюза РФ СибУПК. - 3-е изд.,испр. - Новосибирск, 2015. - 203с.(см.также БД ГЕРМЕС) : ил. - Библиогр.:с.199-20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анализ хозяйственной деятельности: Учебное пособие / Соловьева Н.А., Шовхалов Ш.А. - Краснояр.:СФУ, 2016. - 113 с.: ISBN 978-5-7638-3465-9. - Режим доступа: </w:t>
      </w:r>
      <w:hyperlink r:id="rId16">
        <w:r>
          <w:rPr>
            <w:rStyle w:val="InternetLink"/>
            <w:sz w:val="28"/>
            <w:szCs w:val="28"/>
          </w:rPr>
          <w:t>http://znanium.com/go.php?id=978598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язев, Ю. К. Глава 5. Регулирующая роль государства в сфере экономики [Электронный ресурс] : глава / Ю. К. Князев // Современная экономика - синтез рынка и социального регулирования: Монография. - М.: ИНФРА-М, 2014. - с. 96 - 118. - ISBN 978-5-16-009572-1 (print), ISBN 978-5-16-100816-4 (online). - Режим доступа: </w:t>
      </w:r>
      <w:hyperlink r:id="rId17">
        <w:r>
          <w:rPr>
            <w:rStyle w:val="InternetLink"/>
            <w:sz w:val="28"/>
            <w:szCs w:val="28"/>
          </w:rPr>
          <w:t>http://znanium.com/go.php?id=464801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ПАШЕНКО НАТАЛЬЯ АЛЕКСАНДРОВНА. Преступления в сфере экономики : учебно-метод.комплекс к спецкурсу / ЛОПАШЕНКО НАТАЛЬЯ АЛЕКСАНДРОВНА, М. М. Лапунин. - М. : Юрлитинформ, 2009. - 136с. - Библиогр.:с.27-34 и в конце тем. - ISBN 978-5-93295-457-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В ИВАН АЛЕКСЕЕВИЧ. Расследование отдельных видов преступлений в сфере экономики и против общественной безопасности : учебно-методическое пособие / ПОПОВ ИВАН АЛЕКСЕЕВИЧ. - М. : Проспект, 2015. - 165с. : ил. - ISBN 978-5-392-15917-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ВА Л.В. Бухгалтерский учет и судебно-бухгалтерская экспертиза : Учеб.пособие для вузов / Л. В. ПОПОВА, Н. А. Шибаева, Р. Е. Исакова ; Орлов.гос.техн.ун-т. - М. : Дело и сервис, 2003. - 192с. - Библиогр.:с.188-18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а, Е.М. Экономика организации. Краткий курс [Электронный ресурс] : учебное пособие / Е.М. Петрова, О.А. Чередниченко. - М.: ИТК Дашков и Ко, 2013. – 185 с. - Режим доступа: </w:t>
      </w:r>
      <w:hyperlink r:id="rId18">
        <w:r>
          <w:rPr>
            <w:rStyle w:val="InternetLink"/>
            <w:sz w:val="28"/>
            <w:szCs w:val="28"/>
          </w:rPr>
          <w:t>http://znanium.com/catalog.php?bookinfo=515114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ая почерковедческая экспертиза: учебное пособие / И. Н. Подволоцкий. — М. : Норма : ИНФРА-М, 2017. — 272 с. - Режим доступа: </w:t>
      </w:r>
      <w:hyperlink r:id="rId19">
        <w:r>
          <w:rPr>
            <w:rStyle w:val="InternetLink"/>
            <w:sz w:val="28"/>
            <w:szCs w:val="28"/>
          </w:rPr>
          <w:t>http://znanium.com/go.php?id=763003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ая экспертиза в гражданском, арбитражном, административном и уголовном процессе: Монография / Е.Р. Россинская. - 3-e изд., доп. - М.: НОРМА: НИЦ ИНФРА-М, 2015. - 736 с.: 60x90 1/16. (переплет) ISBN 978-5-91768-458-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о-бухгалтерская экспертиза / Нелезина Е.П., - 2-е изд. - М.:ЮНИТИ-ДАНА, 2015. - 167 с.: ISBN 978-5-238-01845-4. - Режим доступа: http://znanium.com/go.php?id=88305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безопасностью и безопасность бизнеса: учебное пособие для вузов / И.А. Коноплева, И.А. Богданов. - М.: ИНФРА-М, 2012. - 448 с. - (Высшее образование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ПРОВА ЕЛЕНА ВАДИМОВНА. Ответственность за экономические преступления по уголовному праву Англии / ЧУПРОВА ЕЛЕНА ВАДИМОВНА ; отв.ред.серии Н.А.Лопашенко. - М. : Волтерс Клувер, 2007. - 186с. - (Уголовное право:современный взгляд). - Библиогр.в подстроч.примеч. - ISBN 978-5-466-00228-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безопасность России. Общий курс [Электронный ресурс] : учебник / под ред. В.К. Сенчагова. - М.: БИНОМ. Лаборатория знаний, 2012. - 815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безопасность современной России в условиях кризиса: монография / Т.Р. Орехова и др. - М.: НИЦ ИНФРА-М, 2013. - 105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безопасность: учебное пособие / Н.В. Манохина, М.В. Попов, Н.П. Колядин, И.Э. Жадан; Под ред. Н.В. Манохиной - М.: НИЦ ИНФРА-М, 2014. - 320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организации (предприятия) / Алексейчева Е.Ю., Магомедов М.Д., Костин И.Б., - 2-е изд. - М.:Дашков и К, 2016. - 292 с. ISBN 978-5-394-02129-9. - Режим доступа: http://znanium.com/go.php?id=415188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tLeast" w:line="20"/>
        <w:ind w:left="0" w:firstLine="709"/>
        <w:rPr/>
      </w:pPr>
      <w:r>
        <w:rPr>
          <w:color w:val="000000"/>
          <w:sz w:val="28"/>
          <w:szCs w:val="28"/>
          <w:lang w:val="ru-RU"/>
        </w:rPr>
        <w:t>Экономика организации (торговля): Учебник / Г.Г. Иванов. - М.: ИД ФОРУМ: ИНФРА-М, 2012. - 352 с.: ил.; 60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90 1/16. - (Высшее образование). </w:t>
      </w:r>
      <w:r>
        <w:rPr>
          <w:color w:val="000000"/>
          <w:sz w:val="28"/>
          <w:szCs w:val="28"/>
        </w:rPr>
        <w:t>(переплет) ISBN 978-5-8199-0489-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организации: Учебник/Кнышова Е. Н., Панфилова Е. Е. - М.: ИД ФОРУМ, НИЦ ИНФРА-М, 2015. - 336 с.: 60x90 1/16. - (Профессиональное образование) ISBN 978-5-8199-0022-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/>
      </w:pPr>
      <w:r>
        <w:rPr>
          <w:color w:val="000000"/>
          <w:sz w:val="28"/>
          <w:szCs w:val="28"/>
        </w:rPr>
        <w:t>Экономика организаций (предприятий) / Горфинкель В.Я., Швандар В.А. - М.:ЮНИТИ-ДАНА, 2015. - 608 с.: ISBN 5-238-00517-2. - Режим доступа: http://znanium.com/go.php?id=88416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а предприятия: Тесты, задачи, ситуации: Учебное пособие для студентов вузов, обучающихся по экономическим специальностям / Под ред. Горфинкель В.Я., - 5-е изд., стер. - М.:ЮНИТИ-ДАНА, 2015. - 335 с.: 60x90 1/16. - (Золотой фонд российских учебников) ISBN 978-5-238-01557-6. - Режим доступа: </w:t>
      </w:r>
      <w:hyperlink r:id="rId20">
        <w:r>
          <w:rPr>
            <w:rStyle w:val="InternetLink"/>
            <w:sz w:val="28"/>
            <w:szCs w:val="28"/>
          </w:rPr>
          <w:t>http://znanium.com/go.php?id=883839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предприятий торговли и питания потребительского общества / Фридман А.М., - 4-е изд. - М.:Дашков и К, 2017. - 656 с.: ISBN 978-5-394-01296-9. - Режим доступа: http://znanium.com/go.php?id=415065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5. Проведение консультирования обучающихся по вопросам,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ым в программу государственного экзамена (предэкзаменационная консультац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государственным экзаменом проводятся обзорные лекции и консультирование обучающихся по вопросам, включенным в программу государственного экзамен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 Методические материалы, определяющие процедуру оценивания результатов сдачи государственного экзамен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рядок проведения государственных аттестационных испытаний доводится до сведения обучающихся всех форм обучения зав. выпускающей кафедры не позднее, чем за шесть месяцев до начала ГИ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экзамен проводится на заседании государственной экзаменационной комиссии. На государственном экзамене обучающиеся получают билет государственного экзамена. При подготовке к ответу обучающиеся делают необходимые записи по каждому вопрос</w:t>
      </w:r>
      <w:r>
        <w:rPr>
          <w:bCs/>
          <w:spacing w:val="-20"/>
          <w:sz w:val="28"/>
          <w:szCs w:val="28"/>
        </w:rPr>
        <w:t>у на в</w:t>
      </w:r>
      <w:r>
        <w:rPr>
          <w:bCs/>
          <w:sz w:val="28"/>
          <w:szCs w:val="28"/>
        </w:rPr>
        <w:t xml:space="preserve">ыданных секретарем ГЭК листах бумаги со штампом вуз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лист ответа нумеруется и у верхнего поля отмечается фамилией и инициалами обучающегося. Ответ на каждый вопрос обозначается номером задания (вопроса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осле проверки ответа по всем вопросам билета государственного экзамена обучающемуся  членами  ГЭК  с разрешения ее председателя могут быть заданы уточняющие и дополнительные вопросы в пределах перечня, вынесенного на государственный экзамен. После объявления председателем ГЭК окончания опроса экзаменуемого, члены ГЭК  проставляют в ведомости оценку за ответ экзаменуемого. По окончании собеседования выданные на подготовку листы возвращаются в комиссию и подлежат хранению до окончания работы ГЭ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государственного экзамена оформляются протоколом (в соответствующей книге протоколов) на каждого экзаменующегося, который заполняется секретарем, подписывается председателем ГЭК и секретаре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(оценки) государственного экзамена оглашаются в день его проведения. В день объявления результатов государственного эк</w:t>
      </w:r>
      <w:r>
        <w:rPr>
          <w:bCs/>
          <w:spacing w:val="-20"/>
          <w:sz w:val="28"/>
          <w:szCs w:val="28"/>
        </w:rPr>
        <w:t>з</w:t>
      </w:r>
      <w:r>
        <w:rPr>
          <w:bCs/>
          <w:sz w:val="28"/>
          <w:szCs w:val="28"/>
        </w:rPr>
        <w:t>а</w:t>
      </w:r>
      <w:r>
        <w:rPr>
          <w:bCs/>
          <w:spacing w:val="-20"/>
          <w:sz w:val="28"/>
          <w:szCs w:val="28"/>
        </w:rPr>
        <w:t xml:space="preserve">мена может </w:t>
      </w:r>
      <w:r>
        <w:rPr>
          <w:bCs/>
          <w:sz w:val="28"/>
          <w:szCs w:val="28"/>
        </w:rPr>
        <w:t>быть предусмотрена возможность проведе</w:t>
      </w:r>
      <w:r>
        <w:rPr>
          <w:bCs/>
          <w:spacing w:val="-20"/>
          <w:sz w:val="28"/>
          <w:szCs w:val="28"/>
        </w:rPr>
        <w:t xml:space="preserve">ния </w:t>
      </w:r>
      <w:r>
        <w:rPr>
          <w:bCs/>
          <w:sz w:val="28"/>
          <w:szCs w:val="28"/>
        </w:rPr>
        <w:t xml:space="preserve">апелля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государственного экзамена заносится в зачетную книжку обучающегося, которая подписывается председателем и всеми членами ГЭ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на государственном экзамене определяет 4 уровня сформированности компетенций - «отлично», «хорошо», «удовлетворительно», «неудовлетворительно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0"/>
        <w:ind w:firstLine="720"/>
        <w:jc w:val="both"/>
        <w:rPr/>
      </w:pPr>
      <w:r>
        <w:rPr>
          <w:sz w:val="28"/>
          <w:szCs w:val="28"/>
        </w:rPr>
        <w:t>Критерии оценки, сформированности компетенций в соответствии с Федеральным государственным образовательным стандартом по специальности 38.05.01</w:t>
      </w:r>
      <w:r>
        <w:rPr>
          <w:i/>
          <w:sz w:val="28"/>
          <w:szCs w:val="28"/>
        </w:rPr>
        <w:t xml:space="preserve"> Экономическая безопасность (изложены в п. 3 данной Программы)</w:t>
      </w:r>
      <w:r>
        <w:rPr>
          <w:sz w:val="28"/>
          <w:szCs w:val="28"/>
        </w:rPr>
        <w:t xml:space="preserve">: </w:t>
      </w:r>
    </w:p>
    <w:p>
      <w:pPr>
        <w:pStyle w:val="Default"/>
        <w:tabs>
          <w:tab w:val="clear" w:pos="720"/>
          <w:tab w:val="left" w:pos="993" w:leader="none"/>
          <w:tab w:val="left" w:pos="1134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тлично</w:t>
      </w:r>
      <w:r>
        <w:rPr>
          <w:rFonts w:cs="Times New Roman" w:ascii="Times New Roman" w:hAnsi="Times New Roman"/>
          <w:sz w:val="28"/>
          <w:szCs w:val="28"/>
        </w:rPr>
        <w:t xml:space="preserve">» заслуживает экзаменуемый, демонстрирующий сформированность всех предусмотренных ФГОС компетенций; </w:t>
      </w:r>
    </w:p>
    <w:p>
      <w:pPr>
        <w:pStyle w:val="Default"/>
        <w:tabs>
          <w:tab w:val="clear" w:pos="720"/>
          <w:tab w:val="left" w:pos="993" w:leader="none"/>
          <w:tab w:val="left" w:pos="1134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 xml:space="preserve">» заслуживает экзаменуемый, демонстрирующий сформированность основных предусмотренных ФГОС компетенций, показавший систематический характер знаний и способный самостоятельно пополнять и обновлять их в процессе практической деятельности; </w:t>
      </w:r>
    </w:p>
    <w:p>
      <w:pPr>
        <w:pStyle w:val="Default"/>
        <w:tabs>
          <w:tab w:val="clear" w:pos="720"/>
          <w:tab w:val="left" w:pos="993" w:leader="none"/>
          <w:tab w:val="left" w:pos="1134" w:leader="none"/>
        </w:tabs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 xml:space="preserve">» заслуживает экзаменуемый, демонстрирующий не-достаточную сформированность предусмотренных ФГОС компетенций, обладающий необходимыми знаниями для преодоления затруднений и исправления неточностей под руководством преподавателя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неудовлетворительно</w:t>
      </w:r>
      <w:r>
        <w:rPr>
          <w:sz w:val="28"/>
          <w:szCs w:val="28"/>
        </w:rPr>
        <w:t>» выставляется экзаменуемому, демонстрирующему несформированность предусмотренных ФГОС компетенций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ТРЕБОВАНИЯ К ВЫПУСКНОЙ КВАЛИФИКАЦИОННОЙ РАБОТ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 ПОРЯДКУ ЕЁ ВЫПОЛНЕНИЯ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Требования к структуре и содержанию выпускной квалификационной работы, порядку ее выполнения</w:t>
      </w:r>
      <w:r>
        <w:rPr>
          <w:sz w:val="28"/>
          <w:szCs w:val="28"/>
        </w:rPr>
        <w:t xml:space="preserve"> представлены в п. 4.2, 4.3 </w:t>
      </w:r>
      <w:r>
        <w:rPr>
          <w:rStyle w:val="StrongEmphasis"/>
          <w:b w:val="false"/>
          <w:sz w:val="28"/>
          <w:szCs w:val="28"/>
          <w:shd w:fill="FFFFFF" w:val="clear"/>
        </w:rPr>
        <w:t>СТО СибУПК СВУД 2.2.001-2018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Работы выпускные квалификационные. Общие требования к структуре, содержанию и оформлению» </w:t>
      </w:r>
      <w:r>
        <w:rPr>
          <w:sz w:val="28"/>
          <w:szCs w:val="28"/>
        </w:rPr>
        <w:t>(утв. приказом ректора 06.04.2018)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включает следующие структурные элементы: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КР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;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заполняется в соответствии с общими требованиями к титульному листу (см. ГОСТ 7.32-2001)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КР выполняется на основе </w:t>
      </w:r>
      <w:r>
        <w:rPr>
          <w:b/>
          <w:bCs/>
          <w:sz w:val="28"/>
          <w:szCs w:val="28"/>
        </w:rPr>
        <w:t>задания на ВКР</w:t>
      </w:r>
      <w:r>
        <w:rPr>
          <w:bCs/>
          <w:sz w:val="28"/>
          <w:szCs w:val="28"/>
        </w:rPr>
        <w:t>, содержащего требуемые для решения поставленных задач исходные данные, обеспечивающие возможность реализации накопленных знаний в соответствии с уровнем профессиональной подготовки каждого обучающегося (приложение 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ание на ВК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яется руководителем, тема для ВКР в задании должна соответствовать ее формулировке в приказе по университ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главлении</w:t>
      </w:r>
      <w:r>
        <w:rPr>
          <w:bCs/>
          <w:sz w:val="28"/>
          <w:szCs w:val="28"/>
        </w:rPr>
        <w:t xml:space="preserve"> приводятся названия глав, разделов, подразделов и пунктов в полном соответствии с их названиями, приведенными по тексту работы, указываются страницы, на которых эти названия размещены (приложение 3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содержит в сжатой форме все фундаментальные положения, обоснованию которых посвящена работа: актуальность выбранной темы исследования, степень её разработанности, цель и содержание поставленных задач, объект и предмет исследования, объект наблюдения, избранные методы исследования; его теоретическая, нормативная и информационно-эмпирическая основа; теоретическая значимость и прикладная ценность; структура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актуальности выбранной темы исследования – оценка с точки зрения своевременности и социально-экономической значимости рассматриваемой проблематики. Актуальность темы определяется потребностью общества в получении каких-либо новых знаний в этой области с указанием: кому, для каких целей эти знания нужн</w:t>
      </w:r>
      <w:r>
        <w:rPr>
          <w:spacing w:val="-20"/>
          <w:sz w:val="28"/>
          <w:szCs w:val="28"/>
        </w:rPr>
        <w:t xml:space="preserve">ы, </w:t>
      </w:r>
      <w:r>
        <w:rPr>
          <w:sz w:val="28"/>
          <w:szCs w:val="28"/>
        </w:rPr>
        <w:t>ка</w:t>
      </w:r>
      <w:r>
        <w:rPr>
          <w:spacing w:val="-20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>в о</w:t>
      </w:r>
      <w:r>
        <w:rPr>
          <w:sz w:val="28"/>
          <w:szCs w:val="28"/>
        </w:rPr>
        <w:t>бъ</w:t>
      </w:r>
      <w:r>
        <w:rPr>
          <w:spacing w:val="-20"/>
          <w:sz w:val="28"/>
          <w:szCs w:val="28"/>
        </w:rPr>
        <w:t>ем</w:t>
      </w:r>
      <w:r>
        <w:rPr>
          <w:sz w:val="28"/>
          <w:szCs w:val="28"/>
        </w:rPr>
        <w:t>, качество этих знаний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проработанности проблемы содержит указание на фамилии наиболее известных отечественных и зарубежных ученых, занимавшихся проработкой данной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необходимо указать какие непроработанные вопросы остались и соответственно этому сформулировать цель исследования, указать на конкретные задачи, которые предстоит решать в соответствии с этой цел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енно цели и задачам формулируются объект и предмет исследования. Указывается объект наблюдения, на базе которого будут проводиться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этого необходимо показать методологическую, теоретическую, нормативную и информационную основу работы, её новизну, сформулировать положения, выносимые на защиту, а также теоретическую и практическую значимость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ительной части введения необходимо кратко изложить структуру работ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Требования к конкретному содержанию основной части выпускной квалификационной работы устанавливаются научным руко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часть должна содержать, как правило, три гла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1. Теоретические основы изучаемой проблемы.</w:t>
      </w:r>
      <w:r>
        <w:rPr>
          <w:sz w:val="28"/>
          <w:szCs w:val="28"/>
        </w:rPr>
        <w:t xml:space="preserve"> В первой главе освещаются теоретические вопросы исследуемой проблемы: понятия и определения, сущность и содержание общенаучных и экономических категорий, их значение в воспроизводственном процессе, существующие взгляды на то или иное явление отечественных и зарубежных учёных; рассматриваются дискуссионные вопросы, по-разному освещаемые в научной литературе, и излагается точка зрения обучающегося по данным проблемам. Далее следует осветить изменения в изучаемой проблеме за определённый период с целью выявления основных тенденций и особенностей её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главе также формулируются концептуальные положения по решению рассматриваемой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теоретическая часть исследования должна быть ориентирована на разработку теоретических основ исследуемых вопросов, использование новых концепций и идей в выбранной области исслед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2. Анализ объекта и предмета исследования на базе объекта наблюдения. </w:t>
      </w:r>
      <w:r>
        <w:rPr>
          <w:sz w:val="28"/>
          <w:szCs w:val="28"/>
        </w:rPr>
        <w:t>Вторая глава, как правило, аналитическая. В первом параграфе этой главы следует дать характеристику исследуемой организации, регионального или муниципального образования, привести основные показатели производственно-финансовой деятельности в дина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я анализ состояния дел в организации или муниципалитете, необходимо обработать собранные статистические материалы, например, по производственно-финансовой деятельности за последние два года. Анализ и обработку цифровой информации проводят с помощью современных компьютерных технологий и современных методов экономического и социолог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параграфе, а в отдельных случаях и в третьем параграфе, необходимо детально исследовать состояние проблемы, вытекающей из темы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ами для анализа рассматриваемой проблемы могут быть устав, планы работы организации, годовые отчёты, статистическая отчётность, решения органов управления и другая официальная документация. Эти материалы должны быть достаточно полными и достоверными, чтобы, опираясь на них, можно было проанализировать положение дел, вскрыть имеющиеся проблемы и резер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результатов анализа в </w:t>
      </w:r>
      <w:r>
        <w:rPr>
          <w:b/>
          <w:sz w:val="28"/>
          <w:szCs w:val="28"/>
        </w:rPr>
        <w:t>третьей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ываются предложения, рекомендации и мероприятия по решению выявленных проблем</w:t>
      </w:r>
      <w:r>
        <w:rPr>
          <w:sz w:val="28"/>
          <w:szCs w:val="28"/>
        </w:rPr>
        <w:t>. В частности, намечаются пути использования вскрытых резервов, устранения недостатков в работе, планируются, обосновываются и принимаются решения, обеспечивающие реализацию цели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рекомендации необходимо аргументировать с точки зрения социальной и экономической значимости. Оценивая эффективность предлагаемых управленческих решений, нужно обосновать перспективы развити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рактическая часть исследования должна демонстрировать способности обучающегося решать практические задачи с использованием теоретических знаний, нормативно-правовых актов, а также эмпирических и иных методов исследования и разработки конструктивных предлож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В заключении формулируются основные выводы и рекомендации, вытекающие из результатов проведённого исследования, приводится возможная эффективность их внед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еобходимо отраз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аспекты исследуемой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практического аспекта проблемы (состояния объекта наблю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проектные решения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едлож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исок   литературы</w:t>
      </w:r>
      <w:r>
        <w:rPr>
          <w:sz w:val="28"/>
          <w:szCs w:val="28"/>
        </w:rPr>
        <w:t xml:space="preserve"> представляет собой указатель письменных источников, использованных при написании выпускной квалификационной работы, и помещается после заключения. Страницы списка литературы входят в единую нумерацию страниц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источник, упомянутый в списке, должен быть описан в соответствии с требованиями ГОСТ 7.1-20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ожения </w:t>
      </w:r>
      <w:r>
        <w:rPr>
          <w:sz w:val="28"/>
          <w:szCs w:val="28"/>
        </w:rPr>
        <w:t>– это вспомогательная часть выпускной квалификационной работы - материалы иллюстративного и вспомогательного характера, которые при включении в основную часть либо загромождают текст, либо затрудняют понимание работы. В них могут входить годовая статистическая отчётность, плановая и аналитическая информация, устав, положения о структурных подразделениях и органах управления организации, решения муниципальных органов, материалы наблюдений, иной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тзыве</w:t>
      </w:r>
      <w:r>
        <w:rPr>
          <w:sz w:val="28"/>
          <w:szCs w:val="28"/>
        </w:rPr>
        <w:t xml:space="preserve"> руководителя оцениваются теоретические знания и практические навыки обучающегося, проявленные им в процессе написания работы по исследуемой проблеме; указывается степень самостоятельности при выполнении работы, личный вклад в обоснование выводов и предложений, соблюдение графика выполнения работы. Заканчивается отзыв выводом о возможности (невозможности) допуска выпускной квалификационной работы к защите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юю </w:t>
      </w:r>
      <w:r>
        <w:rPr>
          <w:b/>
          <w:sz w:val="28"/>
          <w:szCs w:val="28"/>
        </w:rPr>
        <w:t>рецензию</w:t>
      </w:r>
      <w:r>
        <w:rPr>
          <w:sz w:val="28"/>
          <w:szCs w:val="28"/>
        </w:rPr>
        <w:t xml:space="preserve"> на выпускную квалификационную работу могут подготовить специалисты, работающие в хозяйственных организациях, научных учреждениях, профессора и преподаватели других высших учебных заведений, если они не работают по совместительству в СибУПК (приложение 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шней рецензии должны быть отражены следующие вопросы: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и практическая ценность работы;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роведенного исследования;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выполнения работы (соответствие заявленной теме, полнота и обстоятельность разработки);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работе современных методов исследования, а также новых методик;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автором конкретных рекомендаций, направленных на повышение эффективности управления организацией или какой-либо сферой деятельности и оценка возможности их реализации в исследуем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цензент по своему усмотрению может указать отдельные замечания по выполненной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рецензент указывает, удовлетворяет ли выполненная работа требованиям, предъявляемым к выпускным квалификационным работам, а также дает оценку выполненн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рецензента должна сопровождаться указанием его фамилии, имени, отчества (полностью), места работы, занимаемой должности и д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Рекомендации обучающимся по подготовке к защите выпускной квалификационной работы 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Рекомендации представлены в п. 5 СТО СибУПК СВУД 2.2.001-2018 г. Работы выпуск</w:t>
      </w:r>
      <w:r>
        <w:rPr>
          <w:rStyle w:val="1"/>
          <w:sz w:val="28"/>
          <w:szCs w:val="28"/>
        </w:rPr>
        <w:t>ные квалификационные. Общие требования к структуре, содержанию и оформлению, (утв. приказом ректора 06.04.2018 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защита ВКР состоит из следующих этапов: определение темы ВКР, организация работы над ВКР, допуск к защите, защита ВКР, передача ВКР и сопутствующей документации на хранение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пределение темы ВК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ыпускающая кафедра экономики утверждает тематику ВКР, о чем в протоколе заседания кафедры делается соответствующая запись. </w:t>
      </w:r>
      <w:r>
        <w:rPr>
          <w:rFonts w:cs="Times New Roman" w:ascii="Times New Roman" w:hAnsi="Times New Roman"/>
          <w:sz w:val="28"/>
          <w:szCs w:val="28"/>
        </w:rPr>
        <w:t xml:space="preserve">Тематика ВКР доводится до сведения обучающихся путем размещения на стендах кафедры, в электронном методическом кабинете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под руководством заведующего выпускающей кафедрой, ведущих преподавателей осуществляет выбор темы ВКР. Обучающийся имеет право инициировать свою тему для разработки, в том числе, по заказу работодателя (производственной сферы) согласно заявлению (приложение 6)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бора темы ВКР обучающийся согласовывает её с предполагаемым руководителем и подает на имя заведующего выпускающей кафедрой личное заявлени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обучающихся рассматриваются на заседании  кафедры экономики, решение кафедры оформляется протоколом. В решении кафедры фиксируются следующие позиции: утверждение темы ВКР, закрепление руководителя согласно заявлению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 заседания кафедры об утверждении тем и закреплении руководителей передается в деканат. Заместители декана готовят проект приказа об утверждении тем ВКР. Приказ доводится до сведения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распределением на преддипломную практику, но не позднее, чем за 3 месяца до даты начала государственной итоговой аттестации.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руководителем возможна корректировка (уточнение) выбранной темы, но не позднее, чем за 3 недели до защиты ВКР. Изменения в формулировке темы утверждаются приказом ректор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и представления декана факультет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к к защите ВКР</w:t>
      </w:r>
      <w:r>
        <w:rPr>
          <w:rFonts w:cs="Times New Roman" w:ascii="Times New Roman" w:hAnsi="Times New Roman"/>
          <w:color w:val="000000"/>
          <w:sz w:val="28"/>
          <w:szCs w:val="28"/>
        </w:rPr>
        <w:t>. Завершенная ВКР представляется на кафедру для проведения экспертизы в системе «Антиплагиат». При успешном прохождении проверки (более 60%) руководитель составляет отзыв на ВКР, а также направляет ВКР на рецензию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едоставления ВКР с отзывом и рецензией на кафедру проводится экспертиза на соответствие требованиям. Заведующий кафедрой решает вопрос о допуске обучающегося к защите ВКР. ВКР и документация к ним должны быть подготовлены не позднее, чем за пять рабочих дней до защиты, храниться у секретаря на кафедре и быть доступными членам ГЭК для ознако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обучающегося к защите ВКР включае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ение тезисов или конспекта д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готовление и оформление наглядных материалов (схем, таблиц, графиков, диаграмм, альбомов и др.) для иллюстрации основных положений доклада. Раздаточный материал готовится для каждого члена ГЭК. Кроме этого, наглядный материал может быть подготовлен в форме презентации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аргументированных ответов на замечания рецензента. 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Обязанности руководителя выпускной квалификационной работы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составить и выдать обучающемуся задание на ВКР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оказать обучающемуся помощь в разработке развернутого плана работы, календарного графика ее выполнения, в подборе литературы, справочных материалов и других источников информации по теме выпускной квалификационной работы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ие, предусмотренные графиком беседы с обучающимися, давать консультации, в том числе письменные, контролировать выполнение ВКР путем периодического просмотра ее по частям и в целом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ировать ход выполнения ВКР и нести ответственность за ее выполнение до защиты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составить отзыв на выполненную ВКР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возможность практического внедрения результатов исследований.</w:t>
      </w:r>
    </w:p>
    <w:p>
      <w:pPr>
        <w:pStyle w:val="Style13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Рецензент обязан</w:t>
      </w:r>
      <w:r>
        <w:rPr>
          <w:sz w:val="28"/>
          <w:szCs w:val="28"/>
        </w:rPr>
        <w:t xml:space="preserve"> составить по установленной форме письменную рецензию, в которой должны быть отмечены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актуальность выбранной темы и практическая значимость ВКР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выполненной выпускной квалификаци</w:t>
        <w:softHyphen/>
        <w:t>онной работы полученному заданию;</w:t>
      </w:r>
    </w:p>
    <w:p>
      <w:pPr>
        <w:pStyle w:val="Style13"/>
        <w:spacing w:before="0" w:after="0"/>
        <w:ind w:firstLine="567"/>
        <w:jc w:val="both"/>
        <w:rPr/>
      </w:pPr>
      <w:r>
        <w:rPr>
          <w:spacing w:val="-20"/>
          <w:sz w:val="28"/>
          <w:szCs w:val="28"/>
        </w:rPr>
        <w:t>- пр</w:t>
      </w:r>
      <w:r>
        <w:rPr>
          <w:sz w:val="28"/>
          <w:szCs w:val="28"/>
        </w:rPr>
        <w:t>актическ</w:t>
      </w:r>
      <w:r>
        <w:rPr>
          <w:spacing w:val="-20"/>
          <w:sz w:val="28"/>
          <w:szCs w:val="28"/>
        </w:rPr>
        <w:t>ое зн</w:t>
      </w:r>
      <w:r>
        <w:rPr>
          <w:sz w:val="28"/>
          <w:szCs w:val="28"/>
        </w:rPr>
        <w:t>ачение</w:t>
      </w:r>
      <w:r>
        <w:rPr>
          <w:spacing w:val="-20"/>
          <w:sz w:val="28"/>
          <w:szCs w:val="28"/>
        </w:rPr>
        <w:t xml:space="preserve"> р</w:t>
      </w:r>
      <w:r>
        <w:rPr>
          <w:sz w:val="28"/>
          <w:szCs w:val="28"/>
        </w:rPr>
        <w:t>езультато</w:t>
      </w:r>
      <w:r>
        <w:rPr>
          <w:spacing w:val="-20"/>
          <w:sz w:val="28"/>
          <w:szCs w:val="28"/>
        </w:rPr>
        <w:t>в и</w:t>
      </w:r>
      <w:r>
        <w:rPr>
          <w:sz w:val="28"/>
          <w:szCs w:val="28"/>
        </w:rPr>
        <w:t>сследования</w:t>
      </w:r>
      <w:r>
        <w:rPr>
          <w:spacing w:val="-20"/>
          <w:sz w:val="28"/>
          <w:szCs w:val="28"/>
        </w:rPr>
        <w:t>, в</w:t>
      </w:r>
      <w:r>
        <w:rPr>
          <w:sz w:val="28"/>
          <w:szCs w:val="28"/>
        </w:rPr>
        <w:t>ыводо</w:t>
      </w:r>
      <w:r>
        <w:rPr>
          <w:spacing w:val="-20"/>
          <w:sz w:val="28"/>
          <w:szCs w:val="28"/>
        </w:rPr>
        <w:t>в и р</w:t>
      </w:r>
      <w:r>
        <w:rPr>
          <w:sz w:val="28"/>
          <w:szCs w:val="28"/>
        </w:rPr>
        <w:t xml:space="preserve">екомендаций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стороны и недостатки (слабые стороны)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общая оценка работы и мнение о возможности присвоения обучающемуся квалификации бакалав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быть подписана рецензентом с указанием его должности, места работы и заверена печатью организации.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выпускной квалификационной работы</w:t>
      </w:r>
    </w:p>
    <w:p>
      <w:pPr>
        <w:pStyle w:val="Normal"/>
        <w:shd w:fill="FFFFFF" w:val="clear"/>
        <w:autoSpaceDE w:val="false"/>
        <w:spacing w:lineRule="atLeast" w:line="20"/>
        <w:ind w:firstLine="567"/>
        <w:jc w:val="both"/>
        <w:rPr/>
      </w:pPr>
      <w:r>
        <w:rPr>
          <w:sz w:val="28"/>
          <w:szCs w:val="28"/>
        </w:rPr>
        <w:t>Защита выпускной квалификационной работы проводится на открытом заседании государственной экзаменационной комиссии. При защите  докладываются основные результаты выпускной квалификационной работы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– 10–15 мин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ая структура доклада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1) вступительная часть (2-3 мин). В этой части доклада указывается цель работы, ее актуальность, практическая значимость. Кратко характеризуются научные достижения, состояние проблемы в рассматриваемой области знаний. Формулируются цели и задачи исследований; объекты исследований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2) изложение основного содержания работы (8-10 мин). В докладе последовательно с демонстрацией иллюстративного материала (таблицы, графики и т. д.) излагаются результаты проведенного исследования. В качестве одного из вариантов построения доклада может быть рекомендовано построение доклада в последовательности, совпадающей с последовательностью выводов. В докладе должны быть обсуждены обнаруженные в работе закономерности и отклонения от ожидаемых результатов, а также дана характеристика точности и достоверности полученных данных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) заключительная часть представляет собой краткое изложение выводов и рекомендаци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После ответов на вопросы оглашаются отзыв научного руководителя и рецензента. Обучающийся в своем докладе или после оглашения рецензии выражает свое согласие или несогласие с рецензией и должен дать соответствующи</w:t>
      </w:r>
      <w:r>
        <w:rPr>
          <w:spacing w:val="-20"/>
          <w:sz w:val="28"/>
          <w:szCs w:val="28"/>
        </w:rPr>
        <w:t>е от</w:t>
      </w:r>
      <w:r>
        <w:rPr>
          <w:sz w:val="28"/>
          <w:szCs w:val="28"/>
        </w:rPr>
        <w:t xml:space="preserve">веты </w:t>
      </w:r>
      <w:r>
        <w:rPr>
          <w:spacing w:val="-20"/>
          <w:sz w:val="28"/>
          <w:szCs w:val="28"/>
        </w:rPr>
        <w:t>по с</w:t>
      </w:r>
      <w:r>
        <w:rPr>
          <w:sz w:val="28"/>
          <w:szCs w:val="28"/>
        </w:rPr>
        <w:t>уществу отмеченных недостатко</w:t>
      </w:r>
      <w:r>
        <w:rPr>
          <w:spacing w:val="-20"/>
          <w:sz w:val="28"/>
          <w:szCs w:val="28"/>
        </w:rPr>
        <w:t>в и с</w:t>
      </w:r>
      <w:r>
        <w:rPr>
          <w:sz w:val="28"/>
          <w:szCs w:val="28"/>
        </w:rPr>
        <w:t>деланных замеч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щиты государственная экзаменационная комиссия на закрытом заседании оценивает уровень защиты выпускной квалификационной работы по пятибалльной системе. Оценка дается с учетом качества выполнения работы, содержания доклада, ответов на вопросы, а также отзывов руководителя и рецензента. Решение государственной экзаменационной комиссии объявляется на ее открытом засед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3. Перечень тем выпускных квалификационных работ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ка выпускных квалификационных работ направлена на определение сформированности компетенций в соответствии с ФГО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>Анализ бизнес-процессов в розничной торговле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Анализ и оценка экономической эффективности работы отдела экономической безопасности компании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Анализ современных угроз экономической безопасности хозяйствующего субъекта и рекомендации по их устранению (на материалах организации, региона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Антикризисные мероприятия по обеспечению экономической безопасности организации: содержание и оценка эффективности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Бизнес-планирование: теория, методика, практика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Бизнес-разведка в обеспечении экономической безопасности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Деятельность службы экономической безопасности по управлению конфликтами в трудовом коллективе: оценка и направления совершенствования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 Кадровая безопасность хозяйствующего субъекта: оценка и обеспечение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 Конкурентоспособность организаций: проблемы и пути их решения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 Моделирование ценообразования и его совершенствование в рыночных условиях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 Обеспечение безопасности сотрудников и сохранности материально-технических ценностей коммерческих структур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. Обеспечение информационной безопасности хозяйствующего субъекта: экономический аспект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беспечение экономической безопасности торговой организации: сущность, индикаторы, механизм достижения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 Организация и формирование службы экономической безопасности хозяйствующего субъекта: принципы, оценка эффективности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 Основные подходы к обеспечению сохранности коммерческой тайны хозяйствующего субъекта (по отраслям, видам деятельности)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6. Оценка и совершенствование системы мотивации деятельности персонала службы экономической безопасности организации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7. Оценка эффективности инвестиций в систему экономической безопасности организации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8. Прибыль в рыночных условиях: формирование, анализ, пути увеличения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9. Промышленный шпионаж в экономической безопасности хозяйствующего субъекта: сущность, виды, способы защиты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. Система показателей оценки уровня экономической безопасности организации: формирование, методика определения, совершенствование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1. Совершенствование механизма обеспечения экономической безопасности хозяйствующего субъекта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2. Совершенствование организационной структуры службы экономической безопасности хозяйствующего субъекта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3. Совершенствование системы социально-экономических показателей оценки экономическо</w:t>
      </w:r>
      <w:r>
        <w:rPr>
          <w:color w:val="000000"/>
          <w:spacing w:val="-20"/>
          <w:sz w:val="28"/>
          <w:szCs w:val="28"/>
        </w:rPr>
        <w:t>й б</w:t>
      </w:r>
      <w:r>
        <w:rPr>
          <w:color w:val="000000"/>
          <w:sz w:val="28"/>
          <w:szCs w:val="28"/>
        </w:rPr>
        <w:t>езопасности хозяйствующего субъект</w:t>
      </w:r>
      <w:r>
        <w:rPr>
          <w:color w:val="000000"/>
          <w:spacing w:val="-20"/>
          <w:sz w:val="28"/>
          <w:szCs w:val="28"/>
        </w:rPr>
        <w:t>а (на м</w:t>
      </w:r>
      <w:r>
        <w:rPr>
          <w:color w:val="000000"/>
          <w:sz w:val="28"/>
          <w:szCs w:val="28"/>
        </w:rPr>
        <w:t>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4. Сравнительный анализ концептуальных подходов к обеспечению экономической безопасности (на материалах организации, муниципального образования, региона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5. Стратегия обеспечения научно-технологической безопасности хозяйствующего субъекта (на материалах организации, региона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6. Увеличение прибыли организации на основе оценки службой экономической безопасности ее финансового состояния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7. Уклонение от уплаты налогов: анализ и экономические последствия (на материалах организации, региона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8. Управление экономической безопасностью хозяйствующего субъекта: организация, регулирование, планирование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9. Устойчивость и безопасность реального сектора экономики: аналитическая ретрооценка и перспективы (на материалах страны, региона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0. Финансовое равновесие в системе экономической безопасности хозяйствующего субъекта: сущность и методы достижения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1. Финансы как фактор экономической безопасности: анализ и предложения по совершенствованию (на материалах организации, региона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2. Формирование баланса интересов в обеспечении экономической безопасности организации: принципы, согласование, эффективность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3. Формирование и использование информационных ресурсов в розничной торговле (на материалах организаци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4. Формирование инновационно-инвестиционных кластеров как фактор устойчивого и безопасного развития экономики страны (региона, муниципального образования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5. Формирование системы обеспечения экономической безопасности коммерческой организации (по отраслям, видам деятельност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6. Формирование финансовой стратегии организации в условиях рыночной нестабильности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Экономическая безопасность на уровне местного самоуправления: проблемы и пути решения (на материалах муниципального образования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8. Экономическая безопасность хозяйствующего субъекта: оценка и механизм обеспечения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9. Экономические ресурсы организации: источники формирования и эффективность использования (на материалах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Экономический механизм экологической безопасности: оценка и пути улучшения (на материалах организации, региона).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ние механизмов государственно-частного партнерства в условиях обеспечения социально-экономической безопасности региона.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бросовестная конкуренция и экономическая безопасность предприятия.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роблема и её влияние на экономическую безопасность.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принудительного взыскания дебиторской и кредиторской задолженности: проблемы и пути решения.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на этапе подготовки документации для проведения государственных и муниципальных закупок.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государственного контроля при слиянии и поглощении организации.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регулирование страхования банковских операций и их роль в обеспечении экономической безопасности.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беспечения экономической безопасности предпринимательства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, сформулированная с учетом представленной тематики, должна быть направлена на решение профессиональных задач на примере конкрет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</w:t>
      </w:r>
      <w:r>
        <w:rPr>
          <w:b/>
          <w:sz w:val="28"/>
          <w:szCs w:val="32"/>
        </w:rPr>
        <w:t>5.4. Виды выпускных квалификационных рабо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Разработка ВКР осуществляется на конкретных материалах предприятий и организаций, являющихся базой преддипломной практики в виде </w:t>
      </w:r>
      <w:r>
        <w:rPr>
          <w:b/>
          <w:sz w:val="28"/>
        </w:rPr>
        <w:t>дипломной работы</w:t>
      </w:r>
      <w:r>
        <w:rPr>
          <w:sz w:val="28"/>
        </w:rPr>
        <w:t xml:space="preserve"> – логически завершенное исследование на заданную тему, выполненное самостоятельно под руководством руководителя, связанное с решением актуальной научно-практической профессиональной задачи, демонстрирующее освоение обучающимся общекультурных и профессиональных компетенций, определенных в качестве результата освоения образовательной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32"/>
        </w:rPr>
        <w:t xml:space="preserve">Выпускная квалификационная работа выполняется с использованием проектных технологий, предполагающих самостоятельный поиск обучающимся информации по теме ВКР из разных источников; обзор прочитанной научной литературы по теме ВКР; обработку и анализ собранного материала, проведение эксперимента, построение гипотез, обобщений для решения профессиональных задач разного тип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32"/>
        </w:rPr>
        <w:t>В процессе работы над ВКР обучающиеся развивают коммуникативные умения, в том числе иноязычную коммуникативную компетенцию (чтение иноязычной литературы),  формируют у себя исследовательские навыки (умения выявлять проблему, собирать информацию, наблюдать, анализировать); развивают системное  и критическое мыш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Методические материалы, определяющие процедуру оценивания результатов выпускной квалификационной работ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Р должна продемонстрировать сформированность общекультурных и профессиональных компетенций, предусмотренных в ФГОС и учебных планах.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критериями оценки ВКР являются: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результатов освоения основной образовательной программы по итогам выполнения заданий на выпускную квалификационную работу для выявления уровня сформированности  компетенций;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теме, полнота ее раскрытия; обоснованность и четкость сформулированных выводов;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ткость структуры работы и логичность изложения материала, методологическая обоснованность исследования;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мплексность использования методов исследования, их адекватность задачам исследования;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избранных методов исследования для решения поставленной проблемы;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менение иноязычных источников по исследуемой теме;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ладение профессиональным и  научным стилем изложения;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ь и ценность полученных результатов исследования и выводов, возможность их применения в практической деятельности;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результатов работы нормативно-правовому полю профессиональной сферы выпускника;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работы в системе «Антиплагиат» на объем заимствований;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формы представления ВКР всем требованиям, предъявляемым к оформлению работ; 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чество устного доклада и информационных материалов, свободное владение материалом ВКР;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убина и точность ответов на вопросы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зыв руководителя о работе обучающегося в период подготовки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цензия на выпускную квалификационную работ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цедура оценивания результатов освоения образовательной программы включает в себя оценку уровня сформированности компетенций обучающегося при подготовке и защите выпускной квалификационной работы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крепления приказом ректора университета за обучающимся темы выпускной квалификационной работы и назначения руководителя ВКР, обучающийся получает задание, которое позволяет оценить освоение компетенций и являются обязательными для выполнения в процессе подготовки выпускной квалификационной работы.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выпускную квалификационную работу в соответствии</w:t>
      </w:r>
    </w:p>
    <w:p>
      <w:pPr>
        <w:pStyle w:val="Defaul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ируемыми компетенциями</w:t>
      </w:r>
    </w:p>
    <w:tbl>
      <w:tblPr>
        <w:tblW w:w="9524" w:type="dxa"/>
        <w:jc w:val="left"/>
        <w:tblInd w:w="9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053"/>
        <w:gridCol w:w="5471"/>
      </w:tblGrid>
      <w:tr>
        <w:trPr>
          <w:trHeight w:val="27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зультаты освоения ОПОП: код и формулировка компетенции (в соответствии с учебным планом) или ее ча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</w:r>
          </w:p>
        </w:tc>
      </w:tr>
      <w:tr>
        <w:trPr>
          <w:trHeight w:val="203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1- способностью понимать и анализировать мировоззренческие, социально и личностно значимые философские проблемы;</w:t>
            </w:r>
            <w:r>
              <w:rPr/>
              <w:t xml:space="preserve">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ить цели и задачи исследования на основе обобщения и систематизации результатов научной мысли по проблематике выпускной квалификационной работы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основать актуальность исследования, направленную на выявление степени разработанности вопросов, требующих решения.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2-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и использовать основные события и процессы мировой и отечественной экономической истории при написании выпускной квалификационной работы.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3-  способностью ориентироваться в политических, социальных и экономических процесса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расчеты основных экономических показателей исследуемого предприятия на основе экономических знаний и процессов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4- способностью выполнять профессиональные задачи в соответствии с нормами морали, профессиональной этики и служебного этике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офессиональные задачи в соответствии </w:t>
            </w:r>
            <w:r>
              <w:rPr>
                <w:color w:val="000000"/>
                <w:sz w:val="24"/>
                <w:szCs w:val="24"/>
              </w:rPr>
              <w:t>с нормами морали, профессиональной этики и служебного этикета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5-  способностью работать в коллективе, толерантно воспринимая социальные, культурные, конфессиональные и и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ть работать в коллективе, </w:t>
            </w:r>
            <w:r>
              <w:rPr>
                <w:sz w:val="24"/>
                <w:szCs w:val="24"/>
              </w:rPr>
              <w:t>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6-способностью 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  <w:sz w:val="24"/>
              </w:rPr>
              <w:t>роявлять психологическую устойчивость при решении профессиональных задач.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7- способностью к логическому мышлению, аргументированно и ясно строить устную и письменную речь, вести полемику и дискусс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логическое мышление при проведении исследований в соответствии с темой выпускной квалификационной работы.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8-   способностью принимать оптимальные организационно-управленческие реш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нимать управленческие решения на основе проведенного исследования в соответствии с темой выпускной квалификационной работы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9- 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 выполнении выпускной квалификационной работы учитывать требования трудового законодательства с целью обеспечения </w:t>
            </w:r>
            <w:r>
              <w:rPr>
                <w:color w:val="000000"/>
                <w:sz w:val="24"/>
              </w:rPr>
              <w:t>полноценной социальной и профессиональной деятельности, пропаганды активного долголетия, здорового образа жизни и профилактики заболеваний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10- способностью осуществлять письменную и устную коммуникацию на русском язы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пользовать различные источники  информации 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11- способностью к деловому общению, профессиональной коммуникации на одном из иностранных язык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ьзовать источники  информации на иностранном языке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12-   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оведении экономических расчетов использовать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различные информационные ресурсы и технологи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К-1- способностью применять математический инструментарий для решения экономических зада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экономико-математические методы при расчете основных экономических показателей в соответствии с темой выпускной квалификационной работы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К-2 -  способностью использовать закономерности и методы экономической науки при решении профессиональных зада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ять расчеты основных экономических показателей исследуемого предприятия на основе экономических знаний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К-3- способностью применять основные закономерности создания и принципы функционирования систем экономической безопасности хозяйствующих субъек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истему экономической безопасности исследуемого объекта наблюдения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К-1-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пособностью на основе анализа эффективности функционирования систем прогнозировать состояние экономической безопасности хозяйствующего субъек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ценку и прогнозирование состояния системы экономической безопасности на предприятии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К-2-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пособностью проводить независимые внутренние проверки и консультации по вопросам эффективности функционирования систем и управлению экономико-правовыми рискам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эффективность функционирования систем по управлению рисками на предприятии</w:t>
            </w:r>
          </w:p>
        </w:tc>
      </w:tr>
      <w:tr>
        <w:trPr>
          <w:trHeight w:val="193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1 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необходимые данные для осуществления экономических расчетов, </w:t>
            </w:r>
            <w:r>
              <w:rPr>
                <w:color w:val="000000"/>
                <w:sz w:val="24"/>
              </w:rPr>
              <w:t>характеризующих финансово-хозяйственную деятельность исследуемого объекта</w:t>
            </w:r>
          </w:p>
        </w:tc>
      </w:tr>
      <w:tr>
        <w:trPr>
          <w:trHeight w:val="103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2 - способностью обосновывать выбор методик расчета экономических показателе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выбор методов и методик для проведения экономических расчетов по теме выпускной квалификационной работы.</w:t>
            </w:r>
          </w:p>
        </w:tc>
      </w:tr>
      <w:tr>
        <w:trPr>
          <w:trHeight w:val="193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3 -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я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типовые методики и действующую нормативно-правовую базу рассчитывать экономические показатели эффективности деятельности хозяйствующего субъекта и системы экономической безопасности.</w:t>
            </w:r>
          </w:p>
        </w:tc>
      </w:tr>
      <w:tr>
        <w:trPr>
          <w:trHeight w:val="215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К-4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сти экономическое обоснование показателей на основе многовариантного подхода в соответствии с темой выпускной квалификационной работы.</w:t>
            </w:r>
          </w:p>
        </w:tc>
      </w:tr>
      <w:tr>
        <w:trPr>
          <w:trHeight w:val="283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5 - способностью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полученных результатов анализа и планирования разработать </w:t>
            </w:r>
            <w:r>
              <w:rPr>
                <w:color w:val="000000"/>
                <w:sz w:val="24"/>
                <w:szCs w:val="24"/>
              </w:rPr>
              <w:t>проектные решения эффективного развития организации</w:t>
            </w:r>
          </w:p>
        </w:tc>
      </w:tr>
      <w:tr>
        <w:trPr>
          <w:trHeight w:val="25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6 - 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ализ </w:t>
            </w:r>
            <w:r>
              <w:rPr>
                <w:color w:val="000000"/>
                <w:sz w:val="24"/>
              </w:rPr>
              <w:t>финансовой, бухгалтерской и иную информации для принятия управленческих решений и разработки рекомендаций по повышению эффективности деятельности организации.</w:t>
            </w:r>
          </w:p>
        </w:tc>
      </w:tr>
      <w:tr>
        <w:trPr>
          <w:trHeight w:val="14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</w:rPr>
              <w:t>ПК-7 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выполнять должностные обязанности по обеспечению законности и правопорядка, охран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щественного порядка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и решения существующих проблем в сфере обеспечения законности и правопорядка с целью обеспечения экономической безопасности</w:t>
            </w:r>
          </w:p>
        </w:tc>
      </w:tr>
      <w:tr>
        <w:trPr>
          <w:trHeight w:val="113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8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соблюдать и защищать права и свободы человека и гражданина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нятия необходимых мер по защите и обеспечению прав человека и гражданина</w:t>
            </w:r>
          </w:p>
        </w:tc>
      </w:tr>
      <w:tr>
        <w:trPr>
          <w:trHeight w:val="25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9-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алифицировать факты, события и обстоятельства, создающие угрозы экономической безопасности организации;  анализировать правовые нормы, регулирующие правоотношения в сфере обеспечения экономической безопасности в соответствии с темой выпускной квалификационной работы.</w:t>
            </w:r>
          </w:p>
        </w:tc>
      </w:tr>
      <w:tr>
        <w:trPr>
          <w:trHeight w:val="311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10-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способностью осуществлять мероприятия, направленные на профилактику, предупреждение преступлений и иных правонарушений, на основе исполь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ономерностей экономической преступности и методов ее предупреждения; выявля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 устранять причины и условия, способствующие совершению преступлений, в том числе коррупционных проявлени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правонарушений создающих угрозу экономической безопасности организации.</w:t>
            </w:r>
          </w:p>
        </w:tc>
      </w:tr>
      <w:tr>
        <w:trPr>
          <w:trHeight w:val="283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11-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способностью реализовывать мероприятия по получению юридически значимой информации, проверять, анализировать, оценивать и использовать в интереса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е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юридической информации выявлять риски и угрозы экономической безопасности организации или объекта наблюдения </w:t>
            </w:r>
          </w:p>
        </w:tc>
      </w:tr>
      <w:tr>
        <w:trPr>
          <w:trHeight w:val="16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К-12-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выявлять, документировать, пресекать и раскрывать преступления и иные правонарушения в сфере экономик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отражать выявленные нарушения, связанные с угрозой экономической безопасности в отчетности и документировать их.</w:t>
            </w:r>
          </w:p>
        </w:tc>
      </w:tr>
      <w:tr>
        <w:trPr>
          <w:trHeight w:val="14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К-13-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осуществлять расследование экономических преступлений в форме дозна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экономические преступления, связанные с угрозой экономической безопасности и рассчитать  возможный ущерб.</w:t>
            </w:r>
          </w:p>
        </w:tc>
      </w:tr>
      <w:tr>
        <w:trPr>
          <w:trHeight w:val="14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К-14 -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осуществлять производство по делам об административных правонарушениях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поиск и анализ необходимой информации по выявленным нарушениям.</w:t>
            </w:r>
          </w:p>
        </w:tc>
      </w:tr>
      <w:tr>
        <w:trPr>
          <w:trHeight w:val="36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15 - 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ледственных действий, формы организации и методику раскрытия и расследования отдельных видов и групп преступлени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и средства по выявлению нарушений и угроз экономической безопасности организации.</w:t>
            </w:r>
          </w:p>
        </w:tc>
      </w:tr>
      <w:tr>
        <w:trPr>
          <w:trHeight w:val="19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ПК-16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      </w:r>
            <w:r>
              <w:rPr>
                <w:color w:val="4F81BD"/>
                <w:sz w:val="24"/>
              </w:rPr>
              <w:t xml:space="preserve">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лужебных мероприятий с целью сбора необходимой информации для проведения исследования и выявления угроз экономической безопасности при выполнении выпускной квалификационной работы</w:t>
            </w:r>
          </w:p>
        </w:tc>
      </w:tr>
      <w:tr>
        <w:trPr>
          <w:trHeight w:val="14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17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правильно и полно отражать результаты профессиональной деятельности в процессуальной и служебной документаци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ять результаты исследования и выявленные нарушения в служебной документации.</w:t>
            </w:r>
          </w:p>
        </w:tc>
      </w:tr>
      <w:tr>
        <w:trPr>
          <w:trHeight w:val="25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К-18-</w:t>
            </w:r>
            <w:r>
              <w:rPr/>
              <w:t xml:space="preserve"> </w:t>
            </w:r>
            <w:r>
              <w:rPr>
                <w:sz w:val="24"/>
              </w:rPr>
              <w:t>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ых органов, по линии которых осуществляется подготовка специалис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роприятий по пресечению правонарушений в соответствии с темой выпускной квалификационной работы.</w:t>
            </w:r>
          </w:p>
        </w:tc>
      </w:tr>
      <w:tr>
        <w:trPr>
          <w:trHeight w:val="15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19- способностью применять при решении профессиональных задач психологические методы, средства и прие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ть при выполнении выпускной квалификационной работы психологические методы, средства и приемы</w:t>
            </w:r>
          </w:p>
        </w:tc>
      </w:tr>
      <w:tr>
        <w:trPr>
          <w:trHeight w:val="226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К-20- способностью соблюдать в профессиональной деятельности требования, установленные нормативными правовыми актами в области защиты государственной тайны и информационной безопасности, обеспечивать соблюдение режима секретност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облюдать требования, установленные нормативными правовыми актами в области защиты информационной безопасности </w:t>
            </w:r>
          </w:p>
        </w:tc>
      </w:tr>
      <w:tr>
        <w:trPr>
          <w:trHeight w:val="283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21- способностью выполнять профессиональные задачи в особых условиях, чрезвычайных обстоятельствах, чрезвычайных ситуациях, в условиях режима чрезвычайного положения и в военное время, оказывать первую помощь, обеспечивать личную безопасность и безопасность граждан в процессе решения служебных зада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ить мероприятия по охране труда и методы защиты в условиях чрезвычайных ситуаций, используемые в деятельности  организации</w:t>
            </w:r>
          </w:p>
        </w:tc>
      </w:tr>
      <w:tr>
        <w:trPr>
          <w:trHeight w:val="14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2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организовывать и проводить проверки финансово-хозяйственной деятельности хозяйствующих субъектов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существлять проверку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финансово-хозяйственной деятельности организации с целью повышения эффективности в соответствии с целью выпускной квалификационной работы. Определять резервы роста по результатам проверки.</w:t>
            </w:r>
          </w:p>
        </w:tc>
      </w:tr>
      <w:tr>
        <w:trPr>
          <w:trHeight w:val="14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3-</w:t>
            </w:r>
          </w:p>
          <w:p>
            <w:pPr>
              <w:pStyle w:val="Normal"/>
              <w:ind w:left="-45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собностью применять методы       осуществления контроля финансово- хозяйственной деятельности   хозяйствующих субъек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контроля за результатами деятельности организации. </w:t>
            </w:r>
          </w:p>
        </w:tc>
      </w:tr>
      <w:tr>
        <w:trPr>
          <w:trHeight w:val="19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4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ь эффективность использования </w:t>
            </w:r>
            <w:r>
              <w:rPr>
                <w:color w:val="000000"/>
                <w:sz w:val="24"/>
                <w:szCs w:val="24"/>
              </w:rPr>
              <w:t xml:space="preserve">финансовых ресурсов путем расчета экономических показателей </w:t>
            </w:r>
          </w:p>
        </w:tc>
      </w:tr>
      <w:tr>
        <w:trPr>
          <w:trHeight w:val="136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К-25-способностью оценивать эффективность систем внутреннего контроля и аудит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эффективность действующей системы контроля с целью устранения угроз экономической безопасности.</w:t>
            </w:r>
          </w:p>
        </w:tc>
      </w:tr>
      <w:tr>
        <w:trPr>
          <w:trHeight w:val="16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6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ировать показатели финансовой и хозяйственной деятельности государственных органов и учреждений различных форм собственно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анализ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экономических показателей финансовой и хозяйственной деятельности в соответствии с темой выпускной квалификационной работы</w:t>
            </w:r>
          </w:p>
        </w:tc>
      </w:tr>
      <w:tr>
        <w:trPr>
          <w:trHeight w:val="19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7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ы не эффективной работы организации и разрабатывать рекомендации по повышению эффективности деятельности и обеспечению экономической безопасности.</w:t>
            </w:r>
          </w:p>
        </w:tc>
      </w:tr>
      <w:tr>
        <w:trPr>
          <w:trHeight w:val="16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8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осуществлять сбор, анализ, систематизацию, оценку и интерпретацию данных, необходимых для реш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фессиональных зада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</w:t>
            </w:r>
            <w:r>
              <w:rPr>
                <w:color w:val="000000"/>
                <w:sz w:val="24"/>
              </w:rPr>
              <w:t>сбор, анализ, систематизацию, оценку и интерпретацию данных, необходимых для экономического анализа исследуемого объекта</w:t>
            </w:r>
          </w:p>
        </w:tc>
      </w:tr>
      <w:tr>
        <w:trPr>
          <w:trHeight w:val="19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9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выбирать инструментальные средства для обработки финансовой, бухгалтерской и иной экономической информации и обосновывать свой выбор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Выбрать </w:t>
            </w:r>
            <w:r>
              <w:rPr>
                <w:color w:val="000000"/>
                <w:sz w:val="24"/>
              </w:rPr>
              <w:t>инструментальные средства для обработки финансовой, бухгалтерской и иной экономической информации</w:t>
            </w:r>
          </w:p>
        </w:tc>
      </w:tr>
      <w:tr>
        <w:trPr>
          <w:trHeight w:val="19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0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строить стандартные теоретические и эконометрические модели, необходимые для решения профессиональных задач, анализировать и интерпретировать полученные результаты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экономические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модели и методы, необходимые для проведения экономического анализа и обосновывать  полученные результаты</w:t>
            </w:r>
          </w:p>
        </w:tc>
      </w:tr>
      <w:tr>
        <w:trPr>
          <w:trHeight w:val="16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1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на основе статистических данных исследовать социально-экономические процессы в целях прогнозирования возможных угроз экономической безопасно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татистические данные для оценки и анализа социально-экономических процессов в целях выявления угроз экономической безопасности.</w:t>
            </w:r>
          </w:p>
        </w:tc>
      </w:tr>
      <w:tr>
        <w:trPr>
          <w:trHeight w:val="19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2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проводить анализ возможных экономических рисков и давать им оценку, составлять и обосновывать прогнозы динамики развития основных угроз экономической безопасност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экономических рисков и определить динамику развития основных угроз экономической безопасности</w:t>
            </w:r>
          </w:p>
        </w:tc>
      </w:tr>
      <w:tr>
        <w:trPr>
          <w:trHeight w:val="283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3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, локализации и нейтрализации угроз экономической безопасно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анализировать 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</w:rPr>
              <w:t>инансовую, бухгалтерскую и иную информацию для проведения экономического анализа по выявлению угроз экономической безопасности.</w:t>
            </w:r>
          </w:p>
        </w:tc>
      </w:tr>
      <w:tr>
        <w:trPr>
          <w:trHeight w:val="14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4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проводить комплексный анализ угроз экономической безопасности при планировании и осуществлении инновационных проект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боснование инновационных проектов и экономических показателей в соответствии с темой выпускной квалификационной работы.</w:t>
            </w:r>
          </w:p>
        </w:tc>
      </w:tr>
      <w:tr>
        <w:trPr>
          <w:trHeight w:val="14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5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анализировать состояние и перспективы развития внешнеэкономических связей и их влияние на экономическую безопасность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ть перспективы развития организации и выявить резервы роста основных финансовых результатов деятельности организации</w:t>
            </w:r>
            <w:r>
              <w:rPr/>
              <w:t>.</w:t>
            </w:r>
          </w:p>
        </w:tc>
      </w:tr>
      <w:tr>
        <w:trPr>
          <w:trHeight w:val="14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6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составлять прогнозы динамики основных экономических показателей деятельности хозяйствующих субъектов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боснование основных показателей деятельности организации</w:t>
            </w:r>
          </w:p>
        </w:tc>
      </w:tr>
      <w:tr>
        <w:trPr>
          <w:trHeight w:val="19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37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особностью использовать знания теоретических, методических, процессуальных и организационных основ судебной экспертизы при производстве судебных экономических экспертиз и исследовани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кспертизу при проведении исследований  в соответствии с темой выпускной квалификационной работы</w:t>
            </w:r>
          </w:p>
        </w:tc>
      </w:tr>
      <w:tr>
        <w:trPr>
          <w:trHeight w:val="14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-38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пособностью применять методики судебных экономических экспертных исследований в профессиональной деятельност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ы судебных экономических экспертиз при выполнении выпускной квалификационной работы</w:t>
            </w:r>
          </w:p>
        </w:tc>
      </w:tr>
      <w:tr>
        <w:trPr>
          <w:trHeight w:val="16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9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пособностью осуществлять экономическую экспертизу нормативных правовых актов в целях обнаружения потенциальных угроз экономической безопасност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ь экспертизу </w:t>
            </w:r>
            <w:r>
              <w:rPr>
                <w:color w:val="000000"/>
                <w:sz w:val="24"/>
              </w:rPr>
              <w:t>нормативных правовых актов в целях обнаружения потенциальных угроз экономической безопасности</w:t>
            </w:r>
          </w:p>
        </w:tc>
      </w:tr>
      <w:tr>
        <w:trPr>
          <w:trHeight w:val="25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К-40-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пособностью осуществлять экспертную оценку факторов риска, способных создавать социально-экономические ситуации критического характера, оценивать возможные экономические потери в случае нарушения экономической и финансовой безопасности, определять необходимые компенсационные резерв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ть факторы риска</w:t>
            </w:r>
            <w:r>
              <w:rPr>
                <w:color w:val="000000"/>
                <w:sz w:val="24"/>
              </w:rPr>
              <w:t>, возможные экономические потери в случае нарушения экономической и финансовой безопасности, определить необходимые резервы</w:t>
            </w:r>
          </w:p>
        </w:tc>
      </w:tr>
    </w:tbl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ивания</w:t>
      </w:r>
    </w:p>
    <w:p>
      <w:pPr>
        <w:pStyle w:val="Normal"/>
        <w:spacing w:lineRule="atLeast" w:line="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защиты выпускных квалификационных работ заносятся в протокол заседания государственной экзаменационной комиссии и, после оформления протокола, оглашаются в день защиты ВКР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ценка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отличн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 свидетельствует о сформированности у выпускника общекультурных, общепрофессиональных и профессиональных компетенций в полном объеме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>В ВКР полно и всесторонне раскрыто теоретическое содержание темы, дан глубокий критический анализ действующей практики учетно-аналитической работы конкретной организации, содержится творческий подход к решению проблемных вопросов, сделаны экономически обоснованные предложения. Ответы на все вопросы членов ГЭК выпускником аргументированы, раскрывают сущность вопросов, подкрепляются положениями нормативно-правовых актов, выводами и расчетами из работы, показывают самостоятельность и глубину изучения проблемы обучающимся. Отзыв руководителя на выпускную квалификационную работу положительный, не содержит существенных замечаний. Доклад обучающегося структурирован. Заключительное слово краткое, но емкое. Широко используются информационные технологии как в самой работе, так и во время доклада. Выпускная квалификационная работа полностью соответствует требованиям ФГОС ВО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ценка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хорош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 свидетельствует о сформированности у выпускника общекультурных, общепрофессиональных и профессиональных компетенций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>В ВКР содержание которой изложено на высоком теоретическом уровне, правильно сформулированы выводы и даны обоснованные предложения; на все вопросы членов ГЭК выпускник при защите дал правильные ответы, но не проявил творчества в их изложении, ответы носят несколько расплывчатый характер. В отзыве руководителя на выпускную квалификационную работу отсутствуют существенные замечания или имеются незначительные замечания, указывающие на моменты, которые не повлияли на полное раскрытие темы. Доклад обучающегося структурирован, допускаются одна – две неточности при раскрытии причин выбора и актуальности темы, целей работы и ее задач, предмета и объекта исследования, погрешность в логике выведения одного из наиболее значимых выводов, которая устраняется в ходе дополнительных уточняющихся вопросов. Заключительное слово краткое, но немного расплывчатое. Выпускная квалификационная работа в основном соответствует ФГОС ВО.</w:t>
      </w:r>
    </w:p>
    <w:p>
      <w:pPr>
        <w:pStyle w:val="Normal"/>
        <w:spacing w:lineRule="atLeast" w:line="20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удовлетворительн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 свидетельствует о сформированности у выпускника всех компетенций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>В работе в целом раскрыты теоретические вопросы, выводы в основном правильные, предложения представляют практический интерес, но недостаточно убедительно аргументированы, не на все вопросы членов экзаменационной комиссии обучающийся при защите дал правильные ответы. В отзыве руководителя на выпускную квалификационную работу имеются замечания, указывающие на моменты, которые не позволили обучающемуся полно раскрыть тему. Доклад обучающегося структурирован, но допускаются неточности при раскрытии причин выбора и актуальности темы, цели работы и ее задач, предмета, объекта исследования, допущена грубая погрешность в логике выведения одного из наиболее значимых выводов, которую, при указании на нее, обучающийся устраняет с трудом. В выступлении (заключительном слове) обучающийся исправил не все допущенные в работе ошибки. Недостаточно и неуверенно используются новые информационные технологии как в самой работе, так и во время доклада. Выпускная квалификационная работа в основном соответствует требованиям ФГОС ВО.</w:t>
      </w:r>
    </w:p>
    <w:p>
      <w:pPr>
        <w:pStyle w:val="Normal"/>
        <w:spacing w:lineRule="atLeast" w:line="20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неудовлетворительн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 свидетельствует о несформированности у выпускника профессиональных компетенций в соответствии с ФГОС ВО.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Р в основном отвечает предъявленным требованиям, но при защите обучающийся не дал правильных ответов на большинство заданных вопросов, т.е. обнаружил серьезные пробелы в профессиональных знаниях. В отзыве руководителя на выпускную квалификационную работу имеются существенные замечания. Доклад обучающегося плохо структурирован, слабо раскрываются причины выбора темы и ее актуальность, расплывчаты формулировки цели работы и ее задач, предмета и объекта исследования, допускаются грубые погрешности в логике одного из наиболее значимых выводов, которые (при указании на них) обучающийся не может устранить. В выступлении (заключительном слове) выпускник не смог исправить все допущенные в работе ошибки. Слабо используются новые информационные технологии как в самой работе, так и во время доклада.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/>
          <w:sz w:val="32"/>
          <w:szCs w:val="28"/>
          <w:lang w:val="en-US"/>
        </w:rPr>
      </w:r>
    </w:p>
    <w:p>
      <w:pPr>
        <w:pStyle w:val="Normal"/>
        <w:ind w:left="284" w:hanging="0"/>
        <w:jc w:val="right"/>
        <w:rPr/>
      </w:pPr>
      <w:r>
        <w:rPr>
          <w:sz w:val="32"/>
        </w:rPr>
        <w:t>Приложение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32"/>
        </w:rPr>
        <w:t>(пример оформления титульного листа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iCs/>
          <w:sz w:val="24"/>
          <w:szCs w:val="28"/>
          <w:lang w:val="en-US"/>
        </w:rPr>
      </w:pPr>
      <w:r>
        <w:rPr>
          <w:rFonts w:cs="Arial" w:ascii="Arial" w:hAnsi="Arial"/>
          <w:i/>
          <w:iCs/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Частное образовательное 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Центросоюз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ОЙ КООПЕРАЦИ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экономик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4820"/>
        <w:jc w:val="both"/>
        <w:outlineLvl w:val="0"/>
        <w:rPr>
          <w:sz w:val="28"/>
        </w:rPr>
      </w:pPr>
      <w:r>
        <w:rPr>
          <w:sz w:val="28"/>
        </w:rPr>
        <w:t>Работа допускается к защите</w:t>
      </w:r>
    </w:p>
    <w:p>
      <w:pPr>
        <w:pStyle w:val="Normal"/>
        <w:ind w:firstLine="48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firstLine="4820"/>
        <w:jc w:val="both"/>
        <w:outlineLvl w:val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tabs>
          <w:tab w:val="clear" w:pos="720"/>
          <w:tab w:val="left" w:pos="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_________________ </w:t>
      </w:r>
      <w:r>
        <w:rPr>
          <w:sz w:val="28"/>
          <w:szCs w:val="28"/>
        </w:rPr>
        <w:t>Е.И. Леоненко</w:t>
      </w:r>
    </w:p>
    <w:p>
      <w:pPr>
        <w:pStyle w:val="Normal"/>
        <w:tabs>
          <w:tab w:val="clear" w:pos="720"/>
          <w:tab w:val="left" w:pos="0" w:leader="none"/>
        </w:tabs>
        <w:ind w:firstLine="4820"/>
        <w:jc w:val="both"/>
        <w:rPr/>
      </w:pPr>
      <w:r>
        <w:rPr>
          <w:i/>
          <w:sz w:val="28"/>
          <w:szCs w:val="28"/>
          <w:lang w:val="en-US"/>
        </w:rPr>
        <w:tab/>
        <w:tab/>
      </w:r>
      <w:r>
        <w:rPr>
          <w:i/>
          <w:sz w:val="18"/>
          <w:szCs w:val="18"/>
          <w:lang w:val="en-US"/>
        </w:rPr>
        <w:t>(подпись)</w:t>
      </w:r>
    </w:p>
    <w:p>
      <w:pPr>
        <w:pStyle w:val="Normal"/>
        <w:tabs>
          <w:tab w:val="clear" w:pos="720"/>
          <w:tab w:val="left" w:pos="0" w:leader="none"/>
        </w:tabs>
        <w:ind w:firstLine="4820"/>
        <w:jc w:val="both"/>
        <w:rPr/>
      </w:pPr>
      <w:r>
        <w:rPr>
          <w:sz w:val="28"/>
          <w:szCs w:val="28"/>
          <w:lang w:val="en-US"/>
        </w:rPr>
        <w:t>«____» ____________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ВЫПУСКНАЯ КВАЛИФИКАЦИОННАЯ РАБО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spacing w:val="-6"/>
          <w:sz w:val="28"/>
          <w:szCs w:val="28"/>
        </w:rPr>
      </w:pPr>
      <w:r>
        <w:rPr>
          <w:sz w:val="28"/>
          <w:lang w:val="en-US"/>
        </w:rPr>
        <w:t>на тему</w:t>
      </w:r>
      <w:r>
        <w:rPr>
          <w:rFonts w:cs="Arial" w:ascii="Arial" w:hAnsi="Arial"/>
          <w:sz w:val="28"/>
          <w:lang w:val="en-US"/>
        </w:rPr>
        <w:t xml:space="preserve">: </w:t>
      </w:r>
      <w:r>
        <w:rPr>
          <w:spacing w:val="-16"/>
          <w:sz w:val="28"/>
          <w:szCs w:val="28"/>
          <w:lang w:val="en-US"/>
        </w:rPr>
        <w:t xml:space="preserve"> </w:t>
        <w:tab/>
        <w:t>«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8"/>
          <w:szCs w:val="28"/>
        </w:rPr>
        <w:t>ФИНАНСОВАЯ БЕЗОПАСНОСТЬ ОРГАНИЗАЦИИ: ОЦЕНКА И ПУТИ ОБЕСПЕЧЕНИЯ (на материалах ООО «Мир красок» г. Новосибирска)»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9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учающегося очной формы обучения</w:t>
      </w:r>
    </w:p>
    <w:p>
      <w:pPr>
        <w:pStyle w:val="Normal"/>
        <w:tabs>
          <w:tab w:val="clear" w:pos="720"/>
          <w:tab w:val="left" w:pos="0" w:leader="none"/>
        </w:tabs>
        <w:ind w:left="39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0" w:leader="none"/>
        </w:tabs>
        <w:ind w:left="39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АРСУКОВОЙ Елены Витальевны</w:t>
      </w:r>
    </w:p>
    <w:p>
      <w:pPr>
        <w:pStyle w:val="Normal"/>
        <w:tabs>
          <w:tab w:val="clear" w:pos="720"/>
          <w:tab w:val="left" w:pos="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ифр </w:t>
      </w:r>
      <w:r>
        <w:rPr>
          <w:sz w:val="28"/>
          <w:szCs w:val="28"/>
        </w:rPr>
        <w:t>ЭБЗ</w:t>
      </w:r>
      <w:r>
        <w:rPr>
          <w:sz w:val="28"/>
          <w:szCs w:val="28"/>
          <w:lang w:val="en-US"/>
        </w:rPr>
        <w:t>-01-108</w:t>
      </w:r>
    </w:p>
    <w:p>
      <w:pPr>
        <w:pStyle w:val="Normal"/>
        <w:tabs>
          <w:tab w:val="clear" w:pos="720"/>
          <w:tab w:val="left" w:pos="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8.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Экономическая безопасность</w:t>
      </w:r>
    </w:p>
    <w:p>
      <w:pPr>
        <w:pStyle w:val="Normal"/>
        <w:tabs>
          <w:tab w:val="clear" w:pos="720"/>
          <w:tab w:val="left" w:pos="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иализация </w:t>
      </w:r>
      <w:r>
        <w:rPr>
          <w:sz w:val="28"/>
          <w:szCs w:val="28"/>
          <w:lang w:val="en-US"/>
        </w:rPr>
        <w:t>образовате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20"/>
          <w:tab w:val="left" w:pos="0" w:leader="none"/>
        </w:tabs>
        <w:ind w:left="3969" w:hanging="0"/>
        <w:jc w:val="both"/>
        <w:rPr/>
      </w:pPr>
      <w:r>
        <w:rPr>
          <w:sz w:val="28"/>
          <w:szCs w:val="28"/>
          <w:lang w:val="en-US"/>
        </w:rPr>
        <w:t xml:space="preserve">Руководитель: </w:t>
      </w:r>
      <w:r>
        <w:rPr>
          <w:sz w:val="28"/>
          <w:szCs w:val="28"/>
        </w:rPr>
        <w:t>канд.</w:t>
      </w:r>
      <w:r>
        <w:rPr>
          <w:sz w:val="28"/>
          <w:szCs w:val="28"/>
          <w:lang w:val="en-US"/>
        </w:rPr>
        <w:t xml:space="preserve"> экон. наук, </w:t>
      </w:r>
      <w:r>
        <w:rPr>
          <w:sz w:val="28"/>
          <w:szCs w:val="28"/>
        </w:rPr>
        <w:t>доцент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экономики</w:t>
      </w:r>
    </w:p>
    <w:p>
      <w:pPr>
        <w:pStyle w:val="Normal"/>
        <w:tabs>
          <w:tab w:val="clear" w:pos="720"/>
          <w:tab w:val="left" w:pos="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Наталья Александро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овосибирск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  <w:lang w:val="en-US"/>
        </w:rPr>
        <w:t xml:space="preserve">Продолжение прил.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та защиты</w:t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ценка после защиты</w:t>
        <w:tab/>
        <w:tab/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токол заседания ГЭК №</w:t>
        <w:tab/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кретарь ГЭК ____________</w:t>
        <w:tab/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ab/>
        <w:tab/>
        <w:tab/>
        <w:t xml:space="preserve">        (подпись)</w:t>
        <w:tab/>
        <w:tab/>
        <w:tab/>
        <w:t xml:space="preserve">        (ФИО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кст выпускной квалификационной работ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  <w:u w:val="single"/>
          <w:lang w:val="en-US"/>
        </w:rPr>
        <w:t xml:space="preserve">  75  </w:t>
      </w:r>
      <w:r>
        <w:rPr>
          <w:sz w:val="28"/>
          <w:szCs w:val="28"/>
          <w:lang w:val="en-US"/>
        </w:rPr>
        <w:t xml:space="preserve"> страницах</w:t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8"/>
        </w:rPr>
      </w:pPr>
      <w:r>
        <w:rPr>
          <w:sz w:val="28"/>
        </w:rPr>
        <w:t>Приложение  на ______ листа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  <w:tab/>
        <w:tab/>
        <w:t>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ab/>
        <w:t>(подпись обучающегося)</w:t>
        <w:tab/>
        <w:tab/>
        <w:tab/>
        <w:t xml:space="preserve">            (дат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  <w:tab/>
        <w:tab/>
        <w:t>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ab/>
        <w:t>(подпись руководителя)</w:t>
        <w:tab/>
        <w:tab/>
        <w:tab/>
        <w:tab/>
        <w:t>(дата)</w:t>
      </w:r>
    </w:p>
    <w:p>
      <w:pPr>
        <w:pStyle w:val="Normal"/>
        <w:ind w:left="68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а задания на выпускную квалификационную рабо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Частное образовательное 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Центросоюз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ОЙ КООПЕРАЦИ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афедр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103"/>
        <w:jc w:val="both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atLeast" w:line="240"/>
        <w:ind w:firstLine="5103"/>
        <w:jc w:val="both"/>
        <w:rPr>
          <w:sz w:val="28"/>
        </w:rPr>
      </w:pPr>
      <w:r>
        <w:rPr>
          <w:sz w:val="28"/>
        </w:rPr>
        <w:t>___________</w:t>
        <w:tab/>
        <w:t>_______________</w:t>
      </w:r>
    </w:p>
    <w:p>
      <w:pPr>
        <w:pStyle w:val="Normal"/>
        <w:spacing w:lineRule="atLeast" w:line="240"/>
        <w:ind w:firstLine="5103"/>
        <w:jc w:val="both"/>
        <w:rPr>
          <w:i/>
          <w:i/>
        </w:rPr>
      </w:pPr>
      <w:r>
        <w:rPr>
          <w:i/>
        </w:rPr>
        <w:tab/>
        <w:t>(подпись)</w:t>
        <w:tab/>
        <w:t xml:space="preserve">         (Фамилия И.О.)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«____» __________________20__г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обучающегося ______ курс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 формы обучения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очной, очно-заочной,  заочной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_________________________________________________ факультет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spacing w:lineRule="atLeast" w:line="240"/>
        <w:jc w:val="center"/>
        <w:rPr>
          <w:sz w:val="28"/>
          <w:lang w:val="en-US"/>
        </w:rPr>
      </w:pPr>
      <w:r>
        <w:rPr>
          <w:sz w:val="28"/>
        </w:rPr>
        <w:t>шифр (группа)_______________________________________________</w:t>
      </w:r>
      <w:r>
        <w:rPr>
          <w:sz w:val="28"/>
          <w:lang w:val="en-US"/>
        </w:rPr>
        <w:t>___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Специальности: ________________________________________</w:t>
      </w:r>
      <w:r>
        <w:rPr>
          <w:sz w:val="28"/>
          <w:lang w:val="en-US"/>
        </w:rPr>
        <w:t>_____________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ind w:left="2880" w:firstLine="720"/>
        <w:jc w:val="both"/>
        <w:rPr>
          <w:sz w:val="28"/>
        </w:rPr>
      </w:pPr>
      <w:r>
        <w:rPr>
          <w:i/>
        </w:rPr>
        <w:t>(код, наименование направления (специальности)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>Специал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образовательной программы</w:t>
      </w:r>
      <w:r>
        <w:rPr>
          <w:sz w:val="28"/>
          <w:szCs w:val="28"/>
          <w:lang w:val="en-US"/>
        </w:rPr>
        <w:t xml:space="preserve"> N1</w:t>
      </w:r>
      <w:r>
        <w:rPr>
          <w:sz w:val="28"/>
        </w:rPr>
        <w:t>: ____________</w:t>
      </w:r>
      <w:r>
        <w:rPr>
          <w:sz w:val="28"/>
          <w:lang w:val="en-US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Тема выпускной квалификационной работы 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утверждена приказом ректора от «____»_________________ 20___г., № 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рок сдачи обучающимся выполненной работы на кафедру для защиты 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Перечень подлежащих разработке вопросов и общее направление работы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_______________________________</w:t>
        <w:tab/>
      </w:r>
      <w:r>
        <w:rPr>
          <w:i/>
        </w:rPr>
        <w:t>(указать узловые вопросы плана и конечную цель работы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8"/>
        </w:rPr>
      </w:pPr>
      <w:r>
        <w:rPr>
          <w:sz w:val="28"/>
        </w:rPr>
        <w:t>Продолжение прил. 2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i/>
          <w:sz w:val="28"/>
        </w:rPr>
        <w:t xml:space="preserve">Форма оборотной стороны задания </w:t>
        <w:br/>
        <w:t>на выпускную квалификационную работу</w:t>
      </w:r>
    </w:p>
    <w:p>
      <w:pPr>
        <w:pStyle w:val="Normal"/>
        <w:spacing w:lineRule="atLeast" w:line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трольный график выполнения отдельных этапов и разделов выпускной квалификационной работы: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изучение литературных источников, разработка уточненного развернутого плана, определение целевой функции сбора фактического материала 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вводной части работы ______________________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теоретической части работы__________________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практической части работы___________________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азработка и написание остальных разделов: заключения, приложений и библиографического списка ________________________________________</w:t>
      </w:r>
    </w:p>
    <w:p>
      <w:pPr>
        <w:pStyle w:val="Normal"/>
        <w:numPr>
          <w:ilvl w:val="0"/>
          <w:numId w:val="10"/>
        </w:numPr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дача работы руководителю 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Объём выпускной квалификационной работы  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 xml:space="preserve">Рекомендуемые места прохождения преддипломной практики и сбора </w:t>
        <w:br/>
        <w:t>фактического материала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сультанты по смежным вопросам выпускной квалификационной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работы 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указать Фамилию И.О., должность, и по каким вопросам)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8"/>
        </w:rPr>
      </w:pPr>
      <w:r>
        <w:rPr>
          <w:sz w:val="28"/>
        </w:rPr>
        <w:t>Срок предоставления ВКР для проверки в системе «Антиплагиат. ВУЗ» 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8"/>
        </w:rPr>
      </w:pPr>
      <w:r>
        <w:rPr>
          <w:sz w:val="28"/>
        </w:rPr>
        <w:t>Дата выдачи задания 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sz w:val="28"/>
        </w:rPr>
        <w:t>выпускной квалификационной работы</w:t>
        <w:tab/>
        <w:t>____________</w:t>
      </w:r>
      <w:r>
        <w:rPr>
          <w:i/>
        </w:rPr>
        <w:tab/>
        <w:t>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(подпись)</w:t>
        <w:tab/>
        <w:tab/>
      </w:r>
      <w:r>
        <w:rPr>
          <w:i/>
          <w:lang w:val="en-US"/>
        </w:rPr>
        <w:t xml:space="preserve">         </w:t>
      </w:r>
      <w:r>
        <w:rPr>
          <w:i/>
        </w:rPr>
        <w:t>(Фамилия И.О.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1"/>
        <w:rPr>
          <w:sz w:val="28"/>
        </w:rPr>
      </w:pPr>
      <w:r>
        <w:rPr>
          <w:sz w:val="28"/>
        </w:rPr>
        <w:t>Задание принял к исполнению</w:t>
        <w:tab/>
        <w:tab/>
        <w:t>____________</w:t>
        <w:tab/>
        <w:t>_______________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(подпись)</w:t>
      </w:r>
      <w:r>
        <w:rPr>
          <w:i/>
          <w:lang w:val="en-US"/>
        </w:rPr>
        <w:t xml:space="preserve">                               </w:t>
      </w:r>
      <w:r>
        <w:rPr>
          <w:i/>
        </w:rPr>
        <w:t>(Фамилия И.О.)</w:t>
      </w:r>
    </w:p>
    <w:p>
      <w:pPr>
        <w:pStyle w:val="Normal"/>
        <w:spacing w:lineRule="auto" w:line="360" w:before="100" w:after="240"/>
        <w:ind w:right="1134" w:hanging="0"/>
        <w:rPr>
          <w:sz w:val="32"/>
          <w:lang w:val="en-US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 w:before="100" w:after="240"/>
        <w:ind w:left="57" w:right="1134" w:hanging="0"/>
        <w:jc w:val="right"/>
        <w:rPr>
          <w:b/>
          <w:b/>
          <w:sz w:val="28"/>
          <w:szCs w:val="28"/>
        </w:rPr>
      </w:pPr>
      <w:r>
        <w:rPr>
          <w:sz w:val="32"/>
        </w:rPr>
        <w:t xml:space="preserve">    </w:t>
      </w:r>
      <w:r>
        <w:rPr>
          <w:sz w:val="32"/>
        </w:rPr>
        <w:t>Приложение 3</w:t>
      </w:r>
    </w:p>
    <w:p>
      <w:pPr>
        <w:pStyle w:val="Heading1"/>
        <w:spacing w:lineRule="auto" w:line="360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531083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</w:r>
          </w:hyperlink>
        </w:p>
        <w:p>
          <w:pPr>
            <w:pStyle w:val="Contents1"/>
            <w:rPr/>
          </w:pPr>
          <w:hyperlink w:anchor="__RefHeading___Toc485310832">
            <w:r>
              <w:rPr>
                <w:rStyle w:val="IndexLink"/>
              </w:rPr>
              <w:t>ГЛАВА 1. ТЕОРЕТИЧЕСКИЕ АСПЕКТЫ ФИНАНСОВОЙ БЕЗОПАСНОСТИ ОРГАНИЗАЦИИ</w:t>
              <w:tab/>
            </w:r>
          </w:hyperlink>
        </w:p>
        <w:p>
          <w:pPr>
            <w:pStyle w:val="Contents1"/>
            <w:ind w:firstLine="567"/>
            <w:rPr/>
          </w:pPr>
          <w:hyperlink w:anchor="__RefHeading___Toc485310833">
            <w:r>
              <w:rPr>
                <w:rStyle w:val="IndexLink"/>
              </w:rPr>
              <w:t>1.1 Финансовая составляющая экономической безопасности организации: сущность, значение, методы и показатели оценки</w:t>
              <w:tab/>
            </w:r>
          </w:hyperlink>
        </w:p>
        <w:p>
          <w:pPr>
            <w:pStyle w:val="Contents1"/>
            <w:ind w:firstLine="567"/>
            <w:rPr/>
          </w:pPr>
          <w:hyperlink w:anchor="__RefHeading___Toc485310834">
            <w:r>
              <w:rPr>
                <w:rStyle w:val="IndexLink"/>
              </w:rPr>
              <w:t>1.2 Методы оценки и прогнозирования вероятности банкротства</w:t>
              <w:tab/>
            </w:r>
          </w:hyperlink>
        </w:p>
        <w:p>
          <w:pPr>
            <w:pStyle w:val="Contents1"/>
            <w:ind w:firstLine="567"/>
            <w:rPr/>
          </w:pPr>
          <w:hyperlink w:anchor="__RefHeading___Toc485310835">
            <w:r>
              <w:rPr>
                <w:rStyle w:val="IndexLink"/>
              </w:rPr>
              <w:t>1.3 Методика измерения потерь (ущерба) при составлении карты обеспечения финансовой безопасности организации</w:t>
              <w:tab/>
            </w:r>
          </w:hyperlink>
        </w:p>
        <w:p>
          <w:pPr>
            <w:pStyle w:val="Contents1"/>
            <w:rPr/>
          </w:pPr>
          <w:hyperlink w:anchor="__RefHeading___Toc485310836">
            <w:r>
              <w:rPr>
                <w:rStyle w:val="IndexLink"/>
              </w:rPr>
              <w:t>ГЛАВА 2. АНАЛИЗ И ОЦЕНКА ФИНАНСОВОЙ БЕЗОПАСНОСТИ ООО «МИР КРАСОК» ЗА __________ гг.</w:t>
              <w:tab/>
            </w:r>
          </w:hyperlink>
        </w:p>
        <w:p>
          <w:pPr>
            <w:pStyle w:val="Contents1"/>
            <w:ind w:firstLine="567"/>
            <w:rPr/>
          </w:pPr>
          <w:hyperlink w:anchor="__RefHeading___Toc485310837">
            <w:r>
              <w:rPr>
                <w:rStyle w:val="IndexLink"/>
              </w:rPr>
              <w:t>2.1 Краткая характеристика финансово-хозяйственной деятельности организации</w:t>
              <w:tab/>
            </w:r>
          </w:hyperlink>
        </w:p>
        <w:p>
          <w:pPr>
            <w:pStyle w:val="Contents1"/>
            <w:ind w:firstLine="567"/>
            <w:rPr/>
          </w:pPr>
          <w:hyperlink w:anchor="__RefHeading___Toc485310838">
            <w:r>
              <w:rPr>
                <w:rStyle w:val="IndexLink"/>
              </w:rPr>
              <w:t>2.2 Анализ и оценка финансового состояния организации и вероятности ее банкротства</w:t>
              <w:tab/>
            </w:r>
          </w:hyperlink>
        </w:p>
        <w:p>
          <w:pPr>
            <w:pStyle w:val="Contents1"/>
            <w:ind w:firstLine="567"/>
            <w:rPr/>
          </w:pPr>
          <w:hyperlink w:anchor="__RefHeading___Toc485310843">
            <w:r>
              <w:rPr>
                <w:rStyle w:val="IndexLink"/>
              </w:rPr>
              <w:t>2.3 Оценка уровня обеспечения финансовой безопасности организации</w:t>
              <w:tab/>
            </w:r>
          </w:hyperlink>
        </w:p>
        <w:p>
          <w:pPr>
            <w:pStyle w:val="Contents1"/>
            <w:rPr/>
          </w:pPr>
          <w:hyperlink w:anchor="__RefHeading___Toc485310844">
            <w:r>
              <w:rPr>
                <w:rStyle w:val="IndexLink"/>
              </w:rPr>
              <w:t>ГЛАВА 3. РЕКОМЕНДАЦИИ ПО ОБЕСПЕЧЕНИЮ ФИНАНСОВОЙ БЕЗОПАСНОСТИ  ООО «МИР КРАСОК»</w:t>
              <w:tab/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spacing w:lineRule="auto" w:line="360"/>
            <w:ind w:left="567" w:hanging="28"/>
            <w:rPr>
              <w:sz w:val="28"/>
              <w:szCs w:val="28"/>
              <w:lang w:val="en-US" w:eastAsia="en-US"/>
            </w:rPr>
          </w:pPr>
          <w:hyperlink w:anchor="__RefHeading___Toc485310845">
            <w:r>
              <w:rPr>
                <w:rStyle w:val="IndexLink"/>
                <w:sz w:val="28"/>
                <w:szCs w:val="28"/>
                <w:lang w:val="en-US" w:eastAsia="en-US"/>
              </w:rPr>
              <w:t>3.1 Основные направления улучшения финансового состояния</w:t>
              <w:tab/>
            </w:r>
          </w:hyperlink>
        </w:p>
        <w:p>
          <w:pPr>
            <w:pStyle w:val="Contents2"/>
            <w:tabs>
              <w:tab w:val="clear" w:pos="720"/>
              <w:tab w:val="right" w:pos="9360" w:leader="dot"/>
            </w:tabs>
            <w:spacing w:lineRule="auto" w:line="360"/>
            <w:ind w:left="567" w:hanging="28"/>
            <w:rPr>
              <w:sz w:val="28"/>
              <w:szCs w:val="28"/>
              <w:lang w:val="en-US" w:eastAsia="en-US"/>
            </w:rPr>
          </w:pPr>
          <w:hyperlink w:anchor="__RefHeading___Toc485310846">
            <w:r>
              <w:rPr>
                <w:rStyle w:val="IndexLink"/>
                <w:sz w:val="28"/>
                <w:szCs w:val="28"/>
                <w:lang w:val="en-US" w:eastAsia="en-US"/>
              </w:rPr>
              <w:t>3.2 Экономический эффект от реализации мероприятий по улучшению финансовых результатов деятельности</w:t>
              <w:tab/>
            </w:r>
          </w:hyperlink>
        </w:p>
        <w:p>
          <w:pPr>
            <w:pStyle w:val="Contents1"/>
            <w:rPr/>
          </w:pPr>
          <w:hyperlink w:anchor="__RefHeading___Toc485310847">
            <w:r>
              <w:rPr>
                <w:rStyle w:val="IndexLink"/>
              </w:rPr>
              <w:t>ЗАКЛЮЧЕНИЕ</w:t>
              <w:tab/>
            </w:r>
          </w:hyperlink>
        </w:p>
        <w:p>
          <w:pPr>
            <w:pStyle w:val="Contents1"/>
            <w:rPr/>
          </w:pPr>
          <w:hyperlink w:anchor="__RefHeading___Toc485310848">
            <w:r>
              <w:rPr>
                <w:rStyle w:val="IndexLink"/>
                <w:color w:val="000000"/>
                <w:u w:val="none"/>
              </w:rPr>
              <w:t>СПИСОК</w:t>
            </w:r>
          </w:hyperlink>
          <w:r>
            <w:rPr>
              <w:color w:val="000000"/>
              <w:u w:val="none"/>
            </w:rPr>
            <w:t xml:space="preserve"> ЛИТЕРАТУРЫ…………………………………………………………</w:t>
          </w:r>
        </w:p>
        <w:p>
          <w:pPr>
            <w:pStyle w:val="Contents1"/>
            <w:rPr/>
          </w:pPr>
          <w:hyperlink w:anchor="__RefHeading___Toc485310850">
            <w:r>
              <w:rPr>
                <w:rStyle w:val="IndexLink"/>
                <w:lang w:val="en-US" w:eastAsia="en-US"/>
              </w:rPr>
              <w:t>ПРИЛОЖЕНИЯ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200"/>
        <w:jc w:val="right"/>
        <w:rPr/>
      </w:pPr>
      <w:r>
        <w:rPr/>
      </w:r>
    </w:p>
    <w:p>
      <w:pPr>
        <w:pStyle w:val="Normal"/>
        <w:spacing w:lineRule="auto" w:line="360" w:before="0" w:after="200"/>
        <w:jc w:val="right"/>
        <w:rPr>
          <w:sz w:val="32"/>
        </w:rPr>
      </w:pPr>
      <w:r>
        <w:rPr>
          <w:sz w:val="32"/>
        </w:rPr>
        <w:t>Приложение 4</w:t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Частное образовательное 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Центросоюз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ОЙ КООПЕРАЦИ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ЗЫВ</w:t>
      </w:r>
    </w:p>
    <w:p>
      <w:pPr>
        <w:pStyle w:val="Normal"/>
        <w:jc w:val="both"/>
        <w:rPr/>
      </w:pPr>
      <w:r>
        <w:rPr>
          <w:sz w:val="28"/>
        </w:rPr>
        <w:t>руководителя о работе в период подготовки выпускной  квалификационной   работы  обучающегося   _____________________________ формы обучения</w:t>
      </w:r>
    </w:p>
    <w:p>
      <w:pPr>
        <w:pStyle w:val="Normal"/>
        <w:ind w:left="2160" w:firstLine="720"/>
        <w:rPr/>
      </w:pPr>
      <w:r>
        <w:rPr>
          <w:i/>
        </w:rPr>
        <w:t xml:space="preserve">             </w:t>
      </w:r>
      <w:r>
        <w:rPr>
          <w:i/>
          <w:sz w:val="16"/>
        </w:rPr>
        <w:t xml:space="preserve">       </w:t>
      </w:r>
      <w:r>
        <w:rPr>
          <w:i/>
          <w:sz w:val="16"/>
        </w:rPr>
        <w:t>(очной, очно-заочной, заочной)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 факультета</w:t>
      </w:r>
    </w:p>
    <w:p>
      <w:pPr>
        <w:pStyle w:val="Normal"/>
        <w:ind w:left="2029" w:firstLine="851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(наименование факультет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Фамилия Имя Отчество)</w:t>
      </w:r>
    </w:p>
    <w:p>
      <w:pPr>
        <w:pStyle w:val="Normal"/>
        <w:spacing w:lineRule="atLeast" w:line="240"/>
        <w:rPr/>
      </w:pPr>
      <w:r>
        <w:rPr>
          <w:sz w:val="28"/>
        </w:rPr>
        <w:t>Специальности   _____________________________________________</w:t>
      </w:r>
      <w:r>
        <w:rPr>
          <w:sz w:val="28"/>
          <w:lang w:val="en-US"/>
        </w:rPr>
        <w:t>______</w:t>
      </w:r>
      <w:r>
        <w:rPr>
          <w:sz w:val="28"/>
        </w:rPr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(код, наименование направления /специальности)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>
          <w:sz w:val="28"/>
        </w:rPr>
      </w:pPr>
      <w:r>
        <w:rPr>
          <w:sz w:val="28"/>
        </w:rPr>
        <w:t>Специализация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овательной программы</w:t>
      </w:r>
      <w:r>
        <w:rPr>
          <w:sz w:val="28"/>
          <w:lang w:val="en-US"/>
        </w:rPr>
        <w:t xml:space="preserve"> N1</w:t>
      </w:r>
      <w:r>
        <w:rPr>
          <w:sz w:val="28"/>
        </w:rPr>
        <w:t>:____________</w:t>
      </w:r>
      <w:r>
        <w:rPr>
          <w:sz w:val="28"/>
          <w:lang w:val="en-US"/>
        </w:rPr>
        <w:t>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Тема работы: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на материалах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both"/>
        <w:rPr/>
      </w:pPr>
      <w:r>
        <w:rPr>
          <w:sz w:val="28"/>
        </w:rPr>
        <w:t>Текст Отзыва (</w:t>
      </w:r>
      <w:r>
        <w:rPr>
          <w:sz w:val="24"/>
          <w:szCs w:val="24"/>
        </w:rPr>
        <w:t>около 1-1,5 страниц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выпускной квалификационной работы _______________________________________________________________</w:t>
      </w:r>
    </w:p>
    <w:p>
      <w:pPr>
        <w:pStyle w:val="Normal"/>
        <w:rPr>
          <w:i/>
          <w:i/>
        </w:rPr>
      </w:pPr>
      <w:r>
        <w:rPr>
          <w:sz w:val="28"/>
        </w:rPr>
        <w:tab/>
        <w:tab/>
        <w:tab/>
        <w:tab/>
      </w:r>
      <w:r>
        <w:rPr>
          <w:i/>
          <w:sz w:val="16"/>
        </w:rPr>
        <w:t>(ученая степень, ученое звание, должность)</w:t>
      </w:r>
    </w:p>
    <w:p>
      <w:pPr>
        <w:pStyle w:val="Normal"/>
        <w:rPr>
          <w:i/>
          <w:i/>
        </w:rPr>
      </w:pPr>
      <w:r>
        <w:rPr>
          <w:sz w:val="28"/>
        </w:rPr>
        <w:t>_______________________________________________________________</w:t>
        <w:tab/>
        <w:tab/>
        <w:tab/>
        <w:tab/>
      </w:r>
      <w:r>
        <w:rPr>
          <w:sz w:val="22"/>
        </w:rPr>
        <w:tab/>
      </w:r>
      <w:r>
        <w:rPr>
          <w:i/>
          <w:sz w:val="16"/>
        </w:rPr>
        <w:t>(Фамилия Имя Отчество)</w:t>
      </w:r>
    </w:p>
    <w:p>
      <w:pPr>
        <w:pStyle w:val="Normal"/>
        <w:ind w:left="576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sz w:val="28"/>
        </w:rPr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ЦЕНЗ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8"/>
        </w:rPr>
        <w:t>обучающегося  ________________________________ формы обучения</w:t>
      </w:r>
    </w:p>
    <w:p>
      <w:pPr>
        <w:pStyle w:val="Normal"/>
        <w:ind w:left="2880" w:firstLine="567"/>
        <w:rPr>
          <w:i/>
          <w:i/>
        </w:rPr>
      </w:pPr>
      <w:r>
        <w:rPr>
          <w:i/>
        </w:rPr>
        <w:t>(очной, очно-заочной, заочной)</w:t>
      </w:r>
    </w:p>
    <w:p>
      <w:pPr>
        <w:pStyle w:val="Normal"/>
        <w:ind w:firstLine="567"/>
        <w:rPr/>
      </w:pPr>
      <w:r>
        <w:rPr>
          <w:sz w:val="28"/>
        </w:rPr>
        <w:t>__________________________________________________ факультета</w:t>
      </w:r>
    </w:p>
    <w:p>
      <w:pPr>
        <w:pStyle w:val="Normal"/>
        <w:ind w:left="2880" w:firstLine="567"/>
        <w:rPr>
          <w:i/>
          <w:i/>
        </w:rPr>
      </w:pPr>
      <w:r>
        <w:rPr>
          <w:i/>
        </w:rPr>
        <w:t>(наименование факультета)</w:t>
      </w:r>
    </w:p>
    <w:p>
      <w:pPr>
        <w:pStyle w:val="Normal"/>
        <w:ind w:firstLine="567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ind w:firstLine="567"/>
        <w:rPr/>
      </w:pPr>
      <w:r>
        <w:rPr>
          <w:sz w:val="28"/>
        </w:rPr>
        <w:t>Специальности _________________________________________,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(код, наименование направления /специальности)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>Специализация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овательной программы</w:t>
      </w:r>
      <w:r>
        <w:rPr>
          <w:sz w:val="28"/>
          <w:lang w:val="en-US"/>
        </w:rPr>
        <w:t xml:space="preserve"> N1</w:t>
      </w:r>
      <w:r>
        <w:rPr>
          <w:sz w:val="28"/>
        </w:rPr>
        <w:t>:</w:t>
      </w:r>
      <w:r>
        <w:rPr>
          <w:sz w:val="28"/>
          <w:lang w:val="en-US"/>
        </w:rPr>
        <w:t>_____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Тема выпускной квалификационной работы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 материалах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кст рецензии (</w:t>
      </w:r>
      <w:r>
        <w:rPr>
          <w:b/>
          <w:i/>
          <w:sz w:val="24"/>
          <w:szCs w:val="24"/>
        </w:rPr>
        <w:t>около 1-1,5 страни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работы и должность рецензента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>____________                                          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</w:rPr>
        <w:t>(подпись)</w:t>
      </w:r>
      <w:r>
        <w:rPr>
          <w:sz w:val="28"/>
        </w:rPr>
        <w:tab/>
        <w:tab/>
        <w:tab/>
        <w:tab/>
        <w:tab/>
      </w:r>
      <w:r>
        <w:rPr>
          <w:i/>
        </w:rPr>
        <w:t>(Фамилия Имя Отчество  рецензент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>Место печати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___» ______________ 20__ г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6</w:t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а заявления на утверждение темы</w:t>
      </w:r>
    </w:p>
    <w:p>
      <w:pPr>
        <w:pStyle w:val="Normal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ыпускной квалификационной работы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69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озраж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И.О.Фамилия</w:t>
            </w:r>
          </w:p>
        </w:tc>
      </w:tr>
    </w:tbl>
    <w:p>
      <w:pPr>
        <w:pStyle w:val="Normal"/>
        <w:ind w:firstLine="5103"/>
        <w:rPr>
          <w:sz w:val="28"/>
        </w:rPr>
      </w:pPr>
      <w:r>
        <w:rPr>
          <w:sz w:val="28"/>
        </w:rPr>
        <w:t>Заведующему кафедрой 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657" w:firstLine="473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ученая степень, ученое звание, Фамилия И.О.)</w:t>
      </w:r>
    </w:p>
    <w:p>
      <w:pPr>
        <w:pStyle w:val="Normal"/>
        <w:ind w:firstLine="510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103"/>
        <w:rPr/>
      </w:pPr>
      <w:r>
        <w:rPr>
          <w:sz w:val="28"/>
        </w:rPr>
        <w:t>обучающегося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группа, курс, шифр)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5760" w:firstLine="477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Прошу утвердить тему выпускной квалификационной работы: «_______________________________________________________________________________________________________________________________________на материалах (_____________________________________________________»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орма собственности предприятия, название, город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значить руководителем работы________________________________</w:t>
      </w:r>
    </w:p>
    <w:p>
      <w:pPr>
        <w:pStyle w:val="Normal"/>
        <w:ind w:left="2160" w:firstLine="720"/>
        <w:jc w:val="both"/>
        <w:rPr>
          <w:i/>
          <w:i/>
          <w:iCs/>
        </w:rPr>
      </w:pPr>
      <w:r>
        <w:rPr>
          <w:i/>
          <w:iCs/>
        </w:rPr>
        <w:t>(ученая степень, ученое звание, должность, Фамилия И.О.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С Положением о проверке ВКР на объем заимствований ознакомлен. На размещение текста ВКР в электронной библиотечной системе университета в режиме ограниченного доступа согласен.</w:t>
      </w:r>
    </w:p>
    <w:p>
      <w:pPr>
        <w:pStyle w:val="Normal"/>
        <w:rPr>
          <w:sz w:val="28"/>
        </w:rPr>
      </w:pPr>
      <w:r>
        <w:rPr>
          <w:sz w:val="28"/>
        </w:rPr>
        <w:t>_______________________</w:t>
        <w:tab/>
        <w:tab/>
        <w:tab/>
        <w:tab/>
        <w:t>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подпись руководителя)</w:t>
        <w:tab/>
        <w:tab/>
        <w:tab/>
        <w:tab/>
        <w:tab/>
        <w:tab/>
        <w:tab/>
        <w:t>(подпись обучающегос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</w:t>
        <w:tab/>
        <w:tab/>
        <w:tab/>
        <w:tab/>
        <w:t>_________________________</w:t>
      </w:r>
    </w:p>
    <w:p>
      <w:pPr>
        <w:pStyle w:val="Normal"/>
        <w:ind w:left="447" w:firstLine="993"/>
        <w:rPr>
          <w:i/>
          <w:i/>
        </w:rPr>
      </w:pPr>
      <w:r>
        <w:rPr>
          <w:i/>
        </w:rPr>
        <w:t>(дата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9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Контактные телефоны: 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907" w:gutter="0" w:header="0" w:top="1134" w:footer="1531" w:bottom="15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4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3261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lected">
    <w:name w:val="highlight selected"/>
    <w:basedOn w:val="Style5"/>
    <w:qFormat/>
    <w:rPr/>
  </w:style>
  <w:style w:type="character" w:styleId="6">
    <w:name w:val="Заголовок 6 Знак"/>
    <w:qFormat/>
    <w:rPr>
      <w:sz w:val="36"/>
    </w:rPr>
  </w:style>
  <w:style w:type="character" w:styleId="3">
    <w:name w:val="Основной текст с отступом 3 Знак"/>
    <w:qFormat/>
    <w:rPr>
      <w:sz w:val="32"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36"/>
    </w:rPr>
  </w:style>
  <w:style w:type="character" w:styleId="Highlightendselected">
    <w:name w:val="highlight end selected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67" w:right="-99" w:firstLine="567"/>
    </w:pPr>
    <w:rPr>
      <w:sz w:val="32"/>
    </w:rPr>
  </w:style>
  <w:style w:type="paragraph" w:styleId="TextBodyIndent">
    <w:name w:val="Body Text Indent"/>
    <w:basedOn w:val="Normal"/>
    <w:pPr>
      <w:ind w:left="-426" w:firstLine="568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-567" w:firstLine="567"/>
      <w:jc w:val="both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Название объекта"/>
    <w:basedOn w:val="Normal"/>
    <w:next w:val="Normal"/>
    <w:qFormat/>
    <w:pPr>
      <w:widowControl w:val="false"/>
      <w:jc w:val="right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ля"/>
    <w:basedOn w:val="Style16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sz w:val="3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076.2043" TargetMode="External"/><Relationship Id="rId3" Type="http://schemas.openxmlformats.org/officeDocument/2006/relationships/hyperlink" Target="http://znanium.com/go" TargetMode="External"/><Relationship Id="rId4" Type="http://schemas.openxmlformats.org/officeDocument/2006/relationships/hyperlink" Target="http://znanium.com/go.php?id=922707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go. php?id=915115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go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znanium.com/go.php?id =951723" TargetMode="External"/><Relationship Id="rId15" Type="http://schemas.openxmlformats.org/officeDocument/2006/relationships/hyperlink" Target="http://znanium.com/go.php?id=757889" TargetMode="External"/><Relationship Id="rId16" Type="http://schemas.openxmlformats.org/officeDocument/2006/relationships/hyperlink" Target="http://znanium.com/go.php?id=978598" TargetMode="External"/><Relationship Id="rId17" Type="http://schemas.openxmlformats.org/officeDocument/2006/relationships/hyperlink" Target="http://znanium.com/go.php?id=464801" TargetMode="External"/><Relationship Id="rId18" Type="http://schemas.openxmlformats.org/officeDocument/2006/relationships/hyperlink" Target="http://znanium.com/catalog.php?bookinfo=515114" TargetMode="External"/><Relationship Id="rId19" Type="http://schemas.openxmlformats.org/officeDocument/2006/relationships/hyperlink" Target="http://znanium.com/go.php?id=763003" TargetMode="External"/><Relationship Id="rId20" Type="http://schemas.openxmlformats.org/officeDocument/2006/relationships/hyperlink" Target="http://znanium.com/go.php?id=883839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0:00Z</dcterms:created>
  <dc:creator>student</dc:creator>
  <dc:description/>
  <dc:language>en-US</dc:language>
  <cp:lastModifiedBy>Капелюк Зоя Александровна</cp:lastModifiedBy>
  <cp:lastPrinted>2019-05-18T18:45:00Z</cp:lastPrinted>
  <dcterms:modified xsi:type="dcterms:W3CDTF">2019-06-05T04:40:00Z</dcterms:modified>
  <cp:revision>2</cp:revision>
  <dc:subject/>
  <dc:title>Товароведение и экспертиза продовольственных</dc:title>
</cp:coreProperties>
</file>