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государственного устрой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, функц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схождение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и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ханизм государства и государственный аппа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ое государство и гражданское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