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зическая культура и спор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физиологические основы учебного труда и интеллектуальной деятельности студ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-биологические основы физической культуры и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, специальная физическая подготовка, спортивная подготовка в системе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методики самостоятельных занятий системами физических упражнений. Основы врачебного контроля и самоконтроля при занятиях физическими упраж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орт. Индивидуальный выбор вида спорта или систем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в профессиональной деятельности специалис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