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и общая физическая подготовк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ики применения средств физической культуры для направленного развития отдельных физических кач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Скорост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носливость и основы методики ее воспитания. Упражнения на развитие силы мышц рук и тулов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бкость и основы методики ее воспитания. Двигательно-координацион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и самоконтроль физического развития и функционального состоя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