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тнопсихология и этнопедагог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этнопедагогику и этнопсихолог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ир детства: понятие и современные проблем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ная идентичность современного ребе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аимозависимость возраста ребенка и его национально-культурной идентиф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яды жизненного цикла и традиционные системы воспитания детей у разных народов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лияние мировых религий на воспит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мья и семейное воспитание детей у разных народов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диционные модели и системы социализации детей в современном мире. Влияние культурных тради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ое воспитание в различных этнических социум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духовно-нравственное воспитание обучающихся на основе базовых национальных ценносте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